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8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98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РЕЖДЕНИЕ ОБРАЗОВАНИЯ</w:t>
      </w:r>
    </w:p>
    <w:p>
      <w:pPr>
        <w:pStyle w:val="Normal"/>
        <w:tabs>
          <w:tab w:val="clear" w:pos="708"/>
          <w:tab w:val="left" w:pos="398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БАРАНОВИЧСКИЙ ГОСУДАРСТВЕНЫЙ УНИВЕРСИТЕТ»</w:t>
      </w:r>
    </w:p>
    <w:p>
      <w:pPr>
        <w:pStyle w:val="Normal"/>
        <w:tabs>
          <w:tab w:val="clear" w:pos="708"/>
          <w:tab w:val="left" w:pos="398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98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981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81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8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I МЕЖДУНАРОДНАЯ НАУЧНО-ПРАКТИЧЕСКАЯ КОНФЕРЕНЦИЯ МОЛОДЫХ ИССЛЕДОВАТЕЛЕЙ</w:t>
      </w:r>
    </w:p>
    <w:p>
      <w:pPr>
        <w:pStyle w:val="Normal"/>
        <w:tabs>
          <w:tab w:val="clear" w:pos="708"/>
          <w:tab w:val="left" w:pos="398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ОДРУЖЕСТВО НАУК,  БАРАНОВИЧИ – 2016»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0 мая 2016 года</w:t>
      </w:r>
    </w:p>
    <w:p>
      <w:pPr>
        <w:pStyle w:val="Normal"/>
        <w:tabs>
          <w:tab w:val="clear" w:pos="708"/>
          <w:tab w:val="left" w:pos="398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Барановичи</w:t>
      </w:r>
    </w:p>
    <w:p>
      <w:pPr>
        <w:pStyle w:val="Normal"/>
        <w:tabs>
          <w:tab w:val="clear" w:pos="708"/>
          <w:tab w:val="left" w:pos="398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8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81" w:leader="none"/>
        </w:tabs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3981" w:leader="none"/>
        </w:tabs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398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98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98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98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98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98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98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98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98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98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98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98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ДК 376.36(075.8)</w:t>
        <w:tab/>
      </w:r>
    </w:p>
    <w:p>
      <w:pPr>
        <w:pStyle w:val="Normal"/>
        <w:tabs>
          <w:tab w:val="clear" w:pos="708"/>
          <w:tab w:val="left" w:pos="398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В.Ф. Черник</w:t>
      </w:r>
    </w:p>
    <w:p>
      <w:pPr>
        <w:pStyle w:val="Normal"/>
        <w:tabs>
          <w:tab w:val="clear" w:pos="708"/>
          <w:tab w:val="left" w:pos="398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ждение образования «Белорусский государственный педагогический университет имени Максима Танка», г. Ми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ОЛОГИЧЕСКИЕ ОСНОВЫ ФОРМИРОВАНИЯКОМПЕТЕНТНОСТИ СТУДЕНТОВ В ПРОЦЕССЕ ИЗУЧЕНИЯ ДИСЦИПЛИНЫ«ЗДОРОВЬЕСБЕРЕГАЮЩИЕ ТЕХНОЛОГИИ В ОБРАЗОВАНИИ ДЕТЕЙ С ОПФР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Введение.</w:t>
      </w:r>
      <w:r>
        <w:rPr>
          <w:rFonts w:cs="Times New Roman" w:ascii="Times New Roman" w:hAnsi="Times New Roman"/>
        </w:rPr>
        <w:t>Важной задачей системы образования и современного общества в целом является охрана здоровья детей с проблемами в развитии и в этой связи создание здоровьесберегающего обучения, предусматривающего регламентацию учебной, психической и физической нагрузок учащихся, организацию в школе профилактической деятельности, способствующей сохранению и укреплению здоровья школьников. Это может быть достигнуто взаимодействием педагогов, психологов, медицинских работников, врачей- гигиенистов, учащихся и родителей. При этом важно обеспечить исследование образовательного процесса, позволяющее оценивать научно-гигиеническую организацию обучения школьников, физкультурно-оздоровительную работу с детьми и своевременно корректировать их на основе мониторингового наблюдения, иссле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сновная часть</w:t>
      </w:r>
      <w:r>
        <w:rPr>
          <w:rFonts w:cs="Times New Roman" w:ascii="Times New Roman" w:hAnsi="Times New Roman"/>
        </w:rPr>
        <w:t xml:space="preserve">.В настоящее время наблюдается увеличение детей с ОПФР, ограниченными возможностями организма. У них отмечаются нарушения двигательной и речевой сфер, расстройства аутистического спектра, гипервозбудимость, различные формы ДЦП, нарушения психического развития и др. Дисциплина«Здоровьесберегающие технологии в образовании детей с ОПФР» предназначена для студентов факультетов специального образования. Ее целью является изучение особенностей неблагоприятного влияния внутришкольной среды на функциональное состояние организма и здоровье школьника с нарушениями развития; совершенствование мер профилактики и физиолого-гигиенического сопровождения образовательного процесс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дисциплины: 1. Сформировать представление о здоровьесберегающих технологиях в системе специального образования. 2. Изучить здоровьесберегающие технологииобразовательного процесса. 3. Раскрыть необходимость здоровьесбережения аномальных детей как составляющую их культуры. Рассмотреть основные направления профилактической работы по обеспечению здоровьесбережения детей с нарушениями в развитии. 4. Освоить основные направления гигиенического воспитания и обучения детей и их родителей. 5. Научиться оценивать влияние внутришкольной среды обучения на состояние здоровья школьников. 6. Разработать комплекс оздоровительных мероприятий, направленных на сохранение и укрепление здоровья, профилактику неблагоприятного воздействия на организм обучающихся факторов внутришкольной среды. 7. Показать роль здоровьесберегающих технологий в повышении социализации аномального ребен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своения данного предмета необходим исходный уровень знаний. Студенты должны повторить материал из смежных дисциплин: 1) возрастной физиологии: работоспособность и утомление в процессе учебной деятельности школьника, физиологические параметры организма ребенка и подростка; 2) школьной гигиены: основные методы физиолого-гигиенических исследований; гигиенические требования к организации режима труда и отдыха; понятие и основные направления первичной и вторичной профилактики вредных привычек детей и подростков, столь характерных для подростков с ОПФР; методы оценки показателей состояния здоровья и физического развития де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изучения дисциплины студенты должны приобрести следующие знания: здоровьесберегающие  технологии в образовании и их виды, здоровьесбережение детей с проблемами развития, индикаторы  здоровьесберегающей деятельности педагога, направления работы педагога по охране здоровья детей, охранительные режимы и медико-педагогические консилиумы, здоровьесберегающее образовательное пространство, профилактика и коррекция состояния организма школьника, реализацию здоровьесберегающих технологий, работу с родителями по сохранению и укреплению здоровья детей и д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Здоровьесберегающие образовательные технологии</w:t>
      </w:r>
      <w:r>
        <w:rPr>
          <w:rFonts w:cs="Times New Roman" w:ascii="Times New Roman" w:hAnsi="Times New Roman"/>
        </w:rPr>
        <w:t xml:space="preserve"> – это виды педагогической деятельности, где учитываются возрастные, половые и индивидуальные психофизиологические особенности детей с ОПФР, состояние их здоровья. Целью этих технологий является такая организация образовательной среды, при которой обучение и воспитание детей, с одной стороны, качественное, а с другой– не сопровождается причинением вреда их здоровью. </w:t>
      </w:r>
    </w:p>
    <w:p>
      <w:pPr>
        <w:pStyle w:val="Normal"/>
        <w:shd w:fill="FFFFFF" w:val="clear"/>
        <w:spacing w:lineRule="atLeast" w:line="300" w:before="34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лассификация здоровьесберегающнх технологий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По </w:t>
      </w:r>
      <w:r>
        <w:rPr>
          <w:rFonts w:cs="Times New Roman" w:ascii="Times New Roman" w:hAnsi="Times New Roman"/>
          <w:bCs/>
          <w:color w:val="000000"/>
          <w:spacing w:val="3"/>
        </w:rPr>
        <w:t>направлению деятельности</w:t>
      </w:r>
      <w:r>
        <w:rPr>
          <w:rFonts w:cs="Times New Roman" w:ascii="Times New Roman" w:hAnsi="Times New Roman"/>
          <w:color w:val="000000"/>
        </w:rPr>
        <w:t>здоровьесберегающие технологии подразделяют на: медицинские (технологии профилактики заболеваний</w:t>
      </w:r>
      <w:r>
        <w:rPr>
          <w:rFonts w:cs="Times New Roman" w:ascii="Times New Roman" w:hAnsi="Times New Roman"/>
          <w:color w:val="000000"/>
          <w:spacing w:val="1"/>
        </w:rPr>
        <w:t>); образовательные, содействующие здоровью (информационно-обучающие и воспитательные); социальные (технологии</w:t>
      </w:r>
      <w:r>
        <w:rPr>
          <w:rFonts w:cs="Times New Roman" w:ascii="Times New Roman" w:hAnsi="Times New Roman"/>
          <w:color w:val="000000"/>
          <w:spacing w:val="7"/>
        </w:rPr>
        <w:t>организации здорового и безопасного образа жизни; профилактики и</w:t>
      </w:r>
      <w:r>
        <w:rPr>
          <w:rFonts w:cs="Times New Roman" w:ascii="Times New Roman" w:hAnsi="Times New Roman"/>
          <w:color w:val="000000"/>
          <w:spacing w:val="-1"/>
        </w:rPr>
        <w:t>коррекциидевиантного поведения); психологические (технологии</w:t>
      </w:r>
      <w:r>
        <w:rPr>
          <w:rFonts w:cs="Times New Roman" w:ascii="Times New Roman" w:hAnsi="Times New Roman"/>
          <w:color w:val="000000"/>
        </w:rPr>
        <w:t>профилактики и психокоррекции психических отклонений личностного и интеллектуального развития).</w:t>
      </w:r>
    </w:p>
    <w:p>
      <w:pPr>
        <w:pStyle w:val="Normal"/>
        <w:shd w:fill="FFFFFF" w:val="clear"/>
        <w:spacing w:lineRule="auto" w:line="240" w:before="0" w:after="0"/>
        <w:ind w:right="28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2"/>
        </w:rPr>
        <w:t>Они могут</w:t>
      </w:r>
      <w:r>
        <w:rPr>
          <w:rFonts w:cs="Times New Roman" w:ascii="Times New Roman" w:hAnsi="Times New Roman"/>
          <w:color w:val="000000"/>
          <w:spacing w:val="7"/>
        </w:rPr>
        <w:t xml:space="preserve">быть узкоспециализированные и </w:t>
      </w:r>
      <w:r>
        <w:rPr>
          <w:rFonts w:cs="Times New Roman" w:ascii="Times New Roman" w:hAnsi="Times New Roman"/>
          <w:color w:val="000000"/>
        </w:rPr>
        <w:t xml:space="preserve">интегрированные.Узкоспециализированные, например, технологии психокоррекции психических отклонений у детей. К </w:t>
      </w:r>
      <w:r>
        <w:rPr>
          <w:rFonts w:cs="Times New Roman" w:ascii="Times New Roman" w:hAnsi="Times New Roman"/>
          <w:bCs/>
          <w:color w:val="000000"/>
        </w:rPr>
        <w:t>интегрированным здоровьесберегающим технологиям</w:t>
      </w:r>
      <w:r>
        <w:rPr>
          <w:rFonts w:cs="Times New Roman" w:ascii="Times New Roman" w:hAnsi="Times New Roman"/>
          <w:color w:val="000000"/>
        </w:rPr>
        <w:t xml:space="preserve">относят: </w:t>
      </w:r>
      <w:r>
        <w:rPr>
          <w:rFonts w:cs="Times New Roman" w:ascii="Times New Roman" w:hAnsi="Times New Roman"/>
          <w:color w:val="000000"/>
          <w:spacing w:val="1"/>
        </w:rPr>
        <w:t>технологии комплексной профилактики заболеваний,</w:t>
      </w:r>
      <w:r>
        <w:rPr>
          <w:rFonts w:cs="Times New Roman" w:ascii="Times New Roman" w:hAnsi="Times New Roman"/>
          <w:color w:val="000000"/>
          <w:spacing w:val="3"/>
        </w:rPr>
        <w:t>коррекции и реабилитации здоровья (физкультурно-оздоровительные,</w:t>
      </w:r>
      <w:r>
        <w:rPr>
          <w:rFonts w:cs="Times New Roman" w:ascii="Times New Roman" w:hAnsi="Times New Roman"/>
          <w:color w:val="000000"/>
        </w:rPr>
        <w:t>валеолого-педагогические)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доровьесбережение детей с проблемами в развит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еляют три группы фактороввнутришкольной среды, влияющих на здоровье и функциональное состояние организма школьников[1]: 1) гигиенические, связанные сгигиеническими условиями образовательного процесса; 2) организационно-педагогические, относящиеся к организации обучения; 3) психолого-педагогические, связанные с влиянием учителей, администрации на психику детей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ниторинговые исследования в школах различного типапоказали [2], что к основным неблагоприятным факторам внутришкольной среды относятся: 1) несоблюдение базовых санитарно-гигиенических нормк внешней среде школьника; 2) дефицит физической активности школьников; 3) несоблюдение гигиенических требований к организации учебного процесса; 4) нарушения организации питания в школе (бутербродное питание, преобладание углеводного компонента, необеспеченность горячим питанием и др.); 5) отсутствие индивидуально-типологического подхода к учащимся и стрессовая тактика учителей; 6) игнорирование осмысленияпсихологических, физиологических особенностей и состояния здоровья детей; 7) недостаточный уровень гигиенической, физиологической и психологической подготовки педагогов; 8) слабое формирование школой должного уровня культуры здоровья учащихся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лено, что традиционная организация образовательного процесса создает у детей с ОПФР постоянные психоэмоциональные перегрузки, которые приводят к нарушению физиологических функций и способствуют развитию заболеваний [2]. Поэтому можно выделить следующие принципы в практическом применении здоровьесберегающих образовательных технологий: 1) обеспечение таких условий обучения, воспитания, развития, которые не оказывали бы негативного воздействия на организм особенных детей и учителя, работающего с ними; 2) формирование у учащихся физического, психического, нравственного здоровья, воспитание у них культуры здоровья; 3) учет возрастно-половых особенностей; 3) учет состояния здоровья ребенка и его индивидуальных психофизиологических особенностей при выборе форм, методов и средств обучения; 4) структурирование урока на части в зависимости от уровня умственной работоспособности учащихся (вводная часть, актуализация знаний, основная часть и заключительный этап урока); 5) выполнение здоровьесберегающих действий для сохранения работоспособности и расширения функциональных возможностей организма детей с ОПФР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доровьесберегающие действия учителя в образовательном пространстве должны иметь место на каждом занятии. Эффективность этих действий оценивается по степени утомления учащихся на уроке (результаты корректурной пробы)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оценки деятельности педагога по созданию безопасного образовательного пространстваиспользуется </w:t>
      </w:r>
      <w:r>
        <w:rPr>
          <w:rFonts w:cs="Times New Roman" w:ascii="Times New Roman" w:hAnsi="Times New Roman"/>
          <w:i/>
        </w:rPr>
        <w:t xml:space="preserve">система индикаторов здоровьесберегающей деятельности, </w:t>
      </w:r>
      <w:r>
        <w:rPr>
          <w:rFonts w:cs="Times New Roman" w:ascii="Times New Roman" w:hAnsi="Times New Roman"/>
        </w:rPr>
        <w:t>котораяпозволяет оценить эффективность и результативность здоровьесберегающей деятельности. К индикаторам здоровьесберегающей деятельности относят [3, 5]: 1) учет возраста детей в классе, состояния здоровья и индивидуальных психофизиологических особенностей детей; 2) структурирование урока и строгое дозирование умственной нагрузки на всех этапах урока; 3) оптимальная плотность урока;4) чередование видов учебной деятельности;5) уважительный стиль общения;6) физкультминутки; 7) отслеживание правильной рабочей позы; 8) положительные эмоции; 9) регламентированное использование современных технологий в обучении детей с ОПФ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Система индикаторов включает следующие параметры: рациональную организацию учебного процесса (наличие разгрузки обязательно), соблюдение режима дня (необходим отдых в процессе обучения, прогулки на свежем воздухе);отслеживание динамики функционального состояния организма в течение учебного дня, недели, наличияэмоциональной напряженности и текущей заболеваемости; изменение (снижение) работоспособности в ходе урока; наличие в медицинском кабинетепоказателей физического развития и физической подготовленности; паспорта здоровья ученик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еляют шесть блоковздоровьесберегающей деятельности учителя, как общеобразовательной, так и специальной школы[1, 5]. Блоки – это параметры, характеризующие разные направления работы по охране и укреплению здоровья школьников. Первый – блок </w:t>
      </w:r>
      <w:r>
        <w:rPr>
          <w:rFonts w:cs="Times New Roman" w:ascii="Times New Roman" w:hAnsi="Times New Roman"/>
          <w:i/>
        </w:rPr>
        <w:t>безопасного образовательного пространства</w:t>
      </w:r>
      <w:r>
        <w:rPr>
          <w:rFonts w:cs="Times New Roman" w:ascii="Times New Roman" w:hAnsi="Times New Roman"/>
        </w:rPr>
        <w:t>, включающий следующие показатели: состояние и содержание здания, помещений школы в соответствии с гигиеническими нормативами; оснащение кабинетов, спортивного зала, спортплощадок необходимым оборудованием и инвентарем; наличие медицинского кабинета и его оснащение; наличие условий для организации качественного питания. Второй –</w:t>
      </w:r>
      <w:r>
        <w:rPr>
          <w:rFonts w:cs="Times New Roman" w:ascii="Times New Roman" w:hAnsi="Times New Roman"/>
          <w:i/>
        </w:rPr>
        <w:t>образовательный блок</w:t>
      </w:r>
      <w:r>
        <w:rPr>
          <w:rFonts w:cs="Times New Roman" w:ascii="Times New Roman" w:hAnsi="Times New Roman"/>
        </w:rPr>
        <w:t xml:space="preserve">, направленный на рациональную организацию образовательного процесса. Онсодержит следующие параметры: соблюдение гигиенических норм и требований к организации и объему учебной (учебная нагрузка в школе, домашние задания) и внеучебной нагрузки (слушание музыки, зарядка под музыку, экскурсия на участок, в окрестности школы, просмотр картинокс изображением растений, животных, достопримечательностей городови др.);  использование методик обучения, соответствующих возрастным возможностям и физиологическим возможностям обучающихся (особенно на уроках физической культуры); введение инноваций в образовательный процесс только под контролем специалистов; строгое соблюдение всех требований к использованию технических средств обучения; рациональная и соответствующая требованиям организация уроков физической культуры и занятий активно-двигательного; индивидуализация обучения.Третий – блок </w:t>
      </w:r>
      <w:r>
        <w:rPr>
          <w:rFonts w:cs="Times New Roman" w:ascii="Times New Roman" w:hAnsi="Times New Roman"/>
          <w:i/>
        </w:rPr>
        <w:t>физкультурно-оздоровительный</w:t>
      </w:r>
      <w:r>
        <w:rPr>
          <w:rFonts w:cs="Times New Roman" w:ascii="Times New Roman" w:hAnsi="Times New Roman"/>
        </w:rPr>
        <w:t xml:space="preserve">, включающий следующие параметры: выполнение часов уроков физкультуры;  полноценная и эффективная работа с обучающимися четвертой и пятой групп здоровья (специальных медицинских групп); организация работы групп ЛФК;  организация часа движений между 3-м и 4-м уроками; организация динамических перемен, физкультминуток на уроках и создание условий для работы спортивных секций;  регулярное проведение оздоровительных мероприятий.  Четвертый – </w:t>
      </w:r>
      <w:r>
        <w:rPr>
          <w:rFonts w:cs="Times New Roman" w:ascii="Times New Roman" w:hAnsi="Times New Roman"/>
          <w:i/>
        </w:rPr>
        <w:t>блок формирования культуры здоровья,</w:t>
      </w:r>
      <w:r>
        <w:rPr>
          <w:rFonts w:cs="Times New Roman" w:ascii="Times New Roman" w:hAnsi="Times New Roman"/>
        </w:rPr>
        <w:t xml:space="preserve"> направленный на получение образования в области сохранения здоровья, формирование системы мотиваций здоровья и здорового образа жизни. Он содержит следующие параметры: проведение бесед, консультаций с обучающимися по проблемам сохранения и укрепления здоровья, профилактики вредных привычек; половых связей, организация лекций, консультаций, курсов с родителями и педагогами по различным вопросам роста и развития ребенка с ОПФР, его здоровья, по факторам, положительно и отрицательно влияющим на здоровье; проведение Дней здоров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ый –</w:t>
      </w:r>
      <w:r>
        <w:rPr>
          <w:rFonts w:cs="Times New Roman" w:ascii="Times New Roman" w:hAnsi="Times New Roman"/>
          <w:i/>
        </w:rPr>
        <w:t>блок улучшения качества питания</w:t>
      </w:r>
      <w:r>
        <w:rPr>
          <w:rFonts w:cs="Times New Roman" w:ascii="Times New Roman" w:hAnsi="Times New Roman"/>
        </w:rPr>
        <w:t>, включающий следующие параметры: организация  консультаций о рационализации питания; организация эффективного контроля качества питания; систематический анализ полноценности и сбалансированности рационов питания школьников; витаминизация. Шестой –</w:t>
      </w:r>
      <w:r>
        <w:rPr>
          <w:rFonts w:cs="Times New Roman" w:ascii="Times New Roman" w:hAnsi="Times New Roman"/>
          <w:i/>
        </w:rPr>
        <w:t>блок профилактической деятельностишкольного врача</w:t>
      </w:r>
      <w:r>
        <w:rPr>
          <w:rFonts w:cs="Times New Roman" w:ascii="Times New Roman" w:hAnsi="Times New Roman"/>
        </w:rPr>
        <w:t>, направленный на организацию системы медицинского обслуживания детей. Он содержит следующие параметры: мониторинг состояния здоровья школьников; ведение карт здоровья; регулярный анализ результатов динамического наблюдения за состоянием здоровья школьников и их обсуждение с педагогами и родителями; применение рекомендованных и утвержденных методов профилактики острых респираторных и других инфекций; создание системы педагогической, психологической и социальной помощи детям, которые испытывают проблемы при организации образовательного процес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оль медико-педагогических консилиумов и охранительных режимов в развитии и сохранении здоровья дете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рганизация образовательного процесса в специальной школе во многом связана с работой медико-педагогических консилиумов, играющих важную роль в развитии и сохранении здоровья детей. В консилиуме важно участие врача и учителя физкультуры[3, 4]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разовательный процесс специальных школ должны быть внедрены охранительные режимы. К охранительным режимам относят прогулки во второй половине дня, культурный отдых детей, занятия по ЛФК для детей с нарушениями физического развития, работа в режиме дальнего зрения, полный воздухообмен в классе, светлую окраску стен, световой режим и др., технологии сохранения здоровья учащихся при зрительном и нервно-психическом утомлении, двигательные оздоровительные технологии (обучение детей мелкой и крупной моторике) и д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Здоровьесберегающее образовательное пространство</w:t>
      </w:r>
      <w:r>
        <w:rPr>
          <w:rFonts w:cs="Times New Roman" w:ascii="Times New Roman" w:hAnsi="Times New Roman"/>
        </w:rPr>
        <w:t xml:space="preserve"> – это совокупность режимов обучения (например, двигательный режим, режим физического воспитания, режим письменной нагрузки, режим чтения, режим трудовой деятельности и др.), состояния условий среды обучения, питания и медицинского обеспечения в школе[5, 6]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о имеет определенную структуру, в которой можно выделить</w:t>
      </w:r>
      <w:r>
        <w:rPr>
          <w:rFonts w:cs="Times New Roman" w:ascii="Times New Roman" w:hAnsi="Times New Roman"/>
          <w:i/>
        </w:rPr>
        <w:t>экологическое, эмоционально-поведенческое, вербальное, культурное пространства.</w:t>
      </w:r>
      <w:r>
        <w:rPr>
          <w:rFonts w:cs="Times New Roman" w:ascii="Times New Roman" w:hAnsi="Times New Roman"/>
          <w:u w:val="single"/>
        </w:rPr>
        <w:t>Экологическое пространство</w:t>
      </w:r>
      <w:r>
        <w:rPr>
          <w:rFonts w:cs="Times New Roman" w:ascii="Times New Roman" w:hAnsi="Times New Roman"/>
        </w:rPr>
        <w:t xml:space="preserve"> представляет собой совокупность всех средовых факторов, воздействующих в школе на учащихся и педагогов. Многие параметры экологического пространства регламентируются санитарными нормами и правилами. Элементами экологического пространства являются: действие звуковых раздражителей, воздушно- тепловой режим, естественное и искусственное освещение, видеоэкология – воздействие на психику зрительных образов образовательной среды. На основании исследований по видеоэкологии разрабатываются рекомендации о желательной цветовой гамме в интерьере, дизайне помещений, форме мебели и предметов, украшающих учебное помещение. Для улучшения экологического пространства школы предлагается использовать ароматерапию, фитотерапию, музыкотерапию, арттерапию, данстерапию и др. [6].</w:t>
      </w:r>
      <w:r>
        <w:rPr>
          <w:rFonts w:cs="Times New Roman" w:ascii="Times New Roman" w:hAnsi="Times New Roman"/>
          <w:u w:val="single"/>
        </w:rPr>
        <w:t>Поведенческое пространство</w:t>
      </w:r>
      <w:r>
        <w:rPr>
          <w:rFonts w:cs="Times New Roman" w:ascii="Times New Roman" w:hAnsi="Times New Roman"/>
        </w:rPr>
        <w:t xml:space="preserve"> школы представлено совокупностью поведенческих действий, эмоциональных проявлений учащихся и педагогов во время их пребывания в школе. Характеристиками этого пространства могут служить: уровень коммуникативной культуры учащихся и педагогов; особенности межличностных отношений в каждом классе в отдельности, а также в педагогическом коллективе; стиль поведения учащихся и учителя на уроке; поведение учащихся на переменах. Факторами снижения напряжения, преодоления утомления, активизации позитивных физиологических процессов в организме могут служить музыкально-ритмические занятия, голосовые упражнения, снижающие действие стресса [6 ]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ербальное и культурное пространство</w:t>
      </w:r>
      <w:r>
        <w:rPr>
          <w:rFonts w:cs="Times New Roman" w:ascii="Times New Roman" w:hAnsi="Times New Roman"/>
        </w:rPr>
        <w:t xml:space="preserve"> характеризуются, соответственно, особенностями речи и соблюдением норм  поведения учеников и педагог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словия организации образовательного процесс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организационных условий образовательного процесса включает соблюдениеследующих требований: использование педагогами технических и аудиовизуальных средств обучения, а учащимися – компьютеров, рациональную организацию учебного процесса, обеспечениеотдыха и достаточной двигательной активности детей,организацию питания в школ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Необходимо комплексно оценивать внутришкольную среду.</w:t>
      </w:r>
      <w:r>
        <w:rPr>
          <w:rFonts w:cs="Times New Roman" w:ascii="Times New Roman" w:hAnsi="Times New Roman"/>
        </w:rPr>
        <w:t xml:space="preserve">Комплексная оценка внутришкольной среды проводится по следующим показателям: 1) эколого-гигиеническая оценка размещения школы и санитарно-гигиеническое состояние земельного участка; 2) санитарно-гигиеническая оценка здания; 3) санитарно-гигиеническая оценка классов, кабинетов и оборудования; 4) организация трудового обучения; 5) организация физического воспитания; 6) условия и режим работы в кабинетах информатики; 7) организация учебно-воспитательного процесса по расписанию уроков; 8) условия и организация питания; 9) оценка водоснабжения, канализации, воздушно-теплового и светового режимов; 10) организация работы медицинского кабинета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основные направления здоровьесберегающей деятельности в коррекционно-образовательном учреждении охватывают: выполнение гигиенических норм организации учебного процесса, выполнение гигиенических требований при внедрении и использовании современных информационных технологий (работа на компьютере, с мультимедиа-средствами и др.); учет типового ассортимента пищевой продукции; норм физиологических потребностей в пищевых веществах и энергии; гигиеническую оценку фактического питания детей; организация спортивно-оздоровительной работы, досуга учащихся, просветительской работы, проведение родительских собраний с участием психологов, социальных педагогов; незамедлительное принятие мер при выявлении нарушений в организации внутришкольногообразовательногопространства, обнаружении дефицита в рационе учащихся, изменении экологической обстановкина территории расположения учреждения образования, если это необходим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илактическая работа и коррекция состояния организма школьник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Успешное функционирование учреждения образования невозможно без создания профилактического пространства, Медицинские работники (врач-педиатр, врачи-специалисты детской поликлиники) периодически проводят профилактические осмотры, чтобы оценить состояние здоровья учащихся. Результаты этого осмотра необходимо использовать педагогам при реализации учебной программы и выборе стиля взаимодействия с тем или иным учеником. Дети и подростки, отнесенные к разным группам здоровья, нуждаются в дифференцированном подходе. Для учащихся, входящих в четвертую группу здоровья, организуется учебная, трудовая и спортивная деятельность на основе ограничений в соответствии с существующими программами учебно-воспитательного процесса. Дети и подростки, входящие в пятую группу здоровья, требуют более пристального внимания и бережного отношения. Особое значение имеют гигиенические рекомендации по повышению резистентности организма неспецифическими средствами: оптимальной двигательной активностью, закаливанием, рациональным режимом дня, дополнительной витаминизацией продуктов питания [2, 6]. Дети и подростки, отнесенные к третьей и четвертой группе здоровья, находятся под наблюдением врачей разных специальностей. В детских и подростковых учреждениях для них создается щадящий режим дня, удлиняется продолжительность отдыха и ночного сна, ограничивается объем и интенсивность физических и учебных нагрузок и др. Основные принципы организации и проведения системы профилактических и коррекционных мероприятий в образовательных учреждениях следующие: - комплексность использования профилактических и оздоровительных технологий с учетом состояния здоровья учащихся, структуры учебного года, экологических и климатических условий и др.; непрерывность проведенияпрофилактических и оздоровительных мероприятий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лактика, проводимая в учреждениях образования, может быть разделена на первичную и вторичную. Под первичной профилактикой понимают комплекс мероприятий, направленных на снижение негативного влияния факторов риска, гигиеническое воспитание и обучение населения (в том числе детского), а также формирование ответственности за здоровье. Основные направления первичной профилактики следующие: 1) контроль образовательного процесса (учебная нагрузка, технология обучения) и условий его осуществления; 2) внедрение здоровьесберегающихтехнологий в учебный процесс; 3) медицинский контроль за условиями воспитания и обучения (здание, участок, воздушно-тепловой режим, санитарно-противоэпидемический режим); 4) определение функциональной готовности детей к обучению в школе; 5) контроль за использованием компьютерных технологий в учеб- ном процессе; 6) оптимизация суточной двигательной активности детей и подростков; 7) оценка эффективности комплексной системы закаливания детей; 8) контроль за организацией физического воспитания детей; 9) организация рационального питания детей в образовательных учреждениях; 10) врачебно-профессиональная консультация школьников; 11) формирование мотивации к сохранению и укреплению здоровья, ведению здорового образа жизни; 12) вакцинация; 13) проведение противоэпидемических мероприятий, включая периодический осмотр учащихся на педикулез и чесотку. Среди мероприятий первичной профилактики особое место занимают вопросы формирования здорового образа жизни и ответственного отношения к собственному здоровью со стороны учащихся. Задача учителей физической культуры и здоровья — включение в учебные планы занятий, позволяющих целенаправленно подготовить школьников к деятельности по сохранению и укреплению своего здоровья, сформировать у них ответственность за свое здоровье, воспитать стремление к ведению здорового образа жизни. Систематическая работа по формированию ценности здоровья и здорового образа жизни в учреждении образования должна вестись по следующим направлениям: - формирование мотивации к ведению здорового образа жизни; - включение вопросов здорового образа жизни в темы уроков; - поведение специальных уроков здоровья; - проектная деятельность педагогов по вопросам здорового образа жизни. Вторичная профилактика предполагает раннюю диагностику отклонений в состоянии здоровья и их коррекцию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рекция состояния организма ребенка подразумевает проведение с ним оздоровительной работы. Оздоровление – процесс устранения выявленных морфофункциональных отклонений и заболеваний, предупреждение их усугубления путем воздействия на имеющие место факторы риска окружающей среды и совершенствование механизмов адаптации растущего организма. Технологии оздоровления — научно-обоснованная совокупность приемов, методов, средств и технических устройств для устранения морфофункциональных отклонений и предупреждения заболеваний. Задачи оздоровления и профилактики в коррекционно-образовательном учреждении должны решаться следующим образом: 1) совершенствованием диагностики и оценки состояния здоровья обучающихся; 2) организацией и проведением необходимых реабилитационных мероприятий, коррекцией состояний повышенного риска, предупреждением проявления приступа болезни, назначением немедикаментозных средств, стимулирующих защитные силы организма; 3) обучением медицинских работников, педагогов, родителей умению воздействовать на управляемые факторы с целью сохранения здоровья детей и профилактики заболеваний; 4) реализацией комплекса медицинских, гигиенических, педагогических мер, направленных на формирование здоровья детей. Основные направления профилактической работы следующие: 1) профилактика нарушений зрения; 2) профилактика нарушений осанки; 3) оздоровление часто болеющих детей; 4) профилактика обострения хронических заболеваний; 5) профилактическая работа с часто болеющими детьми острыми заболеваниями; 6) профилактика психической дезадаптации и коррекция отклонений в нервно-психическом здоровье детей и подростков; 7) оздоровление детей в условиях образовательного учреждения; 8) организация медицинской помощи при неотложных состояния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офилактика нарушений зрения</w:t>
      </w:r>
      <w:r>
        <w:rPr>
          <w:rFonts w:cs="Times New Roman" w:ascii="Times New Roman" w:hAnsi="Times New Roman"/>
        </w:rPr>
        <w:t>. Под охраной зрения детей понимают комплекс гигиенических и офтальмологических мероприятий, которые обеспечивают создание оптимальных условий для развития зрительной системы. Принципы организации профилактики нарушений зрения следующие: ранняя диагностика и своевременная коррекция; соблюдение правил зрительной работы (в том числе при работе за компьютером): чередование занятий с отдыхом, поддержание правильной позы во время занятий; создание оптимальных условий для зрительной работы (естественное и искусственное освещение, цветовая обстановка), использование учебников и книг со шрифтами и иллюстрациями, соответствующими требованиям нормативных документов;офтальмотренаж и др.</w:t>
      </w:r>
    </w:p>
    <w:p>
      <w:pPr>
        <w:pStyle w:val="Normal"/>
        <w:shd w:fill="FFFFFF" w:val="clear"/>
        <w:spacing w:lineRule="atLeast" w:line="300" w:before="0" w:after="0"/>
        <w:ind w:right="6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еализация здоровьесберегающих технологий в школе</w:t>
      </w:r>
    </w:p>
    <w:p>
      <w:pPr>
        <w:pStyle w:val="Normal"/>
        <w:shd w:fill="FFFFFF" w:val="clear"/>
        <w:spacing w:lineRule="atLeast" w:line="300" w:before="0" w:after="0"/>
        <w:ind w:right="6" w:firstLine="708"/>
        <w:jc w:val="both"/>
        <w:rPr/>
      </w:pPr>
      <w:r>
        <w:rPr>
          <w:rFonts w:cs="Times New Roman" w:ascii="Times New Roman" w:hAnsi="Times New Roman"/>
          <w:color w:val="000000"/>
        </w:rPr>
        <w:t>Педагогу в организации и проведении урока необходимо учитывать:обстановку и гигиенические условия в классе (кабинете): температуру и свежесть воздуха, рациональность освещения класса и доски, наличие звуковых раздражителей и т.д.;число видов учебной деятельности: опрос учащихся, письмо, чтение, слушание, рассказ, рассматривание наглядных пособий, ответы на вопросы, решение задач и др. Норма – 4-7 видов за урок. Более частые смены одной деятельности другой требуют от учащихся дополнительных адаптационных усилий; средняя продолжительность и частота чередования различных видов учебной деятельности – 7-10 минут;количество методов преподавания: словесный, наглядный, аудиовизуальный, практическая работа и т.д. на уроке должно быть не менее трех; выбор на уроке методов, способствующих активизации познания учащихся. Это методы свободного выбора (беседа, выбор способа действия, выбор способа взаимодействия; свобода творчества и т.д.); активные методы (ученики в роли учителя, обучение действием, обсуждение в группах, ролевая игра, дискуссия, учебно-исследовательское задание); методы, направленные на самопознание и развитие (мышления, эмоций, общения);место и длительность применения ТСО (в соответствии с гигиеническими нормами), умение учителя использовать их для инициирования дискуссии, обсуждения; отслеживание позы учащихся, чередование поз; физкультминутки на уроке – их место, содержание и продолжительность. Формирование у учащихся мотивации к учебной деятельности на уроке (интерес к занятиям, стремление больше узнать, радость от активности, интерес к изучаемому материалу и т.п.) и используемые учителем методы повышения этой мотивации; благоприятный психологический климат на уроке;плотность урока, т.е. количество времени, затраченного школьниками на учебную работу. Норма – не более 75-80 %; отслеживание наступления утомления учащихся и снижения их учебной активности, которое определяется в ходе наблюдения по возрастанию двигательных и пассивных отвлечений у детей в процессе учебной работы;оптимальный темп урока, недопущение задержки учащихся в классе после зво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с родителями по проблеме охраны здоровья школьник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здоровья школьников происходит в семье, где у ребенка складываются навыки и поведенческие стереотипы, оказывающие влияние на здоровье, а также мотивации к здоровому образу жизни. Анализ факторов, оказывающих влияние на формирование здоровья ребенка, позволил выделить следующие: образ жизни родителей; внутрисемейная атмосфера; качество питания; организация рабочего места ребенка дома, его режим дня; качество организации отдых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развития у ребенка функциональных нарушений, как правило, необходимо сочетание генетической предрасположенности и наличия внешнесредовых факторов. Поэтому первоочередная задача родителей –создание профилактического пространства в семь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Наряду с профилактическими мероприятиями, </w:t>
      </w:r>
      <w:r>
        <w:rPr>
          <w:rFonts w:cs="Times New Roman" w:ascii="Times New Roman" w:hAnsi="Times New Roman"/>
        </w:rPr>
        <w:t>значение имеет воспитание у детей и подростков активного отношения к формированию навыков здоровьесберегающего поведения. При этом семья должна прогнозироватьпоследствия для ребенка умственных, физических и эмоциональных перегрузок;учитывать ограничение времени на занятия по интересам, преобладание статического компонента и нагрузки на зрительный анализатор (просмотр телевизионных передач, использование компьютера). Семья играет важную роль в организации полноценного питания; формировании правильного пищевого поведения, основанного на выработке у детей и подростков соответствующей мотивации и характеризующегося отказом от употребления фастфуда, чипсов, газированных напитков, пива и т. п.; в формировании потребности в физической активности. Таким образом, семья выполняет функции гигиенического воспитания, профилактики и реабилитации. Гигиеническое обучение родителей по вопросам профилактики нарушений здоровья проводится медицинскимиработниками, педагогами, психолог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здоровьесберегающая технология – это условия среды обучения ребенка, отсутствие стресса, адекватные требования к ученику, методика гигиенического обучения и воспитания; рациональная организация учебного процесса в соответствии с возрастными, психофизиологоическими особенностями, гигиеническими нормативами; соответствующие физиологическим возможностям ребенкаучебные и физические нагрузки, необходимый двигательный режим.</w:t>
      </w:r>
    </w:p>
    <w:p>
      <w:pPr>
        <w:pStyle w:val="Normal"/>
        <w:tabs>
          <w:tab w:val="clear" w:pos="708"/>
          <w:tab w:val="left" w:pos="3289" w:leader="none"/>
        </w:tabs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b/>
          <w:sz w:val="20"/>
          <w:szCs w:val="20"/>
        </w:rPr>
        <w:t>Список цитируемых источников</w:t>
      </w:r>
    </w:p>
    <w:p>
      <w:pPr>
        <w:pStyle w:val="Normal"/>
        <w:tabs>
          <w:tab w:val="clear" w:pos="708"/>
          <w:tab w:val="left" w:pos="118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айнер Э.Н. Формирование здоровьесберегающей среды в системе образования. Валеология, 2004, № 1, с. 21–26.</w:t>
      </w:r>
    </w:p>
    <w:p>
      <w:pPr>
        <w:pStyle w:val="Normal"/>
        <w:tabs>
          <w:tab w:val="clear" w:pos="708"/>
          <w:tab w:val="left" w:pos="118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Дорошкевич М.П. Основы валеологии и школьной гигиены: учеб. пособ./ М.П. Дорошкевич, М.А. Нашкевич, В.Ф. Черник. Минск, 2007. – 246 с.</w:t>
      </w:r>
    </w:p>
    <w:p>
      <w:pPr>
        <w:pStyle w:val="Normal"/>
        <w:tabs>
          <w:tab w:val="clear" w:pos="708"/>
          <w:tab w:val="left" w:pos="118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Дмитриев А.А. Развитие и коррекция двигательной сферы детей с интеллектуальными нарушениями. Красноярск, 2002. – 320 с.</w:t>
      </w:r>
    </w:p>
    <w:p>
      <w:pPr>
        <w:pStyle w:val="Normal"/>
        <w:tabs>
          <w:tab w:val="clear" w:pos="708"/>
          <w:tab w:val="left" w:pos="118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Селявина Л.К. Образование, здоровье и социальная защита детей и подростков с отклонениями в развитии. – М., 2000. – 184 с.</w:t>
      </w:r>
    </w:p>
    <w:p>
      <w:pPr>
        <w:pStyle w:val="Normal"/>
        <w:tabs>
          <w:tab w:val="clear" w:pos="708"/>
          <w:tab w:val="left" w:pos="118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Солтан М.М., Борисова Т.С. Медико-гигиеническое сопровождение образовательного процесса в современных условиях/ учеб-метод. пособ. Минск, 2014, 78 с.</w:t>
      </w:r>
    </w:p>
    <w:p>
      <w:pPr>
        <w:pStyle w:val="Normal"/>
        <w:tabs>
          <w:tab w:val="clear" w:pos="708"/>
          <w:tab w:val="left" w:pos="118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Татарникова Л.Г. Педагогическая валеология. Генезис. Тенденции развития. – СПб, 1995. – 552 с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644548" o:spid="shape_0" fillcolor="silver" stroked="f" o:allowincell="f" style="position:absolute;margin-left:25.7pt;margin-top:342pt;width:416.2pt;height:5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Arial&quot;;font-size:4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eastAsia="Times New Roman"/>
    </w:rPr>
  </w:style>
  <w:style w:type="character" w:styleId="Style18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49:00Z</dcterms:created>
  <dc:creator>USER</dc:creator>
  <dc:description/>
  <cp:keywords/>
  <dc:language>en-US</dc:language>
  <cp:lastModifiedBy>Admin</cp:lastModifiedBy>
  <dcterms:modified xsi:type="dcterms:W3CDTF">2016-11-03T08:54:00Z</dcterms:modified>
  <cp:revision>4</cp:revision>
  <dc:subject/>
  <dc:title/>
</cp:coreProperties>
</file>