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ИНИСТЕРСТВО ОБРАЗОВАНИЯ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Белорусский Государственный Педагогический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ниверситет им. М. Тан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УКОВОДСТВ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 ЛАБОРАТОРНЫМ ЗАНЯТИЯМ ПО КУРСУ «ФИЗИОЛОГИЯ ЧЕЛОВЕКА И ЖИВОТНЫХ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Часть 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чебное пособ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инск 2002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ечатается по решению редакционно-издательского совета БГПУ им. М. Танка (протокол №           от                             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ецензенты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член-корр. НАН Беларуси, доктор биологических наук, профессор В.В. Солтанов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Доктор биологических наук, профессор А.А. Семки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оставители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фессор кафедры анатомии, физиологии и валеологии факультета естествознания БГПУ им. М. Танк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.Н. Калюнов и доцент Т.А. Миклуш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ЕДИСЛОВ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стоящее руководство составлено с учетом двух принципиальных моментов. С одной стороны, существенного технического прогресса в сфере средств регистрации физиологических процессов, обработки получаемых данных, программного обеспечения эксперимента равно как появления новых теоретических обобщений и трактовок тех или иных феноменов. С другой стороны, - уровня материальной базы кафедры, диктующего необходимость привлечения более простых, доступных методов, приборов и аппаратуры, зарекомендовавших себя удобством в эксплуатации, надежностью, демонстративностью и наглядностью. Имелось в виду и то, чтобы будущий преподаватель биологии, оканчивающий факультет естествознания вне зависимости от дополнительных специальностей (химия, практическая психология, география, валеология) смог использовать обретенные навыки и умения для иллюстрации и закрепления фундаментальных положений физиологии, раскрываемых на уроках и внеаудиторных занятия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особие рассчитано на создание максимальных условий для проявления студентами самостоятельности в подготовке, проведении эксперимента, осмыслении его сути и связи каждой лабораторной работы с предваряемым лекционным курсом. В рамках любого 2-часового занятия они должны ознакомиться с вводной частью к соответствующему заданию, его целью, порядком выполнения, надлежащей аппаратурой, смонтировать рабочую установку, зафиксировать и проанализировать результаты наблюдений, сделать надлежащие выводы, ответить на сопроводительные контрольные вопросы и представить протокольные записи на визирование преподавател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сходя из стандартных нормативов, определяющих общий объем практикума в 60 часов, в рамках первой части его видится целесообразной следующая связанная с последовательностью изложения теоретического курса очередность прохождения разделов, которые осваиваются студентами 4 курса в 7 семестре. Раздел I «Введение» (2 ч) призван ознакомить аудиторию с назначением, правилами, условиями, порядком проведения и оформления лабораторных занятий, мерами безопасности, техникой и методами физиологического эксперимента. Раздел II – «Физиология возбудимых тканей» (7 работ, 6 ч). Раздел III – «Физиология нервной системы» (10 работ, 12 ч). Раздел IV– «Физиология нейромоторного аппарата» (7 работ, 6 ч). Раздел V – «Физиология анализаторов» (14 работ,  6 ч). Раздел VI – «Физиология высшей нервной деятельности» (13 работ, 2 ч). Раздел VII – «Физиология эндокринной системы» (2 работы, 2 ч). По завершении каждого из перечисленных разделов проводятся 2-часовые итоговые семинары, призванные оценить меру усвоения пройденного материа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Лица, выполнившие все лабораторные задания и овладевшие теоретическим курсом, допускаются к сдаче зачетов и экзаменов в установленное учебным планом врем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ставители пособия рассматривают его лишь как основу, подразумевающую творческий подход к его модификации. Посему они с благодарностью примут критические замечания, конструктивные советы и пожелания, которые будут способствовать улучшению качества преподавания физиологии в педагогических вуза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lang w:val="en-US"/>
        </w:rPr>
      </w:pPr>
      <w:r>
        <w:rPr>
          <w:rFonts w:cs="Times" w:ascii="Times" w:hAnsi="Times"/>
          <w:b/>
          <w:bCs/>
          <w:lang w:val="en-US"/>
        </w:rPr>
        <w:t>Ознакомиться с пособием можно в библиотеке БГПУ и на кафедре морфологии и физиологии человека и животных факультета естествознания.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b/>
          <w:b/>
          <w:bCs/>
          <w:lang w:val="en-US"/>
        </w:rPr>
      </w:pPr>
      <w:r>
        <w:rPr>
          <w:rFonts w:cs="Times" w:ascii="Times" w:hAnsi="Times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b/>
          <w:b/>
          <w:bCs/>
          <w:lang w:val="en-US"/>
        </w:rPr>
      </w:pPr>
      <w:r>
        <w:rPr>
          <w:rFonts w:cs="Times" w:ascii="Times" w:hAnsi="Times"/>
          <w:b/>
          <w:bCs/>
          <w:lang w:val="en-US"/>
        </w:rPr>
      </w:r>
    </w:p>
    <w:p>
      <w:pPr>
        <w:pStyle w:val="Normal"/>
        <w:rPr>
          <w:rFonts w:ascii="Times" w:hAnsi="Times" w:cs="Times"/>
          <w:b/>
          <w:b/>
          <w:bCs/>
          <w:lang w:val="en-US"/>
        </w:rPr>
      </w:pPr>
      <w:r>
        <w:rPr>
          <w:rFonts w:cs="Times" w:ascii="Times" w:hAnsi="Times"/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13752" o:spid="shape_0" fillcolor="silver" stroked="f" o:allowincell="f" style="position:absolute;margin-left:34.05pt;margin-top:317.05pt;width:416.2pt;height:5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Arial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05:00Z</dcterms:created>
  <dc:creator>Ирина Жукова</dc:creator>
  <dc:description/>
  <cp:keywords/>
  <dc:language>en-US</dc:language>
  <cp:lastModifiedBy>Admin</cp:lastModifiedBy>
  <dcterms:modified xsi:type="dcterms:W3CDTF">2016-11-03T08:05:00Z</dcterms:modified>
  <cp:revision>2</cp:revision>
  <dc:subject/>
  <dc:title/>
</cp:coreProperties>
</file>