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</w:rPr>
        <w:t>МИНИСТЕРСТВО ОБРАЗОВАНИЯ РЕСПУБЛИКИ БЕЛАРУСЬ</w:t>
      </w:r>
    </w:p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чреждение образования «Белорусский государственный педагогический университет имени Максима Танка» </w:t>
      </w:r>
    </w:p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правах рукописи</w:t>
      </w:r>
    </w:p>
    <w:p>
      <w:pPr>
        <w:pStyle w:val="Style19"/>
        <w:spacing w:lineRule="exact" w:line="360"/>
        <w:ind w:left="0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796.011.3</w:t>
      </w:r>
    </w:p>
    <w:p>
      <w:pPr>
        <w:pStyle w:val="Style19"/>
        <w:spacing w:lineRule="exact" w:line="360"/>
        <w:ind w:left="0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 Кристина Ивановна</w:t>
      </w:r>
    </w:p>
    <w:p>
      <w:pPr>
        <w:pStyle w:val="Style19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ТОД бОС-ТРЕНИНГА В СИСТЕМЕ ФОРМИРОВАНИЯ ЗДОРОВЬЕСБЕРЕГАЮЩЕЙ СРЕДЫ УЧАЩИХСЯ</w:t>
      </w:r>
    </w:p>
    <w:p>
      <w:pPr>
        <w:pStyle w:val="Style19"/>
        <w:spacing w:lineRule="exact" w:line="36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на соискание академической степен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педагогических наук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1-08 80 04 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ind w:left="5245" w:right="116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ind w:left="5245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: </w:t>
      </w:r>
    </w:p>
    <w:p>
      <w:pPr>
        <w:pStyle w:val="Style19"/>
        <w:spacing w:lineRule="exact" w:line="360"/>
        <w:ind w:left="5245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вьёва Н.Г., заведующий кафедрой медико-биологических основ физического воспитания, </w:t>
      </w:r>
    </w:p>
    <w:p>
      <w:pPr>
        <w:pStyle w:val="Style19"/>
        <w:spacing w:lineRule="exact" w:line="360"/>
        <w:ind w:left="5245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биологических наук, доцент 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20" w:leader="none"/>
          <w:tab w:val="left" w:pos="702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5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125" w:after="16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hd w:fill="FFFFFF" w:val="clear"/>
        <w:spacing w:lineRule="auto" w:line="312" w:before="0" w:after="0"/>
        <w:ind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: 59 с., 13 рис., 2 табл., 60 источников, 3 прил.</w:t>
      </w:r>
    </w:p>
    <w:p>
      <w:pPr>
        <w:pStyle w:val="Style19"/>
        <w:spacing w:lineRule="auto" w:line="312"/>
        <w:ind w:left="0" w:right="116"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ОС-ТРЕНИНГ, ЗДОРОВЬЕСБЕРЕГАЮЩАЯ СРЕДА УЧАЩИХСЯ, САМОРЕГУЛЯ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процесс формирования здоровья учащихся с помощью методики БОС-тренинг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состояние здоровья учащихся в процессе занятий по методике БОС-тренинга.</w:t>
      </w:r>
    </w:p>
    <w:p>
      <w:pPr>
        <w:pStyle w:val="Normal"/>
        <w:shd w:fill="FFFFFF" w:val="clear"/>
        <w:spacing w:lineRule="atLeast" w:line="360" w:before="0" w:after="0"/>
        <w:ind w:left="34" w:right="3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теоретически обосновать использование метода БОС-тренинга в системе формирования здоровьесберегающей среды учащихся.</w:t>
      </w:r>
    </w:p>
    <w:p>
      <w:pPr>
        <w:pStyle w:val="Style18"/>
        <w:spacing w:lineRule="atLeast" w:line="360"/>
        <w:rPr/>
      </w:pPr>
      <w:r>
        <w:rPr>
          <w:rFonts w:cs="Times New Roman" w:ascii="Times New Roman" w:hAnsi="Times New Roman"/>
          <w:b/>
          <w:bCs/>
          <w:spacing w:val="-4"/>
        </w:rPr>
        <w:t>Методы исследования:</w:t>
      </w:r>
      <w:r>
        <w:rPr>
          <w:rFonts w:cs="Times New Roman" w:ascii="Times New Roman" w:hAnsi="Times New Roman"/>
          <w:spacing w:val="-4"/>
        </w:rPr>
        <w:t xml:space="preserve"> теоретический анализ и обобщение научной и методической литературы; педагогическое </w:t>
      </w:r>
      <w:r>
        <w:rPr>
          <w:rFonts w:cs="Times New Roman" w:ascii="Times New Roman" w:hAnsi="Times New Roman"/>
          <w:color w:val="000000"/>
          <w:spacing w:val="-2"/>
        </w:rPr>
        <w:t>наблюдение; беседы; анкетирование; констатирующий эксперимент; тестирование; методы математической статистики.</w:t>
      </w:r>
    </w:p>
    <w:p>
      <w:pPr>
        <w:pStyle w:val="Style21"/>
        <w:widowControl/>
        <w:tabs>
          <w:tab w:val="clear" w:pos="708"/>
          <w:tab w:val="left" w:pos="993" w:leader="none"/>
          <w:tab w:val="left" w:pos="1260" w:leader="none"/>
        </w:tabs>
        <w:spacing w:lineRule="atLeast" w:line="360"/>
        <w:ind w:firstLine="709"/>
        <w:rPr>
          <w:rStyle w:val="FontStyle12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сследование и разработк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ы уровни физического и психоэмоционального здоровья, побудительных мотивов к здоровьесберегающим занятиям, сформированы навыки саморегуляции и коррекции психофизического состояния посредством метода биологической обратной связи.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Элементы научной новизны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о-обоснована </w:t>
      </w:r>
      <w:r>
        <w:rPr>
          <w:rStyle w:val="FontStyle11"/>
          <w:b w:val="false"/>
          <w:bCs w:val="false"/>
          <w:spacing w:val="-4"/>
          <w:sz w:val="28"/>
          <w:szCs w:val="28"/>
        </w:rPr>
        <w:t>и экспериментально доказана эффективность БОС-тренинга в системе формирования здоровьесберегающией среды учащихся; представлена с</w:t>
      </w:r>
      <w:r>
        <w:rPr>
          <w:rFonts w:cs="Times New Roman" w:ascii="Times New Roman" w:hAnsi="Times New Roman"/>
          <w:spacing w:val="-4"/>
          <w:sz w:val="28"/>
          <w:szCs w:val="28"/>
        </w:rPr>
        <w:t>ерия факультативных занятий с БОС-тренингом для реализации воспитательно-образовательного процесса.</w:t>
      </w:r>
    </w:p>
    <w:p>
      <w:pPr>
        <w:pStyle w:val="Normal"/>
        <w:shd w:fill="FFFFFF" w:val="clear"/>
        <w:spacing w:lineRule="atLeast" w:line="360" w:before="0" w:after="0"/>
        <w:ind w:left="19" w:right="43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ласть возможного практического применени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иагностика, оценка, коррекция уровня физического и психоэмоционального здоровья посредством саморегуляторных механизмов БОС-тренинга, формирование мотивации и навыков здроровьесбережения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пробация (внедрение):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агистерской диссертации прошли апробацию на </w:t>
      </w:r>
      <w:r>
        <w:rPr>
          <w:rFonts w:cs="Times New Roman" w:ascii="Times New Roman" w:hAnsi="Times New Roman"/>
          <w:spacing w:val="-2"/>
          <w:sz w:val="28"/>
          <w:szCs w:val="28"/>
        </w:rPr>
        <w:t>Х студенческой научно-практической конференции «Студенческая наука как фактор личностного и профессионального развития будущего специалиста», 23 апреля 2014 г., г. Минск, БГПУ; 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ой Международной науч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Здоровье студенческой молодежи: достижения теории и практики физической культуры, спорта и туризма на современном этапе», 5-6 февраля 2015 г., г. Минск, БГПУ.</w:t>
      </w:r>
    </w:p>
    <w:p>
      <w:pPr>
        <w:pStyle w:val="Normal"/>
        <w:shd w:fill="FFFFFF" w:val="clear"/>
        <w:spacing w:lineRule="atLeast" w:line="360" w:before="0" w:after="0"/>
        <w:ind w:left="17" w:right="45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втор работы подтверждает, что приведенный в ней расчетно-аналитический материал объективно отражает состояние исследуемого процесса, а все заимствованные из литературных источников теоретические и методологические положения и концепции сопровождаются ссылками на их авторов.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17" w:hanging="0"/>
        <w:jc w:val="center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212090</wp:posOffset>
                </wp:positionV>
                <wp:extent cx="350520" cy="255270"/>
                <wp:effectExtent l="5080" t="5080" r="5080" b="5080"/>
                <wp:wrapNone/>
                <wp:docPr id="1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20.55pt;margin-top:16.7pt;width:27.55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12" w:before="0" w:after="0"/>
        <w:ind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ФЕРАТ</w:t>
      </w:r>
    </w:p>
    <w:p>
      <w:pPr>
        <w:pStyle w:val="Normal"/>
        <w:shd w:fill="FFFFFF" w:val="clear"/>
        <w:spacing w:lineRule="auto" w:line="312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істарская дысертацыя: 59 с., 13 мал., 2 табл., 60 крыніц, 3 дадатк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-ТРЭНІНГ, ЗДАРОЎЕЗБЕРАГАЛЬНАЕ АСЯРОДЗЕ НАВУЧЭН-ЦАЎ, САМАРЭГУЛЯВАННЕ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'ектам даследавання </w:t>
      </w:r>
      <w:r>
        <w:rPr>
          <w:rFonts w:cs="Times New Roman" w:ascii="Times New Roman" w:hAnsi="Times New Roman"/>
          <w:sz w:val="28"/>
          <w:szCs w:val="28"/>
        </w:rPr>
        <w:t>з'яўляецца працэс фарміравання здароўя навучэнцаў з дапамогай методыкі БОС-трэнінгу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дмет даследавання: </w:t>
      </w:r>
      <w:r>
        <w:rPr>
          <w:rFonts w:cs="Times New Roman" w:ascii="Times New Roman" w:hAnsi="Times New Roman"/>
          <w:sz w:val="28"/>
          <w:szCs w:val="28"/>
        </w:rPr>
        <w:t>стан здароўя навучэнцаў у працэсе заняткаў па методыцы БОС-трэнінгу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эта работы: </w:t>
      </w:r>
      <w:r>
        <w:rPr>
          <w:rFonts w:cs="Times New Roman" w:ascii="Times New Roman" w:hAnsi="Times New Roman"/>
          <w:sz w:val="28"/>
          <w:szCs w:val="28"/>
        </w:rPr>
        <w:t>тэарэтычна абгрунтаваць выкарыстанне метаду БОС-трэнінгу ў сістэме    фарміравання   здароўезберагальнага асяроддзя навучэнцаў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ды даследавання:</w:t>
      </w:r>
      <w:r>
        <w:rPr>
          <w:rFonts w:cs="Times New Roman" w:ascii="Times New Roman" w:hAnsi="Times New Roman"/>
          <w:sz w:val="28"/>
          <w:szCs w:val="28"/>
        </w:rPr>
        <w:t xml:space="preserve"> тэарэтычны аналіз і абагульненне навуковай і метадычнай літаратуры; педагагічнае назіранне; гутаркі; анкетаванне; канстатуючы эксперымент; тэсціраванне; метады матэматычнай статыстыкі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следаванне і распрацоўкі: </w:t>
      </w:r>
      <w:r>
        <w:rPr>
          <w:rFonts w:cs="Times New Roman" w:ascii="Times New Roman" w:hAnsi="Times New Roman"/>
          <w:sz w:val="28"/>
          <w:szCs w:val="28"/>
        </w:rPr>
        <w:t xml:space="preserve">вызначаны узроўнi фiзiчнага и псiхаэмацыянальнага здароўя, стымулявання да здароўесберагальных заняткаў, сфармiраваны навыкi самарэгулявання и карэкцыi псiхафiзiчнага стану метадам бiялагiчная адваротный сувязi. 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навуковай навізны: </w:t>
      </w:r>
      <w:r>
        <w:rPr>
          <w:rFonts w:cs="Times New Roman" w:ascii="Times New Roman" w:hAnsi="Times New Roman"/>
          <w:sz w:val="28"/>
          <w:szCs w:val="28"/>
        </w:rPr>
        <w:t>навукова-абгрунтавана і эксперыментальна даказана эфектыўнасць БОС-трэнінгу ў сiстэме фармавання здароўесберагальнага асяродзя навучэнцаў; прадстаўлена серыя факультатыўных заняткаў з БОС-трэнiнгам для рэалiзацыi выхавальна-адукацыйнага працэссу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бласць магчымага практычнага прымянення: </w:t>
      </w:r>
      <w:r>
        <w:rPr>
          <w:rFonts w:cs="Times New Roman" w:ascii="Times New Roman" w:hAnsi="Times New Roman"/>
          <w:sz w:val="28"/>
          <w:szCs w:val="28"/>
        </w:rPr>
        <w:t xml:space="preserve">дыягностыка, ацэнка, карэкцыя узроўня фiзiчн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сіхаэмацыйнага здароўя з дапамогай ужывання самарэгуляваных механiзмаў БОС-трэнінгу, фармаваннне матывацыi и навыкаў здароўесберагання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абацыя (укараненне): </w:t>
      </w:r>
      <w:r>
        <w:rPr>
          <w:rFonts w:cs="Times New Roman" w:ascii="Times New Roman" w:hAnsi="Times New Roman"/>
          <w:sz w:val="28"/>
          <w:szCs w:val="28"/>
        </w:rPr>
        <w:t xml:space="preserve">вынікі магістарскай дысертацыі прайшлі апрабацыю на Х студэнцкай навукова-практычнай канферэнцыі «Студэнцкая навука як фактар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​​</w:t>
      </w:r>
      <w:r>
        <w:rPr>
          <w:rFonts w:cs="Times New Roman" w:ascii="Times New Roman" w:hAnsi="Times New Roman"/>
          <w:sz w:val="28"/>
          <w:szCs w:val="28"/>
        </w:rPr>
        <w:t>асобаснага і прафесійнага развіцця будучага спецыяліста», 23 красавіка 2014 г., г. Мінск, БДПУ; 9-ай Міжнароднай навукова-практычнай канферэнцыі «Здароўе студэнцкай моладзі: дасягненні тэорыі і практыкі фізічнай культуры, спорту і турызму на сучасным этапе», 5-6 лютага 2015 г., г. Мінск, БДПУ.</w:t>
      </w:r>
    </w:p>
    <w:p>
      <w:pPr>
        <w:pStyle w:val="Normal"/>
        <w:shd w:fill="FFFFFF" w:val="clear"/>
        <w:spacing w:lineRule="atLeast" w:line="38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тар працы пацвярджае, што прыведзены ей разлікова-аналітычны матэрыял аб'ектыўна адлюстроўвае стан доследнага працэсу, а усе запазычаныя з літаратурных крыніц тэарэтычныя і метадалагічныя палажэнні і канцэпцыі суправаджаюцца спасылкамі на іх аўтараў.</w:t>
      </w:r>
      <w:r>
        <w:br w:type="page"/>
      </w:r>
    </w:p>
    <w:p>
      <w:pPr>
        <w:pStyle w:val="13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901846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6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АЯ ХАРАКТЕРИСТИКА РАБОТЫ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6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А 1 ОБЗОР ЛИТЕРАТУРНЫХ ИСТОЧНИКОВ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63">
            <w:r>
              <w:rPr>
                <w:rStyle w:val="IndexLink"/>
                <w:sz w:val="26"/>
                <w:szCs w:val="26"/>
              </w:rPr>
              <w:t>1.1 Структура здоровья и здорового образа жизни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6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1 Здоровье и его структурные компонен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6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2. Основополагающие компоненты здорового образа жизни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66">
            <w:r>
              <w:rPr>
                <w:rStyle w:val="IndexLink"/>
                <w:sz w:val="26"/>
                <w:szCs w:val="26"/>
              </w:rPr>
              <w:t>1.2 Здоровьесберегающая среда и здоровьесберегающие технологии в школе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67">
            <w:r>
              <w:rPr>
                <w:rStyle w:val="IndexLink"/>
                <w:sz w:val="26"/>
                <w:szCs w:val="26"/>
              </w:rPr>
              <w:t>1.3 Метод БОС-тренинга в здоровьесберегающей среде учащихся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6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А 2 МЕТОДИКА ПРОВЕДЕНИЯ НАУЧНОГО ИССЛЕДОВАНИЯ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69">
            <w:r>
              <w:rPr>
                <w:rStyle w:val="IndexLink"/>
                <w:sz w:val="26"/>
                <w:szCs w:val="26"/>
              </w:rPr>
              <w:t>2.1 Методология исслед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7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1 Анализ литературных источников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7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2 Педагогические наблюдения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72">
            <w:r>
              <w:rPr>
                <w:rStyle w:val="IndexLink"/>
                <w:sz w:val="26"/>
                <w:szCs w:val="26"/>
              </w:rPr>
              <w:t>2.2 Организация и основные методы исслед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7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 Методика БОС-тренинга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7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2 Методы оценки функционального состояния системы внешнего дых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7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3 Методика оценки психоэмоционального состояния учащихся и мотивационной сферы к формированию здорового образа жизни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76">
            <w:r>
              <w:rPr>
                <w:rStyle w:val="IndexLink"/>
                <w:sz w:val="26"/>
                <w:szCs w:val="26"/>
              </w:rPr>
              <w:t>2.3 Методы математической статистики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7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А 3 РЕЗУЛЬТАТЫ ИССЛЕДОВАНИЯ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78">
            <w:r>
              <w:rPr>
                <w:rStyle w:val="IndexLink"/>
                <w:sz w:val="26"/>
                <w:szCs w:val="26"/>
              </w:rPr>
              <w:t>3.1 Характеристика функционального состояния системы внешнего дыхания и уровня здоровья учащихся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79">
            <w:r>
              <w:rPr>
                <w:rStyle w:val="IndexLink"/>
                <w:sz w:val="26"/>
                <w:szCs w:val="26"/>
              </w:rPr>
              <w:t>3.2 Характеристика психоэмоционального состояния учащихся</w:t>
              <w:tab/>
            </w:r>
          </w:hyperlink>
        </w:p>
        <w:p>
          <w:pPr>
            <w:pStyle w:val="Contents2"/>
            <w:rPr>
              <w:sz w:val="26"/>
              <w:szCs w:val="26"/>
              <w:lang w:val="en-US" w:eastAsia="en-US"/>
            </w:rPr>
          </w:pPr>
          <w:hyperlink w:anchor="__RefHeading___Toc419018480">
            <w:r>
              <w:rPr>
                <w:rStyle w:val="IndexLink"/>
                <w:sz w:val="26"/>
                <w:szCs w:val="26"/>
              </w:rPr>
              <w:t>3.3 Оценка уровня мотивации учащихся к занятиям физической культурой и реализации принципов здоровьесбережения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8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8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be-BY" w:eastAsia="en-US"/>
              </w:rPr>
              <w:t>СПИСОК ИСПОЛЬЗОВАННОЙ ЛИТЕРАТУР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1901848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ЛОЖЕНИЯ</w:t>
              <w:tab/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19018460"/>
      <w:bookmarkEnd w:id="0"/>
      <w:r>
        <w:rPr/>
        <w:t>ВВЕД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общества в здоровой нации актуализирует разработку и внедрение в образовательный процесс новых здоровьесберегающих технологий, способствующих формированию у обучающихся здравосозидающего мышления, а также знаний о психофизиологических свойствах организма и умений самоконтроля и саморегуляции его функциональных систем.</w:t>
      </w:r>
    </w:p>
    <w:p>
      <w:pPr>
        <w:pStyle w:val="Style23"/>
        <w:spacing w:lineRule="auto" w:line="312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доровьесберегающих образовательно-воспитательных технологий – обеспечить учащемуся возможность сохранения здоровья за период обучения, сформировать у него необходимые знания, умения и навыки по здоровому образу жизни, научить использовать полученные знания в повседневной жизни. По данным научных исследований и аналитическим обзорам Белорусского комитета «Дети Чернобыля» на сегодняшний момент времени к 1 группе здоровья (практически здоровые) можно отнести не более 2-5% учащихся общеобразовательных учреждений Республики Беларусь; ко   2-ой группе (с функциональными расстройствами различных органов и систем) – более 60% детей; к 3-ей группе (с хронической патологией в стадии компенсации) – 30-40% детей; к 4-ой группе (с декомпенсированными хроническими болезнями и вовлечением в патологический процесс других органов и систем) до 3% детей; наблюдается систематическое увеличение численности 5-й группы (дети с врождённой патологией) [4,12,21]. </w:t>
      </w:r>
      <w:r>
        <w:rPr>
          <w:color w:val="000000"/>
          <w:w w:val="106"/>
          <w:sz w:val="28"/>
          <w:szCs w:val="28"/>
        </w:rPr>
        <w:t xml:space="preserve">В структуре заболеваний прослеживается тенденция значительного роста болезней нервной, сердечно-сосудистой систем, органов пищеварения. </w:t>
      </w:r>
      <w:r>
        <w:rPr>
          <w:sz w:val="28"/>
          <w:szCs w:val="28"/>
        </w:rPr>
        <w:t>В этой связи, актуальным выступает вопрос о создании здоровьесберегающей среды учащихся в рамках школьного обучения.</w:t>
      </w:r>
    </w:p>
    <w:p>
      <w:pPr>
        <w:pStyle w:val="Style23"/>
        <w:spacing w:lineRule="auto" w:line="312"/>
        <w:ind w:right="56" w:firstLine="709"/>
        <w:jc w:val="both"/>
        <w:rPr/>
      </w:pPr>
      <w:r>
        <w:rPr>
          <w:sz w:val="28"/>
          <w:szCs w:val="28"/>
        </w:rPr>
        <w:t>Здоровьесберегающая среда обеспечивается наличием условий сохранения и укрепления здоровья учащихся, с одной стороны, и целенаправленным формированием культуры здоровья всех участников образовательного процесса – с другой. Центральное место в культуре здоровья занимают ценностно-мотивационные установки, а также знания, умения, навыки сохранения и укрепления здоровья, организации здорового образа жизни [9]. Одной из наиболее эффективной здоровьесберегающей технологией в данном аспекте выступает метод БОС-тренинга (биологической обратной связи) – метод прямого обучения центральной и/или вегетативной нервной систем с целью нормализации их деятельности [32]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-метод – передача человеку дополнительной, не предусмотренной природой информации о состоянии его органов и систем в доступной и наглядной форме. На основе этой информации человек способен включать механизмы саморегуляции и целенаправленно использовать огромные функциональные возможности организма с целью совершенствования своих функций в норме, укрепляя здоровье, а также корректируя деятельность нарушенных функций при патологии [11]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влечение в здоровьесберегающую среду учащихся новых эффективных методов и технологий на основе принципа биологической обратной связи позволит оптимизировать воспитательно-образовательный процесс и сформировать устойчивые навыки сохранения здоровья и поддержания здорового образа жизни.</w:t>
      </w:r>
      <w:r>
        <w:br w:type="page"/>
      </w:r>
    </w:p>
    <w:p>
      <w:pPr>
        <w:pStyle w:val="Heading1"/>
        <w:rPr/>
      </w:pPr>
      <w:bookmarkStart w:id="1" w:name="__RefHeading___Toc419018461"/>
      <w:bookmarkEnd w:id="1"/>
      <w:r>
        <w:rPr/>
        <w:t>ОБЩАЯ ХАРАКТЕРИСТИКА РАБОТЫ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РАБОТЫ С ТЕМАТИКОЙ НАУЧНЫХ ИССЛЕДОВАНИЙ КАФЕДР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базе кафедры медико-биологических основ физического воспитания учреждения образования «Белорусский государственный педагогический университет имени Максима Танка» в рамках программы НИР на 2011-2015 гг. по теме «Разработка современных медико-биологических принципов формирования здоровья в системе физического воспитания» (№ гос. регистрации 20120302)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6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ИССЛЕДОВАНИЯ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 обосновать использование метода БОС-тренинга в системе формирования здоровьесберегающей среды учащихся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сследования: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проанализировать, обобщить современные теоретические и методические подходы к формированию здоровья учащихся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ходный функциональный уровень системы внешнего дыхания, психоэмоционального состояния и мотивации к здоровьесберегающим занятиям у учащихся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 обосновать влияние методики БОС-тренинга на состояния здоровья учащихся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процесс формирования здоровья учащихся с помощью методики БОС-тренинг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состояние здоровья учащихся в процессе занятий по методике БОС-тренинг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6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ВЫНОСИМЫЕ НА ЗАЩИТУ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БОС-тренинга у учащихся оказывает общеукрепляющее и оздоравливающее воздействие посредством улучшения функционирования системы внешнего дыхания и кислородобеспечения, повышения устойчивости организма к транзисторной гиперкапнии и гипоксии, оптимизации волевых саморегуляторных воздействий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С-тренинг способствует формированию у учащихся навыков диафрагмально-релаксационного дыхания и произвольной регуляции, что оптимизирует психоэмоциональный фон учащихся и уровень неспецифической резистентности организма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БОС-тренинга является эффективным элементом здоровьесберегающей среды учащихс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ЕЗУЛЬТАТОВ ДИССЕРТАЦИ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агистерской диссертации прошли апробацию на </w:t>
      </w:r>
      <w:r>
        <w:rPr>
          <w:rFonts w:cs="Times New Roman" w:ascii="Times New Roman" w:hAnsi="Times New Roman"/>
          <w:spacing w:val="-2"/>
          <w:sz w:val="28"/>
          <w:szCs w:val="28"/>
        </w:rPr>
        <w:t>Х студенческой научно-практической конференции «Студенческая наука как фактор личностного и профессионального развития будущего специалиста», 23 апреля 2014 г., г. Минск, БГПУ; 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ой Международной науч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Здоровье студенческой молодежи: достижения теории и практики физической культуры, спорта и туризма на современном этапе», 5-6 февраля 2015 г., г. Минск, БГП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ЫЙ ВКЛАД МАГИСТРАНТ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искателем самостоятельно определены и исследованы функциональные показатели системы внешнего дых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ontStyle77"/>
          <w:spacing w:val="-2"/>
          <w:sz w:val="28"/>
          <w:szCs w:val="28"/>
        </w:rPr>
        <w:t xml:space="preserve">выявлены особенности психоэмоционального фона учащихся и мотивы к формированию здорового образа жизн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но-обоснованы </w:t>
      </w:r>
      <w:r>
        <w:rPr>
          <w:rStyle w:val="FontStyle11"/>
          <w:b w:val="false"/>
          <w:bCs w:val="false"/>
          <w:spacing w:val="-2"/>
          <w:sz w:val="28"/>
          <w:szCs w:val="28"/>
        </w:rPr>
        <w:t xml:space="preserve">теоретико-методические </w:t>
      </w:r>
      <w:r>
        <w:rPr>
          <w:rStyle w:val="FontStyle77"/>
          <w:spacing w:val="-2"/>
          <w:sz w:val="28"/>
          <w:szCs w:val="28"/>
        </w:rPr>
        <w:t>подходы к использованию БОС-тренинга в системе здоровьесберегающей среды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НОСТЬ РЕЗУЛЬТАТОВ ДИССЕРТАЦИИ </w:t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зультаты диссертационного исследования отражены в 2 статьях, опубликованных в сборниках материалов научных конферен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ОБЪЕМ ДИССЕРТАЦИИ </w:t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</w:rPr>
        <w:t>Диссертационная работа состоит из введения, общей характеристики работы, трех глав, заключения, списка используемой литературы и приложений. Основное содержание работы изложено на 63 страницах компьютерного текста и содержит 60 литературных источников, 2 таблицы и 13 рисунков.</w:t>
      </w:r>
      <w:r>
        <w:br w:type="page"/>
      </w:r>
    </w:p>
    <w:p>
      <w:pPr>
        <w:pStyle w:val="23"/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2" w:name="__RefHeading___Toc419018481"/>
      <w:bookmarkEnd w:id="2"/>
      <w:r>
        <w:rPr>
          <w:rFonts w:cs="Times New Roman" w:ascii="Times New Roman" w:hAnsi="Times New Roman"/>
          <w:b/>
          <w:bCs/>
        </w:rPr>
        <w:t>ЗАКЛЮЧЕНИЕ</w:t>
      </w:r>
      <w:bookmarkStart w:id="3" w:name="_GoBack"/>
      <w:bookmarkEnd w:id="3"/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зволили установить, что метод БОС-тренинга является эффективным неинвазивным средством оптимизации уровня физического и психоэмоционального здоровья учащихся, способствует формированию навыков произвольной саморегуляции функционирования организма, что повышает неспецифическую резистентность к воздействию неблагоприятных стресс-факторов среды и гиподинамии у учащихся.</w:t>
      </w:r>
    </w:p>
    <w:p>
      <w:pPr>
        <w:pStyle w:val="TextBody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исследования позволил сделать следующие выводы:</w:t>
      </w:r>
    </w:p>
    <w:p>
      <w:pPr>
        <w:pStyle w:val="23"/>
        <w:numPr>
          <w:ilvl w:val="0"/>
          <w:numId w:val="4"/>
        </w:numPr>
        <w:spacing w:lineRule="auto" w:line="312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БОС-тренинга у учащихся оказывает общеукрепляющее и оздоравливающее воздействие посредством улучшения функционирования системы внешнего дыхания и кислородобеспечения, повышения устойчивости организма к транзисторной гиперкапнии и гипоксии, оптимизации волевых саморегуляторных воздействий. </w:t>
      </w:r>
    </w:p>
    <w:p>
      <w:pPr>
        <w:pStyle w:val="23"/>
        <w:numPr>
          <w:ilvl w:val="0"/>
          <w:numId w:val="4"/>
        </w:numPr>
        <w:spacing w:lineRule="auto" w:line="312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С-тренинг способствует формированию у учащихся навыков диафрагмально-релаксационного дыхания и произвольной регуляции, что оптимизирует психоэмоциональный фон учащихся и уровень неспецифической резистентности организма. </w:t>
      </w:r>
    </w:p>
    <w:p>
      <w:pPr>
        <w:pStyle w:val="23"/>
        <w:numPr>
          <w:ilvl w:val="0"/>
          <w:numId w:val="4"/>
        </w:numPr>
        <w:spacing w:lineRule="auto" w:line="312" w:before="0" w:after="0"/>
        <w:ind w:left="330" w:hanging="330"/>
        <w:jc w:val="both"/>
        <w:rPr/>
      </w:pPr>
      <w:r>
        <w:rPr>
          <w:rFonts w:cs="Times New Roman" w:ascii="Times New Roman" w:hAnsi="Times New Roman"/>
        </w:rPr>
        <w:t>Метод БОС-тренинга является эффективным элементом здоровье-сберегающей среды учащихся.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419018482"/>
      <w:bookmarkEnd w:id="4"/>
      <w:r>
        <w:rPr/>
        <w:t>СПИСОК ИСПОЛЬЗОВАННОЙ ЛИТЕРАТУРЫ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bookmarkStart w:id="5" w:name="_Ref227740323"/>
      <w:r>
        <w:rPr>
          <w:rFonts w:cs="Times New Roman" w:ascii="Times New Roman" w:hAnsi="Times New Roman"/>
          <w:spacing w:val="-2"/>
          <w:sz w:val="28"/>
          <w:szCs w:val="28"/>
        </w:rPr>
        <w:t>Абаскалова, Н.П. Теория и практика формирования здорового образа жизни учащихся и студентов в системе «школа-вуз»: автореф. дис.докт. пед. наук: 13.00.01 / Н.П. Абаскалова. - Барнаул, 2000. – С. 40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ветисян, Л.Р. Изучение влияния повышенной учебной нагрузки на состояние здоровья учащихся / Л.Р.Аветисян, С.Г.Кочарова // Гигиена и санитария. 2001. - №. - С. 48-49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лексеева, Ю.А. Клинико-функциональные и метаболические критерии формирования и прогнозирования уровня здоровья детей и подростков: автореф. дис. .докт. мед. наук: 14.00.09 / Ю.А.Алексеева. Иваново, 2002. – С. 4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лифанова, Л.А. Здоровье школьников и их конституциональное развитие при различной организации учебно-познавательной деятельности в школе / Л.А.Алифанова // Вопросы курортологии, физиотерапии и лечебной физкультуры. 2002. - №1. - С. 36 - 39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льбицкий, В.Ю. Результаты изучения самосохранительного поведения подростка / В.Ю.Альбицкий, М.Ю.Абросимова, Л.С.Сафиуллина // Социальные и организационные проблемы педиатрии. Избранные очерки, М.: Изд. дом «Династия», 2003. - С. 192-206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мосов, Н.М. Раздумья о здоровье. / Н.М.Амосов. - Кемерово: Кемеровское книжное издательство, 1981 - С. 6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6" w:name="_Ref227740323"/>
      <w:r>
        <w:rPr>
          <w:rFonts w:cs="Times New Roman" w:ascii="Times New Roman" w:hAnsi="Times New Roman"/>
          <w:spacing w:val="-2"/>
          <w:sz w:val="28"/>
          <w:szCs w:val="28"/>
        </w:rPr>
        <w:t xml:space="preserve">Анохин, П.К. Очерки по физиологии функциональных систем / </w:t>
        <w:br/>
        <w:t>П.К.Анохин. – М.: Медицина, 1975.</w:t>
      </w:r>
      <w:bookmarkEnd w:id="6"/>
      <w:r>
        <w:rPr>
          <w:rFonts w:cs="Times New Roman" w:ascii="Times New Roman" w:hAnsi="Times New Roman"/>
          <w:spacing w:val="-2"/>
          <w:sz w:val="28"/>
          <w:szCs w:val="28"/>
        </w:rPr>
        <w:t xml:space="preserve"> – С 477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панасенко, Г.Л. Физическое развитие детей и подростков / Г.Л. Апанасенко. - Киев: Здоровье, 1985 – С. 79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мерова, С.Г. Здоровый образ жизни и его формирование в процессе обучения / С.Г.Ахмерова // Профилактика заболеваний и укрепление здоровья. 2001. - №2. - С. 37-40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енкова // Образование и воспитание детей и подростков: гигиеническиепроблемы: мат. всеросс. конф. с междунар. участием. М., 2002. - С. 39-40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уева, В.А., Учебно-физкультурная деятельность дошкольников в рамках программы «Здоровый ребенок»: методические рекомендации. Волгоград: ВГАФК, 2000. -69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анов, А.А. Подростки: тенденции здоровья, пути его сохранения и укрепления / А.А.Баранов, В.Р.Кучма, JI.M.Сухарева // Социальные и организационные проблемы педиатрии. Избранные очерки. М.: Изд. дом “Династия”, 2003.- С. 153-17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анов, А.А. Проблемы роста и развития здорового ребенка: теоретические и научно практические проблемы / А.А. Баранов // Российский педиатрический журнал. - 1999. - №2. - С. 2-6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анов, А.А. Фундаментальные и прикладные исследования по проблемам роста и развития детей и подростков / А.А.Баранов, Л.А.Щеплягина // Российский педиатрический журнал. 2000. - №5. - С. 5-12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, Р.Н. Педагогический и медицинский контроль физического воспитания учащихся: Пособие для преподавателей физической культуры и медицинских работников учебных заведений / Р.Н.Белякова, Г.А.Боник, И.А.Мотевич. – Минск: «ИВЦ Минфин», 2004. –  С. 15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родулина, Т.В. К вопросу об оценке уровня здоровья школьников / Т.В.Бородулина, Н.А.Тютикова, М.А.Сырочкина // Современные проблемы педиатрии: материалы VIII съезда педиатров России. - М., 1998. - С. 22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ровиков, В.П. STATISTICA: искусство анализа данных на компьютере. Для профессионалов / В.П. Боровиков. СПб.: Питер, 2001. -  С. 65-66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тейко, А.П. Образ жизни: проблемы и суждения. М., 1978 – С. 34-40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ков, Е.В. Состояние отдельных показателей здоровья учащихся школы крупного города в зависимости от образа жизни / Е.В.Быков // Физиология человека. 2001. - Т. 27. - №1. - С. 142-14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вилова, В.П. Научное обоснование системы здоровьесберегающих технологий у детей в учреждениях образования: автореф. дис.докт. мед. наук: 14.00.09 / В.П.Вавилова. Екатеринбург, 2003. - 47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леева, Э.Р. Заболеваемость школьников г. Казани / Э.Р. Валеева // Здоровье населения и среда обитания. 2002. - №10. - С. 20-2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иленский, М.Я. Социально-психологические детерминанты формирования здорового образа жизни / М.Я.Виленский // Теория и практика физической культуры. – 1994. – №9. – С. 9-11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ронцов, И.М. Здоровье и нездоровье ребенка как основа профессионального мировоззрения и повседневной практики детского врача / И.М.Воронцов // Российский педиатрический журнал. 1999. - №2. - С. 6-1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игиенические проблемы реформирования школьного образования / М.И.Степанова, Н.Н.Куинджи, А.Г.Ильин // Гигиена и санитария. 2000. -№1.- С. 40-4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бунов, Н.П. Функциональное состояние школьников в процессе адаптации к учебной деятельности / Н.П.Горбунов // Педагогика. - 2003. №8. - С. 9-1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илова, Р.Т. Влияние социально-гигиенических факторов условий жизни детей школьного возраста на уровень их физического развития / Р.Т.Камилова // Гигиена и санитария. 2001. - №6. - С. 52-55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пущенко, Г.В. Гигиеническая характеристика и оценка санитарно-эпидемиологического благополучия образовательных учреждений: автореф. дис.канд. мед. наук: 14.00.07 / Г.В.Карпущенко. Ростов на Дону, 1999. - 22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инджи, Н.Н. Валеология: пути формирования здоровья школьников: Методическое пособие / Н.Н.Куинджи. - М.: Аспект Пресс, 2001. - 139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инджи, Н.Н. Современная технология обучения школьников и ее влияние на здоровье / Н.Н.Куинджи, М.И.Степанова // Гигиена и санитария. -2000. -№1.- С. 44-48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чкин, С.Н. Биоуправление в медицине и физической культуре. Волгоград: ВГАФК, 1998. - С. 155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чкин С.Н., Седых Н.В. Особенности формирования функциональной системы «Здоровье» на принципах биоуправления в дошкольном возрасте //В сб.: Физическое воспитание детей дошкольного возраста: проблемы и перспективы. </w:t>
      </w:r>
      <w:r>
        <w:rPr>
          <w:rFonts w:cs="Times New Roman" w:ascii="Times New Roman" w:hAnsi="Times New Roman"/>
          <w:sz w:val="28"/>
          <w:szCs w:val="28"/>
          <w:lang w:val="en-US"/>
        </w:rPr>
        <w:t>Челябинск, 1999. - С. 104-107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кин С.Н., Формирование дыхательной системы на принципах биоуправления у детей дошкольного возраста /Кучкин С.Н, Седых Н.В., Морозова О.В./ Резервы дыхательной системы. Межрегион, тематич. сборник науч. работ. - Волгоград: ВГАФК, 1999. - С. 87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чма, В.Р. Руководство по гигиене и охране здоровья школьников / В.Р.Кучма, Г.Н.Сердюковская, А.К.Демин. - М.: Российская ассоциация общественного здоровья, 2000. - 152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понова, Е.Д. Особенности умственной работоспособности и эмоционального состояния младших школьниц / Е.Д.Лапонова // Российский педиатрический журнал. 2001. - №6. - С.43 - 4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бедева, Н.Т. Школа и здоровье учащихся: пособие / Н.Т. Лебедева. - Мн, 1998. - 221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вшин, В.Ф. Исследование закономерностей распространения курения среди школьников /В.Ф.Левшин, Т.П.Федичкина // Здоровье населения и среда обитания. 2002. - №2. - С. 44 - 50.</w:t>
      </w:r>
    </w:p>
    <w:p>
      <w:pPr>
        <w:pStyle w:val="Style22"/>
        <w:numPr>
          <w:ilvl w:val="0"/>
          <w:numId w:val="6"/>
        </w:numPr>
        <w:tabs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936" w:leader="none"/>
          <w:tab w:val="left" w:pos="993" w:leader="none"/>
          <w:tab w:val="left" w:pos="1080" w:leader="none"/>
          <w:tab w:val="left" w:pos="1134" w:leader="none"/>
          <w:tab w:val="left" w:pos="1276" w:leader="none"/>
        </w:tabs>
        <w:spacing w:lineRule="auto" w:line="288"/>
        <w:ind w:left="0" w:firstLine="709"/>
        <w:rPr>
          <w:rFonts w:ascii="Times New Roman" w:hAnsi="Times New Roman" w:cs="Times New Roman"/>
          <w:color w:val="000000"/>
          <w:spacing w:val="-2"/>
        </w:rPr>
      </w:pPr>
      <w:bookmarkStart w:id="7" w:name="_Ref355811559"/>
      <w:r>
        <w:rPr>
          <w:rFonts w:cs="Times New Roman" w:ascii="Times New Roman" w:hAnsi="Times New Roman"/>
          <w:color w:val="000000"/>
          <w:spacing w:val="-2"/>
        </w:rPr>
        <w:t>Лях, В.И. Двигательные способности школьников: основы теории и методики развития / В.И. Лях. - М.: Терра-Спорт, 2000. – 192 с.</w:t>
      </w:r>
      <w:bookmarkEnd w:id="7"/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веева, Н.А. Гигиенические основы учебной деятельности и оценки здоровья школьников в зависимости от особенностей морфофункционального развития: дис. докт. мед. наук: 14.00.07 / Н.А.Матвеева. Н.Новгород, 1985.- 354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стаев, Р.З. Оценка уровня физической подготовки учащихся общеобразовательных школ / Р.З.Мустаев // Гигиена и санитария. 2002. - №4. - С. 43 -4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раз жизни и здоровье школьников: состояние, проблемы и пути их решения / А.В.Чернышев, Г.Я.Клименко, И.Э.Есауленко. - Тамбов, 2004. -139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щедоступное руководство по здоровому образу жизни / Под ред. проф. Е.Г. Жука. - Смоленск: «Универсум», 2003. - 184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нищенко, Г.Г. Социально-гигиенические проблемы состояния здоровья детей и подростков / Г.Г.Онищенко // Гигиена и санитария. 2001. - №5. - С. 7-11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пределение величины территориального показателя адаптации популяции детей и подростков в системе социально-гигиенического мониторинга / Под ред. акад. РАМН, проф. А.И. Потапова. Санкт-Петербург: СПбГМА, 2002. - 28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ация физического воспитания школьников / Р.З.Мустаев, Е.А.Поварго, Р.Н.Зигитбаев и др. // Здоровье и физическое воспитание детей и подростков: мат. Всеросс. научно-практ. конф. с междун. участием. -  Москва, 2003.-С. 96-98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унина, Н.В. Медико-социальные факторы риска и их профилактика / Н.В.Полунина, Е.И.Нестеренко, Н.М.Ашанина // Профилактика заболеваний и укрепление здоровья. 2001. - №3. - С. 10-12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етаева, Н.М. Научно-практические основы валеологической педагогики. – СПб.: РГПУ им А. И. Герцена, 2001 –210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, В.А. Моделирование системы здорового образа жизни. Модель успеха / В.А. Поляков. – Минск: Вэвэр, 2000. –  136 с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унеева, Г.И. Здоровье и самочувствие детей в период обучения в школе / Г.И.Стунеева, В.А.Кирюшин, A.M.Цурган // Гигиена и санитария. -2000. - №3.- С. 45-46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анова, Е.П. Новые медико-педагогические технологии управления здоровьем школьников / Е.П.Усанова, Н.Н.Шарова // Физиология роста и развития детей и подростков (теоретические и клинические вопросы). М., 2000.- С. 576-587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анова, Е.П. Состояние здоровья школьников, новые формы организации медицинской помощи, профилактической и оздоровительной работы в школе: автореф. дис.докт. мед. наук: 14.00.09 / Е.П.Усанова. -Н.Новгород, 1997. - 43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фимцева, Л.П. Некоторые подходы к сохранению здоровья школьников / Л.П.Уфимцева, Л.Д.Смольская, Т.А.Суетова // Начальная школа. 2001.- №11.- С. 6-9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, А.Г. Оздоровительная физическая культура: учебник для студентов ВУЗов / А.Г.Фурманов, М.Б.Юспа. - Минск: Тесей, 2003. - 528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елыковская, Н.Ю. Социально-гигиенические факторы и здоровье детей / Н.Ю.Целыковская // Гигиена и санитария. 2001. - №2. - С. 58 - 60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евченко, Ю.С. Психическое здоровье детей и подростков / Ю.С.Шевченко, В.М.Волошин, А.А.Северный // Социальные и организационные проблемы педиатрии. Избранные очерки. - М.: Изд. дом "Династия", 2003. - С. 127-152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пангенберг, С.Т. Воздействие факторов учебной среды и обучения на состояние здоровья учеников / С.Т.Шпангенберг // Гигиена и санитария. 2003.- №5.- С. 50-5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ышев, В.А. Питание и регулирующие системы организма. /В.А.Конышев. - М.: Медицина, 1985. - 224 с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, Т.А. Влияние дыхательно-релаксационного тренинга на психологические резервы пациентов с хроническими соматическими заболеваниями / Т.А.Языкова, Т.А.Айвазян, В.П.Зайцев // Вопросы курортологии, физиотерапии и лечебной физической культуры. - 2011. - №2. - С. 43-4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Academic and school health issues among children exposed to maternal intimate partner abuse / M.A. Kernic, V.L. Holt, M.E. Wolf et al. // Arch. Pediatr. Adolesc. Med. 2002. - Jun; 156:549 - 555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Berntsson, L.T. Psychosomatic complaints in schoolchildren: a Nordic comparison / L.T. Berntsson, L. Kohler, J.E. Gustafsson // Scand J. Public Health. -2001.- Mar;29:44 54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Eating disorders: results of an inquiry carried out on a section of the school age population / I. Grappasonni, F. Petrelli, M. Mari, M. Cocchioni // Ann. Ig. -2003.-Nov-Dec;15:l 109- 1115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писок публикаций соискате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а, К.И. Роль оздоровительных систем в формировании здорового образа жизни  / </w:t>
      </w:r>
      <w:r>
        <w:rPr>
          <w:spacing w:val="-2"/>
          <w:sz w:val="28"/>
          <w:szCs w:val="28"/>
        </w:rPr>
        <w:t xml:space="preserve">К.И.Мартынова, В.И.Тихонова </w:t>
      </w:r>
      <w:r>
        <w:rPr>
          <w:sz w:val="28"/>
          <w:szCs w:val="28"/>
        </w:rPr>
        <w:t xml:space="preserve">// </w:t>
      </w:r>
      <w:r>
        <w:rPr>
          <w:spacing w:val="-2"/>
          <w:sz w:val="28"/>
          <w:szCs w:val="28"/>
        </w:rPr>
        <w:t>Студенческая наука как фактор личностного и профессиональ-ного развития будущего специалиста: матер. Х студ. науч.-практ. конф., г. Минск, 23 апр. 2014 г. / Бел. гос. пед. ун-т им. М. Танка; редкол. В.В. Бущик [и др.]. – Минск: БГПУ, 2014. – С. 56–59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дера, И.А. Метод БОС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тренинга в системе формирования здоровьесберегающей среды учащихся / И.А.Девдера, К.И.Ковалева, В.И.Тихонова // Здоровье студенческой молодежи: достижения теории и практики физической культуры, спорта и туризма на современном этапе: сб. науч. статей </w:t>
      </w:r>
      <w:r>
        <w:rPr>
          <w:spacing w:val="-2"/>
          <w:sz w:val="28"/>
          <w:szCs w:val="28"/>
        </w:rPr>
        <w:t>9-й Междунар. научно-практич. конф.,</w:t>
      </w:r>
      <w:r>
        <w:rPr>
          <w:sz w:val="28"/>
          <w:szCs w:val="28"/>
        </w:rPr>
        <w:t xml:space="preserve"> Минск, 5-6 февраля 2015: РИВШ, 2015.  – С. 87–90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26530" o:spid="shape_0" fillcolor="silver" stroked="f" o:allowincell="f" style="position:absolute;margin-left:-42.15pt;margin-top:326.8pt;width:566.15pt;height: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360" w:before="280" w:after="280"/>
      <w:jc w:val="center"/>
      <w:outlineLvl w:val="2"/>
    </w:pPr>
    <w:rPr>
      <w:rFonts w:ascii="Times New Roman" w:hAnsi="Times New Roman" w:cs="Times New Roman"/>
      <w:b/>
      <w:bCs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be-BY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-4"/>
      <w:sz w:val="24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Style10">
    <w:name w:val="Выделение в тексте Знак"/>
    <w:qFormat/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Style11">
    <w:name w:val="Основной текст диссер Знак"/>
    <w:qFormat/>
    <w:rPr>
      <w:rFonts w:ascii="Calibri" w:hAnsi="Calibri" w:cs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10pt">
    <w:name w:val="Основной текст (6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Constantia">
    <w:name w:val="Основной текст (2) + Constantia"/>
    <w:qFormat/>
    <w:rPr>
      <w:rFonts w:ascii="Constantia" w:hAnsi="Constantia" w:cs="Constantia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character" w:styleId="47">
    <w:name w:val="Основной текст (4) + 7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47pt">
    <w:name w:val="Основной текст (4) + 7 pt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7pt1">
    <w:name w:val="Основной текст (4) + 7 pt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8pt">
    <w:name w:val="Основной текст (5) + 8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9pt">
    <w:name w:val="Основной текст (5)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6pt">
    <w:name w:val="Основной текст (4) + 6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6pt1">
    <w:name w:val="Основной текст (4) + 6 pt1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6">
    <w:name w:val="Основной текст (4) + 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Выделение в тексте"/>
    <w:basedOn w:val="Normal"/>
    <w:qFormat/>
    <w:pPr>
      <w:spacing w:lineRule="auto" w:line="360" w:before="120" w:after="120"/>
      <w:ind w:firstLine="709"/>
      <w:jc w:val="both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Style18">
    <w:name w:val="Основной текст диссер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left="116" w:right="116" w:firstLine="480"/>
      <w:jc w:val="both"/>
    </w:pPr>
    <w:rPr>
      <w:rFonts w:eastAsia="Calibri"/>
      <w:color w:val="593522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6" w:before="0" w:after="0"/>
      <w:ind w:hanging="380"/>
      <w:jc w:val="both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ind w:hanging="38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403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7" w:before="0" w:after="0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 w:before="0" w:after="0"/>
      <w:ind w:firstLine="293"/>
      <w:jc w:val="both"/>
    </w:pPr>
    <w:rPr>
      <w:rFonts w:ascii="Verdana" w:hAnsi="Verdana" w:eastAsia="Calibri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69" w:before="180" w:after="0"/>
      <w:ind w:hanging="360"/>
    </w:pPr>
    <w:rPr>
      <w:rFonts w:eastAsia="Calibri" w:cs="Times New Roman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eastAsia="Calibri" w:cs="Times New Roman"/>
      <w:sz w:val="17"/>
      <w:szCs w:val="17"/>
      <w:lang w:val="en-US"/>
    </w:rPr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84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0">
    <w:name w:val="мой стиль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eastAsia="Calibri"/>
      <w:sz w:val="28"/>
      <w:szCs w:val="28"/>
    </w:rPr>
  </w:style>
  <w:style w:type="paragraph" w:styleId="31">
    <w:name w:val="Заголовок 3.1."/>
    <w:basedOn w:val="Normal"/>
    <w:next w:val="Style20"/>
    <w:qFormat/>
    <w:pPr>
      <w:widowControl w:val="false"/>
      <w:shd w:fill="FFFFFF" w:val="clear"/>
      <w:autoSpaceDE w:val="false"/>
      <w:spacing w:lineRule="exact" w:line="360" w:before="0" w:after="0"/>
      <w:ind w:firstLine="720"/>
      <w:jc w:val="both"/>
    </w:pPr>
    <w:rPr>
      <w:rFonts w:eastAsia="Calibri"/>
      <w:b/>
      <w:bCs/>
      <w:color w:val="000000"/>
      <w:sz w:val="28"/>
      <w:szCs w:val="28"/>
    </w:rPr>
  </w:style>
  <w:style w:type="paragraph" w:styleId="Style22">
    <w:name w:val="Литература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0" w:after="0"/>
      <w:ind w:left="1429" w:hanging="360"/>
      <w:jc w:val="both"/>
    </w:pPr>
    <w:rPr>
      <w:rFonts w:eastAsia="Calibri"/>
      <w:color w:val="000000"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7:00Z</dcterms:created>
  <dc:creator>Kris</dc:creator>
  <dc:description/>
  <cp:keywords/>
  <dc:language>en-US</dc:language>
  <cp:lastModifiedBy>Unlock</cp:lastModifiedBy>
  <cp:lastPrinted>2015-05-13T10:27:00Z</cp:lastPrinted>
  <dcterms:modified xsi:type="dcterms:W3CDTF">2016-09-15T10:55:00Z</dcterms:modified>
  <cp:revision>11</cp:revision>
  <dc:subject/>
  <dc:title>МИНИСТЕРСТВО ОБРАЗОВАНИЯ РЕСПУБЛИКИ БЕЛАРУСЬ</dc:title>
</cp:coreProperties>
</file>