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МИНИСТЕРСТВО ОБРАЗОВАНИЯ РЕСПУБЛИКИ БЕЛАРУСЬ</w:t>
      </w:r>
    </w:p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реждение образования «Белорусский государственный педагогический университет имени Максима Танка» </w:t>
      </w:r>
    </w:p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авах рукописи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96.8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Марта Владимировна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орфофункциональные критерии спортивной перспективности единоборцев на этапе спортивного совершенствования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сертация на соискание академической степен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педагогических нау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-08 80 04 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а Н.Г., заведующий кафедрой медико-биологических основ физического воспитания, </w:t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биологических наук, доцент 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20" w:leader="none"/>
          <w:tab w:val="left" w:pos="702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4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hd w:fill="FFFFFF" w:val="clear"/>
        <w:spacing w:lineRule="exact" w:line="360"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: 49 с., 9 рис., 9 табл.,50 источнико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нтропометрические показатели, дерматоглифический профиль, морфофункциональные показатели, функцио-нальная асимметрия </w:t>
      </w:r>
    </w:p>
    <w:p>
      <w:pPr>
        <w:pStyle w:val="Normal"/>
        <w:shd w:fill="FFFFFF" w:val="clear"/>
        <w:spacing w:lineRule="exact" w:line="360" w:before="0" w:after="0"/>
        <w:ind w:left="29" w:right="29" w:firstLine="37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орфофункциональный статус и дерматоглифический профиль представителей единоборств</w:t>
      </w:r>
      <w:r>
        <w:rPr>
          <w:rStyle w:val="FontStyle12"/>
          <w:spacing w:val="-4"/>
          <w:sz w:val="28"/>
          <w:szCs w:val="28"/>
        </w:rPr>
        <w:t>.</w:t>
      </w:r>
    </w:p>
    <w:p>
      <w:pPr>
        <w:pStyle w:val="Style21"/>
        <w:widowControl/>
        <w:spacing w:lineRule="exact" w:line="360"/>
        <w:ind w:firstLine="426"/>
        <w:jc w:val="both"/>
        <w:rPr/>
      </w:pPr>
      <w:r>
        <w:rPr>
          <w:b/>
          <w:spacing w:val="-4"/>
          <w:sz w:val="28"/>
          <w:szCs w:val="28"/>
        </w:rPr>
        <w:t xml:space="preserve">Предмет исследования: </w:t>
      </w:r>
      <w:r>
        <w:rPr>
          <w:rStyle w:val="FontStyle12"/>
          <w:sz w:val="28"/>
          <w:szCs w:val="28"/>
        </w:rPr>
        <w:t>морфофункциональные и дерматоглифические показатели как критерии спортивного отбора и спортивной успешности.</w:t>
      </w:r>
    </w:p>
    <w:p>
      <w:pPr>
        <w:pStyle w:val="Normal"/>
        <w:shd w:fill="FFFFFF" w:val="clear"/>
        <w:spacing w:lineRule="exact" w:line="360" w:before="0" w:after="0"/>
        <w:ind w:left="34" w:right="34" w:firstLine="37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Цель работ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морфофункционального статуса и дерматоглифического профиля в качестве эффективных критериев спортивной перспективности единоборцев на этапе спортивного совершенств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 w:before="0" w:after="0"/>
        <w:ind w:left="34" w:right="34" w:firstLine="37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оретический анализ и обобщение научной и методической литературы; тестирование; антропогенетические методы; методы математической статистики.</w:t>
      </w:r>
    </w:p>
    <w:p>
      <w:pPr>
        <w:pStyle w:val="Style21"/>
        <w:widowControl/>
        <w:tabs>
          <w:tab w:val="clear" w:pos="708"/>
          <w:tab w:val="left" w:pos="993" w:leader="none"/>
          <w:tab w:val="left" w:pos="1260" w:leader="none"/>
        </w:tabs>
        <w:spacing w:lineRule="exact" w:line="360"/>
        <w:ind w:firstLine="426"/>
        <w:jc w:val="both"/>
        <w:rPr/>
      </w:pPr>
      <w:r>
        <w:rPr>
          <w:b/>
          <w:spacing w:val="-4"/>
          <w:sz w:val="28"/>
          <w:szCs w:val="28"/>
        </w:rPr>
        <w:t>Исследование и разработки:</w:t>
      </w:r>
      <w:r>
        <w:rPr>
          <w:spacing w:val="-4"/>
          <w:sz w:val="28"/>
          <w:szCs w:val="28"/>
        </w:rPr>
        <w:t xml:space="preserve"> определены морфофункциональные показатели уровня физического развития представителей единоборств и дерматоглифический профиль с учетом корреляционных взаимосвязей с уровнем развития физических качеств</w:t>
      </w:r>
      <w:r>
        <w:rPr>
          <w:rStyle w:val="FontStyle12"/>
          <w:spacing w:val="-4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лементы научной новизн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чно-обоснованы эффективные морфо-функциональные и дерматоглифические критерии спортивного отбора в едино-борствах и спортивной успешности на этапе спортивного совершенств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 w:before="0" w:after="0"/>
        <w:ind w:left="19" w:right="43" w:firstLine="37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ласть возможного практического применения: </w:t>
      </w:r>
      <w:r>
        <w:rPr>
          <w:rFonts w:cs="Times New Roman" w:ascii="Times New Roman" w:hAnsi="Times New Roman"/>
          <w:spacing w:val="-4"/>
          <w:sz w:val="28"/>
          <w:szCs w:val="28"/>
        </w:rPr>
        <w:t>диагностика и оценка уровня физической работоспособности спортсменов, спортивный отбор и оптимизация спортивной подготовки на этапе спортивного совершенствования, прогностическая оценка спортивной успешности.</w:t>
      </w:r>
    </w:p>
    <w:p>
      <w:pPr>
        <w:pStyle w:val="Normal"/>
        <w:shd w:fill="FFFFFF" w:val="clear"/>
        <w:spacing w:lineRule="exact" w:line="360" w:before="0" w:after="0"/>
        <w:ind w:left="19" w:right="43" w:firstLine="37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пробация (внедрение)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новные положения научного исследования доложены и опубликованы: </w:t>
      </w:r>
      <w:r>
        <w:rPr>
          <w:rFonts w:cs="Times New Roman" w:ascii="Times New Roman" w:hAnsi="Times New Roman"/>
          <w:sz w:val="28"/>
          <w:szCs w:val="28"/>
        </w:rPr>
        <w:t>VII студенческой научной конферен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уденческая наука как фактор личностного и профессионального развития будущего специалиста</w:t>
      </w:r>
      <w:r>
        <w:rPr>
          <w:rFonts w:cs="Times New Roman" w:ascii="Times New Roman" w:hAnsi="Times New Roman"/>
          <w:spacing w:val="-4"/>
          <w:sz w:val="28"/>
          <w:szCs w:val="28"/>
        </w:rPr>
        <w:t>», Международной научно-практической конференции «Физическая культура и здоровье разных групп населения».</w:t>
      </w:r>
    </w:p>
    <w:p>
      <w:pPr>
        <w:pStyle w:val="Normal"/>
        <w:shd w:fill="FFFFFF" w:val="clear"/>
        <w:spacing w:lineRule="exact" w:line="360" w:before="0" w:after="0"/>
        <w:ind w:left="14" w:right="53" w:firstLine="37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hd w:fill="FFFFFF" w:val="clear"/>
        <w:spacing w:lineRule="exact" w:line="360" w:before="0" w:after="0"/>
        <w:ind w:left="14" w:right="53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left="14" w:right="53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right="19" w:hanging="0"/>
        <w:jc w:val="center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THE ABSTRACT</w:t>
      </w:r>
    </w:p>
    <w:p>
      <w:pPr>
        <w:pStyle w:val="Normal"/>
        <w:shd w:fill="FFFFFF" w:val="clear"/>
        <w:autoSpaceDE w:val="false"/>
        <w:spacing w:lineRule="exact" w:line="360" w:before="0" w:after="0"/>
        <w:ind w:right="19" w:hanging="0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The Magistracy dissertation:  49 p., 9 img., 9 tab., 50 sources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cap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  <w:lang w:val="en-US" w:eastAsia="ru-RU"/>
        </w:rPr>
        <w:t xml:space="preserve">Anthopometrical indicators, DERMATOGLYPHIC profile, MORFOFUNCTIONAL  indicators, FUNCTIONAL asymmetry </w:t>
      </w:r>
    </w:p>
    <w:p>
      <w:pPr>
        <w:pStyle w:val="Normal"/>
        <w:shd w:fill="FFFFFF" w:val="clear"/>
        <w:autoSpaceDE w:val="false"/>
        <w:spacing w:lineRule="exact" w:line="360" w:before="0" w:after="0"/>
        <w:ind w:left="29" w:right="29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Object of research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orfofunctional status and morfofunctional profile of representatives of single combats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426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 xml:space="preserve">Object of research: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orfofunctional and dermatoglyphic indicators as criteria of sports selection and sports success.</w:t>
      </w:r>
    </w:p>
    <w:p>
      <w:pPr>
        <w:pStyle w:val="Normal"/>
        <w:shd w:fill="FFFFFF" w:val="clear"/>
        <w:autoSpaceDE w:val="false"/>
        <w:spacing w:lineRule="exact" w:line="360" w:before="0" w:after="0"/>
        <w:ind w:left="34" w:right="34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The work purpose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an estimation morfofunctional the status and dermatoglyphic  profile as effective criteria of sports perspectivity single combats players at a stage of sports perfection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60" w:before="0" w:after="0"/>
        <w:ind w:left="34" w:right="34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Research methods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the theoretical analysis and generalisation of the scientific and methodical literature; testing; anthropogenetic methods; methods of mathematical statistic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426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Research and workings out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are defined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orfofunctional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indicators of level of physical development of representatives of single combats and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dermatoglyphic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 profile taking into account correlation interrelations with a level of development of physical qualities.</w:t>
      </w:r>
    </w:p>
    <w:p>
      <w:pPr>
        <w:pStyle w:val="Normal"/>
        <w:autoSpaceDE w:val="false"/>
        <w:spacing w:lineRule="exact" w:line="360" w:before="0" w:after="0"/>
        <w:ind w:firstLine="426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Elements of scientific novelty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scientifically-are proved effective morfo-functional and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orfofunctional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criteria of sports selection single combats players and sports success at a stage of sports perfection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val="en-US"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60" w:before="0" w:after="0"/>
        <w:ind w:left="19" w:right="43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 xml:space="preserve">Area of possible practical application: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>diagnostics and an estimation of level of physical working capacity of sportsmen, sports selection and optimisation of sports preparation at a stage of sports perfection, predictive  an estimation of sports success.</w:t>
      </w:r>
    </w:p>
    <w:p>
      <w:pPr>
        <w:pStyle w:val="Normal"/>
        <w:shd w:fill="FFFFFF" w:val="clear"/>
        <w:autoSpaceDE w:val="false"/>
        <w:spacing w:lineRule="exact" w:line="360" w:before="0" w:after="0"/>
        <w:ind w:left="19" w:right="43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en-US" w:eastAsia="ru-RU"/>
        </w:rPr>
        <w:t>Approbation (introduction):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substantive provisions of scientific research are reported and published: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VII student's scientific conference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the Student's science as the factor of personal and professional development of the future expert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>», the International scientifically-practical conference «Physical training and health of different groups of the population».</w:t>
      </w:r>
    </w:p>
    <w:p>
      <w:pPr>
        <w:pStyle w:val="Normal"/>
        <w:shd w:fill="FFFFFF" w:val="clear"/>
        <w:autoSpaceDE w:val="false"/>
        <w:spacing w:lineRule="exact" w:line="360" w:before="0" w:after="0"/>
        <w:ind w:left="14" w:right="53" w:firstLine="379"/>
        <w:jc w:val="both"/>
        <w:rPr>
          <w:rFonts w:ascii="Times New Roman CYR" w:hAnsi="Times New Roman CYR" w:cs="Times New Roman CYR"/>
          <w:cap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 w:eastAsia="ru-RU"/>
        </w:rPr>
        <w:t>The author of work confirms, that the settlement-analytical material resulted in it correctly and objectively reflects a condition of investigated process, and all borrowed of literary and other sources theoretical, methodological and methodical positions and concepts are accompanied by references to their authors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left="14" w:right="53" w:firstLine="379"/>
        <w:jc w:val="both"/>
        <w:rPr>
          <w:rFonts w:ascii="Times New Roman" w:hAnsi="Times New Roman" w:cs="Times New Roman"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spacing w:val="-4"/>
          <w:sz w:val="28"/>
          <w:szCs w:val="28"/>
          <w:highlight w:val="yellow"/>
          <w:lang w:val="en-US"/>
        </w:rPr>
      </w:pPr>
      <w:r>
        <w:rPr>
          <w:rFonts w:cs="Times New Roman"/>
          <w:spacing w:val="-4"/>
          <w:sz w:val="28"/>
          <w:szCs w:val="28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212090</wp:posOffset>
                </wp:positionV>
                <wp:extent cx="350520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16.7pt;width:27.55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rPr>
          <w:b w:val="false"/>
          <w:b w:val="false"/>
          <w:szCs w:val="30"/>
        </w:rPr>
      </w:pPr>
      <w:r>
        <w:rPr>
          <w:b w:val="false"/>
          <w:szCs w:val="30"/>
        </w:rPr>
        <w:t>ОГЛАВЛЕНИ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85205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885205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885205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ХАРАКТЕРИСТИКА РАБОТ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</w:t>
            </w:r>
          </w:hyperlink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3885205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РФОФУНКЦИОНАЛЬНЫЕ КРИТЕРИИ СПОРТИВНОЙ ПЕРСПЕКТИВНОСТИ ЕДИНОБОРЦЕВ НА ЭТАПЕ СПОРТИВНОГО СОВЕРШЕНСТВОВА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Общая характеристика физических качеств единоборцев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Антропометрический профиль и типы телосложения единоборцев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8520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Дерматоглифический метод как эффективный маркер спортивной перспективности единоборцев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 МАТЕРИАЛЫ И МЕТОДЫ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Методология исследова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Организация исследова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Методология морфофункционального исследова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Методология дерматоглифического исследова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85205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Методы математической статистики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5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</w:t>
            </w:r>
          </w:hyperlink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3885206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Ы ИССЛЕДОВАНИЯ И ОБСУЖДЕНИЯ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5206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Морфометрические и морфофункциональные характеристики</w:t>
              <w:tab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85206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Дерматоглифические характеристики испытуемых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3885206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СПИСОК ИСПОЛЬЗОВАННОЙ ЛИТЕРАТЫРЫ……………………………</w: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388520584"/>
      <w:bookmarkEnd w:id="0"/>
      <w:r>
        <w:rPr>
          <w:rStyle w:val="1"/>
          <w:b w:val="false"/>
          <w:bCs w:val="false"/>
          <w:color w:val="000000"/>
          <w:lang w:eastAsia="en-US"/>
        </w:rPr>
        <w:t>ПЕРЕЧЕНЬ УСЛОВНЫХ ОБОЗНАЧЕНИЙ</w:t>
      </w:r>
    </w:p>
    <w:p>
      <w:pPr>
        <w:pStyle w:val="Heading1"/>
        <w:rPr>
          <w:rStyle w:val="1"/>
          <w:b w:val="false"/>
          <w:b w:val="false"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0 – дельтовый индекс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 – диастолическое артериальное давлени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 – жизненная ёмкость легких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Т – индекс массы тел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 – индивидуальный профиль асимметр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И – индекс функциональных изменен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– систолическое артериальное давлени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– частота сердечных сокращен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войная петл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 дуг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r</w:t>
      </w:r>
      <w:r>
        <w:rPr>
          <w:rFonts w:cs="Times New Roman" w:ascii="Times New Roman" w:hAnsi="Times New Roman"/>
          <w:sz w:val="28"/>
          <w:szCs w:val="28"/>
        </w:rPr>
        <w:t xml:space="preserve"> – петля радиальна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 – петля ульнарна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-образная дуг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 завиток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1" w:name="__RefHeading___Toc388520585"/>
      <w:bookmarkEnd w:id="1"/>
      <w:r>
        <w:rPr>
          <w:rStyle w:val="1"/>
          <w:b w:val="false"/>
          <w:bCs w:val="false"/>
          <w:color w:val="000000"/>
          <w:lang w:eastAsia="en-US"/>
        </w:rPr>
        <w:t>ВВЕДЕНИЕ</w:t>
      </w:r>
    </w:p>
    <w:p>
      <w:pPr>
        <w:pStyle w:val="Heading3"/>
        <w:rPr>
          <w:rStyle w:val="1"/>
          <w:b w:val="false"/>
          <w:b w:val="false"/>
          <w:bCs w:val="false"/>
          <w:color w:val="000000"/>
          <w:sz w:val="28"/>
          <w:lang w:eastAsia="en-US"/>
        </w:rPr>
      </w:pPr>
      <w:r>
        <w:rPr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единоборства характеризуются сильными физическими нагрузками, сложными эмоциональными состояниями. Знание врожденного потенциала физических способностей позволяет дифференцировать прогностически сильные и слабые стороны физических возможностей спортсмена и, соответственно, активно совершенствовать сильные компоненты подготовленности, а также направленно, с помощью специальных методов развивать мало обеспеченны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ренерами стоит вопрос о том, по каким критериям проводить отбор и сам тренировочный процесс для наилучшего достижения спортивного результата спортсменом. Возможность раннего распознавания и прогностической оценки фенотипических проявлений генетических задатков к спортивной деятельности – одна из ведущих составляющих оптимизации спортивного отбора и спортивной ориентации. На начальном этапе информационно обеспеченные генетически детерминированные внешние критерии позволяют с высокой вероятностью выделить круг лиц, отличающихся, адекватными виду деятельности наследственно определяемыми признаками и высоким адаптационным диапазоном. Для эффективного прогнозирования результатов спортивной деятельности необходимо комплексное изучение спортсмена путем врачебно-физиологических, анатомо-антропологических, педагогических и психологических исследован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портивной ориентации и отборе все большее внимание уделяется разработке анатомо-антропологических и антропогенетических критериев с использованием различных генетических детерминированных маркеров. Знание генетического потенциала позволит тренеру дифференцировать слабые и сильные стороны физических возможностей единоборца и, соответственно, грамотно строить систему подготовки спортсмен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этапа спортивного совершенствования, то там существует проблема оценки спортивной перспективности единоборцев. Эта проблема очень актуальна, поскольку неуклонно возрастает уровень спортивного мастерства высококвалифицированных единоборцев, предъявляются высочайшие требования к функциональным возможностям организма спортсмена. Также на данном этапе подготовки, как правило, возникает необходимость окончательного решения вопросов о целесообразности дальнейших занятий единоборствами с целью подготовки спортсменов к высшим спортивным достижениям, переходу в профессиональный спорт. Этап спортивного совершенствования является одним из важнейших этапов в спортивной карьере единоборца, поскольку данный этап характеризуется повышенными нагрузками, связанными с образовательной деятельностью, именно в это время решается вопрос о выборе профессии спортсмена.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гулярных и интенсивных занятий спортом в организме спортсмена происходят изменения, которые, в конечном счете, ведут к формированию специфического морфотипа, характерного для данной специализации. Морфофункциональная диагностика спортсменов и определение их конституционального габитуса до сих пор представляет собой достаточно трудную задачу, так как часто морфотип многих спортсменов выходит за пределы идеальных типологических черт, присущих той или иной специализации. В частности, спортсмены-единоборцы характеризуются широкой гаммой морфофункциональных типов в зависимости от весовых категорий (мускульный, грудно-мускульный, мускульно-грудной, мускульно-брюшной, брюшно-мускульный). Вместе с тем, морфофункциональный статус является одним из основных информативных показателей не только индивидуального развития организма, но и состояния его здоровья в цел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учение морфометрического состава тела спортсменов позволяет более полно охарактеризовать и оценить режим их деятельности, динамику восстановительных процессов и степень физической работоспособности, особенно в видах спорта с градацией по весовым категориям.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выше сказанного, вопрос о поиске и разработке качественно эффективных критериев спортивного отбора, отражающих перспективность спортсмена к высокой работоспособности в условиях максимальных физических нагрузок до сих пор остается одним из актуальных. Последнее и определило </w:t>
      </w:r>
      <w:r>
        <w:rPr>
          <w:rStyle w:val="FontStyle12"/>
          <w:sz w:val="28"/>
          <w:szCs w:val="28"/>
        </w:rPr>
        <w:t xml:space="preserve">выбор темы, объект, предмет, цель и задачи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ой работы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2" w:name="__RefHeading___Toc388520586"/>
      <w:bookmarkEnd w:id="2"/>
      <w:r>
        <w:rPr>
          <w:rStyle w:val="1"/>
          <w:b w:val="false"/>
          <w:bCs w:val="false"/>
          <w:color w:val="000000"/>
          <w:lang w:eastAsia="en-US"/>
        </w:rPr>
        <w:t>ОБЩАЯ ХАРАКТЕРИСТИКА РАБОТЫ</w:t>
      </w:r>
    </w:p>
    <w:p>
      <w:pPr>
        <w:pStyle w:val="Heading3"/>
        <w:rPr>
          <w:rStyle w:val="1"/>
          <w:b w:val="false"/>
          <w:b w:val="false"/>
          <w:bCs w:val="false"/>
          <w:color w:val="000000"/>
          <w:highlight w:val="yellow"/>
          <w:lang w:eastAsia="en-US"/>
        </w:rPr>
      </w:pPr>
      <w:r>
        <w:rPr/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4"/>
          <w:rFonts w:eastAsia="Calibri"/>
          <w:b/>
        </w:rPr>
        <w:t>СВЯЗЬ РАБОТЫ С ТЕМАТИКОЙ НАУЧНЫХ ИССЛЕДОВАНИЙ КАФЕДРЫ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на базе кафедры медико-биологических основ физического воспитания учреждения образования «Белорусский государственный педагогический университет имени Максима Танка» в рамках программы НИР на 2011-2015 гг. по теме «Разработка современных медико-биологических принципов формирования здоровья в системе физического воспитания» (№ гос. регистрации 20120302) и НИР по гранту Министерства образования Республики Беларусь на 2014 г. по теме «Исследование полиморфных генетических систем, ассоциированных с успешностью в спортивных единоборствах» (№ гос. регистрации 676).</w:t>
      </w:r>
    </w:p>
    <w:p>
      <w:pPr>
        <w:pStyle w:val="Style20"/>
        <w:spacing w:lineRule="exact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ИССЛЕДОВА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Style w:val="FontStyle12"/>
          <w:b/>
          <w:sz w:val="28"/>
          <w:szCs w:val="28"/>
        </w:rPr>
        <w:t>Цель работы</w:t>
      </w:r>
      <w:r>
        <w:rPr>
          <w:rStyle w:val="FontStyle12"/>
          <w:sz w:val="28"/>
          <w:szCs w:val="28"/>
        </w:rPr>
        <w:t xml:space="preserve"> – оценка</w:t>
      </w:r>
      <w:r>
        <w:rPr>
          <w:rFonts w:cs="Times New Roman" w:ascii="Times New Roman" w:hAnsi="Times New Roman"/>
          <w:sz w:val="28"/>
          <w:szCs w:val="28"/>
        </w:rPr>
        <w:t xml:space="preserve"> морфофункционального статуса и дерматоглифического профиля в качестве эффективных критериев спортивной перспективности единоборцев на этапе спортивного совершенств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Style w:val="FontStyle12"/>
          <w:b/>
          <w:sz w:val="28"/>
          <w:szCs w:val="28"/>
        </w:rPr>
        <w:t>Объект исследования:</w:t>
      </w:r>
      <w:r>
        <w:rPr>
          <w:rStyle w:val="FontStyle12"/>
          <w:sz w:val="28"/>
          <w:szCs w:val="28"/>
        </w:rPr>
        <w:t xml:space="preserve"> морфофункциональный статус и дерматоглифический профиль представителей единобор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exact" w:line="360"/>
        <w:ind w:firstLine="709"/>
        <w:jc w:val="both"/>
        <w:rPr/>
      </w:pPr>
      <w:r>
        <w:rPr>
          <w:rStyle w:val="FontStyle12"/>
          <w:b/>
          <w:sz w:val="28"/>
          <w:szCs w:val="28"/>
        </w:rPr>
        <w:t>Предмет исследования</w:t>
      </w:r>
      <w:r>
        <w:rPr>
          <w:rStyle w:val="FontStyle12"/>
          <w:sz w:val="28"/>
          <w:szCs w:val="28"/>
        </w:rPr>
        <w:t>: морфофункциональные и дерматоглифические показатели как критерии спортивного отбора и спортивной успешно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орфофункциональных особенностей единоборцев на этапе спортивного 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ерматоглифического профиля и выявление взаимосвязи дерматоглифических показателей с физическими качествами и функциональными возможностями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формативных морфофункциональных и дерматоглифических критериев оценки спортивной перспективности единоборцев на этапе спортивного совершенствования. </w:t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Я, ВЫНОСИМЫЕ НА ЗАЩИТ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тренировочного процесса оказывает существенное влияние на морфофункциональные параметры спортсмена. Уровень морфофункционального профиля находится в корреляционной зависимости от уровня спортивного мастерства. Представители единоборств характеризуются высокими тотальными размерами тела и гиперстеничным типом телосложения. В качестве прогностических признаков спортивной ориентации выступают как общие антропометрические показатели, так и частные: высокие значения обхватов шеи, груди, плеча, предплечья, запястья и голени; высокие габаритные размеры и большой поперечный диаметр грудной клетки, высокоразвитый мышечно-костный компонент и особенности пропорциональных соотношен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энергетических резервов и двигательных действий определяется морфофункциональными особенностями организма и зависит от уровня моторной латерализации. Показатели функциональной асимметрии полушарий головного мозга в области моторно</w:t>
        <w:softHyphen/>
        <w:t>го и сенсорного доминирования, особенности индивидуального профиля асимметрии можно рассматривать в качестве информативных маркеров спортивной ориентации и успешности спортивной деятель</w:t>
        <w:softHyphen/>
        <w:t>ности. Эффективными критериями спортивной успешности для представителей единоборств выступают правостороннее доминирование на фоне парциального типа функциональной латерализации, расширяющее возможности комбинаций двигательных взаимодействий и резервных сил организма в условиях ускоренного стресс-напряж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орфофункциональных и дерматоглифических критериев спортивной перспективности позволяет повысить эффективность спортивного отбора единоборцев на этапе спортивного совершенствования. Между показателями пальцевой дерматоглифики, уровнем физической подготовленности и функционированием систем организма существует определенный уровень взаимосвязи. Для представителей единоборств, отличающихся достаточно высокими тотальными размерами тела, взрывной силой, мышечной массой, показателями выносливости и средними показателями координационных возможностей в качестве прогностических дерматоглифических критериев развития физических качеств выступает доминирование фенотипов «петля + завиток» (LW), «завиток + петля» (WL) и «10 завитков» (10W), а также наличие высокого или среднего дельтового индекса.</w:t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ПРОБАЦИЯ РЕЗУЛЬТАТОВ ДИССЕРТАЦИИ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bookmarkStart w:id="3" w:name="__RefHeading___Toc388520587"/>
      <w:r>
        <w:rPr>
          <w:b w:val="false"/>
          <w:sz w:val="28"/>
          <w:szCs w:val="28"/>
        </w:rPr>
        <w:t>Результаты магистерской диссертации прошли апробацию на Международной научно-практической конференции «Физическая культура и здоровье разных групп населения», г. Одесса, 21-25 апреля 2014 г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ЛИЧНЫЙ ВКЛАД МАГИСТРАНТ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искателем самостоятельно определены и исследованы морфофункциональные параметры представителей единобор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ontStyle77"/>
          <w:spacing w:val="-2"/>
          <w:sz w:val="28"/>
          <w:szCs w:val="28"/>
        </w:rPr>
        <w:t xml:space="preserve">выявлена структура дерматоглифических профилей у представителей единоборств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но-обоснованы </w:t>
      </w:r>
      <w:r>
        <w:rPr>
          <w:rStyle w:val="FontStyle77"/>
          <w:spacing w:val="-2"/>
          <w:sz w:val="28"/>
          <w:szCs w:val="28"/>
        </w:rPr>
        <w:t xml:space="preserve">подходы определения спортивной перспективности к ситуационным видам спорта по качественным морфофункциональным критерия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прогностические дерматоглифические критерии эффективности спортивного отбора и развития физических качеств. </w:t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ПУБЛИКОВАННОСТЬ РЕЗУЛЬТАТОВ ДИССЕРТАЦИИ </w:t>
      </w:r>
    </w:p>
    <w:p>
      <w:pPr>
        <w:pStyle w:val="Style20"/>
        <w:spacing w:lineRule="exact" w:line="360" w:before="0" w:after="0"/>
        <w:rPr/>
      </w:pPr>
      <w:r>
        <w:rPr>
          <w:rFonts w:cs="Times New Roman" w:ascii="Times New Roman" w:hAnsi="Times New Roman"/>
          <w:b w:val="false"/>
        </w:rPr>
        <w:t>Результаты диссертационного исследования отражены в 3 статьях, опубликованных в сборниках научных трудов и материалов научных конференций.</w:t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ТРУКТУРА И ОБЪЕМ ДИССЕРТАЦИИ </w:t>
      </w:r>
    </w:p>
    <w:p>
      <w:pPr>
        <w:pStyle w:val="Style22"/>
        <w:spacing w:lineRule="exact" w:line="360"/>
        <w:rPr/>
      </w:pPr>
      <w:r>
        <w:rPr>
          <w:rFonts w:cs="Times New Roman" w:ascii="Times New Roman" w:hAnsi="Times New Roman"/>
        </w:rPr>
        <w:t>Диссертационная работа состоит из введения, общей характеристики работы, трех глав, заключения, списка используемой литературы. Основное содержание работы изложено на 49 страницах компьютерного текста и содержит 50 литературных источников, 9 таблиц и 9 рисун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exact" w:line="360" w:before="0" w:after="0"/>
        <w:ind w:firstLine="709"/>
        <w:jc w:val="center"/>
        <w:rPr/>
      </w:pPr>
      <w:bookmarkStart w:id="4" w:name="__RefHeading___Toc388520603"/>
      <w:bookmarkEnd w:id="4"/>
      <w:r>
        <w:rPr>
          <w:rStyle w:val="1"/>
          <w:rFonts w:eastAsia="Arial Unicode MS"/>
          <w:bCs w:val="false"/>
          <w:color w:val="000000"/>
          <w:lang w:eastAsia="en-US"/>
        </w:rPr>
        <w:t>ЗАКЛЮЧЕНИЕ</w:t>
      </w:r>
    </w:p>
    <w:p>
      <w:pPr>
        <w:pStyle w:val="Style17"/>
        <w:spacing w:lineRule="exact" w:line="360" w:before="0" w:after="0"/>
        <w:ind w:firstLine="709"/>
        <w:rPr>
          <w:rStyle w:val="1"/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нсивность тренировочного процесса оказывает существенное влияние на морфофункциональные параметры спортсмена. Уровень морфофункционального профиля находится в корреляционной зависимости от уровня спортивного мастерства.</w:t>
      </w:r>
      <w:r>
        <w:rPr>
          <w:sz w:val="28"/>
          <w:szCs w:val="28"/>
        </w:rPr>
        <w:t xml:space="preserve"> Представители </w:t>
      </w:r>
      <w:r>
        <w:rPr>
          <w:rFonts w:cs="Times New Roman" w:ascii="Times New Roman" w:hAnsi="Times New Roman"/>
          <w:sz w:val="28"/>
          <w:szCs w:val="28"/>
        </w:rPr>
        <w:t>единоборств</w:t>
      </w:r>
      <w:r>
        <w:rPr>
          <w:sz w:val="28"/>
          <w:szCs w:val="28"/>
        </w:rPr>
        <w:t xml:space="preserve"> характеризуются </w:t>
      </w:r>
      <w:r>
        <w:rPr>
          <w:rFonts w:cs="Times New Roman" w:ascii="Times New Roman" w:hAnsi="Times New Roman"/>
          <w:sz w:val="28"/>
          <w:szCs w:val="28"/>
        </w:rPr>
        <w:t>высокими тотальными размерами тела и гиперстеничным типом телосложения:</w:t>
      </w:r>
      <w:r>
        <w:rPr>
          <w:sz w:val="28"/>
          <w:szCs w:val="28"/>
        </w:rPr>
        <w:t xml:space="preserve"> более высокими обхватными и габаритными параметрами, мышечно-костным компонентом, превалированием пропорциональных соотношений в сторону удлинения рук и укорочения ног</w:t>
      </w:r>
      <w:r>
        <w:rPr>
          <w:rFonts w:cs="Times New Roman" w:ascii="Times New Roman" w:hAnsi="Times New Roman"/>
          <w:sz w:val="28"/>
          <w:szCs w:val="28"/>
        </w:rPr>
        <w:t xml:space="preserve">. В качестве прогностических признаков спортивной ориентации выступают высокие значения </w:t>
      </w:r>
      <w:r>
        <w:rPr>
          <w:sz w:val="28"/>
          <w:szCs w:val="28"/>
        </w:rPr>
        <w:t xml:space="preserve">обхватов шеи, груди, плеча, предплечья, запястья и голени; высокие габаритные размеры и </w:t>
      </w:r>
      <w:r>
        <w:rPr>
          <w:rFonts w:cs="Times New Roman" w:ascii="Times New Roman" w:hAnsi="Times New Roman"/>
          <w:sz w:val="28"/>
          <w:szCs w:val="28"/>
        </w:rPr>
        <w:t xml:space="preserve">большой поперечный диаметр грудной клетк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возможности ведущих систем жизнеобеспечения при профессиональном занятии спортом характеризуются повышением адаптационных возможностей и стабилизацией основных параметров гемодинамики в сторону превалиров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арасимпатических влияний в период покоя, что свидетельствует о возрастании у спортсменов активности систем, обеспечивающих накопление энергии, и переходе кровообращения на более экономичный путь функционир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потенции организма и степень сохранения их баланса определяются не только эффективностью функционирования ведущих систем организма, но и выбором рациональной структуры движения. Надежность двигательных действий определяется морфогенетическими особенностями организма и зависит от наличия необходимого уровня моторной латерализации. Индивидуальный профиль асимметрии, являясь нейрофизиологической основой психомоторной индивидуальности, представляет собой один из факторов, дифференцирующих резервы и рост функциональных возможностей спортсмена. Показатели функциональной асимметрии полушарий головного мозга в области моторно</w:t>
        <w:softHyphen/>
        <w:t>го и сенсорного доминирования, особенности ИПА можно рассматривать в качестве информативных маркеров спортивной ориентации и успешности спортивной деятель</w:t>
        <w:softHyphen/>
        <w:t xml:space="preserve">ности. Эффективными критериями спортивной успешности для представителей единоборств выступают правостороннее доминирование на фоне парциального типа функциональной латерализации, расширяющее возможности комбинаций двигательных взаимодействий и резервных сил организма в условиях ускоренного стресс-напряжения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глифические параметры рассматриваются как одни из ведущих морфогенетических критериев спортивного отбора, генетически детерминирующих уровень развития и совершенствования физических качеств организма. Между показателями </w:t>
      </w:r>
      <w:r>
        <w:rPr>
          <w:sz w:val="28"/>
          <w:szCs w:val="28"/>
        </w:rPr>
        <w:t>пальцевой дерматоглифики, уровнем физической подготовленности и функционированием системы кровообращения существует определенный уровень взаимо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3-0,5;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5-0,9). Для представителей единоборств, отличающихся достаточно высокими тотальными размерами тела, взрывной силой, мышечной массой, показателями выносливости и средними показателями координационных возможностей в качестве прогностических дерматоглифических критериев развития физических качеств выступает доминирование фенотипов «петля + завиток» (LW), «завиток + петля» (WL) и «10 завитков» (10W), а также наличие высокого или среднего дельтового индекса от 11.7 до 13.1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морфофункциональные и дерматоглифические показатели позволяют  сформировывать прогностические критерии оценки уровня развития физических качеств и перспективности в спортивной деятельности, которые могут </w:t>
      </w:r>
      <w:r>
        <w:rPr>
          <w:rFonts w:ascii="Times New Roman" w:hAnsi="Times New Roman"/>
          <w:sz w:val="28"/>
          <w:szCs w:val="28"/>
        </w:rPr>
        <w:t>быть применены специалистами в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еподавателями физической культуры, тренерами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спортивного отбора и спортивного совершенствования следует шире использовать наряду с общепринятыми педагогическими и биологическими методами дерматоглифический метод, позволяющий объективно дифференцировать предрасположенность к определенному виду спорта и индивидуализировать спортивную подготовку спортсме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Style w:val="1"/>
          <w:b w:val="false"/>
          <w:b w:val="false"/>
          <w:bCs w:val="false"/>
          <w:color w:val="000000"/>
          <w:lang w:eastAsia="en-US"/>
        </w:rPr>
      </w:pPr>
      <w:r>
        <w:rPr>
          <w:rStyle w:val="1"/>
          <w:b w:val="false"/>
          <w:bCs w:val="false"/>
          <w:color w:val="000000"/>
          <w:lang w:eastAsia="en-US"/>
        </w:rPr>
        <w:t>СПИСОК ИСПОЛЬЗОВАННОЙ ЛИТЕРАТУРЫ</w:t>
      </w:r>
    </w:p>
    <w:p>
      <w:pPr>
        <w:pStyle w:val="Normal"/>
        <w:rPr>
          <w:rStyle w:val="1"/>
          <w:b/>
          <w:b/>
          <w:bCs w:val="false"/>
          <w:color w:val="000000"/>
          <w:lang w:val="be-BY" w:eastAsia="en-U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а, В.Р. Морфофункциональные особенности адаптации и уровень физической подготовленности организма юных спортсменов 11-16 лет коренного населения Республики Саха (Якутия): автореф. дис. …канд. биол. наук 03.00.13/ В.Р. Абрамова. – Тюмень, 2006. – с. 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а, Т.С. Возможности использования пальцевой дерматоглифики в спортивном отборе /Т.С. Абрамова, Т.М Никитина, Н.Н. Озолин // Теория и практика физической культуры. – 1995. - №3. – с. 11-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нянц, Е.К. Функциональная асимметрия в спорте: место, роль и перспективы исследования / Е.К. Аганянц [и др.] // Теор. и практ. физ. культ. – 2004. – №8. – С. 22–2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дичевская, Е.М. Профиль межполушарной асимметрии и двигательные качества / Е.М. Бердичевская // Теор. и практ. физ. культуры. – 1999. – №9. – С. 43–4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ак, В.В. Антропометрия. Практический курс / В.В. Бунак. – М.: Учпедгиз, 1941. – с. 37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Возможности использования пальцевой дерматоглифики в спортивном отборе // Теория и практика физической культуры. - 1995. -№ З.- с. 10-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ский, С.А. Функциональные характеристики сердечно-сосудистой системы у спортсменов разного уровня адаптированности к специфической мышечной деятельности: автореф. … канд. биол. наук: 03.03.01/ С.А. Воскресенский. – Астрахань, 2011. – с. 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льшин, И.Т. Информативность морфологических показателей спортивной перспективности боксеров на этапе спортивного совершенствования: афтореферат диссертации на соискание ученой степени кандидата педагогических наук. 13.00.04 / И.Т.Вяльшин – Малаховка, 20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, Т.Д. Кожные узоры кисти и стопы обезьян и человека. Изд-во «Наука», Москва 1966. – с. 15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Гусева, И.С. Морфогенез и генетика гребешковой кожи человека. Минск: «Беларусь»,1986 – с. 15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Гусева, И.С. Симметрия пальцевых узоров человека (компонентный анализ) /И.С.Гусева, Л.И.Тегако //Человек, экология, симметрия:мат. межд. симп.-Минск, 1991.- с. 64-6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бо, А.Г. Актуальные проблемы современной спортивной медицины / А.Г. Дембо – М.:Физкультура и спорт, 1980. – с. 29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Долинова, Н.А. Новые данные по дерматоглифике русских /Н.А. Доли-нова, С.П.Сегеда, Н.Н.Цветкова //Вестник антропологии. 1998. - №4. - с. 169-17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Дяденко, О.Ю. Морфофункциональные особенности организма и типы гемодинамики юношей:Автореф. дисс.канд.мед.наук /О.Ю. Дяденко; Новосибирский гос.мед.ин-т. Новосибирск, 1994. – с. 1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Зулаев, И.И, Абульханова, М.В. Метод пальцевой дерматоглифики как фактор спортивного отбора // Теория и практика физической культуры. Научно-теоретический журнал №2 – 200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Использование дерматоглифических признаков в качестве генетических маркеров отбора для спортсменов сложнокоординационных и игровых видов спорта Брази-лии//Сб. научн.трудов ВНИИФК за 1996. - М., 1997.- с. 386-3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>Лукоянов, Ю. Е., Шарец, Ю. Д., Кононова, В. Н. К возможности учета дерматоглифических признаков в прогнозировании развития моторики человека // Спорт, психофизическое развитие и генетика. М., 1976. – С. 137-13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в, П.К., Лысова, И.А., Вяльшин, И.Т. Морфофункциональные и педагогические показатели спортивной перспективности боксеров на этапе спортивного совершенствования // Теория и практика физической культуры. – 2009, № 1. – с. 37-3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ерматоглифики в идентификации личности погибших / А.П. Божченко [и др.]. – Ростов н/Д: Ростиздат, 2002. – с. 160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валеев, Р.С Вегетативный индекс Кердо: индекс для вегетативного тонуса, вычисляемый из данных кровообращения /  Р.С. Минвалеев // Спортивная медицина. – 2009. - №1-2. – с. 33-4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кова, Т.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фофункциональные особенности и адаптационные возможности современной студенческой молодежи в связи с оценкой физического развития: автореф. …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. канд. биол. нау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3.03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Т.А. </w:t>
      </w:r>
      <w:r>
        <w:rPr>
          <w:rFonts w:cs="Times New Roman" w:ascii="Times New Roman" w:hAnsi="Times New Roman"/>
          <w:sz w:val="28"/>
          <w:szCs w:val="28"/>
        </w:rPr>
        <w:t>Мишкова. – Москва, 2010. – с. 2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, Т.М. Оценка двигательной одаренности с учетом особенностей пальцевой дерматоглифики спортсменов, специализирующихся в видах спорта, направленных на развитие выносливости, скоростно-силовых и координационных спосо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автореф. …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. канд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у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.0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Т.М. Никитина. – Москва, 1998. – с.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юк, Б.А. Дерматоглифические особенности у представителей отдельных социальных групп /Б.А.Никитюк, А.Н.Чистикин //Российские морфологические ведомости. 1996. - №1. - с. 169-17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юк, Б.А. Морфология человека / Б.А. Никитюк, В.П. Чтецов – М.: Изд-во МГУ, 1990. – с. 361.</w:t>
      </w: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юк, Д.Б. Применение антропометрического подхода в практической медицине: некоторые клинико-антропологические параллели / Д.Б. Никитюк, А.Л. Поздняков // Вопросы питания – 2007. – Т.76. – №4. – С. 26–2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Оганесян, М.В. Анатомо-антропологические аспекты дерматоглифических исследований /М.В.Оганесян, Н.А.Ризаева, Н.Ю.Парамонова //Морфология. 2004. - Т. 126,№4. - с. 9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Озолин, Н.Н. Использование дерматоглифики при начальной спортивной ориентации и индивидуализации подготовки / Н.Н. Озолин, Т.Ф. Абрамова // Гребной спорт. - М. : Физкультура и спорт, 1986. -     с. 38-4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Орлов, С.А. Методы антропометрического соматометрического обследования /С.А.Орлов, Д.Г.Сосин. Тюмень, 1998. – с. 2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игина, И.А. Структурно-функциональные изменения сердечно-сосудистой системы при высокой спортивной активности у коренных жителей Якутии / И.А. Пинигина, Н.В. Махарова, С.Г. Кривощеков // Физиология человека – 2010. – Т.36. – №2. – С. 130–13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ов, С.И. Особенности телосложения женщин-борцов различной квалификации / С.И. Писков // Вестник Томского государственного университета – 2009. – №319. – С. 195-19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Прокопьев, Н.Я. Корреляционный анализ дерматоглифики студентов факультета физической культуры /Н.Я.Прокопьев, А.Н.Чистикин, В.А. Бузмаков //Спорт,физическая культура и здоровье: сб.работ. Тюмень, 2001.- с. 116-1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енко, Л.П. Новости спортивной и медицинской антропологии / Л.П. Сергиенко. – М., 1990. – Вып.2. – с. 108-1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, А.Я. Показатели физического развития и кардиореспираторной системы у студентов в зависимости от особенностей телосложения / А.Я. Соколов, И.В. Суханова // Валеология. – 2006. - №1. – с. 46-5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зов, В.А. Значение функциональной асимметрии как генетического маркера спортивных способностей / В.А.Таймазов, С.Е. Бакулев // Ученые записки. – 2006. – №22. – С. 74-8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>Тегако, Л.И. Симметрия пальцевых узоров человека (популяционный анализ) /Л.И.Тегако, И.С.Гусева //Человек, экология, симметрия:мат. межд. Симп. Минск, 1991. - с. 117-1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шенко, Т.С. Организационные и программно-методологические аспекты системы отбора перспективных спортсменов / Т.С. Тимошенко. – М., 1990. – с. 6-2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Типы пальцевых узоров у элитарных спортсменов с разной видовой спецификой //Новости спортивной и медицинской антропологии: Ежеквартальный научно-информационный сборник. - М., 1990. - Вып.1. - с. 62-6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Фандеева, О.М. Новое в дерматоглифическом методе /О.М.Фандеева, А.Л.Фандеев, В.И.Ригонен //Морфологические ведомости. 2004. - №1-2. - с. 10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Фандеева, О.М. Новые признаки в дерматоглифике /О.М.Фандеева, А.Л.Фандеев, В.И.Ригонен //Морфология. 2004. - Т. 126,№4. - с. 12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Филиппов, В.И. К вопросу о лево-праворукости по данным дерматоглифики /В.И.Филиппов //Криворожский пед. ин-т:научные труды. Кривой Рог, 1988.- с. 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Хайруллин, P.M. Морфометрический анализ рельефа тактильной кожи пальцев кисти человека /Р.М.Хайруллин, Е.Н.Филиппова //Морфология. -2004. Т. 126,№4. - с. 13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Чистикин, А.И. Методика и техника дерматоглифических исследований: Методическое пособие /А.Н.Чистикин. Тюмень, 1992. – с. 1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Чистикин, А.Н. Изменчивость структур кожного рельефа и реактивность организма: Автореф. дис. д-ра мед.наук А.Н.Чистикин; Российский ун-т дружбы народов. М.,1997. – с. 3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>Чистикин, А.Н., Яровенко, В.В. Применение дерматоглифики в медицине и криминалистике: Научно-методическое пособие /А.Н.Чистикин, В.В.Яровенко. Тюмень, 1994. – с. 2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а, С.С. Дактилоскопическая информация и ее использование в процессе расследование преступлений / С.С. Шестакова, А.В. Репин, А.Ю. Жданов. – Красноярск: Сиб. юрид. ин-т. МВД России, 2007. – с.1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мченко, М.В. Зависимость приемов дзюдо от антропометрических особенностей спортсменов / М.В Шимченко // Успехи современного естествознания. – 2010. - №9. – с. 180-18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Balogun, J.A. Anthropometric indices of male and female Nigerians of different age groups / J.A.Balogun, A.G.Olawoye, V.A.Oladipo// Afr. J. Med. Sci. -1994. V. 23, №3. - P. 279-28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Caray, A. L., Levine, L., Carter, I. E. L. Genetic and anthropological studies of Olympic athletes. N. Y.: Academic Press. 197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ck, M.M. A content analysis of fingerprint literature for educational curricula / M.M. Houck, J. Boyle/ - Sci Justice. – 2010. - №3. – P. 123-12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360"/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ex dimorphism of finger dermatoglyphes in top athletes of different sports // Pre-congress of </w:t>
      </w:r>
      <w:r>
        <w:rPr/>
        <w:t>ХШ</w:t>
      </w:r>
      <w:r>
        <w:rPr>
          <w:lang w:val="en-US"/>
        </w:rPr>
        <w:t xml:space="preserve"> Cong, of the Intern. Association of Phys. Education and Sport for Girls and Women. -Gdansk, Poland, 1997,- P. 6-7. </w:t>
      </w:r>
      <w:r>
        <w:rPr/>
        <w:t>(Соавт. Nikitina Т., Sekamova G„ Kothetkova N.</w:t>
      </w:r>
    </w:p>
    <w:p>
      <w:pPr>
        <w:pStyle w:val="Style19"/>
        <w:tabs>
          <w:tab w:val="clear" w:pos="708"/>
          <w:tab w:val="left" w:pos="780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780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20"/>
        <w:rPr>
          <w:szCs w:val="30"/>
          <w:lang w:val="en-US"/>
        </w:rPr>
      </w:pPr>
      <w:r>
        <w:rPr>
          <w:szCs w:val="30"/>
        </w:rPr>
        <w:t>Список публикаций соискателя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ко, М.В. Функциональная асимметрия полушарий головного мозга как прогностический признак спортивной ориентации / М.В. Величко, Н.Г. Соловьёва // Студенческая наука как фактор личностного и профессионального развития будущего специалиста: матер. VII студ. науч. конф., Минск, 27 апр. 2012 г. / Бел. гос. пед. ун-т им. М. Танка; редкол. В.В. Бущик [и др.]. – Минск: БГПУ, 2012. – С. 36–38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бовикова, И.Ю. Аспекты спортивной ориентации и прогнозирования с учетом генетических функциональных маркеров / И.Ю. Гробовикова, М.В. Величко, Н.Г. Соловьёва // Психологические, педагогические и медико-биологические аспекты физического воспитания: матер. III Международной электр. науч-практ. конфер., г. Одесса, 20-27 апреля 2012 г. / редкол.: О.П. Романчук (гл. ред.) [и др.]. – Одесса: ЮНПУ им. К.Д. Ушинского, 2012. – С. 224–228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еличко, М.В. Аспекты спортивной успешности с учетом морфогенетических функциональных маркеров /М.В. Величко, Н.Г. Соловьёва // Физическая культура и здоровье разных групп населения: матер. Международной науч-практ. конфер., г. Одесса, 21-25 апреля 2014 г. – Одесса: ЮНПУ им. К.Д. Ушинского, 2014. – (</w:t>
      </w:r>
      <w:r>
        <w:rPr>
          <w:i/>
          <w:sz w:val="28"/>
          <w:szCs w:val="28"/>
        </w:rPr>
        <w:t>в печати)</w:t>
      </w:r>
      <w:r>
        <w:rPr>
          <w:sz w:val="28"/>
          <w:szCs w:val="28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8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80" w:leader="none"/>
        </w:tabs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91786" o:spid="shape_0" fillcolor="silver" stroked="f" o:allowincell="f" style="position:absolute;margin-left:-40.95pt;margin-top:326.55pt;width:549.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8391784" o:spid="shape_0" fillcolor="silver" stroked="f" o:allowincell="f" style="position:absolute;margin-left:-40.95pt;margin-top:329.35pt;width:549.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ыделение в тексте Знак"/>
    <w:qFormat/>
    <w:rPr>
      <w:b/>
      <w:color w:val="000000"/>
      <w:sz w:val="28"/>
      <w:szCs w:val="28"/>
      <w:lang w:val="ru-RU" w:bidi="ar-SA"/>
    </w:rPr>
  </w:style>
  <w:style w:type="character" w:styleId="Style16">
    <w:name w:val="Основной текст диссер Знак"/>
    <w:qFormat/>
    <w:rPr>
      <w:color w:val="000000"/>
      <w:sz w:val="28"/>
      <w:szCs w:val="28"/>
      <w:lang w:val="ru-RU" w:bidi="ar-SA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0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360" w:after="480"/>
      <w:outlineLvl w:val="9"/>
    </w:pPr>
    <w:rPr>
      <w:rFonts w:ascii="Cambria" w:hAnsi="Cambria" w:cs="Cambria"/>
      <w:b w:val="false"/>
      <w:bCs/>
      <w:sz w:val="28"/>
      <w:szCs w:val="28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exact" w:line="360" w:before="0" w:after="0"/>
      <w:ind w:left="221" w:hanging="0"/>
    </w:pPr>
    <w:rPr/>
  </w:style>
  <w:style w:type="paragraph" w:styleId="Style20">
    <w:name w:val="Выделение в тексте"/>
    <w:basedOn w:val="Normal"/>
    <w:qFormat/>
    <w:pPr>
      <w:spacing w:lineRule="auto" w:line="360" w:before="120" w:after="120"/>
      <w:ind w:firstLine="709"/>
      <w:jc w:val="both"/>
    </w:pPr>
    <w:rPr>
      <w:rFonts w:cs="Times New Roman"/>
      <w:b/>
      <w:color w:val="000000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117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 текст диссер"/>
    <w:basedOn w:val="Normal"/>
    <w:qFormat/>
    <w:pPr>
      <w:spacing w:lineRule="auto" w:line="360" w:before="0" w:after="0"/>
      <w:ind w:firstLine="709"/>
      <w:jc w:val="both"/>
    </w:pPr>
    <w:rPr>
      <w:rFonts w:cs="Times New Roman"/>
      <w:color w:val="000000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4:00Z</dcterms:created>
  <dc:creator>user</dc:creator>
  <dc:description/>
  <cp:keywords/>
  <dc:language>en-US</dc:language>
  <cp:lastModifiedBy>Unlock</cp:lastModifiedBy>
  <dcterms:modified xsi:type="dcterms:W3CDTF">2016-09-15T10:48:00Z</dcterms:modified>
  <cp:revision>30</cp:revision>
  <dc:subject/>
  <dc:title>Оглавление</dc:title>
</cp:coreProperties>
</file>