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aps/>
        </w:rPr>
      </w:pPr>
      <w:r>
        <w:rPr/>
        <w:t xml:space="preserve">ИНТЕГРАЦИЯ ОЛИМПИЙСКОГО ОБРАЗОВАНИЯ В </w:t>
      </w:r>
      <w:r>
        <w:rPr>
          <w:color w:val="000000"/>
        </w:rPr>
        <w:t xml:space="preserve">СИСТЕМЕ ВОСПИТАНИЯ И ЗДОРОВЬЕСБЕРЕЖЕНИЯ УЧА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 xml:space="preserve">Зайко А.И. </w:t>
      </w:r>
    </w:p>
    <w:p>
      <w:pPr>
        <w:pStyle w:val="Style15"/>
        <w:spacing w:before="0" w:after="0"/>
        <w:ind w:firstLine="709"/>
        <w:jc w:val="center"/>
        <w:rPr/>
      </w:pPr>
      <w:r>
        <w:rPr/>
        <w:t>Соловьёва Н.Г., кандидат биологических наук, доцент, заведующий кафедрой медико-биологических основ физического воспитания</w:t>
      </w:r>
    </w:p>
    <w:p>
      <w:pPr>
        <w:pStyle w:val="Style15"/>
        <w:spacing w:before="0" w:after="0"/>
        <w:ind w:firstLine="709"/>
        <w:jc w:val="center"/>
        <w:rPr/>
      </w:pPr>
      <w:r>
        <w:rPr/>
        <w:t>Учреждение образования «Белорусский государственный педагогический университет имени Максима Танка»</w:t>
      </w:r>
    </w:p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й педагогической задачей современной системы образования и физического воспитания выступает поиск и внедрение новых эффективных и мотивационно востребованных подходов формирования здоровьесберегающей среды учащихся. В качестве одного из эффективных воспитательно-образовательных средств, активно воздействующим на творческий, двигательно-активный и коммуникативный потенциал можно рассматривать систему олимпизма [1, 2]. В современном олимпизме воспитательные, образовательные и спортивные процессы тесно переплелись с философскими, социальными и экономическими. Педагогическая наука также привнесла в эту сферу новые идеи и взгляды на социально-педагогическую функцию: как средство спортивно-гуманистического образования, воспитания и обучения; как средство формирования здорового образа жизни; как основа прикладной подготовки [1]. Ознакомление подрастающего поколения с принципами олимпизма и вовлечение их в Олимпийское движение позволяет увидеть им наиболее интересные и полезные для своего физического, психического и социального здоровья способы организации и проведения своего личного времени и сформировать здоровьесберегающую среду своей жизнедеятельности [2]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педагогическими задачами олимпизма выступают: поощрение массового участия школьников к двигательной активности, помощь каждому из них стать физически подготовленным и способным достичь оптимального уровня физического здоровья; формирование принципов «ФэйрПлэй» и «спортивного духа» при достижении жизненных задач; использование спорта и знаний других областей как средства воспит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я вышесказанное целью работы выступила активизация принципов олимпизма в образовательном процессе учащихся. Реализация поставленной цели и исходящих задач заключалась в интеграции олимпийского образования в рамках ряда учебных дисциплин. В рамках уроков по физической культуре и здоровью были внедрены элементы Олимпийских видов спорта и различные способы спортивной активности, использовались видеозаписи борьбы олимпийских атлетов и их интервью об эмоциональных переживаниях и особенностях тренировок; на уроках истории изучались история, традиции, символы и церемонии Древних и современных Олимпийских игр, Олимпийские чемпионы; на уроках литературы – расказы и поэтические повествования об олимпийских героях, патриотических основах их спортивной борьбы; на уроках искусства – рассматривались закономерности и красота движений человеческого тела, взаимосвязь искусства и спорта, приори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совершенствования как основа здоровьесозидающей сре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мониторинга по выявлению степени влияния принципов олимпизма на информационно-гуманистическую, мотивационную и физически-волевую сферы личности учащихся при реализации данного интегративного подхода показал высокую эффективность: отмечены активизация и систематизация познавательно-образующей (на 58%), усиление потребностно-мотивационной (на 24%) и формирование сознательно-деятельной здоровьеобразующей деятельности учащихся (на 30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комплексная интеграция олимпийского образования в педагогическую деятельность в большей степени позволяет сформировать и усовершенствовать физическую, эстетическую и социально-нравственную стороны личности учащихс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jc w:val="both"/>
        <w:rPr/>
      </w:pPr>
      <w:r>
        <w:rPr/>
        <w:t>Кобринский, М.Е. Основы олимпийских знаний // Физическая культура и здоровье. – 2008. – № 2. – С. 35–44.</w:t>
      </w:r>
      <w:r>
        <w:rPr>
          <w:color w:val="000000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jc w:val="both"/>
        <w:rPr/>
      </w:pPr>
      <w:r>
        <w:rPr/>
        <w:t>Гуслистова, И.И. Олимпийское образование и технологии его внедрения // Мир спорта. – 2007. – № 3. – С. 82–87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1:00Z</dcterms:created>
  <dc:creator>Acer</dc:creator>
  <dc:description/>
  <cp:keywords/>
  <dc:language>en-US</dc:language>
  <cp:lastModifiedBy>Admin</cp:lastModifiedBy>
  <cp:lastPrinted>2015-04-09T10:34:00Z</cp:lastPrinted>
  <dcterms:modified xsi:type="dcterms:W3CDTF">2016-03-31T11:17:00Z</dcterms:modified>
  <cp:revision>22</cp:revision>
  <dc:subject/>
  <dc:title>ВВЕДЕНИЕ</dc:title>
</cp:coreProperties>
</file>