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lang w:val="be-BY"/>
        </w:rPr>
      </w:pPr>
      <w:r>
        <w:rPr>
          <w:b/>
          <w:lang w:val="be-BY"/>
        </w:rPr>
        <w:t>АПРАЦОЎКА І ІНТЭРПРЭТАЦЫЯ НАРОДНЫХ ГУЛЬНЯЎ ДЛЯ ІХ ЭФЕКТЫЎНАГА ВЫКАРЫСТАННЯ Ў ВУЧЭБНА-ВЫХАВАЎЧЫМ ПРАЦЭСЕ</w:t>
      </w:r>
    </w:p>
    <w:p>
      <w:pPr>
        <w:pStyle w:val="Normal"/>
        <w:ind w:firstLine="539"/>
        <w:jc w:val="center"/>
        <w:rPr/>
      </w:pPr>
      <w:r>
        <w:rPr>
          <w:lang w:val="be-BY"/>
        </w:rPr>
        <w:t>Дрыгін А.В., Катлоўскі А.У., УА “Беларускі дзяржаўны педагагічны ўніверсітэт імя Максіма Танка”, горад Мінск, Беларусь</w:t>
      </w:r>
    </w:p>
    <w:p>
      <w:pPr>
        <w:pStyle w:val="Normal"/>
        <w:tabs>
          <w:tab w:val="clear" w:pos="708"/>
          <w:tab w:val="left" w:pos="568" w:leader="none"/>
        </w:tabs>
        <w:ind w:right="79" w:firstLine="539"/>
        <w:jc w:val="center"/>
        <w:rPr>
          <w:color w:val="000000"/>
          <w:lang w:val="be-BY"/>
        </w:rPr>
      </w:pPr>
      <w:r>
        <w:rPr>
          <w:color w:val="000000"/>
          <w:lang w:val="en-US"/>
        </w:rPr>
        <w:t>The concept of folklorism of the people’s game as the process of working up, interpretation and using of folk games in different spheres of the cultural-artistic creative work is considered.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The typology (the definition of types) of folklorism of the people’s game is given.</w:t>
      </w:r>
    </w:p>
    <w:p>
      <w:pPr>
        <w:pStyle w:val="Normal"/>
        <w:ind w:firstLine="539"/>
        <w:jc w:val="both"/>
        <w:rPr/>
      </w:pPr>
      <w:r>
        <w:rPr>
          <w:lang w:val="be-BY"/>
        </w:rPr>
        <w:t>Традыцыйная культура беларускага этнасу валодае яскравымі прыкладамі разнастайных і самабытных народных гульняў, якія заўсёды мелі вялікае значэнне ў грамадскім жыцці. Нягледзячы на тое, што народная гульня ўвабрала ў сабе вопыт фізічнага, маральнага, эстэтычнага, працоўнага, сямейнага выхавання, якое было выпрацавана многімі пакаленнямі, зараз яна не ў поўнай меры выкарыстоўваецца ў вучэбна-выхаваўчай дзейнасці. Але дзякуючы сваім шырокім выхаваўчым магчымасцям, гульня заўсёды займала важнае месца не толькі ў народнай, але і ў прафесійнай педагогіцы. Не падлягае сумненню той факт, што народная гульня аказвала і аказвае вялікі ўплыў на працэс станаўлення гарманічна развітай асобы. Таму вучэбна-выхаваўчы працэс павінен арыентавацца на вывучэнне і выкарыстанне народнай гульні і яе адаптацыю да ўмоў сучаснай адукацыйна-выхаваўчай сістэмы.</w:t>
      </w:r>
    </w:p>
    <w:p>
      <w:pPr>
        <w:pStyle w:val="Normal"/>
        <w:ind w:firstLine="539"/>
        <w:jc w:val="both"/>
        <w:rPr/>
      </w:pPr>
      <w:r>
        <w:rPr>
          <w:lang w:val="be-BY"/>
        </w:rPr>
        <w:t xml:space="preserve">Лёс традыцыйнай гульні ў працэсе свайго бытавання ў народзе можа быць вельмі разнастайны. Як і іншыя жанры фальклору, у сучасны момант народная гульня ў актыўным ужыванні не можа існаваць у сваім першапачатковым выглядзе. Па гэтай прычыне дзеля вывучэння, захавання і выкарыстання традыцыйнай спадчыны ў цэлым і народнай гульні ў прыватнасці існуе практыка апрацоўкі фальклорнага матэрыялу. У навуцы для абазначэння форм асваення і ўжывання фальклору ў грамадскім быце, мастацтве і культуры выкарыстоўваюць тэрмін “фалькларызм” [4, </w:t>
      </w:r>
      <w:r>
        <w:rPr>
          <w:lang w:val="en-US"/>
        </w:rPr>
        <w:t>c</w:t>
      </w:r>
      <w:r>
        <w:rPr>
          <w:lang w:val="be-BY"/>
        </w:rPr>
        <w:t>. 7]. Фалькларызм народнай гульні можна вызначыць як працэс апрацоўкі, інтэрпрэтацыі і выкарыстання народных гульняў у розных сферах культурна-мастацкай творчасці. Дадзены працэс з’яўляецца адным з дзейсных спосабаў захавання, пераасэнсавання, узнаўлення і прапаганды народных гульняў у вучэбна-выхаваўчай дзейнасці.</w:t>
      </w:r>
    </w:p>
    <w:p>
      <w:pPr>
        <w:pStyle w:val="Normal"/>
        <w:ind w:firstLine="539"/>
        <w:jc w:val="both"/>
        <w:rPr/>
      </w:pPr>
      <w:r>
        <w:rPr>
          <w:lang w:val="be-BY"/>
        </w:rPr>
        <w:t>Складанасць і шматаспектнасць фалькларызму народнай гульні выклікае неабходнасць яго тыпалагізацыі (вылучэння тыпаў), складання пэўнай мадэлі, у якой павінны быць адлюстраваны найбольш істотныя і вызначальныя асаблівасці працэсу. У аснову тыпалогіі фалькларызму народнай гульні пакладзены спосабы вывучэння і ўвасаблення народнай гульні ў розных відах дзейнасці.</w:t>
      </w:r>
    </w:p>
    <w:p>
      <w:pPr>
        <w:pStyle w:val="Normal"/>
        <w:ind w:firstLine="539"/>
        <w:jc w:val="both"/>
        <w:rPr/>
      </w:pPr>
      <w:r>
        <w:rPr>
          <w:lang w:val="be-BY"/>
        </w:rPr>
        <w:t xml:space="preserve">Можна выдзеліць наступныя спосабы засваення народных гульняў: натуральны (перадача ад старэйшых пакаленняў у працэсе жыццядзейнасці) і спецыялізаваны або штучны (пры дапамозе кніг, сродкаў масавай інфармацыі, у працэсе навучання і г. д.). </w:t>
      </w:r>
      <w:r>
        <w:rPr/>
        <w:t>Па гэтаму ж прынцыпу падзяляюцца і спосабы выкарыстання народнай гульні: у натуральных (жыццёвых) і ў спецыяльна арганізаваных (пастаноўка на сцэне, уключэнне ў спартыўныя спаборніцтвы, святы і г. д.) умовах.</w:t>
      </w:r>
    </w:p>
    <w:p>
      <w:pPr>
        <w:pStyle w:val="Normal"/>
        <w:ind w:firstLine="539"/>
        <w:jc w:val="both"/>
        <w:rPr/>
      </w:pPr>
      <w:r>
        <w:rPr/>
        <w:t>У залежнасці ад вызначаных спосабаў вывучэння, засваення і выкарыстання народнай гульні ў культурна-мастацкай творчасці можам вылучыць наступныя тыпы фалькларызму народнай гульні: традыцыйны, варыятыўны, другасны, апрацоўка народных гульняў, стварэнне новай гульні на аснове гульнёвых традыцый.</w:t>
      </w:r>
    </w:p>
    <w:p>
      <w:pPr>
        <w:pStyle w:val="Normal"/>
        <w:ind w:firstLine="539"/>
        <w:jc w:val="both"/>
        <w:rPr/>
      </w:pPr>
      <w:r>
        <w:rPr/>
        <w:t xml:space="preserve">На аснове азначэння паняцця </w:t>
      </w:r>
      <w:r>
        <w:rPr>
          <w:lang w:val="be-BY"/>
        </w:rPr>
        <w:t>“</w:t>
      </w:r>
      <w:r>
        <w:rPr/>
        <w:t>аўтэнтыка</w:t>
      </w:r>
      <w:r>
        <w:rPr>
          <w:lang w:val="be-BY"/>
        </w:rPr>
        <w:t>”</w:t>
      </w:r>
      <w:r>
        <w:rPr/>
        <w:t xml:space="preserve"> можна вызначыць, што аўтэнтычны фальклорны матэрыял з’яўляецца дакладнай копіяй арыгінальнага твору, які на дадзены момант немагчыма ўзнавіць. Аднак, той факт, што працэс капіравання прадстаўляе сабой адну з форм асваення фальклорнай традыцыі, дазваляе вылучыць першы тып фалькларызму народнай гульні як </w:t>
      </w:r>
      <w:r>
        <w:rPr>
          <w:b/>
        </w:rPr>
        <w:t>традыцыйны</w:t>
      </w:r>
      <w:r>
        <w:rPr/>
        <w:t>. Традыцыйны тып фалькларызму прадугледжвае ўзнаўленне народнай гульні ў адноснай устойлівасці яе зместу, формы і характару – без уздзеяння працэсаў змянення, а таксама перадачу гульні ад пакалення да пакалення з захаваннем яе сутнасці. Ён з’яўляецца рэпрадуктыўным да пытанняў развіцця і ўдасканалення, аднак дазваляе вывучыць, асэнсаваць і захаваць традыцыю ў тым выглядзе, у якім яна бытуе ў натуральным асяроддзі.</w:t>
      </w:r>
    </w:p>
    <w:p>
      <w:pPr>
        <w:pStyle w:val="Normal"/>
        <w:ind w:firstLine="539"/>
        <w:jc w:val="both"/>
        <w:rPr/>
      </w:pPr>
      <w:r>
        <w:rPr/>
        <w:t xml:space="preserve">Працэс традыцыйнага асваення народных гульняў абумоўлены некаторымі абавязковымі фактарам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  <w:tab w:val="left" w:pos="798" w:leader="none"/>
        </w:tabs>
        <w:ind w:left="0" w:firstLine="539"/>
        <w:jc w:val="both"/>
        <w:rPr/>
      </w:pPr>
      <w:r>
        <w:rPr/>
        <w:t>Народная гульня ўжываецца ў штодзённым жыцці: у працэсе сямейнага выхавання, у сяброўскім асяродку і г. д., а таксама пры правядзенні каляндарных і сямейных св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  <w:tab w:val="left" w:pos="798" w:leader="none"/>
        </w:tabs>
        <w:ind w:left="0" w:firstLine="539"/>
        <w:jc w:val="both"/>
        <w:rPr/>
      </w:pPr>
      <w:r>
        <w:rPr/>
        <w:t>Гульня перадаецца непасрэдна ад пакалення да пакалення з мэтай засваення і захавання пэўных ведаў, уменняў, навыкаў.</w:t>
      </w:r>
    </w:p>
    <w:p>
      <w:pPr>
        <w:pStyle w:val="Normal"/>
        <w:tabs>
          <w:tab w:val="clear" w:pos="708"/>
          <w:tab w:val="left" w:pos="798" w:leader="none"/>
        </w:tabs>
        <w:ind w:firstLine="539"/>
        <w:jc w:val="both"/>
        <w:rPr/>
      </w:pPr>
      <w:r>
        <w:rPr/>
        <w:tab/>
        <w:t xml:space="preserve">Так, напрыклад, традыцыйнымі гульнямі, якія праводзіліся падчас Калядаў былі “Жаніцьба Цярэшкі” [3, </w:t>
      </w:r>
      <w:r>
        <w:rPr>
          <w:lang w:val="en-US"/>
        </w:rPr>
        <w:t>c</w:t>
      </w:r>
      <w:r>
        <w:rPr/>
        <w:t xml:space="preserve">. 63], “Шчадруха” [3, </w:t>
      </w:r>
      <w:r>
        <w:rPr>
          <w:lang w:val="en-US"/>
        </w:rPr>
        <w:t>c</w:t>
      </w:r>
      <w:r>
        <w:rPr/>
        <w:t xml:space="preserve">. 69] , “Бахар” [3, </w:t>
      </w:r>
      <w:r>
        <w:rPr>
          <w:lang w:val="en-US"/>
        </w:rPr>
        <w:t>c</w:t>
      </w:r>
      <w:r>
        <w:rPr/>
        <w:t xml:space="preserve">. 68], на Хрэсьбіны беларусы ладзілі такія забавы, як “Бабіна каша” [3, </w:t>
      </w:r>
      <w:r>
        <w:rPr>
          <w:lang w:val="en-US"/>
        </w:rPr>
        <w:t>c</w:t>
      </w:r>
      <w:r>
        <w:rPr/>
        <w:t xml:space="preserve">. 237], “Валаканне бабкі” [3, </w:t>
      </w:r>
      <w:r>
        <w:rPr>
          <w:lang w:val="en-US"/>
        </w:rPr>
        <w:t>c</w:t>
      </w:r>
      <w:r>
        <w:rPr/>
        <w:t xml:space="preserve">. 238], а таксама ў любы час праводзіліся “Спаймай птушку” [3, </w:t>
      </w:r>
      <w:r>
        <w:rPr>
          <w:lang w:val="en-US"/>
        </w:rPr>
        <w:t>c</w:t>
      </w:r>
      <w:r>
        <w:rPr/>
        <w:t xml:space="preserve">. 266], “Калімбамба” [5, </w:t>
      </w:r>
      <w:r>
        <w:rPr>
          <w:lang w:val="en-US"/>
        </w:rPr>
        <w:t>c</w:t>
      </w:r>
      <w:r>
        <w:rPr/>
        <w:t>. 311] і іншыя.</w:t>
      </w:r>
    </w:p>
    <w:p>
      <w:pPr>
        <w:pStyle w:val="Normal"/>
        <w:ind w:firstLine="539"/>
        <w:jc w:val="both"/>
        <w:rPr/>
      </w:pPr>
      <w:r>
        <w:rPr/>
        <w:t xml:space="preserve">Асновай большасці існуючых зараз у быце народных гульняў з’яўляюцца іх аўтэнтычныя варыянты, якія, аднак, спазналі пэўныя змены, інтэрпрэтацыі ў ходзе гістарычнага развіцця і г. д. У выніку свайго натуральнага бытавання ў народным асяродку аўтэнтычны твор змяняецца пад уздзеяннем разнастайных аб’ектыўных і суб’ектыўных прычын і ў свой час становіцца базай для ўтварэння варыянтаў народных гульняў. Дадзены тып фалькларызму можна азначыць як </w:t>
      </w:r>
      <w:r>
        <w:rPr>
          <w:b/>
        </w:rPr>
        <w:t>варыятыўны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У пэўным сэнсе, кожны новы працэс выканання ці выкарыстання гульні ёсць адначасова і ўзнаўленне традыцыйнай формы і творчая імправізацыя, якая звязана з тым, што кожны чалавек па-свойму бачыць і асэнсоўвае адну і тую ж з’яву і дзейнічае ў рэчаіснасці згодна са сваім унутраным успрыманнем свету. Такім чынам, гэты працэс і ёсць стварэнне ўжо існуючай традыцыі зноў з унясеннем пэўных змен, якія звязаны з удасканаленнем правілаў, прыстасаваннем да ўмоў, з “аўтарскімі” дапаўненнямі і іншым, у выніку гэтага ўтвараюцца розныя варыянты адной і той жа народнай гульні. Яны таксама існуюць толькі ў натуральным бытаванні і перадаюцца ў спадчыну малодшым пакаленням вусна, шляхам імітацыі або іншымі спосабамі.</w:t>
      </w:r>
    </w:p>
    <w:p>
      <w:pPr>
        <w:pStyle w:val="Normal"/>
        <w:ind w:firstLine="539"/>
        <w:jc w:val="both"/>
        <w:rPr/>
      </w:pPr>
      <w:r>
        <w:rPr/>
        <w:t xml:space="preserve">Напрыклад, гульня “Штандар” з’яўляецца больш познім варыянтам забавы пад назвай “Спаймай птушку” [3, </w:t>
      </w:r>
      <w:r>
        <w:rPr>
          <w:lang w:val="en-US"/>
        </w:rPr>
        <w:t>c</w:t>
      </w:r>
      <w:r>
        <w:rPr/>
        <w:t xml:space="preserve">. 266], “Два вогні” [3, </w:t>
      </w:r>
      <w:r>
        <w:rPr>
          <w:lang w:val="en-US"/>
        </w:rPr>
        <w:t>c</w:t>
      </w:r>
      <w:r>
        <w:rPr/>
        <w:t xml:space="preserve">. 261] – больш складаны варыянт “Выбіткаў” [3, </w:t>
      </w:r>
      <w:r>
        <w:rPr>
          <w:lang w:val="en-US"/>
        </w:rPr>
        <w:t>c</w:t>
      </w:r>
      <w:r>
        <w:rPr/>
        <w:t>. 278].</w:t>
      </w:r>
    </w:p>
    <w:p>
      <w:pPr>
        <w:pStyle w:val="Normal"/>
        <w:ind w:firstLine="539"/>
        <w:jc w:val="both"/>
        <w:rPr/>
      </w:pPr>
      <w:r>
        <w:rPr/>
        <w:t xml:space="preserve">З узнікненнем фалькларыстыкі як навукі з’яўляюцца і іншыя сродкі вывучэння і засваення беларускіх народных гульняў. Гэта паспрыяла з’яўленню </w:t>
      </w:r>
      <w:r>
        <w:rPr>
          <w:b/>
        </w:rPr>
        <w:t>другаснага</w:t>
      </w:r>
      <w:r>
        <w:rPr/>
        <w:t xml:space="preserve"> тыпу фалькларызму народнай гульні. Яго вызначэнне абумоўлена выкарыстаннем штучных крыніц для атрымання інфармацыі пра фальклорныя творы: праз кнігі, сродкі масавай інфармацыі і г.д. Аднак прызначэнне гульні таксама вызначаецца яе ўжываннем у натуральным асяроддзі. </w:t>
      </w:r>
    </w:p>
    <w:p>
      <w:pPr>
        <w:pStyle w:val="Normal"/>
        <w:ind w:firstLine="539"/>
        <w:jc w:val="both"/>
        <w:rPr/>
      </w:pPr>
      <w:r>
        <w:rPr>
          <w:b/>
        </w:rPr>
        <w:t>Апрацоўка народнай гульні</w:t>
      </w:r>
      <w:r>
        <w:rPr/>
        <w:t xml:space="preserve"> прадугледжвае магчымасць яе трансфармацыі з мэтай прыстасавання да пэўных штучных умоў пры дапамозе змянення асобных элементаў гульні і захавання першаасновы, якая павінна распазнавацца ў гульнёвых дзеяннях. Творчае пераасэнсаванне народнай гульні патрабуе дакладнага вывучэння традыцыі, а таму садзейнічае найбольш эфектыўнаму асваенню, захаванню і валодае вялікімі магчымасцямі ў сферы прапаганды народнай гульнёвай культуры. </w:t>
      </w:r>
    </w:p>
    <w:p>
      <w:pPr>
        <w:pStyle w:val="Normal"/>
        <w:ind w:firstLine="539"/>
        <w:jc w:val="both"/>
        <w:rPr/>
      </w:pPr>
      <w:r>
        <w:rPr/>
        <w:t xml:space="preserve">Ступень трансфармацыі народнай гульні ў працэсе яе засваення і ўжывання можа быць даведзена да таго, што новы варыянт гульні будзе вызначацца сваёй уласнай арыгінальнасцю і непаўторнасцю. Дзякуючы творчаму ўздзеянню чалавека, узнікае новая гульня, якая ўключае ў сабе ці знешне нагадвае элементы ўжо існуючых народных гульняў. У такім выпадку можна казаць пра </w:t>
      </w:r>
      <w:r>
        <w:rPr>
          <w:b/>
        </w:rPr>
        <w:t xml:space="preserve">стварэнне новых гульняў на аснове народных гульнёвых традыцый. </w:t>
      </w:r>
      <w:r>
        <w:rPr/>
        <w:t>Гэты працэс можа ажыццяўляцца рознымі прыёмамі, метадамі, спосабамі, такімі як сінтэз, абагульненне, вылучэнне аднаго ці некалькіх элементаў, скарачэння ці страты некаторых частак і іншымі.</w:t>
      </w:r>
    </w:p>
    <w:p>
      <w:pPr>
        <w:pStyle w:val="Normal"/>
        <w:ind w:firstLine="539"/>
        <w:jc w:val="both"/>
        <w:rPr/>
      </w:pPr>
      <w:r>
        <w:rPr/>
        <w:t>Працэс стварэння на аснове народнай новай гульні звязаны з трансфармацыяй народнай гульні ці некалькіх гульняў. Створаная гульня далей можа ўжывацца як у штодзённым жыцці, так і ў спецыяльна створаных умовах, можа перадавацца непасрэдна ад пакалення да пакалення ці яе перадача будзе ажыццяўляцца праз іншыя крыніцы</w:t>
      </w:r>
      <w:r>
        <w:rPr>
          <w:lang w:val="be-BY"/>
        </w:rPr>
        <w:t>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Такім чынам, тыпалогія фалькларызму народнай гульні ўяўляе сабой сістэму, якая арганізавана на аснове прынцыпаў уздзеяння на гульню трансфармацыйных працэсаў, сферы яе ўжывання, спосабаў перадачы. Вызначаны наступныя тыпы фалькларызму народнай гульні: традыцыйны, варыятыўны, другасны, апрацоўка народных гульняў, стварэнне новай гульні на аснове гульнёвых традыцый. Вызначаная тыпалогія з’яўляецца тэарэтычнай базай для сістэматызаванага вывучэння народных гульняў і іх выкарыстання ў сферах фізічнай культуры і мастацкай творчасці.</w:t>
      </w:r>
      <w:r>
        <w:br w:type="page"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ПІС ВЫКАРЫСТАНАЙ ЛІТАРАТУРЫ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right="91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left" w:pos="1248" w:leader="none"/>
          <w:tab w:val="left" w:pos="1404" w:leader="none"/>
          <w:tab w:val="left" w:pos="1936" w:leader="none"/>
        </w:tabs>
        <w:ind w:left="0" w:firstLine="539"/>
        <w:jc w:val="both"/>
        <w:rPr/>
      </w:pPr>
      <w:r>
        <w:rPr/>
        <w:t>Аляхновіч, А.М. Народная песня ў мастацкай самадзейнасці / А.М. Аляхновіч. –  Мінск:....., 1991. –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140" w:leader="none"/>
        </w:tabs>
        <w:ind w:left="0" w:right="91" w:firstLine="539"/>
        <w:jc w:val="both"/>
        <w:rPr/>
      </w:pPr>
      <w:r>
        <w:rPr>
          <w:color w:val="000000"/>
        </w:rPr>
        <w:t xml:space="preserve">Вількін, Я.Р. Беларускія народныя гульні / Я.Р. Вількін. – Мінск: Беларусь, 1996. </w:t>
      </w:r>
      <w:r>
        <w:rPr/>
        <w:t xml:space="preserve">– </w:t>
      </w:r>
      <w:r>
        <w:rPr>
          <w:color w:val="000000"/>
        </w:rPr>
        <w:t>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1140" w:leader="none"/>
        </w:tabs>
        <w:ind w:left="0" w:right="91" w:firstLine="539"/>
        <w:jc w:val="both"/>
        <w:rPr/>
      </w:pPr>
      <w:r>
        <w:rPr/>
        <w:t xml:space="preserve"> </w:t>
      </w:r>
      <w:r>
        <w:rPr/>
        <w:t>Гульні, забавы, ігрышчы  / склад. А.Ю. Лозка. – 2-е выд. – Мінск: Беларуская навука, 2003.</w:t>
      </w:r>
      <w:r>
        <w:rPr>
          <w:color w:val="000000"/>
        </w:rPr>
        <w:t xml:space="preserve"> </w:t>
      </w:r>
      <w:r>
        <w:rPr/>
        <w:t>– 534 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248" w:leader="none"/>
          <w:tab w:val="left" w:pos="1404" w:leader="none"/>
        </w:tabs>
        <w:ind w:left="0" w:firstLine="539"/>
        <w:jc w:val="both"/>
        <w:rPr/>
      </w:pPr>
      <w:r>
        <w:rPr/>
        <w:t>Гусев, В.Е. Эстетика фольклора / В.Е.Гусев. – Л.: …., 1967.  – 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  <w:tab w:val="left" w:pos="1248" w:leader="none"/>
          <w:tab w:val="left" w:pos="1404" w:leader="none"/>
          <w:tab w:val="left" w:pos="1936" w:leader="none"/>
        </w:tabs>
        <w:ind w:left="0" w:right="91" w:firstLine="539"/>
        <w:jc w:val="both"/>
        <w:rPr>
          <w:color w:val="000000"/>
        </w:rPr>
      </w:pPr>
      <w:r>
        <w:rPr/>
        <w:t>Дзіцячы фальклор: зб. фальклор. матэрыялаў / рэд. кал. У.А. Васілевіч (навук. рэд.) [і інш.]. – Мінск: БДПУ, 2006. – 3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248" w:leader="none"/>
          <w:tab w:val="left" w:pos="1404" w:leader="none"/>
        </w:tabs>
        <w:ind w:left="0" w:firstLine="539"/>
        <w:jc w:val="both"/>
        <w:rPr/>
      </w:pPr>
      <w:r>
        <w:rPr/>
        <w:t>Емельянов Л.И. Методологические вопросы фольклористики / Л.И. Емельянов. – Л.</w:t>
      </w:r>
      <w:r>
        <w:rPr>
          <w:lang w:val="be-BY"/>
        </w:rPr>
        <w:t>,</w:t>
      </w:r>
      <w:r>
        <w:rPr/>
        <w:t xml:space="preserve"> 1978. – 36 с.</w:t>
      </w:r>
    </w:p>
    <w:p>
      <w:pPr>
        <w:pStyle w:val="Normal"/>
        <w:ind w:firstLine="5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872273" o:spid="shape_0" fillcolor="silver" stroked="f" o:allowincell="f" style="position:absolute;margin-left:-64.75pt;margin-top:317.4pt;width:611.35pt;height:7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11:00Z</dcterms:created>
  <dc:creator>ANATOL</dc:creator>
  <dc:description/>
  <cp:keywords/>
  <dc:language>en-US</dc:language>
  <cp:lastModifiedBy>ANATOL</cp:lastModifiedBy>
  <dcterms:modified xsi:type="dcterms:W3CDTF">2015-01-08T12:29:00Z</dcterms:modified>
  <cp:revision>3</cp:revision>
  <dc:subject/>
  <dc:title>АПРАЦОЎКА І ІНТЭРПРЭТАЦЫЯ НАРОДНЫХ ГУЛЬНЯЎ ДЛЯ ІХ ЭФЕКТЫЎНАГА ВЫКАРЫСТАННЯ Ў ВУЧЭБНА-ВЫХАВАЎЧЫМ ПРАЦЭСЕ</dc:title>
</cp:coreProperties>
</file>