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ЭТНИЧЕСКОЕ ПРОШЛОЕ ГУДОВ ЮГО-ВОСТОЧНОЙ БАЛТИИ</w:t>
      </w:r>
    </w:p>
    <w:p>
      <w:pPr>
        <w:pStyle w:val="Heading3"/>
        <w:ind w:firstLine="284"/>
        <w:rPr/>
      </w:pPr>
      <w:r>
        <w:rPr/>
        <w:t>В.В. Тугай, БГПУ (Минск)</w:t>
      </w:r>
    </w:p>
    <w:p>
      <w:pPr>
        <w:pStyle w:val="Normal"/>
        <w:ind w:firstLine="284"/>
        <w:rPr/>
      </w:pPr>
      <w:r>
        <w:rPr/>
        <w:t xml:space="preserve">Этнические литовцы называли русских литовцев и беларусов насмешливым словом </w:t>
      </w:r>
      <w:r>
        <w:rPr>
          <w:lang w:val="de-DE"/>
        </w:rPr>
        <w:t>gudas</w:t>
      </w:r>
      <w:r>
        <w:rPr/>
        <w:t xml:space="preserve"> (гуды) [1, </w:t>
      </w:r>
      <w:r>
        <w:rPr>
          <w:lang w:val="en-US"/>
        </w:rPr>
        <w:t>c</w:t>
      </w:r>
      <w:r>
        <w:rPr/>
        <w:t xml:space="preserve">.38]. Что означал этот экзоэтноним для литовцев мы рассмотрим позже. Сегодня лингвисты и историки, этнографы предполагают, что в основе этого лежит этноним «готы». Хотя гуды засвидетельствованы только с </w:t>
      </w:r>
      <w:r>
        <w:rPr>
          <w:lang w:val="en-US"/>
        </w:rPr>
        <w:t>XVI</w:t>
      </w:r>
      <w:r>
        <w:rPr/>
        <w:t xml:space="preserve"> в. но их возраст очень велик.</w:t>
      </w:r>
    </w:p>
    <w:p>
      <w:pPr>
        <w:pStyle w:val="Normal"/>
        <w:ind w:firstLine="284"/>
        <w:rPr/>
      </w:pPr>
      <w:r>
        <w:rPr/>
        <w:t>Ярким свидетельством присутствия гудов на территории Беларуси является топонимия. Этот этноним больше употребителен в отношении беларусов, живущих на литовской границе в Гродненском, Щучинском, Вороновском, Лидском, Ошмянском и др. районах.</w:t>
      </w:r>
    </w:p>
    <w:p>
      <w:pPr>
        <w:pStyle w:val="Normal"/>
        <w:ind w:firstLine="284"/>
        <w:rPr/>
      </w:pPr>
      <w:r>
        <w:rPr/>
        <w:t>Древние гуды-гудаи оставили следы в названиях населенных мест, встречающиеся следы в названиях населенных мест, встречающихся главным образом в бассейне верхнего Немана и его правых притоков. До сих пор здесь сохранились многочисленные названия населенных пунктов с корнем «гуд»: Гуды в Лидском и Воложинском районах, Гудзени в Вороновском и Столбцовском районах, Гудогай, Гудово-Землянское, Гудовичи, Гудолавка, Гудалишки и др.[2].</w:t>
      </w:r>
    </w:p>
    <w:p>
      <w:pPr>
        <w:pStyle w:val="Normal"/>
        <w:ind w:firstLine="284"/>
        <w:rPr/>
      </w:pPr>
      <w:r>
        <w:rPr/>
        <w:t xml:space="preserve">Наиболее распространенным мнением у историков относительно происхождения этнонима «гуды» и, соответственно, этнического происхождения этноса «гуды» является этноним готы. Вероятно, балты усвоили это название в </w:t>
      </w:r>
      <w:r>
        <w:rPr>
          <w:lang w:val="be-BY"/>
        </w:rPr>
        <w:t>ІІ-ІІІ вв., когда готы продвигались с Повисленья в Северное Причерноморье. Их пути проходили через современные белорусские земли.</w:t>
      </w:r>
    </w:p>
    <w:p>
      <w:pPr>
        <w:pStyle w:val="Normal"/>
        <w:ind w:firstLine="284"/>
        <w:rPr/>
      </w:pPr>
      <w:r>
        <w:rPr/>
        <w:t>Великий историк-компилятор Иордан в своем труде «</w:t>
      </w:r>
      <w:r>
        <w:rPr>
          <w:lang w:val="en-US"/>
        </w:rPr>
        <w:t>Getica</w:t>
      </w:r>
      <w:r>
        <w:rPr/>
        <w:t xml:space="preserve">» рассказывает как мигрировали готы. Мост через реку безнадежно сломался и часть готов не смогла переправиться и попасть в заветный Ойум. Они надолго застряли в болотах и из тех мест путники могли еще долго слышать мычание скота и человеческую речь [3, 70]. Следуя легенде Иордана, его готы </w:t>
      </w:r>
      <w:r>
        <w:rPr>
          <w:lang w:val="be-BY"/>
        </w:rPr>
        <w:t>ІІ-ІІІ</w:t>
      </w:r>
      <w:r>
        <w:rPr/>
        <w:t xml:space="preserve"> вв. могут быть гудами 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В этом случае, выявляя этническое начало гудов следует обратиться к гидронимам, самому надежному историческому источнику при решении проблем этнического начала и этногенеза. Однако гидронимия изучаемого региона говорит в пользу балтов.</w:t>
      </w:r>
    </w:p>
    <w:p>
      <w:pPr>
        <w:pStyle w:val="Normal"/>
        <w:ind w:firstLine="284"/>
        <w:rPr/>
      </w:pPr>
      <w:r>
        <w:rPr/>
        <w:t>Зато на помощь гидронимии и топонимии приходит археология. Продвигаясь вдоль Вислы и Буга, готы ассимилировали местное население, в результате образовалась Вельбарская культура, германская по сути. Памятники этой культуры, в первую очередь могильники, оставленные готами и родственными им гепидами, имеются на территории Брестского, Каменецкого и Столинского районов Брестской области [4].</w:t>
      </w:r>
    </w:p>
    <w:p>
      <w:pPr>
        <w:pStyle w:val="Normal"/>
        <w:ind w:firstLine="284"/>
        <w:rPr/>
      </w:pPr>
      <w:r>
        <w:rPr/>
        <w:t xml:space="preserve">В белорусском языке осталось немало заимствований не просто из германских языков, а именно из готского. В раннюю группу готских заимствований входит ряд терминов, связанных с домашним хозяйством: </w:t>
      </w:r>
      <w:r>
        <w:rPr>
          <w:spacing w:val="-2"/>
          <w:lang w:val="en-US"/>
        </w:rPr>
        <w:t>hlevu</w:t>
      </w:r>
      <w:r>
        <w:rPr>
          <w:spacing w:val="-2"/>
        </w:rPr>
        <w:t xml:space="preserve"> – хлев, </w:t>
      </w:r>
      <w:r>
        <w:rPr>
          <w:spacing w:val="-2"/>
          <w:lang w:val="en-US"/>
        </w:rPr>
        <w:t>hlebu</w:t>
      </w:r>
      <w:r>
        <w:rPr>
          <w:spacing w:val="-2"/>
        </w:rPr>
        <w:t xml:space="preserve"> – хлеб, </w:t>
      </w:r>
      <w:r>
        <w:rPr>
          <w:spacing w:val="-2"/>
          <w:lang w:val="en-US"/>
        </w:rPr>
        <w:t>bljuo</w:t>
      </w:r>
      <w:r>
        <w:rPr>
          <w:spacing w:val="-2"/>
        </w:rPr>
        <w:t xml:space="preserve"> – блюдо, </w:t>
      </w:r>
      <w:r>
        <w:rPr>
          <w:spacing w:val="-2"/>
          <w:lang w:val="en-US"/>
        </w:rPr>
        <w:t>kotilu</w:t>
      </w:r>
      <w:r>
        <w:rPr>
          <w:spacing w:val="-2"/>
        </w:rPr>
        <w:t xml:space="preserve"> – медный котелок. Встречаются экономические термины: </w:t>
      </w:r>
      <w:r>
        <w:rPr>
          <w:spacing w:val="-2"/>
          <w:lang w:val="en-US"/>
        </w:rPr>
        <w:t>dulgu</w:t>
      </w:r>
      <w:r>
        <w:rPr>
          <w:spacing w:val="-2"/>
        </w:rPr>
        <w:t xml:space="preserve"> –</w:t>
      </w:r>
      <w:r>
        <w:rPr/>
        <w:t xml:space="preserve"> долг, </w:t>
      </w:r>
      <w:r>
        <w:rPr>
          <w:lang w:val="en-US"/>
        </w:rPr>
        <w:t>lihva</w:t>
      </w:r>
      <w:r>
        <w:rPr/>
        <w:t xml:space="preserve"> – прибыль; упомянем и некоторые военные термины: </w:t>
      </w:r>
      <w:r>
        <w:rPr>
          <w:lang w:val="en-US"/>
        </w:rPr>
        <w:t>meci</w:t>
      </w:r>
      <w:r>
        <w:rPr/>
        <w:t xml:space="preserve"> – меч, </w:t>
      </w:r>
      <w:r>
        <w:rPr>
          <w:lang w:val="en-US"/>
        </w:rPr>
        <w:t>helm</w:t>
      </w:r>
      <w:r>
        <w:rPr/>
        <w:t xml:space="preserve"> – шлем [5, </w:t>
      </w:r>
      <w:r>
        <w:rPr>
          <w:lang w:val="en-US"/>
        </w:rPr>
        <w:t>c</w:t>
      </w:r>
      <w:r>
        <w:rPr/>
        <w:t>. 184-185].</w:t>
      </w:r>
    </w:p>
    <w:p>
      <w:pPr>
        <w:pStyle w:val="Normal"/>
        <w:ind w:firstLine="284"/>
        <w:rPr/>
      </w:pPr>
      <w:r>
        <w:rPr/>
        <w:t>В эпоху Великого переселения германских народов готы включали в свою орбиту также и то население, что жило на юго-западе современной Беларуси, на Полесье и было соседями балтов. В результате название «готы» распространилось на весь союз племен, подвластных готам. В этот союз в составе готского псевдогосударственного объединения во главе с Эрманарихом были включены помимо многочисленных германских этносов протославяне, гольтескифы, тиуды, васинабронки, роги, атаул, бубегены, колды и  др. народы [6]. Большая часть этих этниконов не поддается ясной интерпретации, но выборочные, понятные этнонимы провоцируют на исторические реконструкции, раздвигающие границы «Государства Эрманариха» от Черного моря до Балтийского и от Средней Европы до Волги. Но в 375 г. это государственное образование смели орды гуннов, которые двинулись дальше в Европу. Готы были сбиты со своих новых мест проживания, отступили, однако их следы – название этноса и археологические памятники на Брестчине, остались на белорусской земле.</w:t>
      </w:r>
    </w:p>
    <w:p>
      <w:pPr>
        <w:pStyle w:val="Normal"/>
        <w:ind w:firstLine="284"/>
        <w:rPr/>
      </w:pPr>
      <w:r>
        <w:rPr/>
        <w:t>Готы – это латинское название (</w:t>
      </w:r>
      <w:r>
        <w:rPr>
          <w:lang w:val="en-US"/>
        </w:rPr>
        <w:t>Gothi</w:t>
      </w:r>
      <w:r>
        <w:rPr/>
        <w:t xml:space="preserve">), сами себя они называли эндоэтнонимом </w:t>
      </w:r>
      <w:r>
        <w:rPr>
          <w:lang w:val="en-US"/>
        </w:rPr>
        <w:t>Gutas</w:t>
      </w:r>
      <w:r>
        <w:rPr/>
        <w:t xml:space="preserve">, </w:t>
      </w:r>
      <w:r>
        <w:rPr>
          <w:lang w:val="en-US"/>
        </w:rPr>
        <w:t>Gytos</w:t>
      </w:r>
      <w:r>
        <w:rPr/>
        <w:t>. Вот откуда, вероятно, этноним «гуды».</w:t>
      </w:r>
    </w:p>
    <w:p>
      <w:pPr>
        <w:pStyle w:val="Normal"/>
        <w:ind w:firstLine="284"/>
        <w:rPr/>
      </w:pPr>
      <w:r>
        <w:rPr/>
        <w:t xml:space="preserve">Что касается экзоэтнонима гуды, то этнографические и исторические свидетельства говорят об неоднозначности использования этого названия. Так, М. Гринблат, в частности, приводит следующие факты: литовцы, проживающие на левом берегу Немана в районе Друскининкай, называют гудами также своих соотечественников литовцев с правобережья Немана; в это время беларусы Поставского района называют соседнюю территорию, населенную литовцами, гадуцевщиной. Литовцы бывшей Восточной Прусии называли гудами жителей территории, находящейся на юго-востоке, независимо от того литовцы они, поляки или беларусы [7, </w:t>
      </w:r>
      <w:r>
        <w:rPr>
          <w:lang w:val="en-US"/>
        </w:rPr>
        <w:t>c</w:t>
      </w:r>
      <w:r>
        <w:rPr/>
        <w:t xml:space="preserve">. 161-163]. Учитывая то, что этноним «гуды» относится не столько к беларусам пограничных территорий, которые по словам М. Гринблата являются обелорушенными литовцами, но и большой части непосредственно литовцев, это позволило ему сделать вывод о том, что этноним </w:t>
      </w:r>
      <w:r>
        <w:rPr>
          <w:lang w:val="de-DE"/>
        </w:rPr>
        <w:t>gudai</w:t>
      </w:r>
      <w:r>
        <w:rPr/>
        <w:t xml:space="preserve"> принадлежал в свое время некоторой местной группировке древних балтов, которые представляли собой, на его взгляд, некоторое восточное направление древних ятвягов.</w:t>
      </w:r>
    </w:p>
    <w:p>
      <w:pPr>
        <w:pStyle w:val="Normal"/>
        <w:ind w:firstLine="284"/>
        <w:rPr/>
      </w:pPr>
      <w:r>
        <w:rPr/>
        <w:t xml:space="preserve">Сегодня в Литве сохранилось достаточно много населенных пунктов с названием Гуды [8]. Корень гуд широко представлен в ономастике, в именах собственных. Так, только имена известных всему миру людей Антанаса Мартина Гудайтиса, народного художника Литовской ССР, Гудайтиса Гудзявичуса Александраса, народного писателя Литовской ССР – говорит о многом [9, </w:t>
      </w:r>
      <w:r>
        <w:rPr>
          <w:lang w:val="en-US"/>
        </w:rPr>
        <w:t>c</w:t>
      </w:r>
      <w:r>
        <w:rPr/>
        <w:t>.352].</w:t>
      </w:r>
    </w:p>
    <w:p>
      <w:pPr>
        <w:pStyle w:val="Normal"/>
        <w:ind w:firstLine="284"/>
        <w:rPr/>
      </w:pPr>
      <w:r>
        <w:rPr/>
        <w:t xml:space="preserve">В Беларуси в </w:t>
      </w:r>
      <w:r>
        <w:rPr>
          <w:lang w:val="en-US"/>
        </w:rPr>
        <w:t>XIX</w:t>
      </w:r>
      <w:r>
        <w:rPr/>
        <w:t xml:space="preserve"> в. Генрих Татур в Игуменском повете (Червенский район) записал легенду, в соответствии с которой на территории племени дулов (дулепов) ворвалось вражеское племя, вождем которого был грозный Гуд. Он вызвал на поединок вождя дулов Кумара и отрубил ему голову, в результате земли дулов были захвачены пришельцами. Вероятно, данная легенда отражает реальные события, которые происхо-дил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вв., когда через Беларусь продвигались племена готов. Местные племена, в том числе дулы (скорее всего дулебы) были захвачены и вошли в состав Готского государства (Государство Эрманариха). Среди многих работ, посвященных этой проблеме, особый интерес вызывает работа В. Пирсона [10]. </w:t>
      </w:r>
    </w:p>
    <w:p>
      <w:pPr>
        <w:pStyle w:val="Normal"/>
        <w:ind w:firstLine="284"/>
        <w:rPr/>
      </w:pPr>
      <w:r>
        <w:rPr/>
        <w:t>Он доказывал невозможность отождествления гуттов с готами. Подвергнув анализу исторические источники и производя обширные лингвистические изыскания В. Пирсон пришел к выводу, что гуты Пифея, могли быть предками не германцев, а только литовцев. Он отождествлял гуттов с гитонами Птолемея, геттами Иордана (</w:t>
      </w:r>
      <w:r>
        <w:rPr>
          <w:lang w:val="en-US"/>
        </w:rPr>
        <w:t>VI</w:t>
      </w:r>
      <w:r>
        <w:rPr/>
        <w:t xml:space="preserve"> в н.э.), гудами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Общим именем гуттов («гудды», «гуды»), геттов или даже готов население юго-восточной Прибалтики, как утверждал Пирсон, вплоть до </w:t>
      </w:r>
      <w:r>
        <w:rPr>
          <w:lang w:val="en-US"/>
        </w:rPr>
        <w:t>XVII</w:t>
      </w:r>
      <w:r>
        <w:rPr/>
        <w:t xml:space="preserve"> в., т.е. до исчезновения прусов как народа, называло все прусско-литовские племена. Название это упоминается во многих исторических памятниках. Так, Болеслав Польский в своем завещании (датируется </w:t>
      </w:r>
      <w:r>
        <w:rPr>
          <w:lang w:val="be-BY"/>
        </w:rPr>
        <w:t>ХІ</w:t>
      </w:r>
      <w:r>
        <w:rPr/>
        <w:t xml:space="preserve"> в.) писал, что он является повелителем славян, поляков и «готов», разумея под этим именем прусско-литовское население. Польский хронист Кадлубек под 1200 г. сделал в своей хронике запись о «гетах», среди которых особо выделил пруссов. В записях начала </w:t>
      </w:r>
      <w:r>
        <w:rPr>
          <w:lang w:val="be-BY"/>
        </w:rPr>
        <w:t>ХІІІ</w:t>
      </w:r>
      <w:r>
        <w:rPr/>
        <w:t xml:space="preserve"> в. тот же хронист пишет: «геты, называвшиеся ятвягами», «гетами называются все литовцы, пруссы и другие народы того же происхождения». В Силезкой хронике </w:t>
      </w:r>
      <w:r>
        <w:rPr>
          <w:lang w:val="en-US"/>
        </w:rPr>
        <w:t>XIV</w:t>
      </w:r>
      <w:r>
        <w:rPr/>
        <w:t xml:space="preserve"> в. гетами в одном месте названы пруссы, в другом – литовцы. Вплоть до </w:t>
      </w:r>
      <w:r>
        <w:rPr>
          <w:lang w:val="en-US"/>
        </w:rPr>
        <w:t>XVII</w:t>
      </w:r>
      <w:r>
        <w:rPr/>
        <w:t xml:space="preserve"> в. сами прусы называли своих сородичей, живших на побережье Куршского залива, а также и всех литовцев «гуддами», причем по словам Пирсона, в принеманских районах народы литовского племени обозначались общим именем гуты (гудды), а в более южных районах – геты; смысловое содержание этих названий было одним и тем же.</w:t>
      </w:r>
    </w:p>
    <w:p>
      <w:pPr>
        <w:pStyle w:val="Normal"/>
        <w:spacing w:lineRule="auto" w:line="228"/>
        <w:ind w:firstLine="284"/>
        <w:rPr/>
      </w:pPr>
      <w:r>
        <w:rPr/>
        <w:t>Не все в теории В. Пирсона четко, последовательно и доказательно. Так, например, слишком упрощенно толкуются появление названия гуды в виде обозначения не литовцев, а беларусов. Очень подробно работу В. Пирсона анализировал П.И. Кушнер [11].  Для нас работа В. Пирсона важна тем, что в ней вырисовывается этническая линия геты-гуды-готы в которой прослеживается первичная балтскость, а не германскость указанных этнонимов. Это убедительно доказывает в своем исследовании литовский ученый Йонас Лавринавичюс [12], который строит свои доводы на основе лингвистического и исторического анализа трудов античных и раннесредневековых авто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284"/>
        <w:rPr/>
      </w:pPr>
      <w:r>
        <w:rPr/>
        <w:t>Балты, – адепты культуры шнуровой керамики, - ипостась этого народа на севере. Иначе не понять, почему они несколько раз в истории возвращаются к Черному морю и почему к ним (как к «своим») даже тысячелетия спустя отступают киммерийцы, геты и фракийцы от скифов, гуннов, славян. Такое видение выстраивает этнонимы гетов-гудов-готов в названом порядке: хронологическом, географическом, историчес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284"/>
        <w:rPr/>
      </w:pPr>
      <w:r>
        <w:rPr/>
        <w:t xml:space="preserve">И всё же точку в этом важном запутанном вопросе ставить рано. Исследователь проблем начала Руси Д.И.Иловайский считал, что гиты, геты, готы и гуты суть видоизменение корня гыт, которое мы сближаем с кыт (в названии Скифии). Звук г, как известно, легко переходит в к; а букву с считаем приставочною в слове Скиты. Что у греков Скиты могло быть видоизменением слова Геты или Гиты с приставкою с по эолийскому произношению, было высказано ещё Салмацием, лейденским профессором в </w:t>
      </w:r>
      <w:r>
        <w:rPr>
          <w:lang w:val="en-US"/>
        </w:rPr>
        <w:t>XVII</w:t>
      </w:r>
      <w:r>
        <w:rPr/>
        <w:t xml:space="preserve"> в.[13]. Д.И.Иловайский считает, что гудас – это наименование Южноруссов. Первоначально оно имело смысл более географический, собирательный, чем этнический, т.е. такое же значение как геты [13, с.94]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/>
      </w:pPr>
      <w:r>
        <w:rPr>
          <w:rFonts w:eastAsia="Arial"/>
        </w:rPr>
        <w:t xml:space="preserve"> </w:t>
      </w:r>
      <w:r>
        <w:rPr/>
        <w:t>В подписании мирного договора с Византией в 912 г. со стороны князя Олега участвовал посол по имени Гуды. »В год 6420 (912). послал Олег мужей своих заключить мир и установить договор между греками и русскими, говоря так: „ Мы от рода русского – Карлы, Инегелд, Фарлаф, Веремуд, Рулав, Гуды, Руалд, Карн, Фрелав, Руар, Актеву, Труан, Лидул, Фост, Стемид – посланные от Олега, великого князя русского, и от всех, кто под рукою его, – светлых и великих князей, и его великих бояр, к вам, Льву, Александру и Константину, великим в Боге самодержцам, царям греческим, для укрепления и для удостоверения многолетней дружбы, бывшей между христианами и русскими, по желанию наших великих князей и по повелению, от всех находящихся под рукою его русских.[14]. Многие российские исследователи считают, что личные имена послов, упоминаемых Нестором, действительно принадлежат к русскому роду. Почему же эти имена ( кроме имен самих князей) исчезли в Руси и России?  Вероятно, они не исчезли, а трансформировались в новые имена. В.Н.Татищев считает, что в русском посольстве на переговорах с Византией в 945 г. Алволд (Алвад) Гудов был представителем Гуды [15]. Д.И.Иловайский считает, что от имени Гуды пошла форма Гудин или Годин [13, с. 34]. Действительно, сегодня в России и в Беларуси очень много фамилий с корнем Гуд ( Гудин, Гудков,Годин, Гудман,Гудиков и др.). К сожалению, запутанная «Повесть временных лет» не дает нам четкого ответа кто такой Гуды: из варягов или славян? Зато мы знаем точно кто такие Робин Гуд, Гудзон, Гудман, Гудайтис, Гудайтис Гудзявичюс, Гудериан и др. Пока за пределами интересов исследователей этнической истории остаются такие важные проблемы как происхождение этноса гуджары (гуджараты), топонима Гудермес и др. А самым важным, пожалуй, является проблема изучения этнического прошлого шумерского царя города-государства Лагаш Гудеа, который правил приблизительно в 2142 – 2116 г.г. до н.э.</w:t>
      </w:r>
    </w:p>
    <w:p>
      <w:pPr>
        <w:pStyle w:val="Style17"/>
        <w:rPr/>
      </w:pPr>
      <w:r>
        <w:rPr/>
        <w:t>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Вольфрам Х. Готы / Х. Вольфрам. – Санкт-Петербург : издательский дом «Ювента», 2003. – 653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Рогалев, А.Ф. Этноним гуды на географической карте: поиски исторической мотивации / А.Ф. Рогалев // Советская этнография. – 1989. - №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Иордан. «Getika». История готов. М., 196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Археалогія і нумізматыка Беларусі. Мінск : Беларуская энцыклапедыя, 1993. – 70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pacing w:val="-2"/>
        </w:rPr>
        <w:t xml:space="preserve">Предыстория беларусов с древнейших времен до XIII в. / сост. Пер., науч. Ред. А.Е. Тараса. – Минск : </w:t>
      </w:r>
      <w:r>
        <w:rPr/>
        <w:t>Харвест, 2010. – 54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Иордан о происхождении и деяниях гетов. М., Издательство восточной литературы, 1960. – 43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Гринблат, М.Я. Белорусы. Очерки происхождения и этнической истории / М.Я. Гринблат. – Минск : Наука и техника, 196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>
          <w:spacing w:val="-2"/>
        </w:rPr>
      </w:pPr>
      <w:r>
        <w:rPr>
          <w:spacing w:val="-2"/>
        </w:rPr>
        <w:t xml:space="preserve">Лавринавичюс Й. Древняя Литва : цивилизация и государство / Й. Лавринавичюс. – Минск, 2009. 326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Советский энциклопедический словарь. М. : Советская энциклопедия, 1979. – 160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Пирсон, В. Электрон, или о предках, родстве и названии древних прусов. 186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Кушнер, П. Этническое прошлое Юго-Восточной Прибалтики / П. Кушнер // Этнические территории и этнические границы. Труды Института этнографии. Новая серия. Том XV. – М. : 1951; Кушнер П. Этническое прошлое юго-восточной Прибалтики / П.Кушнер. – Вильнюс : Минтис, 199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 xml:space="preserve">Лавринавичюс, Й. Древняя Литва : цивилизация и государство / Й. Лавринавичюс. – Минск, 2009. 326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Иловайский, Д.И. Начало Руси. (Размышления о начале Руси. Вместо введения в русскую историю) / Д.И. Иловайский, М. ООО «Олимп»: «Издательство АСТ», 2002, с. 3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 xml:space="preserve">Нестор. Повесть временных лет / Нестор // Большая бесплатная библиотека [Электронный ресурс]. – 2013. – Режим доступа : </w:t>
      </w:r>
      <w:r>
        <w:rPr>
          <w:rFonts w:eastAsia="Arial Unicode MS"/>
        </w:rPr>
        <w:t>http://tululu.org/read81558/9/</w:t>
      </w:r>
      <w:r>
        <w:rPr/>
        <w:t xml:space="preserve"> – Дата доступа : 09.12.201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 xml:space="preserve">Татищев, В. : В 3-х томах. Т. 1. / В. Татищев. – М.: АСТ: Ермак, 2005 –568 с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2045" o:spid="shape_0" fillcolor="gray" stroked="f" o:allowincell="f" style="position:absolute;margin-left:-62.9pt;margin-top:332.5pt;width:593.4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3"/>
      <w:szCs w:val="13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84"/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Normal"/>
    <w:qFormat/>
    <w:pPr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т-ра"/>
    <w:basedOn w:val="Normal"/>
    <w:qFormat/>
    <w:pPr>
      <w:jc w:val="center"/>
    </w:pPr>
    <w:rPr>
      <w:b/>
      <w:bCs/>
    </w:rPr>
  </w:style>
  <w:style w:type="paragraph" w:styleId="Style18">
    <w:name w:val="Список лит-ры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1:00Z</dcterms:created>
  <dc:creator>SHU_VIRTUAL</dc:creator>
  <dc:description/>
  <cp:keywords/>
  <dc:language>en-US</dc:language>
  <cp:lastModifiedBy>SHU_VIRTUAL</cp:lastModifiedBy>
  <dcterms:modified xsi:type="dcterms:W3CDTF">2015-01-08T11:52:00Z</dcterms:modified>
  <cp:revision>1</cp:revision>
  <dc:subject/>
  <dc:title/>
</cp:coreProperties>
</file>