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ОБРАЗ НЕМЦА В НАРОДНОЙ ТРАДИЦИИ БЕЛАРУСОВ И ЛИТОВЦЕВ</w:t>
      </w:r>
    </w:p>
    <w:p>
      <w:pPr>
        <w:pStyle w:val="Heading3"/>
        <w:ind w:firstLine="284"/>
        <w:rPr/>
      </w:pPr>
      <w:r>
        <w:rPr/>
        <w:t>В.В. Тугай, БГПУ (Минск)</w:t>
      </w:r>
    </w:p>
    <w:p>
      <w:pPr>
        <w:pStyle w:val="Normal"/>
        <w:ind w:firstLine="284"/>
        <w:rPr/>
      </w:pPr>
      <w:r>
        <w:rPr/>
        <w:t>В конце XX - начале XXI вв. некоторые представители белорусской исторической науки предприняли робкую попытку по-новому взглянуть на некоторые проблемы этни</w:t>
        <w:softHyphen/>
        <w:t>ческой истории Беларуси. Это касалось, прежде всего, более глубокого изучения исто</w:t>
        <w:softHyphen/>
        <w:t>рии национальных меньшинств [1 ]. В трудах некоторых исследователей нашли отраже</w:t>
        <w:softHyphen/>
        <w:t>ние новые оценки этнической истории античного периода, роли некоторых племен в формировании европейских этносов, этнической принадлежности некоторых племен и т.д. [2]. За кадром исследований остались такие важные проблемы как государство Эрманариха (Германариха) и его этнический состав IV в.н.э., германцы в Восточной Европе и этногенез восточноевропейских этносов.</w:t>
      </w:r>
    </w:p>
    <w:p>
      <w:pPr>
        <w:pStyle w:val="Normal"/>
        <w:ind w:firstLine="284"/>
        <w:rPr/>
      </w:pPr>
      <w:r>
        <w:rPr/>
        <w:t>Сегодня никто из исследователей не может объяснить каким образом и когда в белорусский язык попали немецкие слова и целые словосочетания, которых насчитывает</w:t>
        <w:softHyphen/>
        <w:t>ся огромное количество и которые буквально одинаково звучат и имеют одинаковый смысл и общую мотивировку. Исследователь В.А. Выхота попыталась раскрыть их происхождение, объясняя это межэтническими контактами, общегенетическими корнями и т.д. Однако, наиболее активную фазу заимствований, которая происходила в период тесных контактов германских и славянских племен или их предков</w:t>
      </w:r>
      <w:r>
        <w:rPr>
          <w:lang w:val="be-BY"/>
        </w:rPr>
        <w:t>,</w:t>
      </w:r>
      <w:r>
        <w:rPr/>
        <w:t xml:space="preserve"> исследователь не указала, поскольку ее исследование носит лингвистический характер.</w:t>
      </w:r>
    </w:p>
    <w:p>
      <w:pPr>
        <w:pStyle w:val="Normal"/>
        <w:ind w:firstLine="284"/>
        <w:rPr/>
      </w:pPr>
      <w:r>
        <w:rPr/>
        <w:t>Достаточно много исторических фактов, которые дошли до наших дней, свидетельствуют о том, что народная традиция языковых заимствований, формирования образа немца и всего германского относится к XII - XVI вв. Подтверждением этому являются беларуские фразеологизмы,пословицы, поговорки, песни и сказки.</w:t>
      </w:r>
    </w:p>
    <w:p>
      <w:pPr>
        <w:pStyle w:val="Normal"/>
        <w:ind w:firstLine="284"/>
        <w:rPr/>
      </w:pPr>
      <w:r>
        <w:rPr/>
        <w:t>Сохранилось несколько весьма древних песен, которые доказывают как глубоко, как страшно ненавидели Литовцы своих заклятых врагов - Немцев, т.е. преимущественно рыцарей, кои с самого образования орденов жгли их детей, села, имущество, проливали кровь неповинную детей и старцев [4, с. 40]. Вот как звучала одна из песен, которую распевали еще в XIX в. Песня сопровождалась пляской. Для этого танцую</w:t>
        <w:softHyphen/>
        <w:t>щие - мужчины и женщины образуют круг, держась за руки, потом начинают живо плясать и шумно подпевать: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Плясал чорт, (так в тексте)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Засучив штаны,</w:t>
      </w:r>
    </w:p>
    <w:p>
      <w:pPr>
        <w:pStyle w:val="Normal"/>
        <w:ind w:firstLine="1980"/>
        <w:rPr/>
      </w:pPr>
      <w:r>
        <w:rPr>
          <w:i/>
          <w:iCs/>
        </w:rPr>
        <w:t xml:space="preserve">Чертовския подтяжки оборвались, 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</w:rPr>
        <w:t>И штаны опали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А этот чорт –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Был из римской псарни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Гадкий ястреб - немец 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</w:rPr>
        <w:t>Нашей земли враг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Гон, гон, го,го!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Кунтай, балабай! 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</w:rPr>
        <w:t>Враг!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Мы этого немчика,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Мы этого врага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Растрясем, разотрем,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</w:rPr>
        <w:t>Точно в глину обратим.</w:t>
      </w:r>
    </w:p>
    <w:p>
      <w:pPr>
        <w:pStyle w:val="Normal"/>
        <w:ind w:firstLine="198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Гон, гон, го, го Кунтай, балабай!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В глину обратим! [4, с. 41] </w:t>
      </w:r>
    </w:p>
    <w:p>
      <w:pPr>
        <w:pStyle w:val="Normal"/>
        <w:ind w:firstLine="284"/>
        <w:rPr/>
      </w:pPr>
      <w:r>
        <w:rPr/>
        <w:t>При словах гон, гон! Все танцующие бросаются в разные стороны, стучат каблуками, бьют руками в печку, по стенам, разбрасывают по полу лопавшуюся лучину. Пляска эта, не лишенная юмора, называется «Битва». Это они бедные, мстят за те ужасы, какие выделывали злобные рыцари с их предками [4]. Но есть на эту тему у беларусцев и литовцев более грустные песни, соответствующие периоду наиболее продолжитель</w:t>
        <w:softHyphen/>
        <w:t xml:space="preserve">ных захватов, когда народ стонал под игом захватчиков.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Маленькая Летува,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Дорогая свобода,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Ты скрылась в пространстве небес,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Где ж тебя искать?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Разве только на лоне смерти!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Пусть смотрит куда хочет несчастный: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Взгляни на восток,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Взгляни на запад -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Бедность, принуждение, пригнетения-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Пот от труда, кровь от ударов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Залили пространную землю!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 xml:space="preserve">Маленькая Летува, Дорогая свобода, </w:t>
      </w:r>
    </w:p>
    <w:p>
      <w:pPr>
        <w:pStyle w:val="Normal"/>
        <w:ind w:firstLine="1980"/>
        <w:rPr>
          <w:i/>
          <w:i/>
          <w:iCs/>
        </w:rPr>
      </w:pPr>
      <w:r>
        <w:rPr>
          <w:i/>
          <w:iCs/>
        </w:rPr>
        <w:t>Сойди с неба - сжалься [4].</w:t>
      </w:r>
    </w:p>
    <w:p>
      <w:pPr>
        <w:pStyle w:val="Normal"/>
        <w:ind w:firstLine="284"/>
        <w:rPr/>
      </w:pPr>
      <w:r>
        <w:rPr/>
        <w:t>В Лифляндии во время погребения играли на трубах и пели: «... иди с того света в мир вечного блаженства, где тебя не в силах обидеть немец или Русин» [5, с. 23].</w:t>
      </w:r>
    </w:p>
    <w:p>
      <w:pPr>
        <w:pStyle w:val="Normal"/>
        <w:ind w:firstLine="284"/>
        <w:rPr/>
      </w:pPr>
      <w:r>
        <w:rPr/>
        <w:t>В XIX в. жители Беларуского и Литовского края знали много пословиц и поговорок, в которых проявлялась ненависть к немцам. Чаще всего в поговорках звучит немец из-под Риги: «Обманул, как немец из-под Риги», «Слепой немец людей не понимает» и др. [4, с. 41]. Бурный ветер, поднимающий столпы пыли, называется у Жмудинов: «Немецкий посол», т.е. что немец подослал подсмотреть, какой урожай на Жмуди [4]. Вообще литовцы и беларусы немчиком называли черта и все плохое отождествляли с немцем - чертом. «Тонет немчик», - такая поговорка в ВКЛ означала, что начинается сезон дождей, отступает засуха.</w:t>
      </w:r>
    </w:p>
    <w:p>
      <w:pPr>
        <w:pStyle w:val="Normal"/>
        <w:ind w:firstLine="284"/>
        <w:rPr/>
      </w:pPr>
      <w:r>
        <w:rPr/>
        <w:t>Итак, все сверхъестественные явления в природе беларусы и литовцы связывали с немцем. Показательна в этом отношении одна из легенд, описанная А. Сементовским. В Себежском уезде на озере Свибло или Свивло есть Чортов мост (так в тексте). Мост состоит из каменной грады, разделяющей озеро почти на две равные части. В окрестностях Себежского уезда жили два соседних племени, Свевы и Ливы. У стар</w:t>
        <w:softHyphen/>
        <w:t>шины племени Свевов была прекрасная дочь. Она полюбила красавца Лива. Но тут явился с предложением Немец. Старшина отец, чтобы отделаться от него, предложил ему в течение одной ночи построить мост через озеро Свибло. Немец согласился. И что же? Ночью невидимою рукою стали водружаться гигантские камени. Поднялся страш</w:t>
        <w:softHyphen/>
        <w:t>ный гул, стук, плеск. Работа кипела, мост на озере был воздвигнут более чем на версту и почта что не доставал противоположного берега, как вдруг запел петух, именно в ту минуту, когда на землю упал неизвестно откуда двухсаженный камень, и затем все стихло. Мост был не окончен, а Немец исчез. Понятно, все догадались, что Немец был Чорт [4, с. 243].</w:t>
      </w:r>
    </w:p>
    <w:p>
      <w:pPr>
        <w:pStyle w:val="Normal"/>
        <w:ind w:firstLine="284"/>
        <w:rPr/>
      </w:pPr>
      <w:r>
        <w:rPr/>
        <w:t>Многовековая вражда с крестоносцами не помешала тому, что ВКЛ стало местом проживания многих иностранцев. Князь финляндский Иоанн, сын Густава Вазы, когда въезжал в Вильно, возвращаясь с погулянки, был поражен великолепием вида, кото</w:t>
        <w:softHyphen/>
        <w:t>рый ему представился. Он говорил, что немного таких городов он видел в своей жизни [4, с. 148]. Его удивляла также разноплеменность населения столицы: Литовцев, Рус</w:t>
        <w:softHyphen/>
        <w:t>ских, Поляков, Армян, Греков, Немцев, Турок, Татар, Евреев. Иоанна удивляло и то, что все эти многочисленные представители диаспор носили национальную одежду. Но больше всего князя финляндского удивляло то братское отношение этих народов друг к другу, несмотря на различие вероисповеданий. Кроме Вильно немцы дисперсно про</w:t>
        <w:softHyphen/>
        <w:t>живали и в других городах ВКЛ [4].</w:t>
      </w:r>
    </w:p>
    <w:p>
      <w:pPr>
        <w:pStyle w:val="Normal"/>
        <w:ind w:firstLine="284"/>
        <w:rPr/>
      </w:pPr>
      <w:r>
        <w:rPr/>
        <w:t>Народная традиция формирования немецкого образа особо ярко проявилась в ВКЛ в архитектуре и градостроительстве. Одним из важных средневековых стилей в архитектуре ВКЛ стала немецкая готика [6, с. 253]. Романо-готические тенденции прослеживаются в памятниках XII - XIII вв. Великая роль в процессе распространения западных культурных достижений сыграло появление в беларуских городах в XII в. не</w:t>
        <w:softHyphen/>
        <w:t>мецких торговцев [7].</w:t>
      </w:r>
    </w:p>
    <w:p>
      <w:pPr>
        <w:pStyle w:val="Normal"/>
        <w:ind w:firstLine="284"/>
        <w:rPr/>
      </w:pPr>
      <w:r>
        <w:rPr/>
        <w:t>Несмотря на враждебное отношение простого народа ко всему немецкому, геополитическое положение ВКЛ и связанные с ним активные политические, торгово-экономические, династические, культурные контакты способствовали восприятию лучших европейских достижений в области культуры и искусства. Особо ярко в ВКЛ конца XIII - начала XVI вв. проявился готический стиль в костюме средневековой знати и рыцарства [7, с. 45].</w:t>
      </w:r>
    </w:p>
    <w:p>
      <w:pPr>
        <w:pStyle w:val="Normal"/>
        <w:ind w:firstLine="284"/>
        <w:rPr/>
      </w:pPr>
      <w:r>
        <w:rPr/>
        <w:t>В Беларуской области, которая была выделена в самостоятельную административно-территориальную единицу в составе Российской империи, проживало 4,5 млн. населения. Из них белорусов 64%, Великорусов -17% .евреев - 8%, поляков - 5%, литовцев - 5%. Немцев по всей области считается не более 12 тыс.                [8, с. 423].</w:t>
      </w:r>
    </w:p>
    <w:p>
      <w:pPr>
        <w:pStyle w:val="Normal"/>
        <w:ind w:firstLine="284"/>
        <w:rPr>
          <w:lang w:val="be-BY"/>
        </w:rPr>
      </w:pPr>
      <w:r>
        <w:rPr/>
        <w:t>Надо полагать, что совместное проживание немцев с беларусами и литовцами на территории ВКЛ, торговые, экономические и культурные отношения с германоязычными странами оставили глубокий след в культуре народов.</w:t>
      </w:r>
    </w:p>
    <w:p>
      <w:pPr>
        <w:pStyle w:val="Style17"/>
        <w:rPr/>
      </w:pPr>
      <w:r>
        <w:rPr/>
        <w:t>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В Беларуси в этом направлении успешно работали Э.Г. Иоффе, С.М. Осиновский, И.П. Герасимова, А.Ц. Лейзяровский, И.Б. Канапацкий, С.В. Думин, В.В. Тугай, И.А. Пушкин, М</w:t>
      </w:r>
      <w:r>
        <w:rPr>
          <w:lang w:val="be-BY"/>
        </w:rPr>
        <w:t>.</w:t>
      </w:r>
      <w:r>
        <w:rPr/>
        <w:t>П. Костюк</w:t>
      </w:r>
      <w:r>
        <w:rPr>
          <w:lang w:val="be-BY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Рассадзін, С.Я. Землі амаль невядомыя/ С.Я. Рассадзін - Мінск: Полымя, 1996; Рассадзін, С.Я. Этнас на поудні Беларусі у далетапісны час / С.Я. Рассадзін // Старони гісторыі Беларуси - Мінск: Навука I тэхніка, 1992</w:t>
      </w:r>
      <w:r>
        <w:rPr>
          <w:lang w:val="be-BY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>
          <w:spacing w:val="-2"/>
        </w:rPr>
      </w:pPr>
      <w:r>
        <w:rPr>
          <w:spacing w:val="-2"/>
        </w:rPr>
        <w:t>Выхота, В.А. Нямецка-беларускія моўныя паралелі / В.А. Выхота. - Мінск: Энцыклапедыкс, 1999.-20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Киркор, А.К. Памятники времен первобытных // Живописная Россия. Отечество наше в его земельном, историческом, племенном, экономическом и бытовом значении. Литовское и Белорусское Полесье/ А.К. Киркор. - Минск: Беларуская энцыклапедыя, 1993. - 55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Живописная Россия. Отечество наше в его земельном, историческом, племенном, эконо</w:t>
        <w:softHyphen/>
        <w:t>мическом и бытовом значении. Литовское и Белорусское Полесье/ А.К. Киркор. - Минск: Бе</w:t>
        <w:softHyphen/>
        <w:t>ларуская энцыклапедыя, 1993. - 55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Кушнярэвіч, А. Да праблемы уплывау нямецкай готыкі на архітэктуру Беларусі і Літвы / А. Кушнярэвіч // Castrum uvbis et bellum. -  - Баранавічы: Баранавіцкая узбуйнённая друкарня, 2002.- 421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Барвенава, Ганна. Гатычны касцюм / Ганна Барвенава // Castrum uvbis et bellum.- Баранавічы: Баранавіцкая узбуйнённая друкарня, 2002.-421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В. Семенов, П.П. Белорусская область в ее современном экономическом состоянии // Живо</w:t>
        <w:softHyphen/>
        <w:t>писная Россия. Отечество наше в его земельном, историческом, племенном, экономичес</w:t>
        <w:softHyphen/>
        <w:t>ком и бытовом значении. Литовское и Белорусское Полесье/А.К. Киркор. - Минск: Беларус</w:t>
        <w:softHyphen/>
        <w:t>кая энцыклапедыя, 1993, - 550 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7208" o:spid="shape_0" fillcolor="gray" stroked="f" o:allowincell="f" style="position:absolute;margin-left:-62.9pt;margin-top:332.5pt;width:593.4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3"/>
      <w:szCs w:val="13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84"/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13"/>
      <w:szCs w:val="13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Normal"/>
    <w:qFormat/>
    <w:pPr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т-ра"/>
    <w:basedOn w:val="Normal"/>
    <w:qFormat/>
    <w:pPr>
      <w:jc w:val="center"/>
    </w:pPr>
    <w:rPr>
      <w:b/>
      <w:bCs/>
    </w:rPr>
  </w:style>
  <w:style w:type="paragraph" w:styleId="Style18">
    <w:name w:val="Список лит-ры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4:00Z</dcterms:created>
  <dc:creator>SHU_VIRTUAL</dc:creator>
  <dc:description/>
  <cp:keywords/>
  <dc:language>en-US</dc:language>
  <cp:lastModifiedBy>SHU_VIRTUAL</cp:lastModifiedBy>
  <dcterms:modified xsi:type="dcterms:W3CDTF">2015-01-08T11:55:00Z</dcterms:modified>
  <cp:revision>1</cp:revision>
  <dc:subject/>
  <dc:title/>
</cp:coreProperties>
</file>