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НЕМЕЦКИЙ ЭТНОС В БЕЛАРУСИ В XIV – НАЧ. XX ВВ.</w:t>
      </w:r>
    </w:p>
    <w:p>
      <w:pPr>
        <w:pStyle w:val="Heading3"/>
        <w:ind w:firstLine="284"/>
        <w:rPr/>
      </w:pPr>
      <w:r>
        <w:rPr/>
        <w:t>В.В. Тугай, БГПУ (Минск)</w:t>
      </w:r>
    </w:p>
    <w:p>
      <w:pPr>
        <w:pStyle w:val="Normal"/>
        <w:ind w:firstLine="284"/>
        <w:rPr/>
      </w:pPr>
      <w:r>
        <w:rPr/>
        <w:t xml:space="preserve">Немецкая миграция в страны Восточной Европы имеет давнюю историю и глубокие корни. Немцы проживают в Беларуси более 700 лет. Первые немецкие поселенцы появились в Великом Княжестве Литовском в начале </w:t>
      </w:r>
      <w:r>
        <w:rPr>
          <w:lang w:val="en-US"/>
        </w:rPr>
        <w:t>XIV</w:t>
      </w:r>
      <w:r>
        <w:rPr/>
        <w:t xml:space="preserve"> в., когда великий князь Гедемин пригласил в страну доминиканских и францисканских монахов, которые основали в Вильне и Новогрудке две католические церкви. Гедемин направил многочисленные письма в ганзейские города от Любека до Ростока, чтобы пригласить в его развивающееся княжество священнослужителей, дворянство, торговцев, ремесленников, крестьян и воинов. Как много немцев последовало тогда его призыву установить сегодня не представляется возможным, однако это явилось началом процесса, который не останавливался вплоть до ХХ в. В Полоцке, Тракае, Вильне появляются немецкие торговые дворы, точно такие, как и в других городах ВКЛ. Формирование немецких торговых дворов продолжалось в ВКЛ до </w:t>
      </w:r>
      <w:r>
        <w:rPr>
          <w:lang w:val="en-US"/>
        </w:rPr>
        <w:t>XVI</w:t>
      </w:r>
      <w:r>
        <w:rPr/>
        <w:t xml:space="preserve"> в. [1, </w:t>
      </w:r>
      <w:r>
        <w:rPr>
          <w:lang w:val="en-US"/>
        </w:rPr>
        <w:t>s</w:t>
      </w:r>
      <w:r>
        <w:rPr/>
        <w:t>. 135].</w:t>
      </w:r>
    </w:p>
    <w:p>
      <w:pPr>
        <w:pStyle w:val="Normal"/>
        <w:ind w:firstLine="284"/>
        <w:rPr/>
      </w:pPr>
      <w:r>
        <w:rPr/>
        <w:t>Заметный след в архитектуре Витебска и Полоцка оставили лифляндские немцы, которым разрешалось приезжать в эти города для возведения церквей и крепостных сооружений. Кроме того существовала Полоцкая фактория немцев, которая пользовалась особым (немецким) правом. Точную численность лифляндских немцев установить не представляется возможным, поскольку наблюдалась текучесть кадров строителей в результате пограничных конфликтов и войн в регионе. Однако, отдельные исследователи полагают, что в этих городах в отдельные периоды могло находиться до 10—15 тыс. немцев [2, s.154].</w:t>
      </w:r>
    </w:p>
    <w:p>
      <w:pPr>
        <w:pStyle w:val="Normal"/>
        <w:ind w:firstLine="284"/>
        <w:rPr/>
      </w:pPr>
      <w:r>
        <w:rPr/>
        <w:t xml:space="preserve">Немцы поселялись периодически в отдельных регионах ВКЛ, но были отнесены к «коренной» части населения довольно поздно, хотя Магдебурское право определяло конституционное развитие страны вплоть до </w:t>
      </w:r>
      <w:r>
        <w:rPr>
          <w:lang w:val="en-US"/>
        </w:rPr>
        <w:t>XVIII</w:t>
      </w:r>
      <w:r>
        <w:rPr/>
        <w:t xml:space="preserve"> в. Белорусские города: Брест (с 1390 г.), Гродно (с 1391 г.), Слуцк (с 1441 г.), Полоцк (с 1498 г.), Минск (с 1499 г.), Новогрудок (с 1511 г.) получили Магдебурское право, однако их развитие как и других аграрно образованных городов, с притоком немецких переселенцев протекало медленно, неустойчиво в отличие от западных земель.</w:t>
      </w:r>
    </w:p>
    <w:p>
      <w:pPr>
        <w:pStyle w:val="Normal"/>
        <w:ind w:firstLine="284"/>
        <w:rPr/>
      </w:pPr>
      <w:r>
        <w:rPr/>
        <w:t xml:space="preserve">Менее компактные немецкие поселения, которые можно отнести к польско-немецкому округу, достигли западных периферий белорусской территории еще в </w:t>
      </w:r>
      <w:r>
        <w:rPr>
          <w:lang w:val="en-US"/>
        </w:rPr>
        <w:t>XII</w:t>
      </w:r>
      <w:r>
        <w:rPr/>
        <w:t xml:space="preserve"> в. В 1563 г. большая группа немецких крестьян поселилась у Буга и образовала деревни Нойдорф и Нойбрунн, куда последовали позже многочисленные переселенцы. Так, на территории Брестского воеводства возник церковный приход Нойдорф-Нойбау, благодаря которому немецкие крестьяне в полной изоляции от своей исторической родины поддерживали связь с немецкой культурой [1, </w:t>
      </w:r>
      <w:r>
        <w:rPr>
          <w:lang w:val="en-US"/>
        </w:rPr>
        <w:t>s</w:t>
      </w:r>
      <w:r>
        <w:rPr/>
        <w:t xml:space="preserve">. 136]. Судьба этих переселенцев была не простой. Тем не менее, эти поселения развивались и к концу </w:t>
      </w:r>
      <w:r>
        <w:rPr>
          <w:lang w:val="en-US"/>
        </w:rPr>
        <w:t>XVIII</w:t>
      </w:r>
      <w:r>
        <w:rPr/>
        <w:t xml:space="preserve"> в. распространились до Пиаски и Кобрина. Поселение Нойдорф-Нойбрау достигло огромных размеров и к нему было присоединено много дочерних филиалов-поселений в Волыни [1, </w:t>
      </w:r>
      <w:r>
        <w:rPr>
          <w:lang w:val="en-US"/>
        </w:rPr>
        <w:t>s</w:t>
      </w:r>
      <w:r>
        <w:rPr/>
        <w:t xml:space="preserve">. 136]. </w:t>
      </w:r>
    </w:p>
    <w:p>
      <w:pPr>
        <w:pStyle w:val="Normal"/>
        <w:ind w:firstLine="284"/>
        <w:rPr/>
      </w:pPr>
      <w:r>
        <w:rPr/>
        <w:t xml:space="preserve">В конце </w:t>
      </w:r>
      <w:r>
        <w:rPr>
          <w:lang w:val="en-US"/>
        </w:rPr>
        <w:t>XVIII</w:t>
      </w:r>
      <w:r>
        <w:rPr/>
        <w:t xml:space="preserve"> в. эти поселения обрели новую жизнь и новое название. Около 1790 г. новые потоки крестьянских переселенцев из Центральной Польши и Западной Пруссии достигли этого региона и основали в 1796 г. округ Белосток. Несмотря на то, что в результате разделов Речи Посполитой эта территория должна была отойти к России, весь округ с окрестностями перешел под русское господство как часть «Новой Восточной Пруссии». И только с 1807 г. эта территория была отдана под протекторат России в качестве территории Гродненской губернии [1].</w:t>
      </w:r>
    </w:p>
    <w:p>
      <w:pPr>
        <w:pStyle w:val="Normal"/>
        <w:ind w:firstLine="284"/>
        <w:rPr/>
      </w:pPr>
      <w:r>
        <w:rPr/>
        <w:t xml:space="preserve">Необходимо отметить, что еще во времена правления Екатерины </w:t>
      </w:r>
      <w:r>
        <w:rPr>
          <w:lang w:val="en-US"/>
        </w:rPr>
        <w:t>II</w:t>
      </w:r>
      <w:r>
        <w:rPr/>
        <w:t xml:space="preserve"> Россия предпринимала усилия, чтобы укрепить российскую государственность в приграничных районах и освоить природные богатства, Екатерина принимает решение о колонизации края. Но о заселении этих отдаленных районов русскими нельзя было и думать — крестьяне находились в крепостной зависимости от помещиков, которые никогда не согласились бы отпустить своих рабов на волю. Екатерина делает ставку на иностранцев. 4 декабря 1762 г. она издает Манифест, приглашавший граждан европейских стран пожаловать в степные владения Российской империи. Однако документ не возымел действия, т.к. в нем не оговаривалось, на каких условиях предлагается переселение, и 22 июля 1763 г. Екатерина издает новый Манифест, в котором перечислялись привилегии и льготы: свободный выбор места поселения, свобода вероисповедания, самоуправление, освобождение от податей, налогов и всякого рода повинностей.</w:t>
      </w:r>
    </w:p>
    <w:p>
      <w:pPr>
        <w:pStyle w:val="Normal"/>
        <w:ind w:firstLine="284"/>
        <w:rPr/>
      </w:pPr>
      <w:r>
        <w:rPr/>
        <w:t>Льготные условия переселения вызвали интенсивную колонизацию южных окраин России. В 1764—1770 гг. — всего за 6 лет — создается 117 немецких колоний, в том числе: в Саратовской губернии — 46, Самарской — 56 и т.д. В Россию прибывали преимущественно немцы из Пруссии, что объяснялось тяжелым экономическим положением — семилетняя война разорила Германию — по всей стране бродили нищие солдаты, безработные ремесленники, безземельные крестьяне.</w:t>
      </w:r>
    </w:p>
    <w:p>
      <w:pPr>
        <w:pStyle w:val="Normal"/>
        <w:ind w:firstLine="284"/>
        <w:rPr/>
      </w:pPr>
      <w:r>
        <w:rPr/>
        <w:t>Царское правительство щедро субсидировало колонистов и в 1800—1850 гг. было основано еще 218 поселений. Через 100 лет после обнародования Манифеста Екатерины в России насчитывалось 505 иностранных колоний, в подавляющем большинстве населенных немцами; к 1908 г. насчитывалось 2 млн. 70 тысяч граждан немецкой национальности, в том числе: в Саратовской губернии — 206 тыс. (6,9% всего населения); в Самарской — 181 тыс. (8,2% всего населения) и т.д.</w:t>
      </w:r>
    </w:p>
    <w:p>
      <w:pPr>
        <w:pStyle w:val="Normal"/>
        <w:ind w:firstLine="284"/>
        <w:rPr/>
      </w:pPr>
      <w:r>
        <w:rPr/>
        <w:t xml:space="preserve">Немцы проживали преимущественно в сельской местности, занимались сельскохозяйственным трудом. Широкое применение капиталистических методов хозяйствования привело к созданию крупных помещичьих хозяйств, и немцы-землевладельцы заняли ведущее место в экономике России. </w:t>
      </w:r>
    </w:p>
    <w:p>
      <w:pPr>
        <w:pStyle w:val="Normal"/>
        <w:ind w:firstLine="284"/>
        <w:rPr/>
      </w:pPr>
      <w:r>
        <w:rPr/>
        <w:t xml:space="preserve">По Манифесту Екатерины </w:t>
      </w:r>
      <w:r>
        <w:rPr>
          <w:lang w:val="en-US"/>
        </w:rPr>
        <w:t>II</w:t>
      </w:r>
      <w:r>
        <w:rPr/>
        <w:t xml:space="preserve"> немцы могли расселяться в Лифляндской и Эстляндской губерниях [3, с. 19], столичных городах, Черниговской губернии (Беловежская колония) и т.д. [3, с. 22]. Следует также отметить, что в результате первого раздела Речи Посполитой в 1772 г., большая часть Латгалии (Инфлянты), населенная латышами, поляками, беларусами, русскими и немцами, отошла к России и впоследствии стала частью Витебской губернии. Однако, точных сведений о численности немецкого населения в крае нет, т.к. большая часть немецких баронов была добровольно ополячена.</w:t>
      </w:r>
    </w:p>
    <w:p>
      <w:pPr>
        <w:pStyle w:val="Normal"/>
        <w:ind w:firstLine="284"/>
        <w:rPr/>
      </w:pPr>
      <w:r>
        <w:rPr/>
        <w:t xml:space="preserve">В составе наполеоновских войск в 1812 г. третью часть составляли немцы. В предстоящей русской кампании австрийскому вспомогательному корпусу численностью в 30 тыс. человек предстояло обеспечивать правый фланг «Великой Армии», прусскому в 20 тыс. человек – левый. </w:t>
      </w:r>
    </w:p>
    <w:p>
      <w:pPr>
        <w:pStyle w:val="Normal"/>
        <w:ind w:firstLine="284"/>
        <w:rPr/>
      </w:pPr>
      <w:r>
        <w:rPr/>
        <w:t xml:space="preserve">В то же время необходимо отметить, что в России нашли убежище многие немецкие патриоты, принявшие активное участие в борьбе с Наполеоном. Еще до «Великой войны» 1812 г. </w:t>
      </w:r>
      <w:r>
        <w:rPr>
          <w:lang w:val="be-BY"/>
        </w:rPr>
        <w:t>в</w:t>
      </w:r>
      <w:r>
        <w:rPr/>
        <w:t xml:space="preserve"> рядах немецких патриотов, а также российского</w:t>
      </w:r>
      <w:r>
        <w:rPr>
          <w:b/>
          <w:bCs/>
        </w:rPr>
        <w:t xml:space="preserve"> </w:t>
      </w:r>
      <w:r>
        <w:rPr/>
        <w:t>генералитета появилась идея создания немецкого добровольческого корпуса, автором которого являлся барон Карл Штейн. Он же был автором первого воззвания к германцам, служившим в армии Наполеона.</w:t>
      </w:r>
    </w:p>
    <w:p>
      <w:pPr>
        <w:pStyle w:val="Normal"/>
        <w:ind w:firstLine="284"/>
        <w:rPr/>
      </w:pPr>
      <w:r>
        <w:rPr>
          <w:lang w:val="be-BY"/>
        </w:rPr>
        <w:t>В рядах немецк</w:t>
      </w:r>
      <w:r>
        <w:rPr/>
        <w:t>и</w:t>
      </w:r>
      <w:r>
        <w:rPr>
          <w:lang w:val="be-BY"/>
        </w:rPr>
        <w:t xml:space="preserve">х войск, сражающихся по принуждению в составе наполеоновской армии, воззвание встретило сочуственные отклики. Уже в первые месяцы войны </w:t>
      </w:r>
      <w:r>
        <w:rPr/>
        <w:t>«</w:t>
      </w:r>
      <w:r>
        <w:rPr>
          <w:lang w:val="be-BY"/>
        </w:rPr>
        <w:t>Великую армию</w:t>
      </w:r>
      <w:r>
        <w:rPr/>
        <w:t>»</w:t>
      </w:r>
      <w:r>
        <w:rPr>
          <w:lang w:val="be-BY"/>
        </w:rPr>
        <w:t xml:space="preserve"> покинули 600 германцев и перешли на сторону России.</w:t>
      </w:r>
    </w:p>
    <w:p>
      <w:pPr>
        <w:pStyle w:val="Normal"/>
        <w:ind w:firstLine="284"/>
        <w:rPr/>
      </w:pPr>
      <w:r>
        <w:rPr>
          <w:lang w:val="be-BY"/>
        </w:rPr>
        <w:t>Кроме перебезчиков и пленных в легион зачислялись немецкие офицеры, находившиеся на русской службе, или подданнные России. Среди них был подполковник Карл фон Клауз</w:t>
      </w:r>
      <w:r>
        <w:rPr/>
        <w:t>евиц,</w:t>
      </w:r>
      <w:r>
        <w:rPr>
          <w:lang w:val="be-BY"/>
        </w:rPr>
        <w:t xml:space="preserve"> известный впоследствии военный теоретик</w:t>
      </w:r>
      <w:r>
        <w:rPr/>
        <w:t>. Добровольческий немецкий корпус формировался в Борисове.</w:t>
      </w:r>
    </w:p>
    <w:p>
      <w:pPr>
        <w:pStyle w:val="Normal"/>
        <w:ind w:firstLine="284"/>
        <w:rPr/>
      </w:pPr>
      <w:r>
        <w:rPr/>
        <w:t>Около 1000 балтийских немцев служили тогда в русской армии в качестве офицеров. В борьбе против Наполеона прославился русский военный министр из Балтики Барклай де Толли [12].</w:t>
      </w:r>
    </w:p>
    <w:p>
      <w:pPr>
        <w:pStyle w:val="Normal"/>
        <w:ind w:firstLine="284"/>
        <w:rPr/>
      </w:pPr>
      <w:r>
        <w:rPr/>
        <w:t xml:space="preserve">В завершение германской истории о «Великой войне» отметим, что беларуские страницы в летописи Российско-германского легиона все еще остаются мало изученными.  </w:t>
      </w:r>
    </w:p>
    <w:p>
      <w:pPr>
        <w:pStyle w:val="Normal"/>
        <w:ind w:firstLine="284"/>
        <w:rPr/>
      </w:pPr>
      <w:r>
        <w:rPr/>
        <w:t xml:space="preserve">Новая волна по колонизации запада и, особенно, юга России началась после войны 1812 г. при императоре Александре </w:t>
      </w:r>
      <w:r>
        <w:rPr>
          <w:lang w:val="en-US"/>
        </w:rPr>
        <w:t>I</w:t>
      </w:r>
      <w:r>
        <w:rPr/>
        <w:t xml:space="preserve"> с целью заселения и возделывания разоренных длительными войнами и обезлюдевших территорий. Каждому немецкому хозяйству были отведены значительные земельные угодья. Каждому немецкому хозяйству были отведены значительные земельные угодья (до 60 га), предоставлен сельскохозяйственный инвентарь, даны всевозможные льготы для интенсивной обработки земли [4, с. 7].</w:t>
      </w:r>
    </w:p>
    <w:p>
      <w:pPr>
        <w:pStyle w:val="Normal"/>
        <w:ind w:firstLine="284"/>
        <w:rPr/>
      </w:pPr>
      <w:r>
        <w:rPr/>
        <w:t>Первыми были переселены 1443 семейства из Варшавского герцогства, затем из Бадена, Баварии, Пфальца, Гессена, Южной Германии, Вюртемберга и Швейцарии. В 1814—1817 гг. было образовано 12 колоний, в 1821—1839 гг. — 12, в 1840—1889 гг. — 32. В 1912 г. колонизация прекратилась [5, с. 87]. Однако наблюдалось такое явление как массовое переселение немецких колонистов внутри империи и, в частности, в белорусские земли.</w:t>
      </w:r>
    </w:p>
    <w:p>
      <w:pPr>
        <w:pStyle w:val="Normal"/>
        <w:ind w:firstLine="284"/>
        <w:rPr/>
      </w:pPr>
      <w:r>
        <w:rPr/>
        <w:t xml:space="preserve">Массовое переселение немецких колонистов на белорусские земли началось во второй половине </w:t>
      </w:r>
      <w:r>
        <w:rPr>
          <w:lang w:val="en-US"/>
        </w:rPr>
        <w:t>XIX</w:t>
      </w:r>
      <w:r>
        <w:rPr/>
        <w:t xml:space="preserve"> в. и продолжалось вплоть до первой мировой войны. В это время отмечаются три массовые переселенческие волны на южные земли Беларуси. Немецкие колонисты переселялись из Волыни, где к концу </w:t>
      </w:r>
      <w:r>
        <w:rPr>
          <w:lang w:val="en-US"/>
        </w:rPr>
        <w:t>XIX</w:t>
      </w:r>
      <w:r>
        <w:rPr/>
        <w:t xml:space="preserve"> в. проживала подавляющая часть немецкого населения региона (в 1897 г. — 171,3 тыс. человек, или 5,7%) жителей [6, с. 17]. Фактически же число немцев на территории губернии было большим, т.к. основная их масса не пожелала принимать российское подданство и проживала на положении иностранцев, которые весьма неполно регистрировались статистикой. В 60—90-е гг. </w:t>
      </w:r>
      <w:r>
        <w:rPr>
          <w:lang w:val="en-US"/>
        </w:rPr>
        <w:t>XIX</w:t>
      </w:r>
      <w:r>
        <w:rPr/>
        <w:t xml:space="preserve"> в. приток немцев на Волынь резко увеличился. В 1801—1871 гг. сюда прибыло 5982 семьи немецких колонистов [7, с. 18].</w:t>
      </w:r>
    </w:p>
    <w:p>
      <w:pPr>
        <w:pStyle w:val="Normal"/>
        <w:ind w:firstLine="284"/>
        <w:rPr/>
      </w:pPr>
      <w:r>
        <w:rPr/>
        <w:t xml:space="preserve">Первые колонии немецких переселенцев в начале </w:t>
      </w:r>
      <w:r>
        <w:rPr>
          <w:lang w:val="en-US"/>
        </w:rPr>
        <w:t>XIX</w:t>
      </w:r>
      <w:r>
        <w:rPr/>
        <w:t xml:space="preserve"> в. носили название тех мест, где российские войска одержали победу над Наполеоном: Тарутино, Красный (Красна), Малоярославец 1, Кульм; позднее образовались Старый Аренз, Бородино, Березина, Клястиц, Лейпциг, Кацбах и др. [8, с. 144]. Позднее они получали такие названия: Анзельмовка (по имени латыша-банкира, который на льготных условиях продавал землю немцам в Беларуси), имени Розы Люксембург, Березовка, Осиповка, Клесин, Майдан и др. </w:t>
      </w:r>
    </w:p>
    <w:p>
      <w:pPr>
        <w:pStyle w:val="Normal"/>
        <w:ind w:firstLine="284"/>
        <w:rPr/>
      </w:pPr>
      <w:r>
        <w:rPr/>
        <w:t xml:space="preserve">К концу </w:t>
      </w:r>
      <w:r>
        <w:rPr>
          <w:lang w:val="en-US"/>
        </w:rPr>
        <w:t>XIX</w:t>
      </w:r>
      <w:r>
        <w:rPr/>
        <w:t xml:space="preserve"> в. в белорусских губерниях: Вильно, Гродно, Ковно, Минск, Витебск и Могилев проживало более 50 тыс. немцев [10, с. 28]. По переписи 1897 г. их насчитывалось в Беларуси 49073 чел, или 0,49% общего населения [11, </w:t>
      </w:r>
      <w:r>
        <w:rPr>
          <w:lang w:val="en-US"/>
        </w:rPr>
        <w:t>s</w:t>
      </w:r>
      <w:r>
        <w:rPr/>
        <w:t xml:space="preserve">. 136]. И хотя в силу отмеченных ниже причин точной статистики немецких колонистов в Беларуси в </w:t>
      </w:r>
      <w:r>
        <w:rPr>
          <w:lang w:val="en-US"/>
        </w:rPr>
        <w:t>XIX</w:t>
      </w:r>
      <w:r>
        <w:rPr/>
        <w:t xml:space="preserve"> в. не существует, с полной уверенностью можно сказать, что в Гродненской губернии проживало более 10 тыс. чел., в Витебской более 7 тыс. чел, примерно столько же в остальных белорусских губерниях [11].</w:t>
      </w:r>
    </w:p>
    <w:p>
      <w:pPr>
        <w:pStyle w:val="Normal"/>
        <w:spacing w:lineRule="auto" w:line="228"/>
        <w:ind w:firstLine="284"/>
        <w:rPr/>
      </w:pPr>
      <w:r>
        <w:rPr/>
        <w:t xml:space="preserve">В конце </w:t>
      </w:r>
      <w:r>
        <w:rPr>
          <w:lang w:val="en-US"/>
        </w:rPr>
        <w:t>XIX</w:t>
      </w:r>
      <w:r>
        <w:rPr/>
        <w:t>—начале ХХ вв. наблюдается новая волна немецкой колонизации белорусского Полесья. Изгнанные помещиками с Волыни, в поисках земли, они с помощью банка латыша Анзельмова приобретают земельные наделы в полесской глубинке. Не все немецкие колонисты могли сразу купить земельные наделы, многие из них становились арендаторами у белорусских помещиков. В 1909 г. немецкие колонисты приобрели небольшое количество земли с крайне неплодородной почвой в Мозырской округе (ныне Наровлянский, Ельский и Лельчицкий районы Гомельской области) и в южных районах нынешней Брестской области [9]. Отдельные населенные пункты проживания немецких колонистов стихийно возникали и также стихийно исчезали. Белорусским помещикам невыгодно было показывать немецких переселенцев властям, они безжалостно их эксплуатировали, ужесточая условия контрактов. Несмотря на все трудности проживания в полесской глубинке, немецкие хозяйства набирали силу, а немецкие поселения обретали вид образцовых населенных пунктов.</w:t>
      </w:r>
    </w:p>
    <w:p>
      <w:pPr>
        <w:pStyle w:val="Normal"/>
        <w:ind w:firstLine="284"/>
        <w:rPr/>
      </w:pPr>
      <w:r>
        <w:rPr/>
        <w:t xml:space="preserve">Немецкие переселенцы в </w:t>
      </w:r>
      <w:r>
        <w:rPr>
          <w:lang w:val="en-US"/>
        </w:rPr>
        <w:t>XIX</w:t>
      </w:r>
      <w:r>
        <w:rPr/>
        <w:t xml:space="preserve"> в. были заняты преимущественно в аграрном секторе в качестве арендаторов, управляющих, в ремесленной деятельности и торговле, в обрабатывающих промыслах и в области обслуживания. Практически всеми парковыми ассамблеями и парками белорусских экономий известных помещиков Радзивиллов, Паскевича, Горваттов, Хмары и др. в свое время управляли садовники, выписанные из Пруссии. Вместе с тем существовала и узкая прослойка городских жителей, чьи магазины и предприятия обслуживало, как правило, еврейское, русское и белорусское население.</w:t>
      </w:r>
    </w:p>
    <w:p>
      <w:pPr>
        <w:pStyle w:val="Normal"/>
        <w:ind w:firstLine="284"/>
        <w:rPr/>
      </w:pPr>
      <w:r>
        <w:rPr/>
        <w:t xml:space="preserve">В </w:t>
      </w:r>
      <w:r>
        <w:rPr>
          <w:lang w:val="en-US"/>
        </w:rPr>
        <w:t>XIX</w:t>
      </w:r>
      <w:r>
        <w:rPr/>
        <w:t xml:space="preserve"> в. в Беларуси существовали евангелистско-лютеранские округа, которые можно было найти в городах от Брест-Литов</w:t>
      </w:r>
      <w:r>
        <w:rPr>
          <w:lang w:val="en-US"/>
        </w:rPr>
        <w:t>c</w:t>
      </w:r>
      <w:r>
        <w:rPr/>
        <w:t>ка до Могилева. Эти округа относились к курляндскому консисториальному району с резиденцией в Митаве и составляли общественный центр немецкого населения Беларуси.</w:t>
      </w:r>
    </w:p>
    <w:p>
      <w:pPr>
        <w:pStyle w:val="Normal"/>
        <w:spacing w:lineRule="auto" w:line="228"/>
        <w:ind w:firstLine="284"/>
        <w:rPr/>
      </w:pPr>
      <w:r>
        <w:rPr/>
        <w:t xml:space="preserve">Немецкие колонии в Беларуси в </w:t>
      </w:r>
      <w:r>
        <w:rPr>
          <w:lang w:val="en-US"/>
        </w:rPr>
        <w:t>XIX</w:t>
      </w:r>
      <w:r>
        <w:rPr/>
        <w:t xml:space="preserve"> в. сыграли немалую роль в развитии интенсивного сельского хозяйства, ремесленничества, торговли и обрабатывающей промышленности. Поселившись на бедных землях Гродненской, Ковенской, Минской и Могилевской губерний, немцы-колонисты старательным и рациональным трудом, кустарничеством и торговлей поднялись до процветающего экономического положения, которому с полным на то основанием завидовали и которого жаждали остальные жители. Будучи элементом серьезного и рационального труда, мира и порядка, эти колонисты сумели по-настоящему цивилизовать края и территории, в которых они поселились. Их процветающие хозяйства, чистые, аккуратные, являются веским доказательством их неустанного труда и экономической организации.</w:t>
      </w:r>
    </w:p>
    <w:p>
      <w:pPr>
        <w:pStyle w:val="Normal"/>
        <w:ind w:firstLine="284"/>
        <w:rPr/>
      </w:pPr>
      <w:r>
        <w:rPr/>
        <w:t>Немецкие колонисты в России пользовались определенными финансовыми и правовыми привилегиями, что делало их лояльными к российской администрации. Однако с началом первой мировой войны царское правительство делает резкий крен — принимается решение уравнять немцев-колонистов с русским (белорусским) населением. В Беларуси закрываются немецкие культурно-хозяйственные организации, конторы опекунства, банки, вводится воинская повинность [3, с. 8].</w:t>
      </w:r>
    </w:p>
    <w:p>
      <w:pPr>
        <w:pStyle w:val="Normal"/>
        <w:ind w:firstLine="284"/>
        <w:rPr/>
      </w:pPr>
      <w:r>
        <w:rPr/>
        <w:t>Пышным цветом расцветает великодержавно-шовинистическое отношение к российским немцам. В условиях войны с Германией правительство принимает законы, по которым ограничивалось немецкое землевладение [3, с. 8].</w:t>
      </w:r>
    </w:p>
    <w:p>
      <w:pPr>
        <w:pStyle w:val="Normal"/>
        <w:ind w:firstLine="284"/>
        <w:rPr/>
      </w:pPr>
      <w:r>
        <w:rPr/>
        <w:t>Законодательные акты еще более разожгли антинемецкую историю: в прессе публиковались призывы развернуть борьбу с «внутренними немцами», которые «изнутри завоевали Россию», в Государственной Думе кликушествовали черносотенцы, по югу и западу России прокатилась волна погромов. Под давлением общественности был подготовлен царский указ о депортации немцев в Сибирь.</w:t>
      </w:r>
    </w:p>
    <w:p>
      <w:pPr>
        <w:pStyle w:val="Normal"/>
        <w:ind w:firstLine="284"/>
        <w:rPr/>
      </w:pPr>
      <w:r>
        <w:rPr/>
        <w:t>Начало первой мировой войны и ее последствия принесли многочисленные изменения для немецкого населения, проживающего в Беларуси. Часть немцев, чтобы избежать обвинений в коллаборационизме с продвижением на восток немецких армий, переехала вглубь российского государства. Другая часть была в 24-часовой срок насильственно выселена из прифронтовой полосы, а их хозяйства разорены [6, с. 17]. В результате насильственного выселения из прифронтовой полосы, увеличилась численность немецкого населения в Минской губернии (современные районы юга Гомельской, а также Брестской областей).</w:t>
      </w:r>
    </w:p>
    <w:p>
      <w:pPr>
        <w:pStyle w:val="Normal"/>
        <w:ind w:firstLine="284"/>
        <w:rPr/>
      </w:pPr>
      <w:r>
        <w:rPr/>
        <w:t xml:space="preserve">Белостокские или наревские немцы остались нетронутыми, т.к. российские чиновники ошибочно считали их голландцами. В годы войны в этом регионе проживало более 11 тыс. немецкого населения [11, </w:t>
      </w:r>
      <w:r>
        <w:rPr>
          <w:lang w:val="en-US"/>
        </w:rPr>
        <w:t>s</w:t>
      </w:r>
      <w:r>
        <w:rPr/>
        <w:t>. 138]. В целом, в период с 1897 по 19177 гг., численность немецкого населения в белорусско-литовском регионе уменьшилась с 50,8 тыс. до 36, 1 тыс. человек [10, с. 28]. Исчез ряд немецких поселений, таких как деревня Каменное (нынешний Столинский район Брестской области), расположенная на живописном берегу реки Льва и насчитывающая 80 домов [6, с. 18].</w:t>
      </w:r>
    </w:p>
    <w:p>
      <w:pPr>
        <w:pStyle w:val="Normal"/>
        <w:ind w:firstLine="284"/>
        <w:rPr/>
      </w:pPr>
      <w:r>
        <w:rPr/>
        <w:t xml:space="preserve">После Октябрьской революции 1917 г. в истории российских немцев наступает новый период. В марте 1918 г. Народный комиссариат по делам национальностей РСФСР направляет в Саратов Карла Петина и Эрнста Рейтера; вместе с Шауфлером, Дитцем, Ледерером, Клингером, Дингессом они создали Комиссариат по немецким делам; в апреле 1918 г. был проведен </w:t>
      </w:r>
      <w:r>
        <w:rPr>
          <w:lang w:val="en-US"/>
        </w:rPr>
        <w:t>I</w:t>
      </w:r>
      <w:r>
        <w:rPr/>
        <w:t xml:space="preserve"> съезд Советов немецких колоний, провозглашена Трудовая коммуна немцев Поволжья. </w:t>
      </w:r>
    </w:p>
    <w:p>
      <w:pPr>
        <w:pStyle w:val="Normal"/>
        <w:ind w:firstLine="284"/>
        <w:rPr/>
      </w:pPr>
      <w:r>
        <w:rPr/>
      </w:r>
    </w:p>
    <w:p>
      <w:pPr>
        <w:pStyle w:val="Style17"/>
        <w:rPr>
          <w:lang w:val="en-US"/>
        </w:rPr>
      </w:pPr>
      <w:r>
        <w:rPr/>
        <w:t>Литература</w:t>
      </w:r>
    </w:p>
    <w:p>
      <w:pPr>
        <w:pStyle w:val="Style18"/>
        <w:numPr>
          <w:ilvl w:val="0"/>
          <w:numId w:val="3"/>
        </w:numPr>
        <w:tabs>
          <w:tab w:val="clear" w:pos="708"/>
          <w:tab w:val="left" w:pos="540" w:leader="none"/>
        </w:tabs>
        <w:ind w:left="0" w:firstLine="284"/>
        <w:rPr/>
      </w:pPr>
      <w:r>
        <w:rPr>
          <w:lang w:val="de-DE"/>
        </w:rPr>
        <w:t xml:space="preserve">Benjamin Pinkus/Ingeborg Fleischhauer Die Deufschen in der Sowjtunion. </w:t>
      </w:r>
      <w:r>
        <w:rPr>
          <w:lang w:val="en-US"/>
        </w:rPr>
        <w:t>Baden–Baden.1987.</w:t>
      </w:r>
    </w:p>
    <w:p>
      <w:pPr>
        <w:pStyle w:val="Style18"/>
        <w:numPr>
          <w:ilvl w:val="0"/>
          <w:numId w:val="2"/>
        </w:numPr>
        <w:tabs>
          <w:tab w:val="clear" w:pos="708"/>
          <w:tab w:val="left" w:pos="540" w:leader="none"/>
        </w:tabs>
        <w:ind w:left="0" w:firstLine="284"/>
        <w:rPr/>
      </w:pPr>
      <w:r>
        <w:rPr>
          <w:lang w:val="de-DE"/>
        </w:rPr>
        <w:t xml:space="preserve">Rudolf A. Mark Die Deutsche Minderheit in Weissrussland – eine historische Skizze // Deutsche Studien. </w:t>
      </w:r>
      <w:r>
        <w:rPr>
          <w:lang w:val="en-US"/>
        </w:rPr>
        <w:t>Vierteljahreshefte. 34 .Jahrgang 1997.</w:t>
      </w:r>
    </w:p>
    <w:p>
      <w:pPr>
        <w:pStyle w:val="Style18"/>
        <w:numPr>
          <w:ilvl w:val="0"/>
          <w:numId w:val="2"/>
        </w:numPr>
        <w:tabs>
          <w:tab w:val="clear" w:pos="708"/>
          <w:tab w:val="left" w:pos="540" w:leader="none"/>
        </w:tabs>
        <w:ind w:left="0" w:firstLine="284"/>
        <w:rPr/>
      </w:pPr>
      <w:r>
        <w:rPr>
          <w:lang w:val="de-DE"/>
        </w:rPr>
        <w:t xml:space="preserve">Benjamin Pinkus/Ingeborg Fleischhauer Die Deufschen in der Sowjtunion. </w:t>
      </w:r>
      <w:r>
        <w:rPr/>
        <w:t>Baden–Baden.1987.</w:t>
      </w:r>
    </w:p>
    <w:p>
      <w:pPr>
        <w:pStyle w:val="Style18"/>
        <w:numPr>
          <w:ilvl w:val="0"/>
          <w:numId w:val="2"/>
        </w:numPr>
        <w:tabs>
          <w:tab w:val="clear" w:pos="708"/>
          <w:tab w:val="left" w:pos="540" w:leader="none"/>
        </w:tabs>
        <w:ind w:left="0" w:firstLine="284"/>
        <w:rPr/>
      </w:pPr>
      <w:r>
        <w:rPr/>
        <w:t>История российских немцев в документах. МИГУП, 1993.</w:t>
      </w:r>
    </w:p>
    <w:p>
      <w:pPr>
        <w:pStyle w:val="Style18"/>
        <w:numPr>
          <w:ilvl w:val="0"/>
          <w:numId w:val="2"/>
        </w:numPr>
        <w:tabs>
          <w:tab w:val="clear" w:pos="708"/>
          <w:tab w:val="left" w:pos="540" w:leader="none"/>
        </w:tabs>
        <w:ind w:left="0" w:firstLine="284"/>
        <w:rPr/>
      </w:pPr>
      <w:r>
        <w:rPr/>
        <w:t>Мариан Ливиу. Немецкие колонисты из Бессарабии. Исторические, политические и этнографиче-ские размышления. Бухарест, 1920.</w:t>
      </w:r>
    </w:p>
    <w:p>
      <w:pPr>
        <w:pStyle w:val="Style18"/>
        <w:numPr>
          <w:ilvl w:val="0"/>
          <w:numId w:val="2"/>
        </w:numPr>
        <w:tabs>
          <w:tab w:val="clear" w:pos="708"/>
          <w:tab w:val="left" w:pos="540" w:leader="none"/>
        </w:tabs>
        <w:ind w:left="0" w:firstLine="284"/>
        <w:rPr/>
      </w:pPr>
      <w:r>
        <w:rPr/>
        <w:t>Пасат В. И. Эвакуация немецких колонистов с территории Бессарабии и Северной Буковины в 1940 году // Отечественная история. 1992, №2.</w:t>
      </w:r>
    </w:p>
    <w:p>
      <w:pPr>
        <w:pStyle w:val="Style18"/>
        <w:numPr>
          <w:ilvl w:val="0"/>
          <w:numId w:val="2"/>
        </w:numPr>
        <w:tabs>
          <w:tab w:val="clear" w:pos="708"/>
          <w:tab w:val="left" w:pos="540" w:leader="none"/>
        </w:tabs>
        <w:ind w:left="0" w:firstLine="284"/>
        <w:rPr/>
      </w:pPr>
      <w:r>
        <w:rPr/>
        <w:t>Тугай В. Немецкий этнос в Беларуси (вторая половина 19-го –30-е годы 20-го в.) // Гiсторыя : праблемы выкладання. 1 (5), 1998.</w:t>
      </w:r>
    </w:p>
    <w:p>
      <w:pPr>
        <w:pStyle w:val="Style18"/>
        <w:numPr>
          <w:ilvl w:val="0"/>
          <w:numId w:val="2"/>
        </w:numPr>
        <w:tabs>
          <w:tab w:val="clear" w:pos="708"/>
          <w:tab w:val="left" w:pos="540" w:leader="none"/>
        </w:tabs>
        <w:ind w:left="0" w:firstLine="284"/>
        <w:rPr/>
      </w:pPr>
      <w:r>
        <w:rPr/>
        <w:t>Губинский П. П. Труды этнографической экспедиции в западно-русский край. Юго-западный отдел. Т. 7. – Спб., 1872.</w:t>
      </w:r>
    </w:p>
    <w:p>
      <w:pPr>
        <w:pStyle w:val="Style18"/>
        <w:numPr>
          <w:ilvl w:val="0"/>
          <w:numId w:val="2"/>
        </w:numPr>
        <w:tabs>
          <w:tab w:val="clear" w:pos="708"/>
          <w:tab w:val="left" w:pos="540" w:leader="none"/>
        </w:tabs>
        <w:ind w:left="0" w:firstLine="284"/>
        <w:rPr/>
      </w:pPr>
      <w:r>
        <w:rPr/>
        <w:t>Петров Н. И. Бессарабия : Историческое описание. Спб., 1892.</w:t>
      </w:r>
    </w:p>
    <w:p>
      <w:pPr>
        <w:pStyle w:val="Style18"/>
        <w:numPr>
          <w:ilvl w:val="0"/>
          <w:numId w:val="2"/>
        </w:numPr>
        <w:tabs>
          <w:tab w:val="clear" w:pos="708"/>
          <w:tab w:val="left" w:pos="540" w:leader="none"/>
        </w:tabs>
        <w:ind w:left="0" w:firstLine="284"/>
        <w:rPr/>
      </w:pPr>
      <w:r>
        <w:rPr/>
        <w:t>НА РБ, ф. 4, оп. 21, д.249.</w:t>
      </w:r>
    </w:p>
    <w:p>
      <w:pPr>
        <w:pStyle w:val="Style18"/>
        <w:numPr>
          <w:ilvl w:val="0"/>
          <w:numId w:val="2"/>
        </w:numPr>
        <w:tabs>
          <w:tab w:val="clear" w:pos="708"/>
          <w:tab w:val="left" w:pos="540" w:leader="none"/>
        </w:tabs>
        <w:ind w:left="0" w:firstLine="284"/>
        <w:rPr/>
      </w:pPr>
      <w:r>
        <w:rPr/>
        <w:t xml:space="preserve">Кабузан В. М. Немецкое население в России в 18-м – начале 20вв.  </w:t>
      </w:r>
      <w:r>
        <w:rPr>
          <w:lang w:val="en-US"/>
        </w:rPr>
        <w:t xml:space="preserve">// </w:t>
      </w:r>
      <w:r>
        <w:rPr/>
        <w:t>Вопросы</w:t>
      </w:r>
      <w:r>
        <w:rPr>
          <w:lang w:val="en-US"/>
        </w:rPr>
        <w:t xml:space="preserve"> </w:t>
      </w:r>
      <w:r>
        <w:rPr/>
        <w:t>истории</w:t>
      </w:r>
      <w:r>
        <w:rPr>
          <w:lang w:val="en-US"/>
        </w:rPr>
        <w:t>. - 1989. - № 12.12</w:t>
      </w:r>
    </w:p>
    <w:p>
      <w:pPr>
        <w:pStyle w:val="Style18"/>
        <w:numPr>
          <w:ilvl w:val="0"/>
          <w:numId w:val="2"/>
        </w:numPr>
        <w:tabs>
          <w:tab w:val="clear" w:pos="708"/>
          <w:tab w:val="left" w:pos="540" w:leader="none"/>
        </w:tabs>
        <w:ind w:left="0" w:firstLine="284"/>
        <w:rPr>
          <w:lang w:val="en-US"/>
        </w:rPr>
      </w:pPr>
      <w:r>
        <w:rPr>
          <w:lang w:val="en-US"/>
        </w:rPr>
        <w:t>Karl Hans Ertl. Deutsche in der Geschichte Russlands. Der bedeutende Einflus des deutschen Elementes in der Geschichte Russlands bis zum Jahre 1914//Kultur und Zeitgeschichte Archiv der Zut/Rosenheim 1996.8.12.</w:t>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4287" o:spid="shape_0" fillcolor="gray" stroked="f" o:allowincell="f" style="position:absolute;margin-left:-62.9pt;margin-top:332.5pt;width:593.4pt;height:69.8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3"/>
      <w:szCs w:val="13"/>
      <w:lang w:val="ru-RU" w:bidi="ar-SA" w:eastAsia="zh-CN"/>
    </w:rPr>
  </w:style>
  <w:style w:type="paragraph" w:styleId="Heading3">
    <w:name w:val="Heading 3"/>
    <w:basedOn w:val="Normal"/>
    <w:next w:val="Normal"/>
    <w:qFormat/>
    <w:pPr>
      <w:numPr>
        <w:ilvl w:val="2"/>
        <w:numId w:val="1"/>
      </w:numPr>
      <w:ind w:firstLine="284"/>
      <w:jc w:val="right"/>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13"/>
      <w:szCs w:val="13"/>
    </w:rPr>
  </w:style>
  <w:style w:type="character" w:styleId="Style14">
    <w:name w:val="Название Знак"/>
    <w:basedOn w:val="Style13"/>
    <w:qFormat/>
    <w:rPr>
      <w:rFonts w:ascii="Arial" w:hAnsi="Arial" w:eastAsia="Times New Roman" w:cs="Arial"/>
      <w:b/>
      <w:bCs/>
      <w:sz w:val="13"/>
      <w:szCs w:val="13"/>
    </w:rPr>
  </w:style>
  <w:style w:type="character" w:styleId="Style15">
    <w:name w:val="Верхний колонтитул Знак"/>
    <w:basedOn w:val="Style13"/>
    <w:qFormat/>
    <w:rPr>
      <w:rFonts w:ascii="Arial" w:hAnsi="Arial" w:eastAsia="Times New Roman" w:cs="Arial"/>
      <w:sz w:val="13"/>
      <w:szCs w:val="13"/>
    </w:rPr>
  </w:style>
  <w:style w:type="character" w:styleId="Style16">
    <w:name w:val="Нижний колонтитул Знак"/>
    <w:basedOn w:val="Style13"/>
    <w:qFormat/>
    <w:rPr>
      <w:rFonts w:ascii="Arial" w:hAnsi="Arial" w:eastAsia="Times New Roman" w:cs="Arial"/>
      <w:sz w:val="13"/>
      <w:szCs w:val="13"/>
    </w:rPr>
  </w:style>
  <w:style w:type="paragraph" w:styleId="Heading">
    <w:name w:val="Heading"/>
    <w:basedOn w:val="Normal"/>
    <w:next w:val="Normal"/>
    <w:qFormat/>
    <w:pPr>
      <w:ind w:firstLine="284"/>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ит-ра"/>
    <w:basedOn w:val="Normal"/>
    <w:qFormat/>
    <w:pPr>
      <w:jc w:val="center"/>
    </w:pPr>
    <w:rPr>
      <w:b/>
      <w:bCs/>
    </w:rPr>
  </w:style>
  <w:style w:type="paragraph" w:styleId="Style18">
    <w:name w:val="Список лит-ры"/>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53:00Z</dcterms:created>
  <dc:creator>SHU_VIRTUAL</dc:creator>
  <dc:description/>
  <cp:keywords/>
  <dc:language>en-US</dc:language>
  <cp:lastModifiedBy>SHU_VIRTUAL</cp:lastModifiedBy>
  <dcterms:modified xsi:type="dcterms:W3CDTF">2015-01-08T11:54:00Z</dcterms:modified>
  <cp:revision>1</cp:revision>
  <dc:subject/>
  <dc:title/>
</cp:coreProperties>
</file>