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30"/>
          <w:szCs w:val="30"/>
        </w:rPr>
      </w:pPr>
      <w:r>
        <w:rPr>
          <w:rFonts w:cs="Times New Roman" w:ascii="Times New Roman" w:hAnsi="Times New Roman"/>
          <w:sz w:val="30"/>
          <w:szCs w:val="30"/>
        </w:rPr>
        <w:t>Резюм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кандидата медицинских наук Сытого В.П. «Сравнительная оценка ортогональных отведений Франка и Гельма с обычной ЭКГ при гипертрофии желудочков и ишемической болезни сердц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Со времени регистрации первых электрокардиограмм и до сегодняшегодня проводится поиск систем отведений, которые содержали бы максимум информации при минимальном количестве отвед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Учитывая актуальность проблемы, основной целью работы была сравнительная клиническая оценка информативности  ортогональных отведений  Франка и Гельма с обычной ЭКГ у здоровых лиц и у больных гипертонической болезнью, нефрогенной гипертонией, хроническими неспецифическими заболеваниями легких, ишемической болезнью сердца с применением пробы пассивной ортостатической нагрузки после антиортостаза.</w:t>
      </w:r>
    </w:p>
    <w:p>
      <w:pPr>
        <w:pStyle w:val="Normal"/>
        <w:spacing w:lineRule="atLeast" w:line="0" w:before="0" w:after="0"/>
        <w:jc w:val="both"/>
        <w:rPr/>
      </w:pPr>
      <w:r>
        <w:rPr>
          <w:rFonts w:cs="Times New Roman" w:ascii="Times New Roman" w:hAnsi="Times New Roman"/>
          <w:sz w:val="28"/>
          <w:szCs w:val="28"/>
        </w:rPr>
        <w:tab/>
        <w:t>Обследовано 270 человек. В соответствии с основными целями исследования регистрировались 12 отведений обычной ЭКГ, ортогональная ЭКГ Франка с применением двух приставок к электрокардиографу с исходным сопротивлением 50 кОм (</w:t>
      </w:r>
      <w:r>
        <w:rPr>
          <w:rFonts w:cs="Times New Roman" w:ascii="Times New Roman" w:hAnsi="Times New Roman"/>
          <w:sz w:val="28"/>
          <w:szCs w:val="28"/>
          <w:lang w:val="en-US"/>
        </w:rPr>
        <w:t>F</w:t>
      </w:r>
      <w:r>
        <w:rPr>
          <w:rFonts w:cs="Times New Roman" w:ascii="Times New Roman" w:hAnsi="Times New Roman"/>
          <w:sz w:val="28"/>
          <w:szCs w:val="28"/>
        </w:rPr>
        <w:t>-50) и 100кОм (</w:t>
      </w:r>
      <w:r>
        <w:rPr>
          <w:rFonts w:cs="Times New Roman" w:ascii="Times New Roman" w:hAnsi="Times New Roman"/>
          <w:sz w:val="28"/>
          <w:szCs w:val="28"/>
          <w:lang w:val="en-US"/>
        </w:rPr>
        <w:t>F</w:t>
      </w:r>
      <w:r>
        <w:rPr>
          <w:rFonts w:cs="Times New Roman" w:ascii="Times New Roman" w:hAnsi="Times New Roman"/>
          <w:sz w:val="28"/>
          <w:szCs w:val="28"/>
        </w:rPr>
        <w:t>-100), ортогональная ЭКГ Гельма, использовалась функциональная проба пассивной ортостатической нагрузки после антиортостаз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исследования  установлено, что регистрация 3 отведений ортогональной ЭКГ производится в 3-4 раза быстрее, а анализ менее трудоемок, чем 12 отведений обычной ЭКГ. Техника регистрации ортогональной ЭКГ Франка значительно проще, чем ОЭКГ Гельм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Инфаркт миокарда задней стенки левого желудочка лучше отражается на ОЭКГ Франка, чем на обычной ЭКГ. Инфаркт миокарда  передней стенки  по ОЭКГ выявляется во всех случаях, когда обнаруживается по обычной ЭКГ, однако уточнение локализации передневерхушечного и переднеперегородочного инфаркта миокарда по ОЭКГ затрудне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ертрофия желудочков сердца чаще выявляется по ОЭКГ Франка, чем по ОЭКГ Гельма и обычной ЭКГ.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Список работ по теме диссертации включает 5  публикац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2283595" o:spid="shape_0" fillcolor="#7f7f7f" stroked="f" o:allowincell="f" style="position:absolute;margin-left:3.25pt;margin-top:339.6pt;width:461.2pt;height:55.7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4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8:00Z</dcterms:created>
  <dc:creator>user</dc:creator>
  <dc:description/>
  <dc:language>en-US</dc:language>
  <cp:lastModifiedBy>Asus</cp:lastModifiedBy>
  <dcterms:modified xsi:type="dcterms:W3CDTF">2016-06-14T13:18:00Z</dcterms:modified>
  <cp:revision>2</cp:revision>
  <dc:subject/>
  <dc:title/>
</cp:coreProperties>
</file>