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/>
        <w:t>МИНИСТЕРСТВО ЗДРАВООХРАНЕНИЯ РЕСПУБЛИКИ БЕЛАРУСЬ</w:t>
      </w:r>
    </w:p>
    <w:p>
      <w:pPr>
        <w:pStyle w:val="Normal"/>
        <w:jc w:val="center"/>
        <w:rPr/>
      </w:pPr>
      <w:r>
        <w:rPr/>
        <w:t>МИНСКИЙ ОРДЕНА ТРУДОВОГО КРАСНОГО ЗНАМЕНИ</w:t>
      </w:r>
    </w:p>
    <w:p>
      <w:pPr>
        <w:pStyle w:val="Normal"/>
        <w:jc w:val="center"/>
        <w:rPr/>
      </w:pPr>
      <w:r>
        <w:rPr/>
        <w:t>ГОСУДАРСТВЕННЫЙ МЕДИЦИНСКИЙ ИНСТИТУ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ЯК ЯДВИГА ФРАНЦЕВНА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ФАКТОРЫ ПРЕДРАСПОЛОЖЕНИЯ И ПОКАЗАТЕЛИ ЛИПИДНОГО ОБМЕНА </w:t>
      </w:r>
    </w:p>
    <w:p>
      <w:pPr>
        <w:pStyle w:val="Normal"/>
        <w:spacing w:before="0" w:after="120"/>
        <w:jc w:val="center"/>
        <w:rPr/>
      </w:pPr>
      <w:r>
        <w:rPr/>
        <w:t>ИММУНОЛОГИЧЕСКОЙ РЕАКТИВНОСТИ У ДЕТЕЙ</w:t>
      </w:r>
    </w:p>
    <w:p>
      <w:pPr>
        <w:pStyle w:val="Normal"/>
        <w:spacing w:before="0" w:after="120"/>
        <w:jc w:val="center"/>
        <w:rPr/>
      </w:pPr>
      <w:r>
        <w:rPr>
          <w:rFonts w:cs="Calibri"/>
        </w:rPr>
        <w:t xml:space="preserve"> </w:t>
      </w:r>
      <w:r>
        <w:rPr/>
        <w:t>С ПАТОЛОГИЕЙ БИЛИАРНОЙ СИСТЕ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.00.09 – ПЕДИАТ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</w:t>
      </w:r>
      <w:r>
        <w:rPr/>
        <w:t xml:space="preserve">АВТОРЕФЕРАТ </w:t>
      </w:r>
    </w:p>
    <w:p>
      <w:pPr>
        <w:pStyle w:val="Normal"/>
        <w:spacing w:lineRule="auto" w:line="240"/>
        <w:rPr/>
      </w:pPr>
      <w:r>
        <w:rPr/>
        <w:t xml:space="preserve">Диссертации на соискание ученой степени </w:t>
      </w:r>
    </w:p>
    <w:p>
      <w:pPr>
        <w:pStyle w:val="Normal"/>
        <w:spacing w:lineRule="auto" w:line="240"/>
        <w:rPr/>
      </w:pPr>
      <w:r>
        <w:rPr/>
        <w:t>кандидата медицинских наук                                                                       Научный руководитель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доктор медицинских наук, профессор,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/>
        <w:t>Лауреат Государственной премии БССР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>Заслуженный деятель науки БССР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  <w:r>
        <w:rPr/>
        <w:t>И.Н.У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ск 1984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боте изучены внешнесредовые  и наследственные факторы, оказывающие влияние на формирование заболеваний желчных путей у детей. Проведенный генеалогический анализ показал, что заболевания желчных путей у детей могут быть отнесены в группу заболеваний с наследственным предрасположением. Реализация такого предрасположения происходит при участии неблагоприятных факторов внешней среды , что характерно для мультифакториальных заболеваний.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нализируя анамнестические анкеты взрослых, страдающих патологией гепатобилиарной системы и здоровых, было отмечено, что частота заболеваний у их детей в 2,9 раза выше, чем у взрослых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обое значение в клинико-генетических исследованиях придается поиску патогенетических механизмов, через которые реализуется наследственное предраспожение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учение роли биохимических иммунологических маркеров в формировании наследственного предрасположения явилось следующим этапом работы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следованы показатели липидного спектра у детей с билиарной патологией и здоровых и выявлено достоверное снижение холин- и аминсодержащих  фосфолипидов, гликолипидов в период обострения хронического холецистохолангита и дискинезии желчных путей. В период ремиссии сохраняется снижение содержания гликолипидов по сравнению с контролем. У больных дискинезией желчных путей достоверных различий показателей липидного спектра с контролем не было выявлено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зучение факторов гуморального и клеточного иммунитета выявило значительные изменения их у больных холецистохолангитом и дискинезией желчных путей в период обострения. Так, у данной группы больных  были достоверно повышеныиммуноглобулины А,М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относительное содержание В-лимфоцитов, а относительное и абсолютное Т-лимфоцитов было сниженным. В период ремиссии сохранялось повышенным содержание </w:t>
      </w:r>
      <w:r>
        <w:rPr>
          <w:rFonts w:cs="Times New Roman" w:ascii="Times New Roman" w:hAnsi="Times New Roman"/>
          <w:sz w:val="28"/>
          <w:szCs w:val="28"/>
          <w:lang w:val="en-US"/>
        </w:rPr>
        <w:t>Ig</w:t>
      </w:r>
      <w:r>
        <w:rPr>
          <w:rFonts w:cs="Times New Roman" w:ascii="Times New Roman" w:hAnsi="Times New Roman"/>
          <w:sz w:val="28"/>
          <w:szCs w:val="28"/>
        </w:rPr>
        <w:t xml:space="preserve"> А. У больных дискинезией желчных путейотмечалось повы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Ig</w:t>
      </w:r>
      <w:r>
        <w:rPr>
          <w:rFonts w:cs="Times New Roman" w:ascii="Times New Roman" w:hAnsi="Times New Roman"/>
          <w:sz w:val="28"/>
          <w:szCs w:val="28"/>
        </w:rPr>
        <w:t xml:space="preserve"> А в острый период болезни и нормализация в период ремиссии. Содержание </w:t>
      </w:r>
      <w:r>
        <w:rPr>
          <w:rFonts w:cs="Times New Roman" w:ascii="Times New Roman" w:hAnsi="Times New Roman"/>
          <w:sz w:val="28"/>
          <w:szCs w:val="28"/>
          <w:lang w:val="en-US"/>
        </w:rPr>
        <w:t>Ig</w:t>
      </w:r>
      <w:r>
        <w:rPr>
          <w:rFonts w:cs="Times New Roman" w:ascii="Times New Roman" w:hAnsi="Times New Roman"/>
          <w:sz w:val="28"/>
          <w:szCs w:val="28"/>
        </w:rPr>
        <w:t xml:space="preserve"> М и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, Т- и В-лимфоцитов не отличалось от контроля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в лечении наблюдаемых больных нового лекарственного препарата эритрофосфатида дало положительный клинический эффект, нормализовалиь показатели гемопоэза и иммуногенеза, снизилась пищевая сенсибилизация.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анализе диспансеризации наблюдаемых больных показана эффективность трехэтапного лечения / стационар – поликлиника -  санаторий или санаторный пионерский лагерь/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82087673" o:spid="shape_0" fillcolor="#7f7f7f" stroked="f" o:allowincell="f" style="position:absolute;margin-left:3.25pt;margin-top:339.6pt;width:461.2pt;height:55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Arial&quot;;font-size:44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16:00Z</dcterms:created>
  <dc:creator>User</dc:creator>
  <dc:description/>
  <dc:language>en-US</dc:language>
  <cp:lastModifiedBy>Asus</cp:lastModifiedBy>
  <dcterms:modified xsi:type="dcterms:W3CDTF">2016-06-14T13:16:00Z</dcterms:modified>
  <cp:revision>2</cp:revision>
  <dc:subject/>
  <dc:title/>
</cp:coreProperties>
</file>