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ЧЕР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РАЗВИТИЯ СИСТЕМЫ РАЗМНОЖЕНИЯТРАВЯНИСТЫХ ИНТРОДУЦЕНТОВ В УСЛОВИЯХ БЕЛОРУ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еферат диссертации на соискание ученой степени кандидата биологических наук: 03.00.05. [ГБС, г. Москва, 1983.]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ЮМ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тродуценты, интродукция, репродуктивная система, цитоэмбриология,нарушения гаметогенеза, сбоиоплодотворения,эмбриогенез,партенокарпия,  микроскоп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 –</w:t>
      </w:r>
      <w:r>
        <w:rPr>
          <w:rFonts w:cs="Times New Roman" w:ascii="Times New Roman" w:hAnsi="Times New Roman"/>
          <w:sz w:val="28"/>
          <w:szCs w:val="28"/>
        </w:rPr>
        <w:t xml:space="preserve"> изучить особенности репродукции интродуцированных видов растений в условиях Белору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. </w:t>
      </w:r>
      <w:r>
        <w:rPr>
          <w:rFonts w:cs="Times New Roman" w:ascii="Times New Roman" w:hAnsi="Times New Roman"/>
          <w:sz w:val="28"/>
          <w:szCs w:val="28"/>
        </w:rPr>
        <w:t>Изучить системуразмножения инорайонных видов, завезенных в Белоруссию, выявить причины их низкой репродуктивной способности, разработать способы стимуляции репроду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. </w:t>
      </w:r>
      <w:r>
        <w:rPr>
          <w:rFonts w:cs="Times New Roman" w:ascii="Times New Roman" w:hAnsi="Times New Roman"/>
          <w:sz w:val="28"/>
          <w:szCs w:val="28"/>
        </w:rPr>
        <w:t>Основными методами исследования явились методы микроскопии, фиксации репродуктивных органов, биотехнологии, цитогенетики, цитоэмбриологии, рентгенограф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еменоведения и интродукции в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. </w:t>
      </w:r>
      <w:r>
        <w:rPr>
          <w:rFonts w:cs="Times New Roman" w:ascii="Times New Roman" w:hAnsi="Times New Roman"/>
          <w:sz w:val="28"/>
          <w:szCs w:val="28"/>
        </w:rPr>
        <w:t>В работе показано, что данные цитоэмбриологии необходимы для познания биологии репродуктивной сферы интродуцентов. Исследованы проблемы нарушений гаметогенеза, оплодотворения и развития зародышей, партенокарпии у интродуцированных видов. Эмбриональные процессы рассмотрены как со стороны морфологии, так и со стороны влияния внешних условий. Показано значение цитоэмбриологических и рентгенографических исследований для организации генетико-селекционных работ с интродуцированными видами. Особое внимание уделено экспериментальной цитоэмбриологии –– применению культуры зародышей на искусственной питательной среде (invitro). Доказано, что этот методспособствует получению гибридов от тех комбинаций скрещиваний, которые в обычных условиях не удаются. Изучены гаметогенез, процессы оплодотворения с помощью световой микроскопии, выявлены его нарушения в климатических условиях Белоруссии, то есть при более низких температурах, чем в естественных условиях обитания. Применение цитогенетического метода, а также методов селекции позволилоповысить репродуктивные способностиинтродуцированных вид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</w:t>
      </w:r>
      <w:r>
        <w:rPr>
          <w:rFonts w:cs="Times New Roman" w:ascii="Times New Roman" w:hAnsi="Times New Roman"/>
          <w:sz w:val="28"/>
          <w:szCs w:val="28"/>
        </w:rPr>
        <w:t>. Результаты исследования использовались в ЦБС АН Б, ГБС АН СССР для организации работ по повышению репродукции интродуцированых видов, имеющих хозяйственное знач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БС АН СССР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Ф. ЧЕР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ЧЕСКИЕ ОСОБЕННОСТИ РАЗВИТИЯ СИСТЕМЫ РАЗМНОЖЕНИЯ ТРАВЯНИСТЫХ ИНТРОДУЦЕНТОВ В УСЛОВИЯХ БЕЛОРУ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еферат диссертации на соискание ученой степени кандидата биологических наук: 03.00.0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Москва, 1983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716814" o:spid="shape_0" fillcolor="gray" stroked="f" o:allowincell="f" style="position:absolute;margin-left:3.25pt;margin-top:338.6pt;width:461.2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8:00Z</dcterms:created>
  <dc:creator>USER</dc:creator>
  <dc:description/>
  <cp:keywords/>
  <dc:language>en-US</dc:language>
  <cp:lastModifiedBy>user</cp:lastModifiedBy>
  <dcterms:modified xsi:type="dcterms:W3CDTF">2017-05-15T07:46:00Z</dcterms:modified>
  <cp:revision>6</cp:revision>
  <dc:subject/>
  <dc:title/>
</cp:coreProperties>
</file>