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о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еларускі археаграфічны штогоднік. Выпуск 15, Мінск, 2014. – С.75-8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вы западных областей БССР в 1939-1941 г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еликий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нск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Западная Беларус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рхив, архивное управление НКВД, Национальный архивный фонд,  польские архивы, макулатура, архивное дело, экспертиза ценности документов, научно-техническая обработка документо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еобразований на советской основе в западных областях БССР, включенных в состав Беларуси в результате сентябрьских событий 1939 г., самым непосредственным образом затронула и архивную отрасль, которая являлась составной частью системы НКВД СССР-БССР. Однако, проблема архивов Польши, включенных  в 1939-1941 гг. в состав архивного фонда БССР интересовала преимущественно профессиональных архивистов, поэтому и до настоящего времени она является недостаточно разработанной и исследованной. В связи с этим, в статье, на основе материалов Национального архива Республики Беларусь анализируется процесс включения документальных материалов польских архивов в архивный фонд БССР. Этот процесс, возможно,  разделить на два периода: 1-й - сентябрь 1939 г. – февраль 1940 г. (до принятия Указа СНК БССР «</w:t>
      </w:r>
      <w:r>
        <w:rPr>
          <w:rFonts w:cs="Times New Roman" w:ascii="Times New Roman" w:hAnsi="Times New Roman"/>
          <w:sz w:val="28"/>
          <w:szCs w:val="28"/>
          <w:lang w:val="be-BY"/>
        </w:rPr>
        <w:t>Аб арганізацыі а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ўнай справы у Баранавіцкай, Пінскай, Вілейскай, Брэсцкай і Беластоцкай абласцях БССР </w:t>
      </w:r>
      <w:r>
        <w:rPr>
          <w:rFonts w:cs="Times New Roman" w:ascii="Times New Roman" w:hAnsi="Times New Roman"/>
          <w:sz w:val="28"/>
          <w:szCs w:val="28"/>
        </w:rPr>
        <w:t>»[1, С.240]); 2-й – февраль 1940 – июнь 1941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еще до вступления Красной Армии на территорию Западной Беларуси НКВД СССР-БССР придавало огромное значение взятию под свой контроль всех архивов, которые существовали на территории Западной Беларуси. В этом не было ничего удивительного. С 1938 г. архивы входили в систему НКВД СССР-БССР и руководство спецслужб понимало ценность архивных материалов с точки зрения проведения оперативно-чекистских «мероприятий» в отношении различных социальных групп бывшего польского государства и, прежде всего: служащих польской государственной администрации, военнослужащих, сотрудников польской разведки, Корпуса охраны пограничья (КОП), полиции, жандармерии, военизированных союзов и обществ, служащих суда и прокуратуры, руководителей  воеводской, поветовой гминой  администрации, помещиков, осадников и тех лиц, которые  с точки зрения советской власти представляли для нее угрозу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ентября нарком внутренних дел СССР Л. Берия  подписал приказ о создании по пяти оперативно-чекистских групп (ОЧГ) в Киевском и Белорусском  особых военных округах. ОЧГ, действовавшие в западных областях Беларуси, состояли из сотрудников наркомата внутренних дел, а так же центрального аппарата НКВД БССР. Для выполнения специальных заданий каждой группе выделялось по 300 военнослужащих  пограничных войск. Насколько засекреченным  был этот документ, говорит тот факт, что о его содержании первый секретарь ЦК КП(б)Б П. Пономаренко и командующий Белорусским особым военным округом (БОВО) Д. Ковалев узнали от наркома НКВД Л. Цанавы только накануне вступления войск Красной Армии в Западную Беларусь[2, С.48]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важных направлений деятельности ОЧГ являлось взятие под охрану всех без исключения архивов, расположенных на территории Западной Беларуси, а так же розыск документальных  материалов, прежде всего, польских разведывательных и специальных служб. Белорусские чекисты проверяли «все помещения, склады, дворы, сады и прочее, в которых размещались и с которыми соприкасались бывшие польские разведывательные и карательные органы». Сотрудники оперчекистских групп при обнаружении архивов немедленно выставляли охрану, опечатывали помещения, обеспечив тем самым, неприкосновенность и сохранность документальных материалов.  Это касалось так же помещений и зданий органов местной администрации всех уровней – от воеводского до гмин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этой работы сотрудники НКВД БССР в начале октября 1939 г. в здании Виленского Корпуса охраны пограничья (КОП) и Виленской разведки обнаружили «секретные документы, в том числе фотоснимки  советских паспортов, фотокопии штампов советских учреждений и ряд фотоснимков неизвестных лиц»[3, л.224]. Основные архивы, размещавшихся в Вильно разведывательных и специальных служб органы НКВД БССР в начале октября в спешном порядке, не разобранными погрузили в вагоны и перевезли в Вилейку, т.к. Вильно был передан литовцам»[3, л.22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ом работы ОЧГ по поиску и обеспечению сохранности архивных материалов от уничтожения, является деятельность начальника  оперчекистской группы по бывшему Полесскому воеводству С. Духовича, который в сентябре 1939 г.  «[…] </w:t>
      </w:r>
      <w:r>
        <w:rPr>
          <w:rFonts w:cs="Times New Roman" w:ascii="Times New Roman" w:hAnsi="Times New Roman"/>
          <w:i/>
          <w:sz w:val="28"/>
          <w:szCs w:val="28"/>
        </w:rPr>
        <w:t>Обеспечил выявление и изъятие ценных архивных материалов филиалов 1-го отделения Польского главного штаба и других контрреволюционных организаций (выделено нами - А.В. )</w:t>
      </w:r>
      <w:r>
        <w:rPr>
          <w:rFonts w:cs="Times New Roman" w:ascii="Times New Roman" w:hAnsi="Times New Roman"/>
          <w:sz w:val="28"/>
          <w:szCs w:val="28"/>
        </w:rPr>
        <w:t xml:space="preserve"> »[4, л.204]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 мене значительные архивные материалы были обнаружены и переданы в архив НКВД БССР оперчекистской группой в г. Каменец-Каширске, возглавляемой П. Родиным, который: «</w:t>
      </w:r>
      <w:r>
        <w:rPr>
          <w:rFonts w:cs="Times New Roman" w:ascii="Times New Roman" w:hAnsi="Times New Roman"/>
          <w:i/>
          <w:sz w:val="28"/>
          <w:szCs w:val="28"/>
        </w:rPr>
        <w:t>В октябре лично задержал на станции Камень-Каширска два вагона с архивными документами, принадлежавшими министерству иностранных дел бывшего польского правительства (выделено нами – А.В.)</w:t>
      </w:r>
      <w:r>
        <w:rPr>
          <w:rFonts w:cs="Times New Roman" w:ascii="Times New Roman" w:hAnsi="Times New Roman"/>
          <w:sz w:val="28"/>
          <w:szCs w:val="28"/>
        </w:rPr>
        <w:t xml:space="preserve"> [4, л.231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оперативно-чекистскими группами  работы по обнаружению, взятию под охрану и концентрации польских  документальных материалов, в архивной службе НКВД БССР оказались  документы учреждений государственной администрации воеводского,    поветового и гминного уровня, учреждений, организаций, промышленных предприятий, документы образовательных, судебных учреждений, почт, телеграфа, различных политических партий, союзов, обществ, а так же частных лиц. Частные лица, а так же бывшие владельцы частных предприятий  должны были провести регистрацию  и учет всех имевшихся на данный момент документов и обеспечить их сохранно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оенных действий из поля зрения руководства НКВД и начальников оперативно-чекистских групп «выпали» документальные материалы конфессиональных учреждений. Архивное управление  БССР только 6 марта 1941 г. издало приказ о приеме на государственное  хранение  документальных материалов монастырей, костелов, православных церквей, синагог и других конфессиональных учреждений, которые действовали на территории западных областей БССР[7, С.2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даже органы НКВД в отдельных случаях не могли предотвратить уничтожение документальных материалов. Так, заместитель командира по политчасти в/ч 4970 полковой комиссар  Костышев 9 мая 1941 г. направил начальнику Управления пропаганды ЗапОВО докладную записку, в которой, в частности, сообщал, что: «прибыв в в/ч 4970  для прохождения дальнейшей службы я узнал, что расположенный в городе Новогрудке Барановичской области артполк, в помещении, отведенном для его размещения, которое в период властвования польских панов занималось судебными органами, обнаружил частично расхищенный судебный архив. Неизвестно, кем он был,  по сути, превращен в свалку бумаг в 2-х больших комнатах, общей толщиной примерно до одного метра. Все попытки внушить  необходимость разбора этого архива местным партийным, советским, органам НКВД ни к чему не привели. На основании поверхностного осмотра я считаю, что архив даже в таком состоянии представляет огромную ценность для наших советских ученых и имеет историческое значение. По моему приказанию помещение закрыто, и использование бумаг для различных надобностей прекращено. Прошу Вашего вмешательства в разрешение этого вопроса»[8, л.3]. Обратим внимание на дату составление этой записки – 9 мая 1941 г. В результате бюрократической переписки между НКВД БССР, Управлением пропаганды  ЗапОВО, Архивным Управлением УНКВД по Барановичской области к июню 1941 г. этот вопрос так и не был решен. 22 июня 1941 г. началась Великая Отечественная война и дальнейшая судьба этих документов неизвестна, как неизвестно и то, сколько документов бывшего городского суда было уничтожено до мая 1941 г.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первом этапе (сентябрь-октябрь 1939 г.) органы НКВД обеспечили главное – взяли под охрану и обеспечили сохранность основной части польских архивных материалов от разграбления и уничтож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, являлся наиболее сложным. Необходимо было обработать и сохранить огромный массив польских документов. В соответствии с постановлением СНК БССР в состав государственного архивного фонда вошли документы: «а) ликвидированных государственных органов и учреждений, всех обществ – политических, сословных и других организаций, органов военного управления воинских частей и учреждений армии и флота; б) государственных и частных предприятий и учреждений, помещичьих владений, дворцов,  культурных учреждений; в) частных лиц, у которых  архивные материалы были созданы в связи с их работой в государственных, политических, сословных и других ликвидированных  учреждений, организаций, заведений; г) все бесхозяйственные архивные материалы»[1, С.240]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1940 г. были созданы архивные отделы, которые подчинялись НКВД БССР. Структура состояла из областных, районных и городских архивов. В этих архивах сконцентрировались  все польские архивные документы, которые польские архивисты до сентября 1939 г. обработали и передали на хранение. В результате проведенной работы по концентрации польских документальных материалов в областных архивах были собраны документы воеводского и поветового уровня, промышленных предприятий, учреждений, политических партий, общественных организаций, объединений и т.д., в районных  и городских – гминного и городск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</w:t>
      </w:r>
      <w:r>
        <w:rPr>
          <w:rFonts w:cs="Times New Roman" w:ascii="Times New Roman" w:hAnsi="Times New Roman"/>
          <w:sz w:val="28"/>
          <w:szCs w:val="28"/>
          <w:lang w:val="be-BY"/>
        </w:rPr>
        <w:t>начальник Архивного отдела НКВД по Брестской области  И. Никишин отмечал, что “Архивный отдел   управления НКВД по Брестской области свою работу начал с моим приездом в город Брест, т.е. 10 января 1940 г. 10 января 1940 г. следует считать и датой организации Архивного отдела  и Государственного архива управления  НКВД по Брестской области”</w:t>
      </w:r>
      <w:r>
        <w:rPr>
          <w:rFonts w:cs="Times New Roman" w:ascii="Times New Roman" w:hAnsi="Times New Roman"/>
          <w:sz w:val="28"/>
          <w:szCs w:val="28"/>
        </w:rPr>
        <w:t xml:space="preserve"> [5, л.6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, архивисты приводили в порядок захваченные документальные материалы польских государственных учреждений. Так, в Брестском архивном отделении УНКВД БССР было сконцентрировано 5 тыс. дел бывшего 2-го Отдела Польского Генерального штаба, 3 тыс. дел концентрационного лагеря в Картуз-Березе, 2 тыс. дел следственного отдела Брестской горо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ции за 1924-39 гг., свыше 11 тыс. дел Полесского воеводского управления за 1925-1939 гг., около 27 тыс. дел отдела Пинского окружного суда и т.д. К январю 1940 г. сотрудники архива по документальным материалам фондов составили «историю возникновения и деятельности» 31-й политической партии, союзов и организаций, действовавших на территории бывшего Полесского воеводства. Отметим, что эта работа проводилась, как сообщал И. Никишин, «по заданию заместителя начальника Главного Архивного управления НКВД СССР т. Чибрякова». Всего же только в этом архивном отделе было сосредоточено  свыше 194 тыс. дел различных государственных органов и учреждений, неправительственных организаций, политических партий, объединений бывшего польского государства[5, л.6-9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не успевали разработать документальный материал, его считали в килограммах. Так, в Пинском областном архиве за первый квартал 1941 г. было принято 15 200 кг документальных материалов, в том числе только из Столина было принято 10 000 кг материалов, которые находились в архивном управлении в россыпи, так как не хватало специалистов, что бы привести эти дела в порядок[5, л.67].  Всего же в архивном отделении НКВД по Пинской области находилось около 20 т. документальных материалов бывших польских учреждений[5, л.75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работа по упорядочению документальных материалов польского происхождения на территории Западной Беларуси имела свою специфику. Прежде всего, она не была унифицирована, так как в такой короткий срок невозможно было создать какие-либо нормативные документы, которые бы регулировали процесс включения этих документов в советскую архивную систему. Сложность работы так же заключалась в отсутствии необходимого количества квалифицированных специалистов-архивистов, а так же работников, которые хорошо знали польский язык, структуру и систему организации государственных органов польской администрации всех уровней, что не позволяло оперативно и быстро ориентироваться в огромном количестве докумен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архивное отделение Белостокского областного архива УНКВД в отчете за 1-й квартал 1941 г. отмечало, что: «за отчетный период архивное отделение и архив  работали не в полном штатном составе. […] штат не заполнен (инспектор и переводчик по отделу),  нет старших архивно-технических работников и рабочего по архиву»[5, л.38]. Немного лучше обстояло дело в Пинском областном архиве УНКВД, где над переводами польских документов, работали две переводчицы. Кроме этого, практически во всех архивах не хватало помещений, в связи с чем, документы хранились в россыпи, приходили в негодно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даже в этих условиях архивисты проводили необходимую работу по обработке документов. Так, в Белостокском областном архиве  по состоянию на 1-й квартал 1941 г.  были: «а) оформлены личные дела сотрудников Белостокского воеводского управления, полицейских, сотрудников окружного суда в Белостоке, сотрудников воеводского управления на 1016 человек; б) сформированы 863 дела; в), упорядочено и уложено в строго алфавитном порядке 56 300 карточек полицейской картотеки  […]; г) составлены указатели на сотрудников Белостокского управления на 341 человек и начали составлять  указатели сотрудников  окружного суда в Белостоке; д) переброшены из подвального помещения и уложены в архивохранилище 20 фондов, весом 20 тонн»[5, л.39]. В Пинском областном архиве УНКВД был полностью обработан фонд Пинского окружного суда в количестве 9 тыс. единиц хранения, разработана картотека на 6 тыс. польских книг и журналов[5, л.76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весь документальный материал был использован, прежде всего, в оперативно-чекистской работе. Так, по состоянию 1 июня 1941 г. сотрудниками архивного управления НКВД по Брестской области  было составлено: «57 856 карточек на контрреволюционный элемент, на 9097 агентов и официальных сотрудников агентуры, дефензивы, тайной политической полиции и других разведок, 13 345 конфидентов-информаторов, 4000 конфидентов провокаторов, 35 000 сотрудников госполиции Полесского и других воеводств (Белостокского, Новогрудского и Виленского) и 27 635 руководителей и членов фашистских и белогвардейских политических партий, союзов и обществ. […] Все указанные картотеки систематизированы в строгом алфавите. […] Общее количество всей картотеки, имеющейся в архивном отделе управления НКВД по Брестской области, составляет 220 86 карточек, включая сюда же 3500 карточек на агентов и конфидентов, которые проходят только под псевдонимами без установочных данных. Общее количество всех фотокарточек и негативов, выявленных только в разработанной части материалов, составляет 11 000»[5, л.8-10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более внушительную работу провели сотрудники архивного отделения  Белостокского управления НКВД, которыми была составлена картотека на 350 тыс. карточек, так называемых «подозрительных лиц».  В первую очередь для оперативно-справочной работы было взято на оперативный учет 10 033 человека и составлены списки на 10 540 человек[5, л.47]. Архивным отделением Вилейского УНКВД было взято на алфавитный учет 4369 человек, а на картотечный учет – 2941 человек. В Пинской области было взято на учет 6535 человек[5, л.76]. Из-за отсутствия штатного количества архивных работников начальник Пинского Управления НКВД предложил проводить работу даже в ночное время[5, л.85]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вновь созданные архивы находились в неприспособленных помещениях и значительную часть документов перед войной просто не успели обработать. Так, в отчете Белостокского архивного отделения и Белостокского областного архива НКВД за первый квартал 1941 г. отмечалось, что: «помещение не оборудовано под архивохранилище, так как не отпущен наряд на стройматериалы, вследствие чего работу развернуть не удалось. […]  Из-за отсутствия оборудованного помещения невозможно приступить к основной систематической разборке фондов для выявления материалов оперативного и научного значения. Таким образом, самые ценнейшие фонды как бывшей польской полиции и Белостокского воеводского управления только в очень небольшой степени использованы, а фонды Прокуратуры и староств (уездного и городского) совершенно не использованы. Находясь на полу, материалы портятся»[5, л.38-40].   Такое же положение  с обеспечением архивов необходимыми площадями наблюдалось практически во всех созданных областных архивах[5, л.40, 79, 85]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аздо хуже ситуация была в районных и городских архивах. Так, в отчете о работе Архивного отделения и Вилейского областного архива УНКВД по Вилейской области за 1 квартал 1941 г. подчеркивалось, что «в 11 районах имеются заврайархивами (Видзовский, Глубокский, Дисненский, Ильянский, Молодечненский, Плисский, Поставский, Свирский, Ошмянский, Радошковичский, Браславский), но райархивы в большинстве  из них еще не имеют  удовлетворительных помещений.  […] В виду тяжелого положения с помещениями в районах, облисполком Вилейской области внес от 5-го  марта 1941 г.  постановление об организации  4 межрайонных  архивов в наиболее крупных городах (Глубокое, Молодечно, Ошмяны, Поставы), так как в большинстве районных центров, вследствие отсутствия помещений, архивные материалы не обеспечены сохранностью» [8, л.79].   Однако, это постановление не удалось реализовать из-за начавшейся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, в настоящее время не представляется установить точное количество, польских архивных материалов была просто-напросто уничтожена, путем списания на макулатуру.  Этот процесс принял такие огромные масштабы, что даже ЦК КП(б)Б вынужден был вмешаться в его ход, и попытался запретить уничтожение документов. Так, например, в Пинском архиве УНКВД только за первый квартал 1941 г. подготовили к списанию на макулатуру «материалов, не имеющих никакой ценности около 5 тонн»[5, л.76]. В январе и марте 1941 г. предприятие «Союзутиль» направило на переработку на бумажную фабрику «Альбертин»  в Слониме значительную часть документальных материалов, в частности,  документацию гмин Дрогичин и Осовец, материалы кассы взаимопомощи в Бресте и Волковысске, дирекции железнодорожной станции в Бресте,  еврейских банков в Глубоком, судебную документацию из Дисненского повета и т.д. [7, С.30]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инструктор оргинструкторского отдела ЦК КП(б)Б Е. Фельдман в марте 1941 г. направил заместителю заведующему этого же отдела В. Закурдаеву записку «О фактах уничтожения (переработки) на картонной фабрике «Альбертин» как макулатуру архивных документов учреждений бывшего польского государства»[6, л.18], в которой отмечалось, что «проведенной по вашему поручению проверкой  установлено: с сентября месяца 1940 г. советские организации западных областей БССР сдали, как макулатуру картонной фабрике «Альбертин» дела правительственных учреждений и организаций бывшего польского государства. Всего сдано по западным областям БССР 905 тонн, в том числе: Гродно – 55 т., Белосток – 384 т., Брест – 293т.,  Пинск – 40 т.,  Барановичи – 133 т.[6, л.19]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 записке отмечалось, что «Много из архивных документов, имеющих важное значение, уничтожено, так как ежедневно на фабрике под пресс на переработку пускается 10 тонн.  […]» В связи с этим, он предложил: «в целях ликвидации такого недопустимого отношения к архивным документам, необходимо принять  следующие мероприятия: 1. Прекратить временно пускать в переработку макулатуру, поступившую из западных областей; 2. Направить на фабрику «Альбертин» из Главного Архивного управления БССР бригаду из 10-15 человек на 2-3 месяца для просмотра всего материала, поступившего на фабрику из Западных областей и изъять нужные архивные документы; 3. Установить такой порядок, что дела и материалы учреждений бывшего польского государства, которые сдаются на переработку как макулатура, должны быть предварительно просмотрены работниками архивного управления и без их разрешения фабрика не должна принимать этих материалов»[6, л.20]. Однако, выполнение этого решения прервала, начавшаяся 22 июня этого же года Великая Отечественная войн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включение  документов бывших польских архивов в структуру архивного фонда БССР в 1939-1941 гг. имело свои особенности и специфику. Все документальные материалы упраздненных польских структур на основе соответствующих указов СНК БССР были включены в систему государственных архивов. Поскольку белорусские архивы являлись частью системы НКВД, то приоритетным направлением по упорядочению польских материалов стало работа по включению их в эту систему. Однако полностью провести обработку, экспертизу ценности документов, их упорядочение не удалось из-за отсутствия необходимого количества специалистов, а, главным образом, из-за начавшейся Великой Отечественной войны. Главным образом документы использовались спецслужбами в «оперативно-чекистских целях». Значительный урон, который до настоящего времени не удалось установить, был нанесен этим документам в результате их списания на макулатуру. Тем не менее, значительная часть документальных материалов польского происхождения, которая вошла в архивный фонд БССР в 1939-1941 гг., в настоящее времени сконцентрирована в государственных областных архивах Бреста и Гродно и является неотъемлемой частью Национального архивного фонда Республики Беларусь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юме: </w:t>
      </w:r>
      <w:r>
        <w:rPr>
          <w:rFonts w:cs="Times New Roman" w:ascii="Times New Roman" w:hAnsi="Times New Roman"/>
          <w:sz w:val="28"/>
          <w:szCs w:val="28"/>
        </w:rPr>
        <w:t>В статье, на основе материалов Национального архива Республики Беларусь анализируется процесс включения документальных материалов польских архивов в архивный фонд БССР в 1939-1941 гг. Все документальные материалы упраздненных польских структур на основе указов СНК БССР были включены в систему государственных архивов. Поскольку белорусские архивы являлись частью системы НКВД, то главным направлением по упорядочению и обработке документальных  материалов польских архивов стала работа по включению их в эту систему. Однако полностью провести обработку, экспертизу ценности документов, их упорядочение не удалось из-за отсутствия необходимого количества специалистов, а, главным образом, из-за начавшейся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 арганізацыі  архіўнай справы ў Баранавіцкай, Пінскай, Вілейскай, Брэсцкай і Беластоцкай абласцях БССР // Собрание  постановлений и распоряжений правительства Белорусской Советской Социалистической </w:t>
      </w:r>
      <w:r>
        <w:rPr>
          <w:rFonts w:cs="Times New Roman" w:ascii="Times New Roman" w:hAnsi="Times New Roman"/>
          <w:sz w:val="28"/>
          <w:szCs w:val="28"/>
        </w:rPr>
        <w:t xml:space="preserve"> Республики, №14, 1940 г. - С. 2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ович, А.А. Западный поход НКВД / А.А. Зданович, Военно-исторический журнал, №6, 2011. – С.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Б,</w:t>
      </w:r>
      <w:r>
        <w:rPr>
          <w:sz w:val="28"/>
          <w:szCs w:val="28"/>
        </w:rPr>
        <w:t xml:space="preserve">  ф</w:t>
      </w:r>
      <w:r>
        <w:rPr>
          <w:rFonts w:cs="Times New Roman" w:ascii="Times New Roman" w:hAnsi="Times New Roman"/>
          <w:sz w:val="28"/>
          <w:szCs w:val="28"/>
        </w:rPr>
        <w:t>.4п, оп.1, д.14616. Оперативные сводки  НКВД. Октябрь 1939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Б,</w:t>
      </w:r>
      <w:r>
        <w:rPr>
          <w:sz w:val="28"/>
          <w:szCs w:val="28"/>
        </w:rPr>
        <w:t xml:space="preserve">  ф</w:t>
      </w:r>
      <w:r>
        <w:rPr>
          <w:rFonts w:cs="Times New Roman" w:ascii="Times New Roman" w:hAnsi="Times New Roman"/>
          <w:sz w:val="28"/>
          <w:szCs w:val="28"/>
        </w:rPr>
        <w:t>.4п, оп.1, д.13587. Протоколы заседаний бюро ЦК КП(б)Б. 1939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Б, ф.249, оп.4, д.48. Отчеты архивных отделений УНКВД Белостокской, Брестской, Пинской областей о работе за 1-й квартал 1941 г., докладные записки и сведения о разработке и использовании документов в оперативно-справочных целях. 1 января 19441 г. – 15 мая 1941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Б, ф.4п, оп.1, д.15344. Справки, докладные  записки, сведения и другие материалы о состоянии работы по Барановичской области. Август 1940-июнь 1941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ольша-Беларусь: сумесная 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тарычная спадчына</w:t>
      </w:r>
      <w:r>
        <w:rPr>
          <w:rFonts w:cs="Times New Roman" w:ascii="Times New Roman" w:hAnsi="Times New Roman"/>
          <w:sz w:val="28"/>
          <w:szCs w:val="28"/>
          <w:lang w:val="be-BY"/>
        </w:rPr>
        <w:t>. Даведнік па архіўных матэрыялах. 1918-1939. Т.1. Дзяржаўны архіў Брэсцкай вобласці, Дзяржаўны архіў Гродзенскай вобласці. Варшава, 2013. – 360 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Б, ф.249, оп.4, д.45. Протокол совещания при ГАУ НКВД СССР от 12 февраля 1941 г. о распределении документов бывшего Виленского архива между госархивами, докладные записки Архивного отдела НКВД БССР и архивного отделения  УНКВД Барановичской области о работе государственных архивов и разработке документов для оперативно-чекистских  целей, отчет о работе архивного отделения УНКВД по  Вилейской области и Вилейского областного архива за 1 квартал 1941 г. 2 января 1941 г. – 15 июня 1941 г.  </w:t>
      </w:r>
    </w:p>
    <w:p>
      <w:pPr>
        <w:pStyle w:val="Footnot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4826" o:spid="shape_0" fillcolor="gray" stroked="f" o:allowincell="f" style="position:absolute;margin-left:-40.9pt;margin-top:332.7pt;width:549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10:00Z</dcterms:created>
  <dc:creator>User</dc:creator>
  <dc:description/>
  <cp:keywords/>
  <dc:language>en-US</dc:language>
  <cp:lastModifiedBy>SHU_VIRTUAL</cp:lastModifiedBy>
  <dcterms:modified xsi:type="dcterms:W3CDTF">2015-01-06T15:49:00Z</dcterms:modified>
  <cp:revision>28</cp:revision>
  <dc:subject/>
  <dc:title/>
</cp:coreProperties>
</file>