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40 Досин Ю.М. Включение теофиллина как возможного иммуноморегулятора в комплексную терапию системной красной волчанки / Матвейков Г.П., Титова И.П.,  Калия Е.С., Досин Ю.М. / Профилактика, диагностика и лечение аутоиммунных забо–леваний и вторичных имму–нодефицитов / Тез. докл. Все–союз. науч. конф. / Ново–сибирск, 1985. – С. 48-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13:00Z</dcterms:created>
  <dc:creator>1</dc:creator>
  <dc:description/>
  <cp:keywords/>
  <dc:language>en-US</dc:language>
  <cp:lastModifiedBy>1</cp:lastModifiedBy>
  <dcterms:modified xsi:type="dcterms:W3CDTF">2016-05-02T05:13:00Z</dcterms:modified>
  <cp:revision>1</cp:revision>
  <dc:subject/>
  <dc:title>40 Досин Ю</dc:title>
</cp:coreProperties>
</file>