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 Досин Ю.М. Исследование ряда  иммуногенетических покаазателей при ревматических заболеваниях / Матвейков Г.П., Досин Ю.М., Левин В.И. и др. / Вопросы иммунологии. Тез. докл. </w:t>
      </w:r>
      <w:r>
        <w:rPr>
          <w:sz w:val="28"/>
          <w:lang w:val="en-US"/>
        </w:rPr>
        <w:t>I</w:t>
      </w:r>
      <w:r>
        <w:rPr>
          <w:sz w:val="28"/>
        </w:rPr>
        <w:t xml:space="preserve"> Белорусской иммунол. конф. (Витебск, 25 – 26 ноября 1982 г.) / Витебск, 1982, С. 130 – 1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1:00Z</dcterms:created>
  <dc:creator>1</dc:creator>
  <dc:description/>
  <cp:keywords/>
  <dc:language>en-US</dc:language>
  <cp:lastModifiedBy>1</cp:lastModifiedBy>
  <dcterms:modified xsi:type="dcterms:W3CDTF">2016-05-02T05:01:00Z</dcterms:modified>
  <cp:revision>2</cp:revision>
  <dc:subject/>
  <dc:title>26 Досин Ю</dc:title>
</cp:coreProperties>
</file>