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tabs>
          <w:tab w:val="clear" w:pos="720"/>
          <w:tab w:val="left" w:pos="2850" w:leader="none"/>
        </w:tabs>
        <w:ind w:left="0" w:firstLine="1276"/>
        <w:jc w:val="left"/>
        <w:rPr>
          <w:b/>
          <w:b/>
          <w:sz w:val="36"/>
          <w:szCs w:val="36"/>
          <w:lang w:val="ru-RU"/>
        </w:rPr>
      </w:pPr>
      <w:r>
        <w:rPr>
          <w:b/>
          <w:sz w:val="36"/>
          <w:szCs w:val="36"/>
          <w:lang w:val="ru-RU"/>
        </w:rPr>
        <w:t xml:space="preserve">ОСНОВЫ </w:t>
      </w:r>
    </w:p>
    <w:p>
      <w:pPr>
        <w:pStyle w:val="TextBodyIndent"/>
        <w:tabs>
          <w:tab w:val="clear" w:pos="720"/>
          <w:tab w:val="left" w:pos="2850" w:leader="none"/>
        </w:tabs>
        <w:ind w:left="0" w:firstLine="1276"/>
        <w:jc w:val="left"/>
        <w:rPr>
          <w:b/>
          <w:b/>
          <w:sz w:val="36"/>
          <w:szCs w:val="36"/>
          <w:lang w:val="ru-RU"/>
        </w:rPr>
      </w:pPr>
      <w:r>
        <w:rPr>
          <w:b/>
          <w:sz w:val="36"/>
          <w:szCs w:val="36"/>
          <w:lang w:val="ru-RU"/>
        </w:rPr>
        <w:t xml:space="preserve">ВАЛЕОЛОГИИ </w:t>
      </w:r>
    </w:p>
    <w:p>
      <w:pPr>
        <w:pStyle w:val="TextBodyIndent"/>
        <w:tabs>
          <w:tab w:val="clear" w:pos="720"/>
          <w:tab w:val="left" w:pos="2850" w:leader="none"/>
        </w:tabs>
        <w:ind w:left="0" w:firstLine="1276"/>
        <w:jc w:val="left"/>
        <w:rPr>
          <w:b/>
          <w:b/>
          <w:sz w:val="36"/>
          <w:szCs w:val="36"/>
          <w:lang w:val="ru-RU"/>
        </w:rPr>
      </w:pPr>
      <w:r>
        <w:rPr>
          <w:b/>
          <w:sz w:val="36"/>
          <w:szCs w:val="36"/>
          <w:lang w:val="ru-RU"/>
        </w:rPr>
        <w:t>И ШКОЛЬНОЙ</w:t>
      </w:r>
    </w:p>
    <w:p>
      <w:pPr>
        <w:pStyle w:val="TextBodyIndent"/>
        <w:tabs>
          <w:tab w:val="clear" w:pos="720"/>
          <w:tab w:val="left" w:pos="2850" w:leader="none"/>
        </w:tabs>
        <w:ind w:left="0" w:firstLine="1276"/>
        <w:jc w:val="left"/>
        <w:rPr>
          <w:b/>
          <w:b/>
          <w:sz w:val="36"/>
          <w:szCs w:val="36"/>
          <w:lang w:val="ru-RU"/>
        </w:rPr>
      </w:pPr>
      <w:r>
        <w:rPr>
          <w:b/>
          <w:sz w:val="36"/>
          <w:szCs w:val="36"/>
          <w:lang w:val="ru-RU"/>
        </w:rPr>
        <w:t>ГИГИЕНЫ</w:t>
      </w:r>
    </w:p>
    <w:p>
      <w:pPr>
        <w:pStyle w:val="TextBodyIndent"/>
        <w:ind w:left="0" w:hanging="0"/>
        <w:jc w:val="center"/>
        <w:rPr>
          <w:b/>
          <w:b/>
          <w:sz w:val="36"/>
          <w:szCs w:val="36"/>
          <w:lang w:val="ru-RU"/>
        </w:rPr>
      </w:pPr>
      <w:r>
        <w:rPr>
          <w:b/>
          <w:sz w:val="36"/>
          <w:szCs w:val="36"/>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tabs>
          <w:tab w:val="clear" w:pos="720"/>
          <w:tab w:val="left" w:pos="1125" w:leader="none"/>
        </w:tabs>
        <w:ind w:left="0" w:hanging="0"/>
        <w:jc w:val="left"/>
        <w:rPr>
          <w:sz w:val="24"/>
          <w:szCs w:val="24"/>
          <w:lang w:val="ru-RU"/>
        </w:rPr>
      </w:pPr>
      <w:r>
        <w:rPr>
          <w:b/>
          <w:lang w:val="ru-RU"/>
        </w:rPr>
        <w:tab/>
      </w:r>
      <w:r>
        <w:rPr>
          <w:sz w:val="24"/>
          <w:szCs w:val="24"/>
          <w:lang w:val="ru-RU"/>
        </w:rPr>
        <w:t>Допущено</w:t>
      </w:r>
    </w:p>
    <w:p>
      <w:pPr>
        <w:pStyle w:val="TextBodyIndent"/>
        <w:tabs>
          <w:tab w:val="clear" w:pos="720"/>
          <w:tab w:val="left" w:pos="1125" w:leader="none"/>
        </w:tabs>
        <w:ind w:left="0" w:hanging="0"/>
        <w:jc w:val="left"/>
        <w:rPr>
          <w:sz w:val="24"/>
          <w:szCs w:val="24"/>
          <w:lang w:val="ru-RU"/>
        </w:rPr>
      </w:pPr>
      <w:r>
        <w:rPr>
          <w:sz w:val="24"/>
          <w:szCs w:val="24"/>
          <w:lang w:val="ru-RU"/>
        </w:rPr>
        <w:tab/>
        <w:t>Министерством образования Республики Беларусь</w:t>
      </w:r>
    </w:p>
    <w:p>
      <w:pPr>
        <w:pStyle w:val="TextBodyIndent"/>
        <w:tabs>
          <w:tab w:val="clear" w:pos="720"/>
          <w:tab w:val="left" w:pos="1125" w:leader="none"/>
        </w:tabs>
        <w:ind w:left="0" w:hanging="0"/>
        <w:jc w:val="left"/>
        <w:rPr>
          <w:sz w:val="24"/>
          <w:szCs w:val="24"/>
          <w:lang w:val="ru-RU"/>
        </w:rPr>
      </w:pPr>
      <w:r>
        <w:rPr>
          <w:sz w:val="24"/>
          <w:szCs w:val="24"/>
          <w:lang w:val="ru-RU"/>
        </w:rPr>
        <w:tab/>
        <w:t>в качестве учебного пособия</w:t>
      </w:r>
    </w:p>
    <w:p>
      <w:pPr>
        <w:pStyle w:val="TextBodyIndent"/>
        <w:tabs>
          <w:tab w:val="clear" w:pos="720"/>
          <w:tab w:val="left" w:pos="1125" w:leader="none"/>
        </w:tabs>
        <w:ind w:left="0" w:hanging="0"/>
        <w:jc w:val="left"/>
        <w:rPr>
          <w:sz w:val="24"/>
          <w:szCs w:val="24"/>
          <w:lang w:val="ru-RU"/>
        </w:rPr>
      </w:pPr>
      <w:r>
        <w:rPr>
          <w:sz w:val="24"/>
          <w:szCs w:val="24"/>
          <w:lang w:val="ru-RU"/>
        </w:rPr>
        <w:tab/>
        <w:t>для студентов педагогических специальностей</w:t>
      </w:r>
    </w:p>
    <w:p>
      <w:pPr>
        <w:pStyle w:val="TextBodyIndent"/>
        <w:tabs>
          <w:tab w:val="clear" w:pos="720"/>
          <w:tab w:val="left" w:pos="1125" w:leader="none"/>
        </w:tabs>
        <w:ind w:left="0" w:hanging="0"/>
        <w:jc w:val="left"/>
        <w:rPr>
          <w:sz w:val="24"/>
          <w:szCs w:val="24"/>
          <w:lang w:val="ru-RU"/>
        </w:rPr>
      </w:pPr>
      <w:r>
        <w:rPr>
          <w:sz w:val="24"/>
          <w:szCs w:val="24"/>
          <w:lang w:val="ru-RU"/>
        </w:rPr>
        <w:tab/>
        <w:t xml:space="preserve">высших учебных заведений </w:t>
      </w:r>
    </w:p>
    <w:p>
      <w:pPr>
        <w:pStyle w:val="TextBodyIndent"/>
        <w:tabs>
          <w:tab w:val="clear" w:pos="720"/>
          <w:tab w:val="left" w:pos="1125" w:leader="none"/>
        </w:tabs>
        <w:ind w:left="0" w:firstLine="1134"/>
        <w:jc w:val="left"/>
        <w:rPr>
          <w:sz w:val="24"/>
          <w:szCs w:val="24"/>
          <w:lang w:val="ru-RU"/>
        </w:rPr>
      </w:pPr>
      <w:r>
        <w:rPr>
          <w:sz w:val="24"/>
          <w:szCs w:val="24"/>
          <w:lang w:val="ru-RU"/>
        </w:rPr>
      </w:r>
    </w:p>
    <w:p>
      <w:pPr>
        <w:pStyle w:val="TextBodyIndent"/>
        <w:ind w:left="0" w:hanging="0"/>
        <w:jc w:val="center"/>
        <w:rPr>
          <w:b/>
          <w:b/>
          <w:sz w:val="24"/>
          <w:szCs w:val="24"/>
          <w:lang w:val="ru-RU"/>
        </w:rPr>
      </w:pPr>
      <w:r>
        <w:rPr>
          <w:b/>
          <w:sz w:val="24"/>
          <w:szCs w:val="24"/>
          <w:lang w:val="ru-RU"/>
        </w:rPr>
      </w:r>
    </w:p>
    <w:p>
      <w:pPr>
        <w:pStyle w:val="TextBodyIndent"/>
        <w:tabs>
          <w:tab w:val="clear" w:pos="720"/>
          <w:tab w:val="left" w:pos="2010" w:leader="none"/>
        </w:tabs>
        <w:ind w:left="0" w:hanging="0"/>
        <w:jc w:val="left"/>
        <w:rPr>
          <w:lang w:val="ru-RU"/>
        </w:rPr>
      </w:pPr>
      <w:r>
        <w:rPr>
          <w:b/>
          <w:lang w:val="ru-RU"/>
        </w:rPr>
        <w:tab/>
      </w:r>
      <w:r>
        <w:rPr>
          <w:lang w:val="ru-RU"/>
        </w:rPr>
        <w:t>3-е издание</w:t>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rPr>
          <w:lang w:val="ru-RU"/>
        </w:rPr>
      </w:pPr>
      <w:r>
        <w:rPr>
          <w:lang w:val="ru-RU"/>
        </w:rPr>
        <w:t xml:space="preserve">                                        </w:t>
      </w:r>
      <w:r>
        <w:rPr>
          <w:lang w:val="ru-RU"/>
        </w:rPr>
        <w:t>Минск</w:t>
      </w:r>
    </w:p>
    <w:p>
      <w:pPr>
        <w:pStyle w:val="TextBodyIndent"/>
        <w:ind w:left="0" w:hanging="0"/>
        <w:rPr/>
      </w:pPr>
      <w:r>
        <w:rPr>
          <w:lang w:val="ru-RU"/>
        </w:rPr>
        <w:t xml:space="preserve">                                    </w:t>
      </w:r>
      <w:r>
        <w:rPr>
          <w:lang w:val="ru-RU"/>
        </w:rPr>
        <w:t>«Вышэйшая школа»</w:t>
      </w:r>
    </w:p>
    <w:p>
      <w:pPr>
        <w:pStyle w:val="TextBodyIndent"/>
        <w:ind w:left="1418" w:firstLine="1843"/>
        <w:rPr>
          <w:lang w:val="ru-RU"/>
        </w:rPr>
      </w:pPr>
      <w:r>
        <w:rPr>
          <w:lang w:val="ru-RU"/>
        </w:rPr>
        <w:t>2007</w:t>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tabs>
          <w:tab w:val="clear" w:pos="720"/>
          <w:tab w:val="left" w:pos="1155" w:leader="none"/>
        </w:tabs>
        <w:ind w:left="0" w:hanging="0"/>
        <w:jc w:val="left"/>
        <w:rPr>
          <w:lang w:val="ru-RU"/>
        </w:rPr>
      </w:pPr>
      <w:r>
        <w:rPr>
          <w:b/>
          <w:lang w:val="ru-RU"/>
        </w:rPr>
        <w:tab/>
      </w:r>
      <w:r>
        <w:rPr>
          <w:lang w:val="ru-RU"/>
        </w:rPr>
        <w:t>УДК 373.17(075.8)</w:t>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tabs>
          <w:tab w:val="clear" w:pos="720"/>
          <w:tab w:val="left" w:pos="1800" w:leader="none"/>
        </w:tabs>
        <w:ind w:left="0" w:firstLine="1134"/>
        <w:jc w:val="left"/>
        <w:rPr/>
      </w:pPr>
      <w:r>
        <w:rPr>
          <w:i/>
          <w:lang w:val="ru-RU"/>
        </w:rPr>
        <w:t xml:space="preserve">Авторы: </w:t>
      </w:r>
      <w:r>
        <w:rPr>
          <w:b/>
          <w:lang w:val="ru-RU"/>
        </w:rPr>
        <w:t>М.П. Дорошкевич, М.А. Нашкевич, В.Ф. Черник</w:t>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tabs>
          <w:tab w:val="clear" w:pos="720"/>
          <w:tab w:val="left" w:pos="1455" w:leader="none"/>
        </w:tabs>
        <w:ind w:left="0" w:hanging="0"/>
        <w:rPr>
          <w:i/>
          <w:i/>
          <w:lang w:val="ru-RU"/>
        </w:rPr>
      </w:pPr>
      <w:r>
        <w:rPr>
          <w:b/>
          <w:lang w:val="ru-RU"/>
        </w:rPr>
        <w:tab/>
      </w:r>
      <w:r>
        <w:rPr>
          <w:i/>
          <w:lang w:val="ru-RU"/>
        </w:rPr>
        <w:t>Рецензенты:</w:t>
      </w:r>
      <w:r>
        <w:rPr>
          <w:lang w:val="ru-RU"/>
        </w:rPr>
        <w:t xml:space="preserve"> кафедра анатомии, физиологии и валеологии человека Витебского государственного университета им. П.М. Машерова; кандидат биологических наук, доцент кафедры физиологии человека и животных Белорусского государственного университета </w:t>
      </w:r>
      <w:r>
        <w:rPr>
          <w:i/>
          <w:lang w:val="ru-RU"/>
        </w:rPr>
        <w:t>Г.Т. Маслова</w:t>
      </w:r>
    </w:p>
    <w:p>
      <w:pPr>
        <w:pStyle w:val="TextBodyIndent"/>
        <w:ind w:left="0" w:hanging="0"/>
        <w:rPr>
          <w:b/>
          <w:b/>
          <w:i/>
          <w:i/>
          <w:lang w:val="ru-RU"/>
        </w:rPr>
      </w:pPr>
      <w:r>
        <w:rPr>
          <w:b/>
          <w:i/>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tabs>
          <w:tab w:val="clear" w:pos="720"/>
          <w:tab w:val="left" w:pos="1110" w:leader="none"/>
        </w:tabs>
        <w:ind w:left="0" w:hanging="0"/>
        <w:jc w:val="left"/>
        <w:rPr>
          <w:lang w:val="ru-RU"/>
        </w:rPr>
      </w:pPr>
      <w:r>
        <w:rPr>
          <w:b/>
          <w:lang w:val="ru-RU"/>
        </w:rPr>
        <w:tab/>
      </w:r>
      <w:r>
        <w:rPr>
          <w:lang w:val="ru-RU"/>
        </w:rPr>
        <w:t xml:space="preserve">Основы валеологии и школьной гигиены: учеб. пособие/ </w:t>
      </w:r>
      <w:r>
        <w:rPr>
          <w:b/>
          <w:lang w:val="ru-RU"/>
        </w:rPr>
        <w:t>М.П. Дорошкевич, М.А. Нашкевич, В.Ф. Черник</w:t>
      </w:r>
      <w:r>
        <w:rPr>
          <w:lang w:val="ru-RU"/>
        </w:rPr>
        <w:t xml:space="preserve"> – 3-е издание. – Минск: Выш. шк., 2007.  </w:t>
      </w:r>
    </w:p>
    <w:p>
      <w:pPr>
        <w:pStyle w:val="TextBodyIndent"/>
        <w:ind w:left="0" w:hanging="0"/>
        <w:jc w:val="center"/>
        <w:rPr>
          <w:b/>
          <w:b/>
          <w:lang w:val="ru-RU"/>
        </w:rPr>
      </w:pPr>
      <w:r>
        <w:rPr>
          <w:b/>
          <w:lang w:val="ru-RU"/>
        </w:rPr>
      </w:r>
    </w:p>
    <w:p>
      <w:pPr>
        <w:pStyle w:val="TextBodyIndent"/>
        <w:tabs>
          <w:tab w:val="clear" w:pos="720"/>
          <w:tab w:val="left" w:pos="390" w:leader="none"/>
        </w:tabs>
        <w:ind w:left="0" w:hanging="0"/>
        <w:rPr>
          <w:lang w:val="ru-RU"/>
        </w:rPr>
      </w:pPr>
      <w:r>
        <w:rPr>
          <w:b/>
          <w:lang w:val="ru-RU"/>
        </w:rPr>
        <w:tab/>
      </w:r>
      <w:r>
        <w:rPr>
          <w:lang w:val="ru-RU"/>
        </w:rPr>
        <w:t>Рассматриваются вопросы формирования, сохранения и укрепления здоровья школьников, создания у школьников мотивации к здоровому образу жизни. Представлены гигиенические требования к образовательному процессу. Описаны зрительный и слуховой анализаторы, гигиена органов зрения и слуха. Особое внимание уделяется психолого-педагогическим подходам к ученикам с отклонениями в состоянии здоровья.</w:t>
      </w:r>
    </w:p>
    <w:p>
      <w:pPr>
        <w:pStyle w:val="TextBodyIndent"/>
        <w:tabs>
          <w:tab w:val="clear" w:pos="720"/>
          <w:tab w:val="left" w:pos="1800" w:leader="none"/>
        </w:tabs>
        <w:ind w:left="0" w:firstLine="1134"/>
        <w:jc w:val="left"/>
        <w:rPr>
          <w:lang w:val="ru-RU"/>
        </w:rPr>
      </w:pPr>
      <w:r>
        <w:rPr>
          <w:lang w:val="ru-RU"/>
        </w:rPr>
        <w:t>Предыдущие издания вышли в 2003 и 2004 гг. (авторы: М.П. Дорошкевич, М.А. Нашкевич, Д.М. Муравьева, В.Ф. Черник)</w:t>
      </w:r>
    </w:p>
    <w:p>
      <w:pPr>
        <w:pStyle w:val="TextBodyIndent"/>
        <w:tabs>
          <w:tab w:val="clear" w:pos="720"/>
          <w:tab w:val="left" w:pos="390" w:leader="none"/>
        </w:tabs>
        <w:ind w:left="0" w:hanging="0"/>
        <w:rPr>
          <w:lang w:val="ru-RU"/>
        </w:rPr>
      </w:pPr>
      <w:r>
        <w:rPr>
          <w:lang w:val="ru-RU"/>
        </w:rPr>
        <w:t>Для студентов педагогических специальностей вузов, педагогам, администрации школ, школьным психологам, медицинским работникам.</w:t>
      </w:r>
    </w:p>
    <w:p>
      <w:pPr>
        <w:pStyle w:val="TextBodyIndent"/>
        <w:ind w:left="0" w:hanging="0"/>
        <w:jc w:val="center"/>
        <w:rPr>
          <w:lang w:val="ru-RU"/>
        </w:rPr>
      </w:pPr>
      <w:r>
        <w:rPr>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r>
    </w:p>
    <w:p>
      <w:pPr>
        <w:pStyle w:val="TextBodyIndent"/>
        <w:ind w:left="0" w:hanging="0"/>
        <w:jc w:val="center"/>
        <w:rPr>
          <w:b/>
          <w:b/>
          <w:lang w:val="ru-RU"/>
        </w:rPr>
      </w:pPr>
      <w:r>
        <w:rPr>
          <w:b/>
          <w:lang w:val="ru-RU"/>
        </w:rPr>
        <w:t>ВВЕДЕНИЕ</w:t>
      </w:r>
    </w:p>
    <w:p>
      <w:pPr>
        <w:pStyle w:val="TextBodyIndent"/>
        <w:ind w:left="567" w:hanging="283"/>
        <w:jc w:val="center"/>
        <w:rPr>
          <w:b/>
          <w:b/>
          <w:lang w:val="ru-RU"/>
        </w:rPr>
      </w:pPr>
      <w:r>
        <w:rPr>
          <w:b/>
          <w:lang w:val="ru-RU"/>
        </w:rPr>
      </w:r>
    </w:p>
    <w:p>
      <w:pPr>
        <w:pStyle w:val="TextBodyIndent"/>
        <w:numPr>
          <w:ilvl w:val="0"/>
          <w:numId w:val="7"/>
        </w:numPr>
        <w:tabs>
          <w:tab w:val="clear" w:pos="720"/>
        </w:tabs>
        <w:ind w:left="567" w:hanging="283"/>
        <w:rPr/>
      </w:pPr>
      <w:r>
        <w:rPr>
          <w:b/>
          <w:bCs/>
          <w:lang w:val="ru-RU"/>
        </w:rPr>
        <w:t>Валеология как интегративная наука о формировании, поддержании и укреплении здоровья. Ее предмет, объект, цели, содержание, задачи и методы.</w:t>
      </w:r>
    </w:p>
    <w:p>
      <w:pPr>
        <w:pStyle w:val="TextBodyIndent"/>
        <w:ind w:left="0" w:firstLine="720"/>
        <w:rPr>
          <w:b/>
          <w:b/>
          <w:bCs/>
          <w:lang w:val="ru-RU"/>
        </w:rPr>
      </w:pPr>
      <w:r>
        <w:rPr>
          <w:b/>
          <w:bCs/>
          <w:lang w:val="ru-RU"/>
        </w:rPr>
      </w:r>
    </w:p>
    <w:p>
      <w:pPr>
        <w:pStyle w:val="TextBodyIndent"/>
        <w:ind w:left="0" w:firstLine="720"/>
        <w:rPr/>
      </w:pPr>
      <w:r>
        <w:rPr>
          <w:lang w:val="ru-RU"/>
        </w:rPr>
        <w:t>Вопросы  охраны здоровья детей и подростков весьма актуальны. Будущим педагогам необходимы знания валеологии – науки о здоровье.</w:t>
      </w:r>
    </w:p>
    <w:p>
      <w:pPr>
        <w:pStyle w:val="TextBodyIndent"/>
        <w:ind w:left="0" w:firstLine="720"/>
        <w:rPr/>
      </w:pPr>
      <w:r>
        <w:rPr>
          <w:lang w:val="ru-RU"/>
        </w:rPr>
        <w:t>Валеология – интегративная наука о формировании, сохранении, укреплении и реабилитации здоровья, о факторах его определяющих и разрушающих. Термин валеология был впервые предложен И.И.Брехманом (от лат.</w:t>
      </w:r>
      <w:r>
        <w:rPr/>
        <w:t>valeo</w:t>
      </w:r>
      <w:r>
        <w:rPr>
          <w:lang w:val="ru-RU"/>
        </w:rPr>
        <w:t xml:space="preserve"> – здравствую) в 1980 году.</w:t>
      </w:r>
    </w:p>
    <w:p>
      <w:pPr>
        <w:pStyle w:val="TextBodyIndent"/>
        <w:ind w:left="0" w:firstLine="720"/>
        <w:rPr/>
      </w:pPr>
      <w:r>
        <w:rPr>
          <w:lang w:val="ru-RU"/>
        </w:rPr>
        <w:t>Объектом исследования валеологии является здоровье человека. Предмет валеологии – изучение путей самовосстановления здоровья, факторов, влиящих на здоровье человека, принципов формирования здорового образа жизни.</w:t>
      </w:r>
    </w:p>
    <w:p>
      <w:pPr>
        <w:pStyle w:val="TextBodyIndent"/>
        <w:ind w:left="0" w:firstLine="720"/>
        <w:rPr/>
      </w:pPr>
      <w:r>
        <w:rPr>
          <w:lang w:val="ru-RU"/>
        </w:rPr>
        <w:t>Цель валеологии как науки – создание целостного представления о составляющих здоровья, о сущности здорового образа жизни, о факторах риска заболеваний и их профилактике.</w:t>
      </w:r>
    </w:p>
    <w:p>
      <w:pPr>
        <w:pStyle w:val="TextBodyIndent"/>
        <w:ind w:left="0" w:firstLine="720"/>
        <w:rPr/>
      </w:pPr>
      <w:r>
        <w:rPr>
          <w:lang w:val="ru-RU"/>
        </w:rPr>
        <w:t>Основу содержания валеологии состявляют проблемы, связанные со здоровьем человека, нации. В последние годы выделена группа заболеваний, так называемые болезни цивилизации, к которым относятся различные формы ишемической болезни сердца, гипертоническая болезнь, инсульт и т.д., представляющие серьезную опасность для жизни человека. Являясь наукой о здоровье, валеология также рассматривает влияние вредных привычек (алкоголь, курение, наркотики), стрессовых ситуаций на здоровье, учебу, работу, отношения в семье. Здравосберегающее ее назначение направлено на профилактику заболеваний и вредных привычек. Актуальными также являются вопросы состояния репродуктивного здоровья, полового воспитания подрастающего поколения, профилактики заболеваний, передающихся половым путем. Важными проблемами, связанными со здоровьем в настоящее время также являются организация труда и отдыха, рационального питания, борьбы с избыточным весом, гиподинамией и др. Наряду с вышеизложенными проблемами в валеологии рассматриваются факторы риска здоровья и различные аспекты здорового образа жизни (ЗОЖ). Таким образом, в основу науки валеологии положен здоровый образ жизни, который и является ее стержнем, основным содержанием. Вот почему валеология необходима всем, кто работает с подрастающим поколением, занимается обучением, воспитанием, оздоровлением, профилактикой и т.д.</w:t>
      </w:r>
    </w:p>
    <w:p>
      <w:pPr>
        <w:pStyle w:val="TextBodyIndent"/>
        <w:ind w:left="0" w:firstLine="720"/>
        <w:rPr/>
      </w:pPr>
      <w:r>
        <w:rPr>
          <w:lang w:val="ru-RU"/>
        </w:rPr>
        <w:t xml:space="preserve">Можно выделить четыре группы методов валеологии; функциональные соматометрические, соматоскопические и методы оздоровления организма. </w:t>
      </w:r>
      <w:r>
        <w:rPr>
          <w:u w:val="single"/>
          <w:lang w:val="ru-RU"/>
        </w:rPr>
        <w:t>Функциональные</w:t>
      </w:r>
      <w:r>
        <w:rPr>
          <w:lang w:val="ru-RU"/>
        </w:rPr>
        <w:t xml:space="preserve"> методы – измерение жизненной емкости легких, мышечной силы рук, артериального давления, частоты пульса, частоты дыхания и др. </w:t>
      </w:r>
      <w:r>
        <w:rPr>
          <w:u w:val="single"/>
          <w:lang w:val="ru-RU"/>
        </w:rPr>
        <w:t>Соматометрические</w:t>
      </w:r>
      <w:r>
        <w:rPr>
          <w:lang w:val="ru-RU"/>
        </w:rPr>
        <w:t xml:space="preserve"> – измерение роста, массы тела, окружности грудной клетки. Эти данные не только необходимы для диагностики здоровья, но и для производства обуви, одежды, столов, парт и т.д., тем более, что они подвержены изменчивости в связи с процессом акселерации. </w:t>
      </w:r>
      <w:r>
        <w:rPr>
          <w:u w:val="single"/>
          <w:lang w:val="ru-RU"/>
        </w:rPr>
        <w:t>Соматоскопические</w:t>
      </w:r>
      <w:r>
        <w:rPr>
          <w:lang w:val="ru-RU"/>
        </w:rPr>
        <w:t xml:space="preserve"> – тип осанки, состояние костно-мышечной системы, пропорции тела, степень полового созревания, жироотложений и т.д. Методы оздоровления организма – различные виды двигательной активности, управление стрессом, психогенная разгрузка, закаливание организма и др.</w:t>
      </w:r>
    </w:p>
    <w:p>
      <w:pPr>
        <w:pStyle w:val="TextBodyIndent"/>
        <w:ind w:left="0" w:firstLine="720"/>
        <w:rPr/>
      </w:pPr>
      <w:r>
        <w:rPr>
          <w:lang w:val="ru-RU"/>
        </w:rPr>
        <w:t>Валеологию можно разделить на общую и частную. Общая валеология изучает общие закономерности формирования здорового образа жизни человека. К частной валеологии относят социальную, медицинскую, педагогическую.</w:t>
      </w:r>
    </w:p>
    <w:p>
      <w:pPr>
        <w:pStyle w:val="TextBodyIndent"/>
        <w:ind w:left="0" w:firstLine="720"/>
        <w:rPr/>
      </w:pPr>
      <w:r>
        <w:rPr>
          <w:lang w:val="ru-RU"/>
        </w:rPr>
        <w:t>Социальная валеология – раздел валеологии, объектом изучения которого являются общегосударственные проблемы (социально-экономические, социально-гигиенические, экологические), имеющие отношение к сохранению и укреплению здоровья. Социальная валеология, например, рассматривает вопросы здоровья, связанные с нарушением экологии окружающей среды, и, как следствие, вытекающими отсюда болезнями, смертностью.</w:t>
      </w:r>
    </w:p>
    <w:p>
      <w:pPr>
        <w:pStyle w:val="TextBodyIndent"/>
        <w:ind w:left="0" w:firstLine="720"/>
        <w:rPr/>
      </w:pPr>
      <w:r>
        <w:rPr>
          <w:lang w:val="ru-RU"/>
        </w:rPr>
        <w:t>Медицинская валеология – раздел валеологии, объектом изучения которого являются проблемы, связанные с различными медико-биологическими мероприятиями по сохранению и укреплению здоровья, внедрению здорового образа жизни и формированию его навыков. Это могут быть мероприятия по профилактике заболеваний сосудов, нервной системы и т.д., медико-гигиеническое и медико-генетическое консультирование и др.</w:t>
      </w:r>
    </w:p>
    <w:p>
      <w:pPr>
        <w:pStyle w:val="TextBodyIndent"/>
        <w:ind w:left="0" w:firstLine="720"/>
        <w:rPr/>
      </w:pPr>
      <w:r>
        <w:rPr>
          <w:lang w:val="ru-RU"/>
        </w:rPr>
        <w:t>Педагогическая валеология – раздел валеологии, объектом изучения которого являются проблемы, связанные с образовательной и воспитательной работой школ по сохранению и укреплению здоровья подрастающего поколения.</w:t>
      </w:r>
    </w:p>
    <w:p>
      <w:pPr>
        <w:pStyle w:val="TextBodyIndent"/>
        <w:ind w:left="0" w:firstLine="720"/>
        <w:rPr/>
      </w:pPr>
      <w:r>
        <w:rPr>
          <w:lang w:val="ru-RU"/>
        </w:rPr>
        <w:t>Задачи педагогической валеологии: 1) сформировать знания о здоровье, о факторах его формирующих, укрепляющих и разрушающих; 2) раскрыть закономерности развития организма в тесной связи с окружающей средой (природной и социальной); 3) изучить закономерности физического и психического развития организма детей и подростков; 4) усвоить правила личной и школьной гигиены; 5) раскрыть принципы здорового образа жизни подрастающего поколения; 6) разработать рекомендации по оптимизации и коррекции режима труда и отдыха школьников, дать количественную и качественную оценку их здоровью; 7) сформировать у школьников и их родителей мотивацию к здоровому образу жизни, вовлечь родителей учащихся в здравосозидательную деятельность; 8) сформировать знания о методах укрепления и сохранения здоровья, путях создания резервов здоровья.</w:t>
      </w:r>
    </w:p>
    <w:p>
      <w:pPr>
        <w:pStyle w:val="TextBodyIndent"/>
        <w:ind w:left="0" w:firstLine="720"/>
        <w:rPr/>
      </w:pPr>
      <w:r>
        <w:rPr>
          <w:lang w:val="ru-RU"/>
        </w:rPr>
        <w:t>В последние годы отмечается ухудшение состояния здоровья подрастающего поколения. Данные Н.Н. Куинджи (2001) свидетельствуют о широком распространении хронических заболеваний у современных школьниц (до 75%). Среди выпускников школ более 90% имеют хронические заболевания (Чумаков, 1997).</w:t>
      </w:r>
    </w:p>
    <w:p>
      <w:pPr>
        <w:pStyle w:val="TextBodyIndent"/>
        <w:ind w:left="0" w:firstLine="720"/>
        <w:rPr/>
      </w:pPr>
      <w:r>
        <w:rPr>
          <w:lang w:val="ru-RU"/>
        </w:rPr>
        <w:t>По Республике Беларусь у 50-55% школьников массовых школ отмечены различные отклонения в состоянии здоровья, а в лицеях и гимназиях более 80% школьников имеют хронические заболевания (вегетососудистая дистония, близорукость, нарушения эндокринных функций из-за недостатка йода, заболевания опорно-двигательного аппарата и др.). Следует также отметить нерациональность питания детей и подростков: белки потребляются наполовину от необходимого количества, а витамины и минеральные вещества еще в меньшей степени. В связи с преобладанием углеводного питания наблюдается избыточный вес у 12-14% школьников (Попов, 1997).</w:t>
      </w:r>
    </w:p>
    <w:p>
      <w:pPr>
        <w:pStyle w:val="TextBodyIndent"/>
        <w:ind w:left="0" w:firstLine="720"/>
        <w:rPr/>
      </w:pPr>
      <w:r>
        <w:rPr>
          <w:lang w:val="ru-RU"/>
        </w:rPr>
        <w:t>Факторы сложившегося неблагополучия в здоровье учащихся различны: генетические (генофонд нации), экологические, социально-экономические, педагогические и др. Особое место в системе многочисленных факторов, приводящих к заболеваниям школьников, занимают  педагогические. В частности, интенсификация учебного процесса (сокращение количества часов при сохранении объемов и углубленного изучения учебного материала). В этой связи следует отметить проблему учебников по многим дисциплинам, их перегруженность большим количеством научных терминов, изложение материала на недоступном для детей языке, что обусловливает появление у школьников психологического прессинга, дезорганизующего учебный процесс, снижающего его качество.</w:t>
      </w:r>
    </w:p>
    <w:p>
      <w:pPr>
        <w:pStyle w:val="TextBodyIndent"/>
        <w:ind w:left="0" w:firstLine="720"/>
        <w:rPr/>
      </w:pPr>
      <w:r>
        <w:rPr>
          <w:lang w:val="ru-RU"/>
        </w:rPr>
        <w:t>Следует обратить внимание, что в работе средних школ недостаточно уделяется внимания вопросу валеологического воспитания. Не трудно заметить, что у детей отсутствует мотивация к здоровому образу жизни, нарушены режимы труда и отдыха, питания, двигательной активности. Наряду с этим многим школьникам присущи гиподинамия, психические и умственные перегрузки, избыточный вес, склонность к повышению артериального давления, никотинизация и т.д.</w:t>
      </w:r>
    </w:p>
    <w:p>
      <w:pPr>
        <w:pStyle w:val="TextBodyIndent"/>
        <w:ind w:left="0" w:firstLine="720"/>
        <w:rPr/>
      </w:pPr>
      <w:r>
        <w:rPr>
          <w:lang w:val="ru-RU"/>
        </w:rPr>
        <w:t>Что касается структуры заболеваемости школьников, то анализ показал, что в процессе обучения в школе растет количество таких заболеваний, как сколиоз, миопия различных степеней развития, гастрит, вегетососудистая дистония, гипертензия, хронический тонзиллит, бронхит, неврозы, аллергические заболевания  и др.(Веселов,1992; Попов,1997 и др.). Во многом данная структура заболеваемости обусловлена недостаточно оптимальными воздушно-тепловым, световым режимами, нефизиологичностью школьной мебели, сильными учебными и психоэмоциональными перегрузками. Вместе с тем, к числу вышеперечисленных причин заболеваемости школьников можно также отнести валеологическую безграмотность учителей в вопросах охраны здоровья, нередко их усталость, равнодушие, консерватизм. Однако, без нормального здоровья невозможно обучать и воспитывать подрастающее поколение в соответствии с современными психолого-педагогическими требованиями.</w:t>
      </w:r>
    </w:p>
    <w:p>
      <w:pPr>
        <w:pStyle w:val="TextBodyIndent"/>
        <w:ind w:left="0" w:firstLine="720"/>
        <w:rPr/>
      </w:pPr>
      <w:r>
        <w:rPr>
          <w:lang w:val="ru-RU"/>
        </w:rPr>
        <w:t>Из вышесказанного следует, что для решения важных проблем охраны здоровья детей и подростков, будущим учителям, независимо от их педагогической ориентации, необходимы знания валеологии. Кроме того, профессиональная деятельность педагогов по отдельным дисциплинам сопряжена с поддержанием и формированием здоровья школьников, предупреждением развития у них патологии. Однако, данную работу должны проводить не только учителя физической культуры и биологии, но и всех остальных предметов.</w:t>
      </w:r>
    </w:p>
    <w:p>
      <w:pPr>
        <w:pStyle w:val="TextBodyIndent"/>
        <w:ind w:left="0" w:firstLine="720"/>
        <w:rPr/>
      </w:pPr>
      <w:r>
        <w:rPr>
          <w:lang w:val="ru-RU"/>
        </w:rPr>
        <w:t>Валеология – междисциплинарная область знаний о здоровье человека, тесно взаимодействующая с медико-биологическими и педагогическими дисциплинами, а также науками о здраво и человековедении: нозологией, санологией, физиологией, гигиеной, возрастной психологией, экологией человека, социологией и др. Нозология – учение о болезни. Санология – учение об общественном здоровье и здоровом образе жизни. Физиология – наука, изучающая функции организмов, их отдельных систем, органов, тканей и клеток. Гигиена – наука, изучающая влияние на здоровье человека условий жизни, труда и разрабатывающая меры профилактики заболеваний. Экология человека – наука, изучающая общие закономерности адаптации организма человека к различным природно-социальным условиям.  Возрастная психология – наука об эмоциональной и поведенческой деятельности детей и подростков. Социология – наука об отношениях человека и групп людей в обществе.</w:t>
      </w:r>
    </w:p>
    <w:p>
      <w:pPr>
        <w:pStyle w:val="TextBodyIndent"/>
        <w:ind w:left="0" w:firstLine="720"/>
        <w:rPr>
          <w:lang w:val="ru-RU"/>
        </w:rPr>
      </w:pPr>
      <w:r>
        <w:rPr>
          <w:lang w:val="ru-RU"/>
        </w:rPr>
      </w:r>
    </w:p>
    <w:p>
      <w:pPr>
        <w:pStyle w:val="TextBodyIndent"/>
        <w:numPr>
          <w:ilvl w:val="0"/>
          <w:numId w:val="7"/>
        </w:numPr>
        <w:tabs>
          <w:tab w:val="clear" w:pos="720"/>
          <w:tab w:val="left" w:pos="709" w:leader="none"/>
        </w:tabs>
        <w:ind w:left="709" w:right="-144" w:hanging="284"/>
        <w:jc w:val="left"/>
        <w:rPr/>
      </w:pPr>
      <w:r>
        <w:rPr>
          <w:b/>
          <w:bCs/>
          <w:lang w:val="ru-RU"/>
        </w:rPr>
        <w:t>Школьная гигиена как составная часть педагогической валеологии. Ее предмет, содержание и здравосберегающее назначение.</w:t>
      </w:r>
    </w:p>
    <w:p>
      <w:pPr>
        <w:pStyle w:val="TextBodyIndent"/>
        <w:ind w:left="0" w:firstLine="851"/>
        <w:rPr>
          <w:b/>
          <w:b/>
          <w:bCs/>
          <w:lang w:val="ru-RU"/>
        </w:rPr>
      </w:pPr>
      <w:r>
        <w:rPr>
          <w:b/>
          <w:bCs/>
          <w:lang w:val="ru-RU"/>
        </w:rPr>
      </w:r>
    </w:p>
    <w:p>
      <w:pPr>
        <w:pStyle w:val="TextBodyIndent"/>
        <w:ind w:left="0" w:firstLine="720"/>
        <w:rPr/>
      </w:pPr>
      <w:r>
        <w:rPr>
          <w:lang w:val="ru-RU"/>
        </w:rPr>
        <w:t>Школьная гигиена – составная часть педагогической валеологии, выделена как ее самостоятельная ветвь. Школьная гигиена – наука о взаимодействии организма ребенка с внешней средой и о создании условий, благоприятных для сохранения здоровья детей и подростков, способствующих правильной организации их труда и отдыха. Предмет школьной гигиены – изучение способов охраны здоровья, гигиенических принципов организации учебно-воспитательного процесса, направленных на сохранение здоровья школьников. Школьная гигиена тесно связана с возрастной физиологией (физиологией детей и подростков), педагогикой, психологией. Она охватывает широкий круг вопросов, имеющих здравосберегающее назначение для школьников.</w:t>
      </w:r>
    </w:p>
    <w:p>
      <w:pPr>
        <w:pStyle w:val="TextBodyIndent"/>
        <w:ind w:left="0" w:firstLine="720"/>
        <w:rPr/>
      </w:pPr>
      <w:r>
        <w:rPr>
          <w:lang w:val="ru-RU"/>
        </w:rPr>
        <w:t>Ее содержание может быть представлено следующим образом.</w:t>
      </w:r>
    </w:p>
    <w:p>
      <w:pPr>
        <w:pStyle w:val="TextBodyIndent"/>
        <w:numPr>
          <w:ilvl w:val="0"/>
          <w:numId w:val="10"/>
        </w:numPr>
        <w:tabs>
          <w:tab w:val="clear" w:pos="720"/>
          <w:tab w:val="left" w:pos="284" w:leader="none"/>
        </w:tabs>
        <w:ind w:left="0" w:firstLine="720"/>
        <w:rPr>
          <w:lang w:val="ru-RU"/>
        </w:rPr>
      </w:pPr>
      <w:r>
        <w:rPr>
          <w:lang w:val="ru-RU"/>
        </w:rPr>
        <w:t>Участок школы. Гигиенические требования к его планировке и содержанию площадок.</w:t>
      </w:r>
    </w:p>
    <w:p>
      <w:pPr>
        <w:pStyle w:val="TextBodyIndent"/>
        <w:numPr>
          <w:ilvl w:val="0"/>
          <w:numId w:val="10"/>
        </w:numPr>
        <w:ind w:left="0" w:firstLine="720"/>
        <w:rPr/>
      </w:pPr>
      <w:r>
        <w:rPr>
          <w:lang w:val="ru-RU"/>
        </w:rPr>
        <w:t>Здание школы – среда роста и развития человека. Гигиенические требования к зданию школы, его планировке, набор помещений.</w:t>
      </w:r>
    </w:p>
    <w:p>
      <w:pPr>
        <w:pStyle w:val="TextBodyIndent"/>
        <w:numPr>
          <w:ilvl w:val="0"/>
          <w:numId w:val="10"/>
        </w:numPr>
        <w:ind w:left="0" w:firstLine="720"/>
        <w:rPr/>
      </w:pPr>
      <w:r>
        <w:rPr>
          <w:lang w:val="ru-RU"/>
        </w:rPr>
        <w:t>Гигиенические требования к классам, кабинетам, лабораториям, мастерским, спортзалу (ориентация, планировка, внутренняя отделка).</w:t>
      </w:r>
    </w:p>
    <w:p>
      <w:pPr>
        <w:pStyle w:val="TextBodyIndent"/>
        <w:numPr>
          <w:ilvl w:val="0"/>
          <w:numId w:val="10"/>
        </w:numPr>
        <w:ind w:left="0" w:firstLine="720"/>
        <w:rPr/>
      </w:pPr>
      <w:r>
        <w:rPr>
          <w:lang w:val="ru-RU"/>
        </w:rPr>
        <w:t>Естественное, искусственное и смешанное освещение в классах. Гигиена зрения, письма, чтения.</w:t>
      </w:r>
    </w:p>
    <w:p>
      <w:pPr>
        <w:pStyle w:val="TextBodyIndent"/>
        <w:numPr>
          <w:ilvl w:val="0"/>
          <w:numId w:val="10"/>
        </w:numPr>
        <w:ind w:left="0" w:firstLine="720"/>
        <w:rPr/>
      </w:pPr>
      <w:r>
        <w:rPr>
          <w:lang w:val="ru-RU"/>
        </w:rPr>
        <w:t>Влияние мебели на осанку. Роль мебели, одежды и обуви в нарушении функций опорно-двигательного аппарата. Профилактика нарушений опорно-двигательной системы.</w:t>
      </w:r>
    </w:p>
    <w:p>
      <w:pPr>
        <w:pStyle w:val="TextBodyIndent"/>
        <w:numPr>
          <w:ilvl w:val="0"/>
          <w:numId w:val="10"/>
        </w:numPr>
        <w:ind w:left="0" w:firstLine="720"/>
        <w:rPr/>
      </w:pPr>
      <w:r>
        <w:rPr>
          <w:lang w:val="ru-RU"/>
        </w:rPr>
        <w:t>Гигиенические требования к школьной мебели, ее маркировка и соответствие частям тела учащегося. Подбор и расстановка парт в классе. Основные принципы рассаживания учеников.</w:t>
      </w:r>
    </w:p>
    <w:p>
      <w:pPr>
        <w:pStyle w:val="TextBodyIndent"/>
        <w:numPr>
          <w:ilvl w:val="0"/>
          <w:numId w:val="10"/>
        </w:numPr>
        <w:ind w:left="0" w:firstLine="720"/>
        <w:rPr/>
      </w:pPr>
      <w:r>
        <w:rPr>
          <w:lang w:val="ru-RU"/>
        </w:rPr>
        <w:t>Работоспособность. Гигиенические основы обучения и воспитания. Гигиенические требования к уроку, к расписанию занятий.</w:t>
      </w:r>
    </w:p>
    <w:p>
      <w:pPr>
        <w:pStyle w:val="TextBodyIndent"/>
        <w:numPr>
          <w:ilvl w:val="0"/>
          <w:numId w:val="10"/>
        </w:numPr>
        <w:ind w:left="0" w:firstLine="720"/>
        <w:rPr>
          <w:lang w:val="ru-RU"/>
        </w:rPr>
      </w:pPr>
      <w:r>
        <w:rPr>
          <w:lang w:val="ru-RU"/>
        </w:rPr>
        <w:t>Профилактика неврозов у детей.</w:t>
      </w:r>
    </w:p>
    <w:p>
      <w:pPr>
        <w:pStyle w:val="TextBodyIndent"/>
        <w:numPr>
          <w:ilvl w:val="0"/>
          <w:numId w:val="10"/>
        </w:numPr>
        <w:ind w:left="0" w:firstLine="720"/>
        <w:rPr>
          <w:lang w:val="ru-RU"/>
        </w:rPr>
      </w:pPr>
      <w:r>
        <w:rPr>
          <w:lang w:val="ru-RU"/>
        </w:rPr>
        <w:t>Профилактика болезней школьного возраста.</w:t>
      </w:r>
    </w:p>
    <w:p>
      <w:pPr>
        <w:pStyle w:val="TextBodyIndent"/>
        <w:ind w:left="0" w:firstLine="720"/>
        <w:rPr>
          <w:lang w:val="ru-RU"/>
        </w:rPr>
      </w:pPr>
      <w:r>
        <w:rPr>
          <w:lang w:val="ru-RU"/>
        </w:rPr>
      </w:r>
    </w:p>
    <w:p>
      <w:pPr>
        <w:pStyle w:val="TextBodyIndent"/>
        <w:ind w:left="0" w:firstLine="720"/>
        <w:rPr/>
      </w:pPr>
      <w:r>
        <w:rPr>
          <w:lang w:val="ru-RU"/>
        </w:rPr>
        <w:t>Знание этих вопросов необходимо для каждого педагога, так как несоблюдение требований школьной гигиены может привести к нарушениям в развитии детского организма и вызвать различные заболевания.</w:t>
      </w:r>
    </w:p>
    <w:p>
      <w:pPr>
        <w:pStyle w:val="TextBodyIndent"/>
        <w:ind w:left="0" w:firstLine="720"/>
        <w:rPr>
          <w:b/>
          <w:b/>
          <w:lang w:val="ru-RU"/>
        </w:rPr>
      </w:pPr>
      <w:r>
        <w:rPr>
          <w:b/>
          <w:lang w:val="ru-RU"/>
        </w:rPr>
      </w:r>
    </w:p>
    <w:p>
      <w:pPr>
        <w:pStyle w:val="TextBodyIndent"/>
        <w:ind w:left="0" w:firstLine="720"/>
        <w:rPr>
          <w:b/>
          <w:b/>
          <w:lang w:val="ru-RU"/>
        </w:rPr>
      </w:pPr>
      <w:r>
        <w:rPr>
          <w:b/>
          <w:lang w:val="ru-RU"/>
        </w:rPr>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t>СУЩНОСТЬ ЗДОРОВЬЯ И ЕГО КРИТЕРИИ.</w:t>
      </w:r>
    </w:p>
    <w:p>
      <w:pPr>
        <w:pStyle w:val="TextBodyIndent"/>
        <w:ind w:left="0" w:firstLine="720"/>
        <w:jc w:val="center"/>
        <w:rPr>
          <w:b/>
          <w:b/>
          <w:lang w:val="ru-RU"/>
        </w:rPr>
      </w:pPr>
      <w:r>
        <w:rPr>
          <w:b/>
          <w:lang w:val="ru-RU"/>
        </w:rPr>
      </w:r>
    </w:p>
    <w:p>
      <w:pPr>
        <w:pStyle w:val="TextBodyIndent"/>
        <w:numPr>
          <w:ilvl w:val="0"/>
          <w:numId w:val="3"/>
        </w:numPr>
        <w:ind w:left="0" w:firstLine="720"/>
        <w:jc w:val="center"/>
        <w:rPr>
          <w:lang w:val="ru-RU"/>
        </w:rPr>
      </w:pPr>
      <w:r>
        <w:rPr>
          <w:lang w:val="ru-RU"/>
        </w:rPr>
        <w:t>Определение понятия «здоровье».</w:t>
      </w:r>
    </w:p>
    <w:p>
      <w:pPr>
        <w:pStyle w:val="TextBodyIndent"/>
        <w:ind w:left="0" w:firstLine="720"/>
        <w:jc w:val="center"/>
        <w:rPr/>
      </w:pPr>
      <w:r>
        <w:rPr>
          <w:lang w:val="ru-RU"/>
        </w:rPr>
        <w:t>Здоровье как целостное, динамическое, многоуровневое состояние.</w:t>
      </w:r>
    </w:p>
    <w:p>
      <w:pPr>
        <w:pStyle w:val="TextBodyIndent"/>
        <w:ind w:left="0" w:firstLine="720"/>
        <w:rPr>
          <w:lang w:val="ru-RU"/>
        </w:rPr>
      </w:pPr>
      <w:r>
        <w:rPr>
          <w:lang w:val="ru-RU"/>
        </w:rPr>
      </w:r>
    </w:p>
    <w:p>
      <w:pPr>
        <w:pStyle w:val="TextBodyIndent"/>
        <w:ind w:left="0" w:firstLine="720"/>
        <w:rPr/>
      </w:pPr>
      <w:r>
        <w:rPr>
          <w:lang w:val="ru-RU"/>
        </w:rPr>
        <w:t>Согласно определению Всемирной организации здравоохранения (ВОЗ) «здоровье» – это состояние полного физического, психического и социального благополучия, а не просто отсутствие болезней и физических дефектов. В соответствии с представлениями А.Г.Хрипковой (1990),  «здоровье – естественное состояние организма, характеризующееся его уравновешенностью с окружающей средой и отсутствием каких-либо патологических изменений». Примерно такое же определение понятия «здоровье» дано в Большой медицинской энциклопедии: «здоровье – это состояние организма человека, когда функции всех органов и систем уравновешены с внешней средой и отсутствуют какие-либо болезненные изменения».</w:t>
      </w:r>
    </w:p>
    <w:p>
      <w:pPr>
        <w:pStyle w:val="TextBodyIndent"/>
        <w:ind w:left="0" w:firstLine="720"/>
        <w:rPr/>
      </w:pPr>
      <w:r>
        <w:rPr>
          <w:lang w:val="ru-RU"/>
        </w:rPr>
        <w:t>Здоровье человека зависит от четырех групп факторов: 1) наследственность, то есть предрасположенность к наследственным заболеваниям; 2) социальная среда и образ жизни в ней; 3) экологические и природно-климатические условия; 4) возрастные изменения.</w:t>
      </w:r>
    </w:p>
    <w:p>
      <w:pPr>
        <w:pStyle w:val="TextBodyIndent"/>
        <w:ind w:left="0" w:firstLine="720"/>
        <w:rPr/>
      </w:pPr>
      <w:r>
        <w:rPr>
          <w:lang w:val="ru-RU"/>
        </w:rPr>
        <w:t>Изучение всех групп факторов, влияющих на здоровье человека, как уже отмечалось, составляет предмет валеологии. Экологические, природно-климатические и социальные условия относятся к внешним воздействиям, а наследственность и возрастные изменения – к внутренним.</w:t>
      </w:r>
    </w:p>
    <w:p>
      <w:pPr>
        <w:pStyle w:val="TextBodyIndent"/>
        <w:ind w:left="0" w:firstLine="720"/>
        <w:rPr/>
      </w:pPr>
      <w:r>
        <w:rPr>
          <w:lang w:val="ru-RU"/>
        </w:rPr>
        <w:t>Удельный вес первых трех групп факторов в здоровье человека неодинаков. Если принять условно уровень здоровья за 100%, то 20% его зависит от наследственных факторов, другие 20% - от экологических условий среды обитания, только лишь 10% зависят от деятельности системы здравоохранения, а остальные 50% зависят от самого человека, т.е. от его образа жизни (Лисицин, 1993).</w:t>
      </w:r>
    </w:p>
    <w:p>
      <w:pPr>
        <w:pStyle w:val="TextBodyIndent"/>
        <w:ind w:left="0" w:firstLine="720"/>
        <w:rPr/>
      </w:pPr>
      <w:r>
        <w:rPr>
          <w:lang w:val="ru-RU"/>
        </w:rPr>
        <w:t>Здоровье – это состояние живого организма в целом, т.е. всех органов и систем. Поэтому о здоровье человека говорят, как о целостном состоянии. Известно, что нарушение функций какого-либо органа влечет за собой ряд патологических изменений в других органах и системах органов. Например, нарушения в работе некоторых желез внутренней секреции приводят к сбоям  в репродуктивной, нервной системах, отклонениям в росте, умственном и психическом развитии. Вместе с тем, здоровье человека – динамическое состояние, обладающее способностью изменяться в ту или иную сторону, причем, в настоящее время, чаще в сторону заболеваний, или состояний на грани нормы и патологии.</w:t>
      </w:r>
    </w:p>
    <w:p>
      <w:pPr>
        <w:pStyle w:val="TextBodyIndent"/>
        <w:ind w:left="0" w:firstLine="720"/>
        <w:rPr/>
      </w:pPr>
      <w:r>
        <w:rPr>
          <w:lang w:val="ru-RU"/>
        </w:rPr>
        <w:t>Динамичность здоровья обусловлена тем, что функциональные возможности организма, его устойчивость к внешним факторам среды (природным и социальным) изменяются. Поэтому здоровье способно варьировать в зависимости от возраста, пола, профессии, природно-климатических условий, вредности условий трудовой деятельности, психофизиологической устойчивости личности, социального окружения, социального статуса и т.д.</w:t>
      </w:r>
    </w:p>
    <w:p>
      <w:pPr>
        <w:pStyle w:val="TextBodyIndent"/>
        <w:ind w:left="0" w:firstLine="720"/>
        <w:rPr/>
      </w:pPr>
      <w:r>
        <w:rPr>
          <w:lang w:val="ru-RU"/>
        </w:rPr>
        <w:t>Здоровье – также многоуровневое состояние. Для живого организма характерны различные структурно-функциональные уровни организации здоровья.</w:t>
      </w:r>
    </w:p>
    <w:p>
      <w:pPr>
        <w:pStyle w:val="TextBodyIndent"/>
        <w:numPr>
          <w:ilvl w:val="0"/>
          <w:numId w:val="6"/>
        </w:numPr>
        <w:ind w:left="0" w:firstLine="720"/>
        <w:rPr/>
      </w:pPr>
      <w:r>
        <w:rPr>
          <w:lang w:val="ru-RU"/>
        </w:rPr>
        <w:t>Молекулярный уровень, или уровень ДНК. Содержащаяся в ядре клетки, ДНК участвует в хранении и передаче наследственной информации. При повреждении ее участков, генов, радионуклидами, свободными радикалами, онкогенными вирусами возникают серьезные заболевания.</w:t>
      </w:r>
    </w:p>
    <w:p>
      <w:pPr>
        <w:pStyle w:val="TextBodyIndent"/>
        <w:numPr>
          <w:ilvl w:val="0"/>
          <w:numId w:val="6"/>
        </w:numPr>
        <w:ind w:left="0" w:firstLine="720"/>
        <w:rPr/>
      </w:pPr>
      <w:r>
        <w:rPr>
          <w:lang w:val="ru-RU"/>
        </w:rPr>
        <w:t>Клеточный и тканевой уровни – это состояние жизнедеятельности клеток (процесса их деления, биосинтеза органических соединений и т.д.). Нарушение хода этих процессов, как правило, вызывает серьезные заболевания.</w:t>
      </w:r>
    </w:p>
    <w:p>
      <w:pPr>
        <w:pStyle w:val="TextBodyIndent"/>
        <w:numPr>
          <w:ilvl w:val="0"/>
          <w:numId w:val="6"/>
        </w:numPr>
        <w:ind w:left="0" w:firstLine="720"/>
        <w:rPr/>
      </w:pPr>
      <w:r>
        <w:rPr>
          <w:lang w:val="ru-RU"/>
        </w:rPr>
        <w:t>Органный уровень – это функциональное состояние органов и систем органов, определяющее резервные мощности здоровья.</w:t>
      </w:r>
    </w:p>
    <w:p>
      <w:pPr>
        <w:pStyle w:val="TextBodyIndent"/>
        <w:numPr>
          <w:ilvl w:val="0"/>
          <w:numId w:val="6"/>
        </w:numPr>
        <w:ind w:left="0" w:firstLine="720"/>
        <w:rPr/>
      </w:pPr>
      <w:r>
        <w:rPr>
          <w:lang w:val="ru-RU"/>
        </w:rPr>
        <w:t>Организменный уровень – это состояние процессов жизнедеятельности в организме (у индивидуума).</w:t>
      </w:r>
    </w:p>
    <w:p>
      <w:pPr>
        <w:pStyle w:val="TextBodyIndent"/>
        <w:numPr>
          <w:ilvl w:val="0"/>
          <w:numId w:val="6"/>
        </w:numPr>
        <w:ind w:left="0" w:firstLine="720"/>
        <w:rPr/>
      </w:pPr>
      <w:r>
        <w:rPr>
          <w:lang w:val="ru-RU"/>
        </w:rPr>
        <w:t>Популяционный уровень – состояние здоровья групп населения (народов, наций, населения отдельных регионов).</w:t>
      </w:r>
    </w:p>
    <w:p>
      <w:pPr>
        <w:pStyle w:val="TextBodyIndent"/>
        <w:ind w:left="0" w:firstLine="720"/>
        <w:rPr>
          <w:lang w:val="ru-RU"/>
        </w:rPr>
      </w:pPr>
      <w:r>
        <w:rPr>
          <w:lang w:val="ru-RU"/>
        </w:rPr>
      </w:r>
    </w:p>
    <w:p>
      <w:pPr>
        <w:pStyle w:val="TextBodyIndent"/>
        <w:ind w:left="0" w:firstLine="720"/>
        <w:rPr/>
      </w:pPr>
      <w:r>
        <w:rPr>
          <w:lang w:val="ru-RU"/>
        </w:rPr>
        <w:t>Здоровье – проявление уравновешенности организма со средой обитания. Поскольку человек не изолирован от окружающей среды, то его организм реагирует на ее изменения. Среда обитания – это совокупность природных и социальных факторов, влияющих на рост, развитие, общее состояние органов и систем, организма в целом. Компоненты среды обитания – вода, воздух, пища, почва, климат и др. способны оказать прямое или косвенное влияние на здоровье человека в любой возрастной период его развития. Они в той или иной степени вызывают ответную реакцию организма, могут вызвать заболевание. Таким образом, здоровье является отражением взаимосвязи между организмом и средой. Если эти взаимоотношения между организмом и средой уравновешены, то он практически здоров.</w:t>
      </w:r>
    </w:p>
    <w:p>
      <w:pPr>
        <w:pStyle w:val="TextBodyIndent"/>
        <w:ind w:left="0" w:firstLine="720"/>
        <w:rPr/>
      </w:pPr>
      <w:r>
        <w:rPr>
          <w:lang w:val="ru-RU"/>
        </w:rPr>
        <w:t>Однако, на территории Республики Беларусь, с 1986 года нарушена экологическая обстановка, и, соответственно, взаимоотношения между организмом человека и средой обитания неуравновешенны. В частности, в связи с хроническим воздействием на организм детей радионуклидов, у них развивается, так называемый, дезинтеграционный синдром, проявляющийся в форме неврозов, хронических гастритов и других психосоматических заболеваний. В Чернобыльском регистре у детей и подростков возросла заболеваемость опухолями щитовидной железы и лимфатической системы в два раза.</w:t>
      </w:r>
    </w:p>
    <w:p>
      <w:pPr>
        <w:pStyle w:val="TextBodyIndent"/>
        <w:ind w:left="0" w:firstLine="720"/>
        <w:rPr/>
      </w:pPr>
      <w:r>
        <w:rPr>
          <w:lang w:val="ru-RU"/>
        </w:rPr>
        <w:t>Здоровье свидетельствует об адаптации и устойчивости организма к меняющимся условиям существования. В настоящее время человек вынужден существовать в техногенной среде, нередко в экологически напряженных и даже экстремальных условиях (радиационный фон, загазованность атмосферы, кислотные дожди, вредные производственные условия и др.). Однако, человеческий организм способен адаптироваться к жестким условиям среды. Адаптация – это приспособление организма как биологической системы к условиям среды обитания. Закономерности адаптации организма человека в техногенной среде изучает наука- экология человека . Различают три вида адаптации: физическая, физиологическая, психическая. Физическая адаптация – приспособление организма к природно-климатическим и географическим условиям, процесс акклиматизации в различных географических поясах. Физио- -логическая адаптация – физиологические изменения в организме, обеспечивающие приспособление к меняющимся условиям среды ( высоким и низким температурам, недостатку кислорода,  условиям невесомости и т.д.).  Психическая адаптация (социальная) – поведенческая адаптация, или приспособительная деятельность человека к производственным и социальным условиям. Физиологический смысл адаптации заключается в поддержании биологической системой гомеостаза. При этом появляются физиологические механизмы  устойчивости организма к изменениям среды.</w:t>
      </w:r>
    </w:p>
    <w:p>
      <w:pPr>
        <w:pStyle w:val="TextBodyIndent"/>
        <w:ind w:left="0" w:firstLine="720"/>
        <w:rPr/>
      </w:pPr>
      <w:r>
        <w:rPr>
          <w:lang w:val="ru-RU"/>
        </w:rPr>
        <w:t>Деятельность любой системы органов зависит от влияния внешних факторов. Например, радиоактивные вещества, угарный газ, аммиак, никотин вызывают устойчивый спазм сосудов, ишемию, инфаркт. Стрессы приводят к гипертрофии сердечной мышцы, гиподинамия вызывает ее атрофию, а алкоголь отравляет кардиомиоциты (клетки, образующие миокард). Функционирование органов дыхания, в частности, интенсивность вентиляции легких снижается при отсутствии физической нагрузки, низком содержании кислорода в атмосфере и т.д.. Воздействие канцерогенов (бензол, ксилол, толуол, ртуть и др.) и токсических веществ (кадмий, марганец, свинец и др.) в производственных условиях губительно для организма. Однако, некоторое время возможна физиологическая адаптация организма, позволяющая ему функционировать в измененных условиях среды обитания. Главная роль в поддержании механизмов активной адаптации и устойчивости отводится нервной и эндокринной системам, т.е. системам быстрого реагирования. Сбои же в работе этих систем снижают активную адаптацию, устойчивость организма и являются причиной многих заболеваний.</w:t>
      </w:r>
    </w:p>
    <w:p>
      <w:pPr>
        <w:pStyle w:val="TextBodyIndent"/>
        <w:ind w:left="0" w:firstLine="720"/>
        <w:rPr/>
      </w:pPr>
      <w:r>
        <w:rPr>
          <w:lang w:val="ru-RU"/>
        </w:rPr>
        <w:t xml:space="preserve">Здоровье сочетает единство биологического, социального и духовного начал человека. Биологические начала – это совокупность  наследственных признаков (генов), которые организм человека получил от родителей. Гены управляют различными процессами в организме, в том числе, развитием умственным, физическим, психическим, нервным статусом, степенью адаптации организма к среде обитания и т.д. Социальные же факторы существенно влияют на биологию человека. Результатом их влияния являются, например, акселерация (ускорение физического и полового развития детей и подростков), обусловленная процессами урбанизации, смешением браков и т.д., профессиональные заболевания (у учителей - вегетососудистая дистония, гипертония, ларингит и др.), социально обусловленные заболевания (алкоголизм, наркомания). Духовные начала (чувства, переживания, эмоции) также влияют на организм человека.     </w:t>
      </w:r>
    </w:p>
    <w:p>
      <w:pPr>
        <w:pStyle w:val="TextBodyIndent"/>
        <w:ind w:left="0" w:firstLine="720"/>
        <w:jc w:val="center"/>
        <w:rPr>
          <w:lang w:val="ru-RU"/>
        </w:rPr>
      </w:pPr>
      <w:r>
        <w:rPr>
          <w:lang w:val="ru-RU"/>
        </w:rPr>
      </w:r>
    </w:p>
    <w:p>
      <w:pPr>
        <w:pStyle w:val="TextBodyIndent"/>
        <w:numPr>
          <w:ilvl w:val="0"/>
          <w:numId w:val="3"/>
        </w:numPr>
        <w:ind w:left="0" w:firstLine="720"/>
        <w:jc w:val="center"/>
        <w:rPr/>
      </w:pPr>
      <w:r>
        <w:rPr>
          <w:lang w:val="ru-RU"/>
        </w:rPr>
        <w:t>Соматическое, физическое, психическое, нравственное, индивидуальное, популяционное и репродуктивное здоровье.</w:t>
      </w:r>
    </w:p>
    <w:p>
      <w:pPr>
        <w:pStyle w:val="TextBodyIndent"/>
        <w:ind w:left="0" w:firstLine="720"/>
        <w:rPr>
          <w:lang w:val="ru-RU"/>
        </w:rPr>
      </w:pPr>
      <w:r>
        <w:rPr>
          <w:lang w:val="ru-RU"/>
        </w:rPr>
      </w:r>
    </w:p>
    <w:p>
      <w:pPr>
        <w:pStyle w:val="TextBodyIndent"/>
        <w:ind w:left="0" w:firstLine="720"/>
        <w:rPr/>
      </w:pPr>
      <w:r>
        <w:rPr>
          <w:lang w:val="ru-RU"/>
        </w:rPr>
        <w:t>В настоящее время принято выделять составляющие здоровья. Различают следующие виды здоровья: соматическое, физическое, психическое, нравственное.</w:t>
      </w:r>
    </w:p>
    <w:p>
      <w:pPr>
        <w:pStyle w:val="TextBodyIndent"/>
        <w:ind w:left="0" w:firstLine="720"/>
        <w:rPr/>
      </w:pPr>
      <w:r>
        <w:rPr>
          <w:lang w:val="ru-RU"/>
        </w:rPr>
        <w:t>Соматическое здоровье («я могу») – это текущее состояние органов и систем органов в организме человека. Основу его составляет генетическая программа индивидуального развития. Оно зависит от того, как функционирует организм, от его морфологических и функциональных показателей, обеспечивающих механизмы адаптации.</w:t>
      </w:r>
    </w:p>
    <w:p>
      <w:pPr>
        <w:pStyle w:val="TextBodyIndent"/>
        <w:ind w:left="0" w:firstLine="720"/>
        <w:rPr/>
      </w:pPr>
      <w:r>
        <w:rPr>
          <w:lang w:val="ru-RU"/>
        </w:rPr>
        <w:t>Физическое здоровье – уровень роста и развития органов, а также систем организма, основой его являются морфологические и функциональные резервы организма. Физическое здоровье характеризуют по совокупности антропометрических, физиологических и биохимических показателей (Апанасенко, 1985), которые изменяются в соответствии с природно-климатическими условиями, возрастом, полом, средой воспитания и обучения. Человеку необходимо знать, как должны функционировать органы, чтобы понять, здоров он, или в его организме что-то не так.</w:t>
      </w:r>
    </w:p>
    <w:p>
      <w:pPr>
        <w:pStyle w:val="TextBodyIndent"/>
        <w:ind w:left="0" w:firstLine="720"/>
        <w:rPr/>
      </w:pPr>
      <w:r>
        <w:rPr>
          <w:lang w:val="ru-RU"/>
        </w:rPr>
        <w:t xml:space="preserve">Психическое здоровье («я хочу») – это состояние психической сферы, основу которого составляет общий душевный комфорт, обеспечивающий адекватные поведенческие реакции, характер, тип высшей нервной деятельности. Психическое здоровье зависит от того, насколько мы хорошо разбираемся в своих чувствах,  умеем их преподносить другим людям. Важно, чтобы человек понимал, какие чувства являются нормальными: добро, любовь, красота, сопереживания и другие (Петленко, 1996). Сравнительный анализ психического здоровья школьников гимназий и массовых школ, проведенный Н.Н. Куинджи (2001), показал, что в первом случае полное психическое здоровье имеют только 22,1% старшеклассников, а во втором-56,3%. Приведенные данные показывают, что в школах, использующих интенсивные технологии обучения, наблюдается высокий процент нарушений психического здоровья. </w:t>
      </w:r>
    </w:p>
    <w:p>
      <w:pPr>
        <w:pStyle w:val="TextBodyIndent"/>
        <w:ind w:left="0" w:firstLine="720"/>
        <w:rPr/>
      </w:pPr>
      <w:r>
        <w:rPr>
          <w:lang w:val="ru-RU"/>
        </w:rPr>
        <w:t>Нравственное здоровье («я должен») – это система мотивационных ценностей, установок, норм поведения индивидуума в обществе. Нравственным здоровьем обусловлена духовность человека, так как с ним связаны многие общечеловеческие качества (добро, ответственность, честность, бесконфликтность и др.). Нравственное здоровье зависит от того, что мы относим к жизненным ценностям, что для нас имеет наибольший смысл. Оно является стержнем нашего образа жизни.</w:t>
      </w:r>
    </w:p>
    <w:p>
      <w:pPr>
        <w:pStyle w:val="TextBodyIndent"/>
        <w:ind w:left="0" w:firstLine="720"/>
        <w:rPr/>
      </w:pPr>
      <w:r>
        <w:rPr>
          <w:lang w:val="ru-RU"/>
        </w:rPr>
        <w:t>К сожалению, в психическом и нравственном здоровье трудных подростков с девиантным поведением часто наблюдаются отклонения. Этот патологический комплекс включает общение в ночных дискотеках, барах, на «тусовках», увлечение азартными играми, хулиганство, курение, употребление алкоголя, раннее начало половой жизни, сексуальную распущенность и т.д.  Первопричиной  появления подобного рода отклонений в психическом и нравственном здоровье подростков являются конфликтные взаимоотношения с учителями на уроках,  родителями, а также невозможность утвердиться хорошей учебой в классном коллективе и др. Подростки могут быть отверженными, если учитель их оскорбляет, унижает, ругает и отсутствует поддержка родителей. Тогда они находят таких же отверженных, как и сами, на улице, в барах и т.д. В этой связи учителю необходимо найти пути и формы взаимодействия с трудным подростком, не провоцируя отклонений в его психическом и нравственном здоровье, не вызывая реактивных состояний, негативизма и т.п. (Володько, Пергаменщик, Фурманов, 1989).</w:t>
      </w:r>
    </w:p>
    <w:p>
      <w:pPr>
        <w:pStyle w:val="TextBodyIndent"/>
        <w:ind w:left="0" w:firstLine="720"/>
        <w:rPr/>
      </w:pPr>
      <w:r>
        <w:rPr>
          <w:lang w:val="ru-RU"/>
        </w:rPr>
        <w:t>Индивидуальное здоровье зависит от того, как мы воспринимаем себя, как личность, в каком направлении ее развиваем, чего мы надеемся достигнуть в личной и общественной жизни (в своей семье, в профессиональной деятельности и т.д.).</w:t>
      </w:r>
    </w:p>
    <w:p>
      <w:pPr>
        <w:pStyle w:val="TextBodyIndent"/>
        <w:ind w:left="0" w:firstLine="720"/>
        <w:rPr/>
      </w:pPr>
      <w:r>
        <w:rPr>
          <w:lang w:val="ru-RU"/>
        </w:rPr>
        <w:t>Популяционное здоровье – это здоровье населения какого-либо региона, республики. Оно определяется по ряду демографических показателей (рождаемость, взрослая и детская смертность, средняя продолжительность жизни) и по ряду социально-медицинских показателей (общая заболеваемость, инфекционная, онкологическая заболеваемость, частота заболеваемости теми или иными заболеваниями и др.).</w:t>
      </w:r>
    </w:p>
    <w:p>
      <w:pPr>
        <w:pStyle w:val="TextBodyIndent"/>
        <w:ind w:left="0" w:firstLine="720"/>
        <w:rPr/>
      </w:pPr>
      <w:r>
        <w:rPr>
          <w:lang w:val="ru-RU"/>
        </w:rPr>
        <w:t>Репродуктивное здоровье – это функциональное состояние репродуктивных органов. В настоящее время особую актуальность приобретает проблема широкого распространения заболеваний репродуктивной системы. Как показали экспериментальные исследования (Антонова, 1996; Яговдик, 1998 и др.),  у студентов, в сложившейся на территории Беларуси экологической обстановке (длительное воздействие радионуклидов), наблюдается нарушение гормональных процессов, свидетельствующее об угнетении репродуктивной функции. Установлено, что структура заболеваемости репродуктивной сферы студентов представлена тремя основными типами. К первому, наиболее распространенному, отнесены воспалительные заболевания (хронический аднексит и др.). На их долю приходится 27-30% заболеваний репродуктивной системы. Ко второму типу отнесены дисфункциональные расстройства, возникающие на основе гормональных нарушений. Они составляют 15-18% заболеваний репродуктивной системы. К третьему типу отнесены воспалительные заболевания мочеполовых органов, возникающие на основе инфекций, передаваемых половым путем (герпес, трихомониаз, хламидиоз и др.).</w:t>
      </w:r>
    </w:p>
    <w:p>
      <w:pPr>
        <w:pStyle w:val="TextBodyIndent"/>
        <w:ind w:left="0" w:firstLine="720"/>
        <w:rPr>
          <w:lang w:val="ru-RU"/>
        </w:rPr>
      </w:pPr>
      <w:r>
        <w:rPr>
          <w:lang w:val="ru-RU"/>
        </w:rPr>
        <w:t>Обращает на себя внимание процесс никонитизации подростков и молодежи, пагубно влияющий на функции половых желез.</w:t>
      </w:r>
    </w:p>
    <w:p>
      <w:pPr>
        <w:pStyle w:val="TextBodyIndent"/>
        <w:ind w:left="0" w:firstLine="720"/>
        <w:rPr/>
      </w:pPr>
      <w:r>
        <w:rPr>
          <w:lang w:val="ru-RU"/>
        </w:rPr>
        <w:t>Данные социологических опросов свидетельствуют о ранних половых контактах (у 5% студентов – с 14 лет, у 10% - с 15 лет, у 35% - с 16 лет, у 50% - с 18 лет),  предпочтительном использовании гормональной контрацепции, вызывающей, как известно, нежелательные последствия в репродуктивной и сосудистой системах.</w:t>
      </w:r>
    </w:p>
    <w:p>
      <w:pPr>
        <w:pStyle w:val="TextBodyIndent"/>
        <w:ind w:left="0" w:firstLine="720"/>
        <w:rPr/>
      </w:pPr>
      <w:r>
        <w:rPr>
          <w:lang w:val="ru-RU"/>
        </w:rPr>
        <w:t>В последние годы в РБ сложилась неблагополучная ситуация с репродуктивным здоровьем. По оценкам специалистов женщины репродуктивного возраста, страдающие бесплодием, составляют 250 тысяч. Кроме того, 13% всех родов составляют роды в подростковом возрасте, в то время, как среднемировой показатель не превышает 10%. Отмечен рост числа абортов среди подростков. Рождаемость с 1985 года сократилась на 25%. Отмечается снижение нормальных родов с 54% до 34%, протекание беременности с различного рода патологией.</w:t>
      </w:r>
    </w:p>
    <w:p>
      <w:pPr>
        <w:pStyle w:val="TextBodyIndent"/>
        <w:ind w:left="0" w:firstLine="720"/>
        <w:rPr/>
      </w:pPr>
      <w:r>
        <w:rPr>
          <w:lang w:val="ru-RU"/>
        </w:rPr>
        <w:t>В последние годы более широкое распространение среди подростков и молодежи получили венерические заболевания. На молодежь до 24 лет приходится 70% всех инфекций, передающихся половым путем. Между тем, последствием этих заболеваний является бесплодие.</w:t>
      </w:r>
    </w:p>
    <w:p>
      <w:pPr>
        <w:pStyle w:val="TextBodyIndent"/>
        <w:ind w:left="0" w:firstLine="720"/>
        <w:rPr/>
      </w:pPr>
      <w:r>
        <w:rPr>
          <w:lang w:val="ru-RU"/>
        </w:rPr>
        <w:t>Среди подростков зафиксировано более шестисот случаев ВИЧ-инфекции.</w:t>
      </w:r>
    </w:p>
    <w:p>
      <w:pPr>
        <w:pStyle w:val="TextBodyIndent"/>
        <w:ind w:left="0" w:firstLine="720"/>
        <w:rPr/>
      </w:pPr>
      <w:r>
        <w:rPr>
          <w:lang w:val="ru-RU"/>
        </w:rPr>
        <w:t>Роль учителя в формировании, сохранении и укреплении репродуктивного здоровья, прежде всего, заключается в половом воспитании подрастающего поколения (Дорошкевич, 1992 ), сексуальном образовании подростков (Марков, 2001). Половое воспитание является частью программы «здорового образа жизни» подростков. Оно проводится на некоторых уроках биологии, литературы, медподготовки и на внеклассных мероприятиях. В кабинетах биологии имеются журналы из серии «</w:t>
      </w:r>
      <w:r>
        <w:rPr>
          <w:lang w:val="be-BY"/>
        </w:rPr>
        <w:t>Палавое выхаванне</w:t>
      </w:r>
      <w:r>
        <w:rPr>
          <w:lang w:val="ru-RU"/>
        </w:rPr>
        <w:t>», которые хорошо иллюстрированы и могут использоваться как раздаточный материал. Желательно занятия со старшеклассниками проводить в форме дискуссии, беседы и др., включающей такие вопросы, как любовь, страсть, чувственное удовольствие  и т.д. Могут быть рассмотрены следующие проблемы по половому воспитанию: «Что вам известно о половой жизни», «Зачатие и беременность», «Строение половой системы, « Контрацепция и аборт», «Любовь и секс», «Урогенитальные инфекции и бесплодие» и др.</w:t>
      </w:r>
    </w:p>
    <w:p>
      <w:pPr>
        <w:pStyle w:val="TextBodyIndent"/>
        <w:ind w:left="0" w:firstLine="720"/>
        <w:rPr/>
      </w:pPr>
      <w:r>
        <w:rPr>
          <w:lang w:val="ru-RU"/>
        </w:rPr>
        <w:t>Медико-социологические исследования свидетельствуют о широком распространении нарушений репродуктивного здоровья среди современных школьниц. Наиболее часто встречаются сбои менструальной функции, несформированность менструального цикла и др. (Куинджи, 2001 ). Установлена прямая зависимость состояния функции яичников от объема учебных нагрузок. Школьные  перегрузки отрицательным образом сказываются на репродуктивном здоровье  девушек 15-16 лет (Куинджи,2001). Профилактика дисфункциональных расстройств может быть достигнута путем корректировки учебных программ в соответствии с физиологическими возможностями  девичьего организма.</w:t>
      </w:r>
    </w:p>
    <w:p>
      <w:pPr>
        <w:pStyle w:val="TextBodyIndent"/>
        <w:ind w:left="0" w:firstLine="720"/>
        <w:rPr>
          <w:lang w:val="ru-RU"/>
        </w:rPr>
      </w:pPr>
      <w:r>
        <w:rPr>
          <w:lang w:val="ru-RU"/>
        </w:rPr>
      </w:r>
    </w:p>
    <w:p>
      <w:pPr>
        <w:pStyle w:val="TextBodyIndent"/>
        <w:ind w:left="0" w:firstLine="720"/>
        <w:jc w:val="center"/>
        <w:rPr/>
      </w:pPr>
      <w:r>
        <w:rPr>
          <w:lang w:val="ru-RU"/>
        </w:rPr>
        <w:t>3. Роль генотипа и фенотипической изменчивости в формировании показателей здоровья.</w:t>
      </w:r>
    </w:p>
    <w:p>
      <w:pPr>
        <w:pStyle w:val="TextBodyIndent"/>
        <w:ind w:left="0" w:firstLine="720"/>
        <w:rPr>
          <w:lang w:val="ru-RU"/>
        </w:rPr>
      </w:pPr>
      <w:r>
        <w:rPr>
          <w:lang w:val="ru-RU"/>
        </w:rPr>
      </w:r>
    </w:p>
    <w:p>
      <w:pPr>
        <w:pStyle w:val="TextBodyIndent"/>
        <w:ind w:left="0" w:firstLine="720"/>
        <w:rPr/>
      </w:pPr>
      <w:r>
        <w:rPr>
          <w:lang w:val="ru-RU"/>
        </w:rPr>
        <w:t>Здоровье человека во многом обусловлено его генотипом. Генотип – совокупность генов организма человека, находящихся в сложном взаимодействии. Генотипу присуща наследственная (генотипическая) изменчивость (мутации). Мутации – это стойкие, внезапные, необратимые изменения генотипа, затрагивающие целые хромосомы, или их участки ДНК (гены). Изменяться может любой участок ДНК, любой ген. Следовательно, мутации представляют собой качественные изменения признаков, которые, как правило, наследуются в последующих поколениях. Мутации проявляются по-разному. Чаще они бывают вредными для организма, и внешним их проявлением являются наследственные заболевания, в том числе некоторые формы слепоты, глухоты, умственной отсталости, нарушения обмена веществ, свертываемости крови и т.д. Кроме того, эти стойкие изменения генотипа носят индивидуальный характер.</w:t>
      </w:r>
    </w:p>
    <w:p>
      <w:pPr>
        <w:pStyle w:val="TextBodyIndent"/>
        <w:ind w:left="0" w:firstLine="720"/>
        <w:rPr/>
      </w:pPr>
      <w:r>
        <w:rPr>
          <w:lang w:val="ru-RU"/>
        </w:rPr>
        <w:t>Совокупность генотипов всего населения, проживающего на данной территории, составляет его генофонд. В пределах генофонда народа, нации часто существует значительная наследственная изменчивость – мутации. Генные и хромосомные мутации могут распространяться через гаметы, обусловливая различные заболевания. Таким образом, постепенно подрывается здоровье нации в целом. В медицинской генетике известен термин «эффект родоначальника»: один из членов малочисленной популяции может дать наследственное заболевание большому количеству индивидуумов. При этом происходит так называемый дрейф гена в популяции, вредная мутация мигрирует, и генофонд изменяется в сторону заболеваний. Неслучайно сказано: «Здоровье человека – это здоровье всей нации».</w:t>
      </w:r>
    </w:p>
    <w:p>
      <w:pPr>
        <w:pStyle w:val="TextBodyIndent"/>
        <w:ind w:left="0" w:firstLine="720"/>
        <w:rPr/>
      </w:pPr>
      <w:r>
        <w:rPr>
          <w:lang w:val="ru-RU"/>
        </w:rPr>
        <w:t>Из изложенного выше следует, что генофонд населения – это качественный состав всех генов, степень их полноценности в популяции. Гены же весьма чувствительны к различным неблагоприятным воздействиям, при которых биосинтез белка либо нарушается, либо вовсе блокируется в клетке, и организм заболевает. Происходят изменения в органах и системах органов. Среди современных мутагенных факторов, особо отрицательно влияющих на генофонд населения, следует отметить хроническое воздействие радиации, экологически вредных продуктов питания, отравленной атмосферы техногенными загрязнителями. Отсюда болезни, смертность, короткая продолжительность жизни, рост числа детей с врожденными, умственными и физическими недостатками.</w:t>
      </w:r>
    </w:p>
    <w:p>
      <w:pPr>
        <w:pStyle w:val="TextBodyIndent"/>
        <w:ind w:left="0" w:firstLine="720"/>
        <w:rPr/>
      </w:pPr>
      <w:r>
        <w:rPr>
          <w:lang w:val="ru-RU"/>
        </w:rPr>
        <w:t>Генетическая предрасположенность населения к заболеваниям в настоящее время возрастает. Вследствие влияния мутагенных (радиация, канцерогены) факторов на генетический аппарат, а также генетико-автоматических факторов (дрейф мутантных генов), более 20% людей страдают серьезными наследственными болезнями, или предрасположены к ним. Для снижения груза генетических заболеваний необходимо изменение геномов человека. Применение новейших генетических методов позволило начать работы по оздоровлению генома человека. Проводятся различные манипуляции с отдельными хромосомами и генами. Например, хромосомная инженерия позволяет заменить отдельные хромосомы, или убрать лишние. С помощью генной инженерии производят извлечение вредных, мутантных генов и их замену на здоровые гены.</w:t>
      </w:r>
    </w:p>
    <w:p>
      <w:pPr>
        <w:pStyle w:val="TextBodyIndent"/>
        <w:ind w:left="0" w:firstLine="720"/>
        <w:rPr/>
      </w:pPr>
      <w:r>
        <w:rPr>
          <w:lang w:val="ru-RU"/>
        </w:rPr>
        <w:t>Наряду с генотипом в формировании здоровья играет роль и фенотип. Фенотип – это совокупность признаков и свойств организма, особенностей его функционирования. Фенотип, как и генотип, способен изменяться. Различные изменения фенотипа относят к ненаследственной (фенотипической) изменчивости, в отличие от изменений генотипа, которые наследуются в ряду поколений. Изменения фенотипа обусловлены влиянием внешних факторов среды (экстремальные условия, неблагоприятный климат, калорийное питание и т.д.) на организм. При этом внешние факторы влияют на фенотип через генотип, не вызывая в нем хромосомных и генных мутаций.</w:t>
      </w:r>
    </w:p>
    <w:p>
      <w:pPr>
        <w:pStyle w:val="TextBodyIndent"/>
        <w:ind w:left="0" w:firstLine="720"/>
        <w:rPr/>
      </w:pPr>
      <w:r>
        <w:rPr>
          <w:lang w:val="ru-RU"/>
        </w:rPr>
        <w:t>Например, под влиянием экстремальных условий (условия Крайнего Севера) изменяется продолжительность биоритмов (укорачивается сон до 3-4 часов), сезонные изменения могут вызвать обострение некоторых заболеваний (бронхит, гастрит), возрастные изменения приводят к некоторым патологическим процессам (накопление солей кальция в суставах, образование камней в желчном пузыре и др.). В новых природно-климатических и экологических условиях могут появиться сбои полового цикла, резко повыситься артериальное давление, измениться сердечный ритм, невротический статус и др. В связи с вышесказанным можно выделить следующие типы фенотипической изменчивости: возрастную, сезонную, экологическую. Фенотипические изменения носят массовый характер в отличие от генотипических, т.е. наблюдаются у многих людей. Они ограничены пределами развития признака у индивидуума, или нормой реакции. Различают широкую и узкую норму реакции. Широкая норма реакции – это вес тела, рост детей и подростков. Узкая норма реакции – количество гемоглобина, глюкозы в крови, жирность молока кормящей матери и др. Что касается пределов развития фенотипической изменчивости, то их контролирует и регулирует генотип.</w:t>
      </w:r>
    </w:p>
    <w:p>
      <w:pPr>
        <w:pStyle w:val="TextBodyIndent"/>
        <w:ind w:left="0" w:firstLine="720"/>
        <w:rPr/>
      </w:pPr>
      <w:r>
        <w:rPr>
          <w:lang w:val="ru-RU"/>
        </w:rPr>
        <w:t>Например, углеводно-жировое питание приводит к избыточному весу, который имеет свои пределы – 70-80 кг, регулируемые генотипом (совокупность генов). Кроме того, степень изменения фенотипа адекватна внешним воздействиям.</w:t>
      </w:r>
    </w:p>
    <w:p>
      <w:pPr>
        <w:pStyle w:val="TextBodyIndent"/>
        <w:ind w:left="0" w:firstLine="720"/>
        <w:jc w:val="center"/>
        <w:rPr>
          <w:lang w:val="ru-RU"/>
        </w:rPr>
      </w:pPr>
      <w:r>
        <w:rPr>
          <w:lang w:val="ru-RU"/>
        </w:rPr>
      </w:r>
    </w:p>
    <w:p>
      <w:pPr>
        <w:pStyle w:val="TextBodyIndent"/>
        <w:ind w:left="0" w:firstLine="720"/>
        <w:jc w:val="center"/>
        <w:rPr/>
      </w:pPr>
      <w:r>
        <w:rPr>
          <w:b/>
          <w:bCs/>
          <w:lang w:val="ru-RU"/>
        </w:rPr>
        <w:t>4. Норма и здоровье. Группы крови.</w:t>
      </w:r>
    </w:p>
    <w:p>
      <w:pPr>
        <w:pStyle w:val="TextBodyIndent"/>
        <w:ind w:left="0" w:firstLine="720"/>
        <w:rPr>
          <w:b/>
          <w:b/>
          <w:bCs/>
          <w:lang w:val="ru-RU"/>
        </w:rPr>
      </w:pPr>
      <w:r>
        <w:rPr>
          <w:b/>
          <w:bCs/>
          <w:lang w:val="ru-RU"/>
        </w:rPr>
      </w:r>
    </w:p>
    <w:p>
      <w:pPr>
        <w:pStyle w:val="TextBodyIndent"/>
        <w:ind w:left="0" w:firstLine="720"/>
        <w:rPr/>
      </w:pPr>
      <w:r>
        <w:rPr>
          <w:lang w:val="ru-RU"/>
        </w:rPr>
        <w:t>Норма – это совокупность структурно-функциональных (морфо-физиологических) показателей организма человека, адекватных окружающей среде, обеспечивающих ему оптимальную жизнедеятельность и трудоспособность. Различают физиологическую, среднестатистическую, индивидуальную и идеальную нормы.</w:t>
      </w:r>
    </w:p>
    <w:p>
      <w:pPr>
        <w:pStyle w:val="TextBodyIndent"/>
        <w:ind w:left="0" w:firstLine="720"/>
        <w:rPr/>
      </w:pPr>
      <w:r>
        <w:rPr>
          <w:lang w:val="ru-RU"/>
        </w:rPr>
        <w:t xml:space="preserve">Физиологическая норма характеризуется множеством мало изменяющихся показателей (РН крови, количество холестерина, глюкозы в ней, состав лейкоцитарной формулы и т.д.). Физиологическая норма представляет собой систему динамических, но мало варьирующих показателей. Они имеют верхнюю и нижнюю границы, в пределах которых количественные изменения не вызывают нарушений в организме (содержание глюкозы в крови 3,5-5,5 ммоль/л; гемоглобин 120-145 г/л; рН крови – 7,3-7,4; температура тела 36,0 – 36,9 </w:t>
      </w:r>
      <w:r>
        <w:rPr>
          <w:vertAlign w:val="superscript"/>
          <w:lang w:val="ru-RU"/>
        </w:rPr>
        <w:t>о</w:t>
      </w:r>
      <w:r>
        <w:rPr>
          <w:lang w:val="ru-RU"/>
        </w:rPr>
        <w:t>С; лейкоциты 4-8 10</w:t>
      </w:r>
      <w:r>
        <w:rPr>
          <w:vertAlign w:val="superscript"/>
          <w:lang w:val="ru-RU"/>
        </w:rPr>
        <w:t>9</w:t>
      </w:r>
      <w:r>
        <w:rPr>
          <w:lang w:val="ru-RU"/>
        </w:rPr>
        <w:t xml:space="preserve"> /л; эритроциты – 4,5-5,5 10</w:t>
      </w:r>
      <w:r>
        <w:rPr>
          <w:vertAlign w:val="superscript"/>
          <w:lang w:val="ru-RU"/>
        </w:rPr>
        <w:t>12</w:t>
      </w:r>
      <w:r>
        <w:rPr>
          <w:lang w:val="ru-RU"/>
        </w:rPr>
        <w:t xml:space="preserve">  /л, тромбоциты – 180-320  10</w:t>
      </w:r>
      <w:r>
        <w:rPr>
          <w:vertAlign w:val="superscript"/>
          <w:lang w:val="ru-RU"/>
        </w:rPr>
        <w:t>9</w:t>
      </w:r>
      <w:r>
        <w:rPr>
          <w:lang w:val="ru-RU"/>
        </w:rPr>
        <w:t xml:space="preserve"> /л, холестерин – 3,10 - 6,80. По-видимому, ввиду своей небольшой изменчивости, физиологическая норма сформировалась в ходе эволюционной адаптации организмов к окружающей среде. </w:t>
      </w:r>
    </w:p>
    <w:p>
      <w:pPr>
        <w:pStyle w:val="TextBodyIndent"/>
        <w:ind w:left="0" w:firstLine="720"/>
        <w:rPr/>
      </w:pPr>
      <w:r>
        <w:rPr>
          <w:lang w:val="ru-RU"/>
        </w:rPr>
        <w:t>Среднестатистическая норма – это совокупность среднестатистических показателей, используемых в социальной медицине для оценки здоровья населения, проживающего в городе, селе, на определенной территории (какой-либо регион, республика).</w:t>
      </w:r>
    </w:p>
    <w:p>
      <w:pPr>
        <w:pStyle w:val="TextBodyIndent"/>
        <w:ind w:left="0" w:firstLine="720"/>
        <w:rPr/>
      </w:pPr>
      <w:r>
        <w:rPr>
          <w:lang w:val="ru-RU"/>
        </w:rPr>
        <w:t>Индивидуальная норма характеризует состояние здоровья индивидуума (отдельного человека). Она представляет собой систему значительно варьирующих показателей, характеризующих физическое развитие отдельных людей (рост, массу тела, окружность грудной клетки, объем черепа, головного мозга, тип осанки и т.д.).</w:t>
      </w:r>
    </w:p>
    <w:p>
      <w:pPr>
        <w:pStyle w:val="TextBodyIndent"/>
        <w:ind w:left="0" w:firstLine="720"/>
        <w:rPr/>
      </w:pPr>
      <w:r>
        <w:rPr>
          <w:lang w:val="ru-RU"/>
        </w:rPr>
        <w:t>Идеальная норма соответствует оптимальным антропометрическим, клиническим, физиологическим и биохимическим показателям, которые определяются в соответствии с возрастом, полом.</w:t>
      </w:r>
    </w:p>
    <w:p>
      <w:pPr>
        <w:pStyle w:val="TextBodyIndent"/>
        <w:ind w:left="0" w:firstLine="720"/>
        <w:rPr/>
      </w:pPr>
      <w:r>
        <w:rPr>
          <w:lang w:val="ru-RU"/>
        </w:rPr>
        <w:t>Здоровье – состояние, характеризующееся пределами статистических норм, то есть имеющее границы (Амосов, 1987). Например, жизненная емкость легких – 3500-5000 см</w:t>
      </w:r>
      <w:r>
        <w:rPr>
          <w:vertAlign w:val="superscript"/>
          <w:lang w:val="ru-RU"/>
        </w:rPr>
        <w:t>3</w:t>
      </w:r>
      <w:r>
        <w:rPr>
          <w:lang w:val="ru-RU"/>
        </w:rPr>
        <w:t xml:space="preserve">, артериальное давление – 110/70–130/80, частота пульса – 60-80 уд/мин., СОЭ – 2-15 мм/час, кислотность желудочного сока – рН 1,2-1,4, его количество, вырабатываемое за сутки – 1,5-2 литра, состав белков крови:  глобулин – 23,0-35,0; альбумин – 35,0-50,0 и т.д. </w:t>
      </w:r>
    </w:p>
    <w:p>
      <w:pPr>
        <w:pStyle w:val="TextBodyIndent"/>
        <w:ind w:left="0" w:firstLine="720"/>
        <w:rPr/>
      </w:pPr>
      <w:r>
        <w:rPr>
          <w:lang w:val="ru-RU"/>
        </w:rPr>
        <w:t>Приведенные количественные показатели свидетельствуют о том, что здоровье оценивается по совокупности антропометрических, клинических, физиологических и биохимических данных. Чем больше накапливается методик измерений и определений различных показателей здоровья, тем больше появляется статистических норм. Однако, все эти статистические нормы будут оптимальными при определенном влиянии внешних воздействий, так называемых, лимитирующих здоровье факторов, к которым можно отнести уровень радиации, климатические показатели – температура, влажность и т.д.. Несомненно, что в оптимальных природно-климатических, экологических и социальных условиях, человек будет менее подвержен заболеваниям. Однако, если эти нормальные условия сдвинутся и лимитирующий фактор усилит свое влияние на организм, то статистические нормы тоже сдвинутся и начнется болезнь. Поэтому для оценки здоровья явно не достаточно понятия «норма». Н.М.Амосов (1987) пришел к выводу о необходимости введения понятия «количество» и «резервы» здоровья.</w:t>
      </w:r>
    </w:p>
    <w:p>
      <w:pPr>
        <w:pStyle w:val="TextBodyIndent"/>
        <w:ind w:left="0" w:firstLine="720"/>
        <w:rPr/>
      </w:pPr>
      <w:r>
        <w:rPr>
          <w:lang w:val="ru-RU"/>
        </w:rPr>
        <w:t>Количество здоровья определяется уровнем функционального состояния систем организма и суммой их «резервов», или «резервных мощностей».</w:t>
      </w:r>
    </w:p>
    <w:p>
      <w:pPr>
        <w:pStyle w:val="TextBodyIndent"/>
        <w:ind w:left="0" w:firstLine="720"/>
        <w:rPr/>
      </w:pPr>
      <w:r>
        <w:rPr>
          <w:lang w:val="ru-RU"/>
        </w:rPr>
        <w:t>«Резервная мощность» или «резервы здоровья» – это максимальное количество физиологических возможностей органов и систем органов. Например, резервную мощность сердца можно подсчитать как количество крови в литрах, выбрасываемое его желудочками в 1 минуту, т.е. минутный объем, который равен 4-4,5 л. В свою очередь «резервы» здоровья можно выразить через «коэффициент резерва», то есть максимальное количество функций, отнесенное к нормальному уровню. Например, в покое сердце выбрасывает 4 литра крови в минуту, а при энергичной физической работе – 20 литров в минуту; «коэффициент резерва» равен (К = 20 : 4 = 5).</w:t>
      </w:r>
    </w:p>
    <w:p>
      <w:pPr>
        <w:pStyle w:val="TextBodyIndent"/>
        <w:ind w:left="0" w:firstLine="720"/>
        <w:rPr/>
      </w:pPr>
      <w:r>
        <w:rPr>
          <w:lang w:val="ru-RU"/>
        </w:rPr>
        <w:t>Важность количественного определения здоровья Н.М.Амосов также показал на примере нетренированного сердца. В покое оно тоже дает 4 литра крови в минуту, но его максимальная мощность всего равна 6 литрам. Если человек с таким сердцем будет выполнять физическую нагрузку, требующую 20 литров в минуту, то ткани его организма окажутся в условиях гипоксии, появятся такие симптомы, как головокружение, боли в сердце и так далее.</w:t>
      </w:r>
    </w:p>
    <w:p>
      <w:pPr>
        <w:pStyle w:val="TextBodyIndent"/>
        <w:ind w:left="0" w:firstLine="720"/>
        <w:rPr/>
      </w:pPr>
      <w:r>
        <w:rPr>
          <w:lang w:val="ru-RU"/>
        </w:rPr>
        <w:t>Известный физиолог И.А.Аршавский (1990) считает, что физиологическая  лабильность, также характеризует уровень здоровья. По Н.Е.Введенскому лабильность – это функциональная подвижность основных систем организма. Наиболее подробно она исследована им на примере нервной системы. Лабильность организма характеризуется его способностью реагировать на внешние раздражители и регулировать переход одних физиологических процессов в другие. Следует отметить некоторые факторы, понижающие лабильность организма (наркогенные вещества, холод, или высокие температуры и др.). Под влиянием указанных воздействий нарушаются в нервной системе основные физиологические процессы – возбуждение и торможение, в частности, трансформация возбуждения в торможение и наоборот.</w:t>
      </w:r>
    </w:p>
    <w:p>
      <w:pPr>
        <w:pStyle w:val="TextBodyIndent"/>
        <w:ind w:left="0" w:firstLine="720"/>
        <w:rPr/>
      </w:pPr>
      <w:r>
        <w:rPr>
          <w:lang w:val="ru-RU"/>
        </w:rPr>
        <w:t>Признаками здоровья являются: 1) устойчивость иммунной системы к действию разрушающих факторов; 2) показатели роста и развития; 3) «резервы» здоровья, т.е. максимальные, функциональные возможности организма; 4) наличие и уровень какого-либо заболевания, или дефекта развития; 5) уровень морально-волевых и ценностно-мотивационных установок.</w:t>
      </w:r>
    </w:p>
    <w:p>
      <w:pPr>
        <w:pStyle w:val="TextBodyIndent"/>
        <w:ind w:left="0" w:firstLine="720"/>
        <w:rPr/>
      </w:pPr>
      <w:r>
        <w:rPr>
          <w:lang w:val="ru-RU"/>
        </w:rPr>
        <w:t>Как  отмечает Ю.П.Лисицин (1993), все критерии и признаки здоровья должны сочетаться в человеке. Только тогда он сможет полноценно выполнять свойственные ему функции, прежде всего трудовые, вести здоровый образ жизни, испытывать душевное, физическое и социальное благополучие.</w:t>
      </w:r>
    </w:p>
    <w:p>
      <w:pPr>
        <w:pStyle w:val="TextBodyIndent"/>
        <w:ind w:left="0" w:firstLine="720"/>
        <w:rPr/>
      </w:pPr>
      <w:r>
        <w:rPr>
          <w:lang w:val="ru-RU"/>
        </w:rPr>
        <w:t>С точки зрения социальной медицины выделяют три типа здоровья: здоровье индивидуума, здоровье групп населения (отдельных семей), здоровье всего населения (популяции) в селе, городе, республике и т.д. (Чумаков, 1997).</w:t>
      </w:r>
    </w:p>
    <w:p>
      <w:pPr>
        <w:pStyle w:val="TextBodyIndent"/>
        <w:ind w:left="0" w:firstLine="720"/>
        <w:rPr/>
      </w:pPr>
      <w:r>
        <w:rPr>
          <w:lang w:val="ru-RU"/>
        </w:rPr>
        <w:t>Для анализа состояния здоровья детских и подростковых коллективов служат следующие показатели (Хрипкова, Фарбер, 1990): 1) общая заболеваемость; 2) инфекционная заболеваемость; 3) индекс здоровья; 4) процент длительно и часто болеющих; 5) частота встречаемости отдельных заболеваний, т.е. их распространенность; 6) структура заболеваемости по возрастам; 7) показатели физического развития; 8) показатели инвалидности. Рассмотрим некоторые из вышеназванных показателей, наиболее используемые в педагогической практике.</w:t>
      </w:r>
    </w:p>
    <w:p>
      <w:pPr>
        <w:pStyle w:val="TextBodyIndent"/>
        <w:ind w:left="0" w:firstLine="720"/>
        <w:rPr/>
      </w:pPr>
      <w:r>
        <w:rPr>
          <w:lang w:val="ru-RU"/>
        </w:rPr>
        <w:t>Общая заболеваемость – распространенность всех заболеваний – острых и хронических. Сведения по общей заболеваемости получают на основании данных медицинских карт. Общая заболеваемость наиболее высока среди школьников первого и второго годов обучения, затем наблюдается ее подъем в период полового созревания подростков вследствие бурной нейроэндокринной перестройки организма.</w:t>
      </w:r>
    </w:p>
    <w:p>
      <w:pPr>
        <w:pStyle w:val="TextBodyIndent"/>
        <w:ind w:left="0" w:firstLine="720"/>
        <w:rPr/>
      </w:pPr>
      <w:r>
        <w:rPr>
          <w:lang w:val="ru-RU"/>
        </w:rPr>
        <w:t>Индекс здоровья – количество детей и подростков, не обращавшихся в течение года в поликлинику. Он возрастает в два раза к 8 классу вследствие сокращения числа часто и длительно болеющих школьников.</w:t>
      </w:r>
    </w:p>
    <w:p>
      <w:pPr>
        <w:pStyle w:val="TextBodyIndent"/>
        <w:ind w:left="0" w:firstLine="720"/>
        <w:rPr/>
      </w:pPr>
      <w:r>
        <w:rPr>
          <w:lang w:val="ru-RU"/>
        </w:rPr>
        <w:t>Структура заболеваемости – выявление рангового места, которое занимает то, или иное заболевание, или группа заболеваний. Первое место от года до 17 лет занимают респираторные и оториноларингологические заболевания. Второе место в возрасте до 10 лет можно отнести к инфекционным заболеваниям, а в возрасте 11-17 лет – к травмам и отравлениям. Третье место в возрасте 7-10 лет относится к заболеваниям желудочно-кишечного тракта из-за низкой кислотности желудочного сока у детей данного возрастного периода. Что касается подросткового периода, то эти болезни перемещаются на пятое место. Вместе с тем, в подростковом возрасте преобладают заболевания нервной системы и органов чувств. Подобного рода структура заболеваемости детей и подростков обусловлена особенностями их иммунной системы, гетерохронным развитием основных физиологических систем (нервной, половой и др.), их совершенствованием, или наибольшей чувствительностью в определенные возрастные периоды, которые являются критическими этапами развития (Хрипкова, Фарбер, 1990).</w:t>
      </w:r>
    </w:p>
    <w:p>
      <w:pPr>
        <w:pStyle w:val="TextBodyIndent"/>
        <w:ind w:left="0" w:firstLine="720"/>
        <w:rPr/>
      </w:pPr>
      <w:r>
        <w:rPr>
          <w:lang w:val="ru-RU"/>
        </w:rPr>
        <w:t>Факторы, способствующие возникновению болезни, называют ее условиями, или причинами. Учение о причинах заболеваний – этиология. Различают внешние и внутренние условия возникновения болезни. Внешние условия: нарушение питания, физическое и психическое переутомление, плохие жилищно-бытовые условия, неблагоприятные природно-климатические факторы и др. Внутренние условия: наследственная предрасположенность, возраст, пол, состояние иммунной системы, конституционная предрасположенность (индивидуальные типологические особенности высшей  нервной деятельности).</w:t>
      </w:r>
    </w:p>
    <w:p>
      <w:pPr>
        <w:pStyle w:val="TextBodyIndent"/>
        <w:ind w:left="0" w:firstLine="720"/>
        <w:rPr/>
      </w:pPr>
      <w:r>
        <w:rPr>
          <w:lang w:val="ru-RU"/>
        </w:rPr>
        <w:t>В Республике Беларусь широко распространены заболевания, связанные с радиоактивным загрязнением окружающей среды после аварии на ЧАЭС. Первая группа – патология щитовидной железы, включая рак щитовидной железы. В целом по республике у детей 3,6 случаев на 100000 населения, в Гомельской области – 12 случаев на 100000 населения, в Германии 0,5 случаев на 100000 населения (Радкевич,1998). Вторая группа заболеваний – синдром адаптивных функций организма, или дезинтеграционный синдром. Это нарушения в иммунной, эндокринной, пищеварительной, нервной системах. Третья группа – онкологические заболевания. Четвертая группа – врожденные и наследственные заболевания. Установлено, что за время, прошедшее после чернобыльской катастрофы, значительно увеличилось количество детей с врожденными пороками развития, особенно в районах с высокой плотностью радиоактивного загрязнения. Главной причиной считается воздействие радиации на генетический аппарат половых клеток родителей. Мутации в этом случае идут на молекулярном уровне, то есть изменятся состав ДНК, мутируют гены. Кроме того, они проявляются у зародыша в период органогенеза, на клеточном уровне, чаще в ходе митозов (Дубинин, 1986). Возможны также соматические мутации у детей в период роста органов мышц, костей.</w:t>
      </w:r>
    </w:p>
    <w:p>
      <w:pPr>
        <w:pStyle w:val="TextBodyIndent"/>
        <w:ind w:left="0" w:firstLine="720"/>
        <w:rPr/>
      </w:pPr>
      <w:r>
        <w:rPr>
          <w:lang w:val="ru-RU"/>
        </w:rPr>
        <w:t xml:space="preserve">  </w:t>
      </w:r>
      <w:r>
        <w:rPr>
          <w:lang w:val="ru-RU"/>
        </w:rPr>
        <w:t>Здоровых детей в целом по республике не более 10% (Радкевич, 1998). Следует также отметить снижение уровня их физического развития.</w:t>
      </w:r>
    </w:p>
    <w:p>
      <w:pPr>
        <w:pStyle w:val="TextBodyIndent"/>
        <w:ind w:left="0" w:firstLine="720"/>
        <w:rPr>
          <w:lang w:val="ru-RU"/>
        </w:rPr>
      </w:pPr>
      <w:r>
        <w:rPr>
          <w:lang w:val="ru-RU"/>
        </w:rPr>
        <w:t>Промежуточное, или третье состояние человека – это его состояние между здоровьем и болезнью.</w:t>
      </w:r>
    </w:p>
    <w:p>
      <w:pPr>
        <w:pStyle w:val="TextBodyIndent"/>
        <w:ind w:left="0" w:firstLine="720"/>
        <w:rPr/>
      </w:pPr>
      <w:r>
        <w:rPr>
          <w:lang w:val="ru-RU"/>
        </w:rPr>
        <w:t>Поэтому оно сочетает в себе признаки здоровья и болезни (Брехман, 1980, 1990). Третье состояние характеризуется проявлением следующих симптомов: неврастения, потеря аппетита, головные боли, общая слабость, сухость кожи. В третьем состоянии, по мнению И.И.Брехмана (1987, 1990), находится 75-80% населения.</w:t>
      </w:r>
    </w:p>
    <w:p>
      <w:pPr>
        <w:pStyle w:val="TextBodyIndent"/>
        <w:ind w:left="0" w:firstLine="720"/>
        <w:rPr/>
      </w:pPr>
      <w:r>
        <w:rPr>
          <w:lang w:val="ru-RU"/>
        </w:rPr>
        <w:t>Можно выделить четыре группы людей, находящихся в третьем состоянии: 1) люди, регулярно употребляющие наркогенные вещества (алкоголь, наркотики, никотин), отнимающие у них здоровье и творческий потенциал; 2) люди с ограниченной двигательной активностью (работники умственного труда); 3) лица, работающие на химических производствах (нефтехимические, шинные, лакокрасочные, свинцово-цинковые, аллюминиевые, кислотные и др.). Защитные мероприятия не вызывают у них профессиональных отравлений, но предельно допустимые концентрации веществ постепенно приводят к хроническим заболеваниям желудочно-кишечного тракта, легких, сосудов и т.д. Вещества, с которыми работают люди данной группы относятся к мутагенам и нередко вызывают в организме необратимые процессы (мутации). К ряду этих веществ относятся углеводороды, амины, кислоты, щелочи и др..</w:t>
      </w:r>
    </w:p>
    <w:p>
      <w:pPr>
        <w:pStyle w:val="TextBodyIndent"/>
        <w:ind w:left="0" w:firstLine="720"/>
        <w:rPr/>
      </w:pPr>
      <w:r>
        <w:rPr>
          <w:lang w:val="ru-RU"/>
        </w:rPr>
        <w:t>Самая большая группа людей третьего состояния формируется в результате неправильного питания (углеводно-жирового, голодания, авитаминоза). Патологические сдвиги возникают также на фоне энергетически полноценного питания, но по причине дисбаланса основных веществ (нутриентов). Отсюда избыточный вес, ожирение, гипергликемия.</w:t>
      </w:r>
    </w:p>
    <w:p>
      <w:pPr>
        <w:pStyle w:val="TextBodyIndent"/>
        <w:ind w:left="0" w:firstLine="720"/>
        <w:rPr/>
      </w:pPr>
      <w:r>
        <w:rPr>
          <w:lang w:val="ru-RU"/>
        </w:rPr>
        <w:t>На основании специальных критериев (наличие хронических заболеваний, уровень функционального состояния основных систем организма, степень сопротивляемости инфекционным заболеваниям) дети и подростки подразделяются на пять групп здоровья (Перепелица, 1995).</w:t>
      </w:r>
    </w:p>
    <w:p>
      <w:pPr>
        <w:pStyle w:val="TextBodyIndent"/>
        <w:ind w:left="0" w:firstLine="720"/>
        <w:rPr/>
      </w:pPr>
      <w:r>
        <w:rPr>
          <w:lang w:val="ru-RU"/>
        </w:rPr>
        <w:t>Первая группа здоровья – дети и подростки с нормальным физическим и психическим развитием в соответствии с возрастом и нормальным уровнем функционирования систем органов. Они не имеют хронических заболеваний и редко болеют. Вторая группа – здоровые дети, но имеющие функциональные и морфологические отклонения от нормы (миопия слабой степени, плоскостопие, сколиоз первой степени и т.д.). У них немного снижена сопротивляемость к острым и хроническим заболеваниям, они нечасто болеют острыми респираторными и вирусными заболеваниями. Третья группа – дети и подростки с хроническими заболеваниями в стадии компенсации, с сохранением резервов здоровья, то есть функциональных возможностей различных систем органов. Они сохраняют высокую трудоспособность и нечасто болеют. Четвертая группа – дети и подростки больные хроническими заболеваниями в стадии субкомпенсации, со значительно сниженными резервами здоровья. Они часто и долго болеют. Пятая группа – дети с хроническими заболеваниями в стадии декомпенсации, не посещающие школу.</w:t>
      </w:r>
    </w:p>
    <w:p>
      <w:pPr>
        <w:pStyle w:val="TextBodyIndent"/>
        <w:ind w:left="0" w:firstLine="720"/>
        <w:rPr/>
      </w:pPr>
      <w:r>
        <w:rPr>
          <w:lang w:val="ru-RU"/>
        </w:rPr>
        <w:t>Следует отметить, что значительно расширилась третья группа здоровья детей, подростков и студентов и сократилась первая (Колосовская, 1999).</w:t>
      </w:r>
    </w:p>
    <w:p>
      <w:pPr>
        <w:pStyle w:val="TextBodyIndent"/>
        <w:ind w:left="0" w:firstLine="720"/>
        <w:rPr/>
      </w:pPr>
      <w:r>
        <w:rPr>
          <w:lang w:val="ru-RU"/>
        </w:rPr>
        <w:t xml:space="preserve">Ситуация, сложившаяся в состоянии здоровья детей и подростков на данном этапе, подтверждается также результатами исследований Л.Г.Татарниковой (1997): школьники с первой группой здоровья составляют 15%, со второй – до 50%, с третьей – до 49%, с четвертой – до 22%.    </w:t>
      </w:r>
    </w:p>
    <w:p>
      <w:pPr>
        <w:pStyle w:val="TextBodyIndent"/>
        <w:ind w:left="0" w:firstLine="720"/>
        <w:rPr>
          <w:lang w:val="ru-RU"/>
        </w:rPr>
      </w:pPr>
      <w:r>
        <w:rPr>
          <w:lang w:val="ru-RU"/>
        </w:rPr>
      </w:r>
    </w:p>
    <w:p>
      <w:pPr>
        <w:pStyle w:val="TextBodyIndent"/>
        <w:ind w:left="0" w:firstLine="720"/>
        <w:rPr>
          <w:lang w:val="ru-RU"/>
        </w:rPr>
      </w:pPr>
      <w:r>
        <w:rPr>
          <w:lang w:val="ru-RU"/>
        </w:rPr>
      </w:r>
    </w:p>
    <w:p>
      <w:pPr>
        <w:pStyle w:val="Normal"/>
        <w:numPr>
          <w:ilvl w:val="0"/>
          <w:numId w:val="0"/>
        </w:numPr>
        <w:ind w:firstLine="708"/>
        <w:jc w:val="both"/>
        <w:outlineLvl w:val="0"/>
        <w:rPr/>
      </w:pPr>
      <w:r>
        <w:rPr>
          <w:b/>
          <w:sz w:val="28"/>
          <w:szCs w:val="28"/>
        </w:rPr>
        <w:t>2. ОСНОВНЫЕ ЗАКОНОМЕРНОСТИ РОСТА И РАЗВИТИЯ       ОРГАНИЗМА ДЕТЕЙ И ПОДРОСТКОВ</w:t>
      </w:r>
    </w:p>
    <w:p>
      <w:pPr>
        <w:pStyle w:val="Normal"/>
        <w:jc w:val="both"/>
        <w:rPr>
          <w:b/>
          <w:b/>
          <w:sz w:val="28"/>
          <w:szCs w:val="28"/>
        </w:rPr>
      </w:pPr>
      <w:r>
        <w:rPr>
          <w:b/>
          <w:sz w:val="28"/>
          <w:szCs w:val="28"/>
        </w:rPr>
      </w:r>
    </w:p>
    <w:p>
      <w:pPr>
        <w:pStyle w:val="Normal"/>
        <w:ind w:firstLine="426"/>
        <w:jc w:val="both"/>
        <w:rPr/>
      </w:pPr>
      <w:r>
        <w:rPr>
          <w:i/>
          <w:sz w:val="28"/>
          <w:szCs w:val="28"/>
        </w:rPr>
        <w:t xml:space="preserve">Развитие </w:t>
      </w:r>
      <w:r>
        <w:rPr>
          <w:b/>
          <w:sz w:val="28"/>
          <w:szCs w:val="28"/>
        </w:rPr>
        <w:t>–</w:t>
      </w:r>
      <w:r>
        <w:rPr>
          <w:i/>
          <w:sz w:val="28"/>
          <w:szCs w:val="28"/>
        </w:rPr>
        <w:t xml:space="preserve"> количественные и качественные изменения, происходящие в организме человека, приводящие к повышению уровней организации его органов и систем и совершенствованию их взаимодействия.</w:t>
      </w:r>
    </w:p>
    <w:p>
      <w:pPr>
        <w:pStyle w:val="Normal"/>
        <w:ind w:firstLine="426"/>
        <w:jc w:val="both"/>
        <w:rPr>
          <w:sz w:val="28"/>
          <w:szCs w:val="28"/>
        </w:rPr>
      </w:pPr>
      <w:r>
        <w:rPr>
          <w:sz w:val="28"/>
          <w:szCs w:val="28"/>
        </w:rPr>
        <w:t>Развитие включает в себя три основных процесса: рост, дифференцировку органов и тканей и формообразование.</w:t>
      </w:r>
    </w:p>
    <w:p>
      <w:pPr>
        <w:pStyle w:val="Normal"/>
        <w:ind w:firstLine="426"/>
        <w:jc w:val="both"/>
        <w:rPr/>
      </w:pPr>
      <w:r>
        <w:rPr>
          <w:i/>
          <w:sz w:val="28"/>
          <w:szCs w:val="28"/>
        </w:rPr>
        <w:t>Рост</w:t>
      </w:r>
      <w:r>
        <w:rPr>
          <w:b/>
          <w:sz w:val="28"/>
          <w:szCs w:val="28"/>
        </w:rPr>
        <w:t xml:space="preserve"> – </w:t>
      </w:r>
      <w:r>
        <w:rPr>
          <w:i/>
          <w:sz w:val="28"/>
          <w:szCs w:val="28"/>
        </w:rPr>
        <w:t>количественные изменения в организме, заключающиеся в увеличении размеров тела и его частей, веса, объема, массы отдельных органов</w:t>
      </w:r>
      <w:r>
        <w:rPr>
          <w:sz w:val="28"/>
          <w:szCs w:val="28"/>
        </w:rPr>
        <w:t>. Рост происходит благодаря митотическим делениям клеток, увеличению их количества и размеров.  Максимальный темп роста отмечают во внутриутробном периоде и раннем детском возрасте. Рост удваивается к 4,5–5 годам; утраивается к 14–15 годам.</w:t>
      </w:r>
    </w:p>
    <w:p>
      <w:pPr>
        <w:pStyle w:val="Normal"/>
        <w:ind w:firstLine="426"/>
        <w:jc w:val="both"/>
        <w:rPr/>
      </w:pPr>
      <w:r>
        <w:rPr>
          <w:i/>
          <w:sz w:val="28"/>
          <w:szCs w:val="28"/>
        </w:rPr>
        <w:t>Дифференцировка</w:t>
      </w:r>
      <w:r>
        <w:rPr>
          <w:sz w:val="28"/>
          <w:szCs w:val="28"/>
        </w:rPr>
        <w:t xml:space="preserve"> – процесс морфологического совершенствования, увеличения разнообразия клеточных структур и функциональной специализации клеток и тканей. Процесс дифференцировки сопровождается усложнением строения и функций тканей, органов и всего организма в целом. В результате дифференцировки органы детей приобретает форму и функции, характерные взрослому. </w:t>
      </w:r>
    </w:p>
    <w:p>
      <w:pPr>
        <w:pStyle w:val="Normal"/>
        <w:ind w:firstLine="426"/>
        <w:jc w:val="both"/>
        <w:rPr/>
      </w:pPr>
      <w:r>
        <w:rPr>
          <w:i/>
          <w:sz w:val="28"/>
          <w:szCs w:val="28"/>
        </w:rPr>
        <w:t>Формообразование</w:t>
      </w:r>
      <w:r>
        <w:rPr>
          <w:sz w:val="28"/>
          <w:szCs w:val="28"/>
        </w:rPr>
        <w:t xml:space="preserve"> – качественные и количественные изменения формы, пропорций тела у растущего организма.</w:t>
      </w:r>
    </w:p>
    <w:p>
      <w:pPr>
        <w:pStyle w:val="Normal"/>
        <w:jc w:val="both"/>
        <w:rPr>
          <w:sz w:val="28"/>
          <w:szCs w:val="28"/>
        </w:rPr>
      </w:pPr>
      <w:r>
        <w:rPr>
          <w:sz w:val="28"/>
          <w:szCs w:val="28"/>
        </w:rPr>
        <w:t>У новорожденного длина головы составляет 1/4 длины тела, в 5–7 лет– 1/6 , в 12 лет–1/7 и у взрослого– 1/8 длины тела. Длина ног у новорожденного составляет 30 % длины тела, у подростков – 60 %, у взрослого–50 % длины тела (рис. 1). У новорожденного соотношение верхней и нижней половин тела составляет 1:7:1, т. е. голова и туловище гораздо длиннее относительно коротких нижних конечностей. В процессе роста соотношение обеих половин тела выравнивается. Половые различия в формообразовании: ширина плеч у мальчиков больше, чем у девочек, но ширина таза относительно больше у девочек.</w:t>
      </w:r>
    </w:p>
    <w:p>
      <w:pPr>
        <w:pStyle w:val="Normal"/>
        <w:jc w:val="both"/>
        <w:rPr>
          <w:sz w:val="28"/>
          <w:szCs w:val="28"/>
        </w:rPr>
      </w:pPr>
      <w:r>
        <w:rPr>
          <w:sz w:val="28"/>
          <w:szCs w:val="28"/>
        </w:rPr>
      </w:r>
    </w:p>
    <w:p>
      <w:pPr>
        <w:pStyle w:val="Normal"/>
        <w:tabs>
          <w:tab w:val="clear" w:pos="720"/>
          <w:tab w:val="left" w:pos="3505" w:leader="none"/>
        </w:tabs>
        <w:ind w:firstLine="2552"/>
        <w:jc w:val="both"/>
        <w:rPr>
          <w:b/>
          <w:b/>
          <w:i/>
          <w:i/>
          <w:sz w:val="28"/>
          <w:szCs w:val="28"/>
        </w:rPr>
      </w:pPr>
      <w:r>
        <w:rPr>
          <w:b/>
          <w:i/>
          <w:sz w:val="28"/>
          <w:szCs w:val="28"/>
        </w:rPr>
        <w:t>Закономерности индивидуального развития</w:t>
      </w:r>
    </w:p>
    <w:p>
      <w:pPr>
        <w:pStyle w:val="Normal"/>
        <w:jc w:val="both"/>
        <w:rPr>
          <w:b/>
          <w:b/>
          <w:i/>
          <w:i/>
          <w:sz w:val="28"/>
          <w:szCs w:val="28"/>
        </w:rPr>
      </w:pPr>
      <w:r>
        <w:rPr>
          <w:b/>
          <w:i/>
          <w:sz w:val="28"/>
          <w:szCs w:val="28"/>
        </w:rPr>
      </w:r>
    </w:p>
    <w:p>
      <w:pPr>
        <w:pStyle w:val="Normal"/>
        <w:tabs>
          <w:tab w:val="clear" w:pos="720"/>
          <w:tab w:val="left" w:pos="3505" w:leader="none"/>
        </w:tabs>
        <w:ind w:firstLine="426"/>
        <w:jc w:val="both"/>
        <w:rPr/>
      </w:pPr>
      <w:r>
        <w:rPr>
          <w:sz w:val="28"/>
          <w:szCs w:val="28"/>
        </w:rPr>
        <w:t xml:space="preserve">Закономерностями индивидуального развития являются: </w:t>
      </w:r>
      <w:r>
        <w:rPr>
          <w:i/>
          <w:sz w:val="28"/>
          <w:szCs w:val="28"/>
        </w:rPr>
        <w:t>непрерывность, последовательность и гетерохронность.</w:t>
      </w:r>
    </w:p>
    <w:p>
      <w:pPr>
        <w:pStyle w:val="Normal"/>
        <w:tabs>
          <w:tab w:val="clear" w:pos="720"/>
          <w:tab w:val="left" w:pos="3505" w:leader="none"/>
        </w:tabs>
        <w:ind w:firstLine="426"/>
        <w:jc w:val="both"/>
        <w:rPr/>
      </w:pPr>
      <w:r>
        <w:rPr>
          <w:i/>
          <w:sz w:val="28"/>
          <w:szCs w:val="28"/>
        </w:rPr>
        <w:t xml:space="preserve">Непрерывность развития </w:t>
      </w:r>
      <w:r>
        <w:rPr>
          <w:sz w:val="28"/>
          <w:szCs w:val="28"/>
        </w:rPr>
        <w:t xml:space="preserve">– процесс, обусловленный постоянным делением клеток и биосинтезом белков в организме. </w:t>
      </w:r>
    </w:p>
    <w:p>
      <w:pPr>
        <w:pStyle w:val="Normal"/>
        <w:tabs>
          <w:tab w:val="clear" w:pos="720"/>
          <w:tab w:val="left" w:pos="3505" w:leader="none"/>
        </w:tabs>
        <w:ind w:firstLine="426"/>
        <w:jc w:val="both"/>
        <w:rPr/>
      </w:pPr>
      <w:r>
        <w:rPr>
          <w:i/>
          <w:sz w:val="28"/>
          <w:szCs w:val="28"/>
        </w:rPr>
        <w:t>Последовательность развития</w:t>
      </w:r>
      <w:r>
        <w:rPr>
          <w:sz w:val="28"/>
          <w:szCs w:val="28"/>
        </w:rPr>
        <w:t xml:space="preserve"> – процесс развития органов в ходе онтогенеза, который определяется созреванием отдельных структур и функций на данном этапе или в ближайшее время.</w:t>
      </w:r>
    </w:p>
    <w:p>
      <w:pPr>
        <w:pStyle w:val="Normal"/>
        <w:ind w:firstLine="426"/>
        <w:jc w:val="both"/>
        <w:rPr/>
      </w:pPr>
      <w:r>
        <w:rPr>
          <w:sz w:val="28"/>
          <w:szCs w:val="28"/>
        </w:rPr>
        <w:t xml:space="preserve">В нормальных условиях процесс роста и развития органов, систем организма протекает непрерывно, но гетерохронно, – неодновременно и скачкообразно. Согласно теории гетерохронного развития П.К. Анохина (1960) </w:t>
      </w:r>
      <w:r>
        <w:rPr>
          <w:i/>
          <w:sz w:val="28"/>
          <w:szCs w:val="28"/>
        </w:rPr>
        <w:t>гетерохронность</w:t>
      </w:r>
      <w:r>
        <w:rPr>
          <w:sz w:val="28"/>
          <w:szCs w:val="28"/>
        </w:rPr>
        <w:t xml:space="preserve"> – </w:t>
      </w:r>
      <w:r>
        <w:rPr>
          <w:i/>
          <w:sz w:val="28"/>
          <w:szCs w:val="28"/>
        </w:rPr>
        <w:t>процесс неодновременного роста организма, созревания его органов и систем с опережающим развитием жизненно необходимых на данном этапе органов и систем</w:t>
      </w:r>
      <w:r>
        <w:rPr>
          <w:sz w:val="28"/>
          <w:szCs w:val="28"/>
        </w:rPr>
        <w:t xml:space="preserve">. </w:t>
      </w:r>
    </w:p>
    <w:p>
      <w:pPr>
        <w:pStyle w:val="Normal"/>
        <w:ind w:firstLine="426"/>
        <w:jc w:val="both"/>
        <w:rPr>
          <w:i/>
          <w:i/>
          <w:sz w:val="28"/>
          <w:szCs w:val="28"/>
        </w:rPr>
      </w:pPr>
      <w:r>
        <w:rPr>
          <w:i/>
          <w:sz w:val="28"/>
          <w:szCs w:val="28"/>
        </w:rPr>
        <w:t>Примеры гетерохронного развития:</w:t>
      </w:r>
    </w:p>
    <w:p>
      <w:pPr>
        <w:pStyle w:val="Style19"/>
        <w:jc w:val="both"/>
        <w:rPr>
          <w:sz w:val="28"/>
          <w:szCs w:val="28"/>
        </w:rPr>
      </w:pPr>
      <w:r>
        <w:rPr>
          <w:sz w:val="28"/>
          <w:szCs w:val="28"/>
        </w:rPr>
        <w:t>-сердце начинает сокращаться у эмбриона на 18–21-й день, а легкие начинают функционировать после рождения;</w:t>
      </w:r>
    </w:p>
    <w:p>
      <w:pPr>
        <w:pStyle w:val="Style19"/>
        <w:jc w:val="both"/>
        <w:rPr>
          <w:sz w:val="28"/>
          <w:szCs w:val="28"/>
        </w:rPr>
      </w:pPr>
      <w:r>
        <w:rPr>
          <w:sz w:val="28"/>
          <w:szCs w:val="28"/>
        </w:rPr>
        <w:t>-интенсивное развитие нервной системы наблюдается в 1–8 лет. В этот период активно развивается головной мозг. Масса мозга у новорожденного – 300–400 г, а в 8 лет она уже составляет 1200 г и более;</w:t>
      </w:r>
    </w:p>
    <w:p>
      <w:pPr>
        <w:pStyle w:val="Style19"/>
        <w:jc w:val="both"/>
        <w:rPr>
          <w:sz w:val="28"/>
          <w:szCs w:val="28"/>
        </w:rPr>
      </w:pPr>
      <w:r>
        <w:rPr>
          <w:sz w:val="28"/>
          <w:szCs w:val="28"/>
        </w:rPr>
        <w:t>-развитие репродуктивной системы до 12 лет задерживается, и интенсивная их деятельность наблюдается в возрасте от 12 до 16 лет;</w:t>
      </w:r>
    </w:p>
    <w:p>
      <w:pPr>
        <w:pStyle w:val="Style19"/>
        <w:jc w:val="both"/>
        <w:rPr/>
      </w:pPr>
      <w:r>
        <w:rPr>
          <w:i/>
          <w:sz w:val="28"/>
          <w:szCs w:val="28"/>
        </w:rPr>
        <w:t>-гетерохронное развитие различных групп мышц</w:t>
      </w:r>
      <w:r>
        <w:rPr>
          <w:sz w:val="28"/>
          <w:szCs w:val="28"/>
        </w:rPr>
        <w:t>: у новорожденного мышцы-сгибатели развиты лучше разгибателей. На первом году жизни сначала развиваются прямые мышцы живота, затем жевательные, а позже, к концу года – спины и конечностей, причем сначала верхних, а потом нижних;</w:t>
      </w:r>
    </w:p>
    <w:p>
      <w:pPr>
        <w:pStyle w:val="Style19"/>
        <w:jc w:val="both"/>
        <w:rPr/>
      </w:pPr>
      <w:r>
        <w:rPr>
          <w:i/>
          <w:sz w:val="28"/>
          <w:szCs w:val="28"/>
        </w:rPr>
        <w:t>-гетерохронное  развитие частей тела</w:t>
      </w:r>
      <w:r>
        <w:rPr>
          <w:sz w:val="28"/>
          <w:szCs w:val="28"/>
        </w:rPr>
        <w:t>: верхние части тела развиваются раньше нижних частей; участки тела, расположенные ближе к центру (голова и туловище), развиваются раньше периферических участков (конечности); в пубертатном периоде конечности растут быстрее головы и туловища.</w:t>
      </w:r>
    </w:p>
    <w:p>
      <w:pPr>
        <w:pStyle w:val="Style19"/>
        <w:jc w:val="both"/>
        <w:rPr>
          <w:sz w:val="28"/>
          <w:szCs w:val="28"/>
        </w:rPr>
      </w:pPr>
      <w:r>
        <w:rPr>
          <w:sz w:val="28"/>
          <w:szCs w:val="28"/>
        </w:rPr>
      </w:r>
    </w:p>
    <w:p>
      <w:pPr>
        <w:pStyle w:val="Normal"/>
        <w:jc w:val="both"/>
        <w:rPr/>
      </w:pPr>
      <w:r>
        <w:rPr>
          <w:sz w:val="28"/>
          <w:szCs w:val="28"/>
        </w:rPr>
        <w:t xml:space="preserve"> </w:t>
      </w:r>
      <w:r>
        <w:rPr>
          <w:b/>
          <w:i/>
          <w:sz w:val="28"/>
          <w:szCs w:val="28"/>
        </w:rPr>
        <w:t>Возрастные закономерности роста</w:t>
      </w:r>
    </w:p>
    <w:p>
      <w:pPr>
        <w:pStyle w:val="Normal"/>
        <w:ind w:firstLine="426"/>
        <w:jc w:val="both"/>
        <w:rPr>
          <w:sz w:val="28"/>
          <w:szCs w:val="28"/>
        </w:rPr>
      </w:pPr>
      <w:r>
        <w:rPr>
          <w:sz w:val="28"/>
          <w:szCs w:val="28"/>
        </w:rPr>
        <w:t xml:space="preserve">Периоды ускоренного роста чередуются с периодами его замедления. </w:t>
      </w:r>
    </w:p>
    <w:p>
      <w:pPr>
        <w:pStyle w:val="Normal"/>
        <w:ind w:firstLine="426"/>
        <w:jc w:val="both"/>
        <w:rPr>
          <w:sz w:val="28"/>
          <w:szCs w:val="28"/>
        </w:rPr>
      </w:pPr>
      <w:r>
        <w:rPr>
          <w:sz w:val="28"/>
          <w:szCs w:val="28"/>
        </w:rPr>
        <w:t>Скачки роста в длину наблюдаются у детей в 1-й год жизни, в 12–16 лет В процессе роста у детей выделяют три периода вытягивания и два периода округления:</w:t>
      </w:r>
    </w:p>
    <w:p>
      <w:pPr>
        <w:pStyle w:val="Style19"/>
        <w:jc w:val="both"/>
        <w:rPr/>
      </w:pPr>
      <w:r>
        <w:rPr>
          <w:i/>
          <w:sz w:val="28"/>
          <w:szCs w:val="28"/>
        </w:rPr>
        <w:t>•</w:t>
      </w:r>
      <w:r>
        <w:rPr>
          <w:sz w:val="28"/>
          <w:szCs w:val="28"/>
        </w:rPr>
        <w:t xml:space="preserve"> </w:t>
      </w:r>
      <w:r>
        <w:rPr>
          <w:sz w:val="28"/>
          <w:szCs w:val="28"/>
        </w:rPr>
        <w:t>первый год жизни – первый период вытягивания, – длина тела ребенка увеличивается на 21–30 см, а масса – на 6–7 кг;</w:t>
      </w:r>
    </w:p>
    <w:p>
      <w:pPr>
        <w:pStyle w:val="Style19"/>
        <w:jc w:val="both"/>
        <w:rPr/>
      </w:pPr>
      <w:r>
        <w:rPr>
          <w:i/>
          <w:sz w:val="28"/>
          <w:szCs w:val="28"/>
        </w:rPr>
        <w:t>•</w:t>
      </w:r>
      <w:r>
        <w:rPr>
          <w:sz w:val="28"/>
          <w:szCs w:val="28"/>
        </w:rPr>
        <w:t xml:space="preserve"> </w:t>
      </w:r>
      <w:r>
        <w:rPr>
          <w:sz w:val="28"/>
          <w:szCs w:val="28"/>
        </w:rPr>
        <w:t>2–5 года – первый период округления,  рост тела в длину замедляется;</w:t>
      </w:r>
    </w:p>
    <w:p>
      <w:pPr>
        <w:pStyle w:val="Style19"/>
        <w:ind w:left="786" w:hanging="0"/>
        <w:jc w:val="both"/>
        <w:rPr/>
      </w:pPr>
      <w:r>
        <w:rPr>
          <w:i/>
          <w:sz w:val="28"/>
          <w:szCs w:val="28"/>
        </w:rPr>
        <w:t>•</w:t>
      </w:r>
      <w:r>
        <w:rPr>
          <w:sz w:val="28"/>
          <w:szCs w:val="28"/>
        </w:rPr>
        <w:t xml:space="preserve"> </w:t>
      </w:r>
      <w:r>
        <w:rPr>
          <w:sz w:val="28"/>
          <w:szCs w:val="28"/>
        </w:rPr>
        <w:t>6–7 лет–второй период вытягивания темп роста увеличивается, длина тела возрастает на 6–8 см за год;</w:t>
      </w:r>
      <w:r>
        <w:rPr/>
        <w:t xml:space="preserve"> </w:t>
      </w:r>
    </w:p>
    <w:p>
      <w:pPr>
        <w:pStyle w:val="Style19"/>
        <w:ind w:left="786" w:hanging="0"/>
        <w:jc w:val="both"/>
        <w:rPr/>
      </w:pPr>
      <w:r>
        <w:rPr>
          <w:i/>
          <w:sz w:val="28"/>
          <w:szCs w:val="28"/>
        </w:rPr>
        <w:t>•</w:t>
      </w:r>
      <w:r>
        <w:rPr>
          <w:sz w:val="28"/>
          <w:szCs w:val="28"/>
        </w:rPr>
        <w:t>возраст 6–7 лет – время полуростового скачка, когда дети достигают примерно половины длины тела взрослого. Диагностируется это явление с помощью филиппинского теста, когда ребенок может достать пальцами правой руки левую ушную раковину;</w:t>
      </w:r>
    </w:p>
    <w:p>
      <w:pPr>
        <w:pStyle w:val="Style19"/>
        <w:ind w:left="786" w:hanging="0"/>
        <w:jc w:val="both"/>
        <w:rPr/>
      </w:pPr>
      <w:r>
        <w:rPr>
          <w:i/>
          <w:sz w:val="28"/>
          <w:szCs w:val="28"/>
        </w:rPr>
        <w:t>•</w:t>
      </w:r>
      <w:r>
        <w:rPr>
          <w:sz w:val="28"/>
          <w:szCs w:val="28"/>
        </w:rPr>
        <w:t>с 7 до 10 лет резко снижается скорость роста тела в длину: в 6–7 лет ребенок вырастает в среднем на 5–6 см в год, а в 7–10 лет – лишь на 2–3 см в год.</w:t>
      </w:r>
    </w:p>
    <w:p>
      <w:pPr>
        <w:pStyle w:val="Style19"/>
        <w:jc w:val="both"/>
        <w:rPr/>
      </w:pPr>
      <w:r>
        <w:rPr>
          <w:i/>
          <w:sz w:val="28"/>
          <w:szCs w:val="28"/>
        </w:rPr>
        <w:t>•</w:t>
      </w:r>
      <w:r>
        <w:rPr>
          <w:sz w:val="28"/>
          <w:szCs w:val="28"/>
        </w:rPr>
        <w:t>8–10 лет – второй период округления, который характеризуется замедлением роста;</w:t>
      </w:r>
    </w:p>
    <w:p>
      <w:pPr>
        <w:pStyle w:val="Style19"/>
        <w:jc w:val="both"/>
        <w:rPr/>
      </w:pPr>
      <w:r>
        <w:rPr>
          <w:i/>
          <w:sz w:val="28"/>
          <w:szCs w:val="28"/>
        </w:rPr>
        <w:t xml:space="preserve"> •</w:t>
      </w:r>
      <w:r>
        <w:rPr>
          <w:sz w:val="28"/>
          <w:szCs w:val="28"/>
        </w:rPr>
        <w:t>12–16 лет – третий период вытягивания.</w:t>
      </w:r>
    </w:p>
    <w:p>
      <w:pPr>
        <w:pStyle w:val="Normal"/>
        <w:ind w:firstLine="426"/>
        <w:rPr>
          <w:i/>
          <w:i/>
          <w:sz w:val="28"/>
          <w:szCs w:val="28"/>
        </w:rPr>
      </w:pPr>
      <w:r>
        <w:rPr>
          <w:i/>
          <w:sz w:val="28"/>
          <w:szCs w:val="28"/>
        </w:rPr>
        <w:t>Особенности роста детей в онтогенезе</w:t>
      </w:r>
    </w:p>
    <w:p>
      <w:pPr>
        <w:pStyle w:val="Normal"/>
        <w:ind w:firstLine="567"/>
        <w:rPr>
          <w:sz w:val="28"/>
          <w:szCs w:val="28"/>
        </w:rPr>
      </w:pPr>
      <w:r>
        <w:rPr>
          <w:sz w:val="28"/>
          <w:szCs w:val="28"/>
        </w:rPr>
        <w:t>-Тело грудного ребенка растет наиболее быстро; для первого года жизни характерны наибольшие скорость роста тела в длину и темп нарастания массы тела. Рост увеличивается на 50 %, а масса тела утраивается.</w:t>
      </w:r>
    </w:p>
    <w:p>
      <w:pPr>
        <w:pStyle w:val="Normal"/>
        <w:ind w:firstLine="567"/>
        <w:rPr>
          <w:sz w:val="28"/>
          <w:szCs w:val="28"/>
        </w:rPr>
      </w:pPr>
      <w:r>
        <w:rPr>
          <w:sz w:val="28"/>
          <w:szCs w:val="28"/>
        </w:rPr>
        <w:t xml:space="preserve">-В период раннего детства происходит первое округление – рост в ширину; начиная со второго года жизни ребенка, рост быстро снижается.  -в период первого детства рост в длину преобладает над увеличением массы тела; в возрасте 5–7 лет имеет место полуростовой скачок (увеличивается рост тела в длину). В это время конечности растут быстрее, чем туловище, ребенок вытягивается. </w:t>
      </w:r>
    </w:p>
    <w:p>
      <w:pPr>
        <w:pStyle w:val="Normal"/>
        <w:ind w:firstLine="567"/>
        <w:rPr>
          <w:sz w:val="28"/>
          <w:szCs w:val="28"/>
        </w:rPr>
      </w:pPr>
      <w:r>
        <w:rPr>
          <w:sz w:val="28"/>
          <w:szCs w:val="28"/>
        </w:rPr>
        <w:t>-После завершения полуростового скачка вплоть до пубертатного периода темпы роста длины и массы тела наиболее низкие.</w:t>
      </w:r>
    </w:p>
    <w:p>
      <w:pPr>
        <w:pStyle w:val="Normal"/>
        <w:ind w:firstLine="567"/>
        <w:rPr>
          <w:sz w:val="28"/>
          <w:szCs w:val="28"/>
        </w:rPr>
      </w:pPr>
      <w:r>
        <w:rPr>
          <w:sz w:val="28"/>
          <w:szCs w:val="28"/>
        </w:rPr>
        <w:t>-В период второго детства  снова преобладает рост в ширину, но к концу периода вновь усиливается рост тела в длину, причем темпы роста у девочек выше, чем у мальчиков.</w:t>
      </w:r>
    </w:p>
    <w:p>
      <w:pPr>
        <w:pStyle w:val="Normal"/>
        <w:ind w:firstLine="567"/>
        <w:rPr>
          <w:sz w:val="28"/>
          <w:szCs w:val="28"/>
        </w:rPr>
      </w:pPr>
      <w:r>
        <w:rPr>
          <w:sz w:val="28"/>
          <w:szCs w:val="28"/>
        </w:rPr>
        <w:t>-В подростковом периоде превалирует рост тела в длину;</w:t>
      </w:r>
    </w:p>
    <w:p>
      <w:pPr>
        <w:pStyle w:val="Normal"/>
        <w:rPr>
          <w:sz w:val="28"/>
          <w:szCs w:val="28"/>
        </w:rPr>
      </w:pPr>
      <w:r>
        <w:rPr>
          <w:sz w:val="28"/>
          <w:szCs w:val="28"/>
        </w:rPr>
        <w:t xml:space="preserve">отмечается пубертатный скачок –  наиболее высокая скорость роста массы и длины тела, который у девочек наступает раньше, чем у мальчиков. Рост костей в длину происходит наиболее интенсивно. </w:t>
      </w:r>
    </w:p>
    <w:p>
      <w:pPr>
        <w:pStyle w:val="Normal"/>
        <w:ind w:firstLine="851"/>
        <w:jc w:val="both"/>
        <w:rPr>
          <w:sz w:val="28"/>
          <w:szCs w:val="28"/>
        </w:rPr>
      </w:pPr>
      <w:r>
        <w:rPr>
          <w:sz w:val="28"/>
          <w:szCs w:val="28"/>
        </w:rPr>
        <w:t xml:space="preserve">После завершения пубертатного скачка роста формируется тип телосложения. Рост конечностей и туловища замедляется. Увеличиваются размеры туловища: у мальчиков в плечевом отделе, у девочек – в тазовом. </w:t>
      </w:r>
    </w:p>
    <w:p>
      <w:pPr>
        <w:pStyle w:val="Normal"/>
        <w:jc w:val="both"/>
        <w:rPr>
          <w:i/>
          <w:i/>
          <w:sz w:val="28"/>
          <w:szCs w:val="28"/>
        </w:rPr>
      </w:pPr>
      <w:r>
        <w:rPr>
          <w:i/>
          <w:sz w:val="28"/>
          <w:szCs w:val="28"/>
        </w:rPr>
      </w:r>
    </w:p>
    <w:p>
      <w:pPr>
        <w:pStyle w:val="Normal"/>
        <w:jc w:val="both"/>
        <w:rPr>
          <w:b/>
          <w:b/>
          <w:sz w:val="28"/>
          <w:szCs w:val="28"/>
        </w:rPr>
      </w:pPr>
      <w:r>
        <w:rPr>
          <w:b/>
          <w:i/>
          <w:sz w:val="28"/>
          <w:szCs w:val="28"/>
        </w:rPr>
        <w:t>Календарный (паспортный) и биологический возраст</w:t>
      </w:r>
    </w:p>
    <w:p>
      <w:pPr>
        <w:pStyle w:val="Normal"/>
        <w:jc w:val="both"/>
        <w:rPr/>
      </w:pPr>
      <w:r>
        <w:rPr>
          <w:i/>
          <w:sz w:val="28"/>
          <w:szCs w:val="28"/>
        </w:rPr>
        <w:t>Календарный возраст</w:t>
      </w:r>
      <w:r>
        <w:rPr>
          <w:sz w:val="28"/>
          <w:szCs w:val="28"/>
        </w:rPr>
        <w:t xml:space="preserve"> – возраст ребенка с момента его рождения. Показатели роста и психофизического развития детей одного </w:t>
      </w:r>
      <w:r>
        <w:rPr>
          <w:i/>
          <w:sz w:val="28"/>
          <w:szCs w:val="28"/>
        </w:rPr>
        <w:t>календарного (паспортного) возраста</w:t>
      </w:r>
      <w:r>
        <w:rPr>
          <w:sz w:val="28"/>
          <w:szCs w:val="28"/>
        </w:rPr>
        <w:t xml:space="preserve"> могут значительно различаться. Поэтому учебные группы школьников и дошкольников желательно комплектовать с учетом возможной задержки, или опережения физического и психического развития. В этой связи необходимо уметь установить </w:t>
      </w:r>
      <w:r>
        <w:rPr>
          <w:i/>
          <w:sz w:val="28"/>
          <w:szCs w:val="28"/>
        </w:rPr>
        <w:t>биологический возраст</w:t>
      </w:r>
      <w:r>
        <w:rPr>
          <w:sz w:val="28"/>
          <w:szCs w:val="28"/>
        </w:rPr>
        <w:t xml:space="preserve">. </w:t>
      </w:r>
    </w:p>
    <w:p>
      <w:pPr>
        <w:pStyle w:val="Normal"/>
        <w:ind w:firstLine="426"/>
        <w:jc w:val="both"/>
        <w:rPr/>
      </w:pPr>
      <w:r>
        <w:rPr>
          <w:i/>
          <w:sz w:val="28"/>
          <w:szCs w:val="28"/>
        </w:rPr>
        <w:t>Биологический возраст</w:t>
      </w:r>
      <w:r>
        <w:rPr>
          <w:sz w:val="28"/>
          <w:szCs w:val="28"/>
        </w:rPr>
        <w:t xml:space="preserve"> – возраст развития ребенка, который можно определить по ряду морфологических показателей: степень развития вторичных половых признаков; развитие скелета (сроки окостенения); зубная зрелость (сроки прорезывания молочных и постоянных зубов); физиологические показатели (особенности сердечно-сосудистой системы – пульс, АД; дыхательной – частота дыхания, ЖЕЛ; нервной, эндокринной, иммунной и др. систем; психического развития – внимание, память, мышление). При определении биологического возраста физиологические показатели развития ребенка сопоставляются со </w:t>
      </w:r>
      <w:r>
        <w:rPr>
          <w:i/>
          <w:sz w:val="28"/>
          <w:szCs w:val="28"/>
        </w:rPr>
        <w:t>стандартными показателями</w:t>
      </w:r>
      <w:r>
        <w:rPr>
          <w:sz w:val="28"/>
          <w:szCs w:val="28"/>
        </w:rPr>
        <w:t>, характерными для данной половозрастной группы детей.</w:t>
      </w:r>
    </w:p>
    <w:p>
      <w:pPr>
        <w:pStyle w:val="Normal"/>
        <w:ind w:firstLine="426"/>
        <w:jc w:val="both"/>
        <w:rPr>
          <w:b/>
          <w:b/>
          <w:i/>
          <w:i/>
          <w:sz w:val="28"/>
          <w:szCs w:val="28"/>
        </w:rPr>
      </w:pPr>
      <w:r>
        <w:rPr>
          <w:b/>
          <w:i/>
          <w:sz w:val="28"/>
          <w:szCs w:val="28"/>
        </w:rPr>
        <w:t>Возрастная периодизация</w:t>
      </w:r>
    </w:p>
    <w:p>
      <w:pPr>
        <w:pStyle w:val="Normal"/>
        <w:ind w:firstLine="426"/>
        <w:jc w:val="both"/>
        <w:rPr>
          <w:sz w:val="28"/>
          <w:szCs w:val="28"/>
        </w:rPr>
      </w:pPr>
      <w:r>
        <w:rPr>
          <w:sz w:val="28"/>
          <w:szCs w:val="28"/>
        </w:rPr>
        <w:t xml:space="preserve">По вопросу возрастной периодизации, столь необходимой для педагогики и педиатрии, нет единого мнения. </w:t>
      </w:r>
    </w:p>
    <w:p>
      <w:pPr>
        <w:pStyle w:val="Normal"/>
        <w:ind w:firstLine="709"/>
        <w:rPr>
          <w:sz w:val="28"/>
          <w:szCs w:val="28"/>
        </w:rPr>
      </w:pPr>
      <w:r>
        <w:rPr>
          <w:sz w:val="28"/>
          <w:szCs w:val="28"/>
        </w:rPr>
        <w:t>В педагогической практике значение имеет модифицированная классификация  Н.П. Гундобина антенатального постнатального онтогенеза:</w:t>
      </w:r>
    </w:p>
    <w:p>
      <w:pPr>
        <w:pStyle w:val="Normal"/>
        <w:rPr>
          <w:i/>
          <w:i/>
          <w:sz w:val="28"/>
          <w:szCs w:val="28"/>
        </w:rPr>
      </w:pPr>
      <w:r>
        <w:rPr>
          <w:i/>
          <w:sz w:val="28"/>
          <w:szCs w:val="28"/>
        </w:rPr>
        <w:t>Внутриутробный (антенатальный) онтогенез:</w:t>
      </w:r>
    </w:p>
    <w:p>
      <w:pPr>
        <w:pStyle w:val="Normal"/>
        <w:numPr>
          <w:ilvl w:val="0"/>
          <w:numId w:val="15"/>
        </w:numPr>
        <w:rPr>
          <w:sz w:val="28"/>
          <w:szCs w:val="28"/>
        </w:rPr>
      </w:pPr>
      <w:r>
        <w:rPr>
          <w:sz w:val="28"/>
          <w:szCs w:val="28"/>
        </w:rPr>
        <w:t>эмбриональный период (эмбрион до 2 мес);</w:t>
      </w:r>
    </w:p>
    <w:p>
      <w:pPr>
        <w:pStyle w:val="Normal"/>
        <w:numPr>
          <w:ilvl w:val="0"/>
          <w:numId w:val="4"/>
        </w:numPr>
        <w:rPr>
          <w:sz w:val="28"/>
          <w:szCs w:val="28"/>
        </w:rPr>
      </w:pPr>
      <w:r>
        <w:rPr>
          <w:sz w:val="28"/>
          <w:szCs w:val="28"/>
        </w:rPr>
        <w:t>фетальный, или плодный период (плод от 2 до 9 мес).</w:t>
      </w:r>
    </w:p>
    <w:p>
      <w:pPr>
        <w:pStyle w:val="Normal"/>
        <w:ind w:left="360" w:hanging="0"/>
        <w:rPr>
          <w:i/>
          <w:i/>
          <w:sz w:val="28"/>
          <w:szCs w:val="28"/>
        </w:rPr>
      </w:pPr>
      <w:r>
        <w:rPr>
          <w:i/>
          <w:sz w:val="28"/>
          <w:szCs w:val="28"/>
        </w:rPr>
        <w:t>Внеутробный (постнатальный) онтогенез:</w:t>
      </w:r>
    </w:p>
    <w:p>
      <w:pPr>
        <w:pStyle w:val="Normal"/>
        <w:numPr>
          <w:ilvl w:val="0"/>
          <w:numId w:val="16"/>
        </w:numPr>
        <w:rPr>
          <w:sz w:val="28"/>
          <w:szCs w:val="28"/>
        </w:rPr>
      </w:pPr>
      <w:r>
        <w:rPr>
          <w:sz w:val="28"/>
          <w:szCs w:val="28"/>
        </w:rPr>
        <w:t xml:space="preserve">период новорожденности (неонатальный период,  до 1 мес); </w:t>
      </w:r>
    </w:p>
    <w:p>
      <w:pPr>
        <w:pStyle w:val="Normal"/>
        <w:numPr>
          <w:ilvl w:val="0"/>
          <w:numId w:val="2"/>
        </w:numPr>
        <w:rPr>
          <w:sz w:val="28"/>
          <w:szCs w:val="28"/>
        </w:rPr>
      </w:pPr>
      <w:r>
        <w:rPr>
          <w:sz w:val="28"/>
          <w:szCs w:val="28"/>
        </w:rPr>
        <w:t>период грудного возраста (от 1 до 12 мес);</w:t>
      </w:r>
    </w:p>
    <w:p>
      <w:pPr>
        <w:pStyle w:val="Normal"/>
        <w:numPr>
          <w:ilvl w:val="0"/>
          <w:numId w:val="2"/>
        </w:numPr>
        <w:rPr>
          <w:sz w:val="28"/>
          <w:szCs w:val="28"/>
        </w:rPr>
      </w:pPr>
      <w:r>
        <w:rPr>
          <w:sz w:val="28"/>
          <w:szCs w:val="28"/>
        </w:rPr>
        <w:t>ясельный период (от 1 года до 3 лет);</w:t>
      </w:r>
    </w:p>
    <w:p>
      <w:pPr>
        <w:pStyle w:val="Normal"/>
        <w:numPr>
          <w:ilvl w:val="0"/>
          <w:numId w:val="2"/>
        </w:numPr>
        <w:rPr>
          <w:sz w:val="28"/>
          <w:szCs w:val="28"/>
        </w:rPr>
      </w:pPr>
      <w:r>
        <w:rPr>
          <w:sz w:val="28"/>
          <w:szCs w:val="28"/>
        </w:rPr>
        <w:t>дошкольный период (от 3 до 6 –7 лет);</w:t>
      </w:r>
    </w:p>
    <w:p>
      <w:pPr>
        <w:pStyle w:val="Normal"/>
        <w:numPr>
          <w:ilvl w:val="0"/>
          <w:numId w:val="2"/>
        </w:numPr>
        <w:rPr>
          <w:sz w:val="28"/>
          <w:szCs w:val="28"/>
        </w:rPr>
      </w:pPr>
      <w:r>
        <w:rPr>
          <w:sz w:val="28"/>
          <w:szCs w:val="28"/>
        </w:rPr>
        <w:t>младший школьный период (от 7 до 11 лет);</w:t>
      </w:r>
    </w:p>
    <w:p>
      <w:pPr>
        <w:pStyle w:val="Normal"/>
        <w:numPr>
          <w:ilvl w:val="0"/>
          <w:numId w:val="2"/>
        </w:numPr>
        <w:rPr>
          <w:sz w:val="28"/>
          <w:szCs w:val="28"/>
        </w:rPr>
      </w:pPr>
      <w:r>
        <w:rPr>
          <w:sz w:val="28"/>
          <w:szCs w:val="28"/>
        </w:rPr>
        <w:t>старший школьный период (от 11 до 18 лет).</w:t>
      </w:r>
    </w:p>
    <w:p>
      <w:pPr>
        <w:pStyle w:val="Normal"/>
        <w:ind w:firstLine="426"/>
        <w:jc w:val="both"/>
        <w:rPr>
          <w:sz w:val="28"/>
          <w:szCs w:val="28"/>
        </w:rPr>
      </w:pPr>
      <w:r>
        <w:rPr>
          <w:sz w:val="28"/>
          <w:szCs w:val="28"/>
        </w:rPr>
        <w:t xml:space="preserve">На УП Всесоюзной конференции (1965 г) по проблемам возрастной морфологии, физиологии и биохимии была принята схема периодизации человека (таблица ). В этой схеме учтены не только морфофизиологические особенности человека, но и отражены педагогические особенности развития организма детей и подростков. </w:t>
      </w:r>
    </w:p>
    <w:p>
      <w:pPr>
        <w:pStyle w:val="Normal"/>
        <w:jc w:val="both"/>
        <w:rPr>
          <w:sz w:val="28"/>
          <w:szCs w:val="28"/>
        </w:rPr>
      </w:pPr>
      <w:r>
        <w:rPr>
          <w:sz w:val="28"/>
          <w:szCs w:val="28"/>
        </w:rPr>
      </w:r>
    </w:p>
    <w:p>
      <w:pPr>
        <w:pStyle w:val="Normal"/>
        <w:jc w:val="both"/>
        <w:rPr>
          <w:b/>
          <w:b/>
          <w:sz w:val="28"/>
          <w:szCs w:val="28"/>
        </w:rPr>
      </w:pPr>
      <w:r>
        <w:rPr>
          <w:b/>
          <w:sz w:val="28"/>
          <w:szCs w:val="28"/>
        </w:rPr>
        <w:t>Таблица. Возрастные периоды онтогенеза (Любимова, Маринова, Никитина, 2004)</w:t>
      </w:r>
    </w:p>
    <w:tbl>
      <w:tblPr>
        <w:tblW w:w="9562" w:type="dxa"/>
        <w:jc w:val="left"/>
        <w:tblInd w:w="-105" w:type="dxa"/>
        <w:tblLayout w:type="fixed"/>
        <w:tblCellMar>
          <w:top w:w="0" w:type="dxa"/>
          <w:left w:w="108" w:type="dxa"/>
          <w:bottom w:w="0" w:type="dxa"/>
          <w:right w:w="108" w:type="dxa"/>
        </w:tblCellMar>
      </w:tblPr>
      <w:tblGrid>
        <w:gridCol w:w="2646"/>
        <w:gridCol w:w="5058"/>
        <w:gridCol w:w="1858"/>
      </w:tblGrid>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сновное наз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ругое наз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озраст</w:t>
            </w:r>
          </w:p>
        </w:tc>
      </w:tr>
      <w:tr>
        <w:trPr>
          <w:trHeight w:val="7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rPr>
              <w:t>Внутриутробное развитие</w:t>
              <w:tab/>
            </w:r>
          </w:p>
          <w:p>
            <w:pPr>
              <w:pStyle w:val="Normal"/>
              <w:jc w:val="both"/>
              <w:rPr>
                <w:sz w:val="24"/>
                <w:szCs w:val="24"/>
              </w:rPr>
            </w:pPr>
            <w:r>
              <w:rPr>
                <w:i/>
              </w:rPr>
              <w:t>(пренатальный онтогене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61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Эмбриональный период</w:t>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pPr>
            <w:r>
              <w:rPr/>
              <w:t>Развитие эмбриона</w:t>
            </w:r>
          </w:p>
          <w:p>
            <w:pPr>
              <w:pStyle w:val="Normal"/>
              <w:jc w:val="both"/>
              <w:rPr>
                <w:i/>
                <w:i/>
                <w:sz w:val="24"/>
                <w:szCs w:val="24"/>
              </w:rPr>
            </w:pPr>
            <w:r>
              <w:rPr>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t>0–3 мес</w:t>
            </w:r>
          </w:p>
          <w:p>
            <w:pPr>
              <w:pStyle w:val="Normal"/>
              <w:jc w:val="both"/>
              <w:rPr>
                <w:sz w:val="24"/>
                <w:szCs w:val="24"/>
              </w:rPr>
            </w:pPr>
            <w:r>
              <w:rPr>
                <w:sz w:val="24"/>
                <w:szCs w:val="24"/>
              </w:rPr>
            </w:r>
          </w:p>
        </w:tc>
      </w:tr>
      <w:tr>
        <w:trPr>
          <w:trHeight w:val="77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лодный (фетальный </w:t>
            </w:r>
          </w:p>
          <w:p>
            <w:pPr>
              <w:pStyle w:val="Normal"/>
              <w:jc w:val="both"/>
              <w:rPr/>
            </w:pPr>
            <w:r>
              <w:rPr/>
              <w:t>период)</w:t>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звитие плода</w:t>
            </w:r>
          </w:p>
          <w:p>
            <w:pPr>
              <w:pStyle w:val="Normal"/>
              <w:jc w:val="both"/>
              <w:rPr>
                <w:i/>
                <w:i/>
                <w:sz w:val="24"/>
                <w:szCs w:val="24"/>
              </w:rPr>
            </w:pPr>
            <w:r>
              <w:rPr>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pPr>
            <w:r>
              <w:rPr/>
              <w:t>3–9 мес</w:t>
            </w:r>
          </w:p>
          <w:p>
            <w:pPr>
              <w:pStyle w:val="Normal"/>
              <w:jc w:val="both"/>
              <w:rPr/>
            </w:pPr>
            <w:r>
              <w:rPr/>
            </w:r>
          </w:p>
          <w:p>
            <w:pPr>
              <w:pStyle w:val="Normal"/>
              <w:jc w:val="both"/>
              <w:rPr>
                <w:sz w:val="24"/>
                <w:szCs w:val="24"/>
              </w:rPr>
            </w:pPr>
            <w:r>
              <w:rPr>
                <w:sz w:val="24"/>
                <w:szCs w:val="24"/>
              </w:rPr>
            </w:r>
          </w:p>
        </w:tc>
      </w:tr>
      <w:tr>
        <w:trPr>
          <w:trHeight w:val="66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rPr>
              <w:t xml:space="preserve">Внеутробное развитие (постнатальный </w:t>
            </w:r>
          </w:p>
          <w:p>
            <w:pPr>
              <w:pStyle w:val="Normal"/>
              <w:jc w:val="both"/>
              <w:rPr>
                <w:i/>
                <w:i/>
              </w:rPr>
            </w:pPr>
            <w:r>
              <w:rPr>
                <w:i/>
              </w:rPr>
              <w:t>онтогенез)</w:t>
            </w:r>
          </w:p>
          <w:p>
            <w:pPr>
              <w:pStyle w:val="Normal"/>
              <w:jc w:val="both"/>
              <w:rPr>
                <w:i/>
                <w:i/>
                <w:sz w:val="24"/>
                <w:szCs w:val="24"/>
              </w:rPr>
            </w:pPr>
            <w:r>
              <w:rPr>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tc>
      </w:tr>
      <w:tr>
        <w:trPr>
          <w:trHeight w:val="8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Период новорожденности</w:t>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tab/>
            </w:r>
            <w:r>
              <w:rPr>
                <w:i/>
              </w:rPr>
              <w:t>Детство:</w:t>
            </w:r>
          </w:p>
          <w:p>
            <w:pPr>
              <w:pStyle w:val="Normal"/>
              <w:jc w:val="both"/>
              <w:rPr/>
            </w:pPr>
            <w:r>
              <w:rPr/>
              <w:t>Неонатальный период</w:t>
            </w:r>
          </w:p>
          <w:p>
            <w:pPr>
              <w:pStyle w:val="Normal"/>
              <w:jc w:val="both"/>
              <w:rPr/>
            </w:pPr>
            <w:r>
              <w:rPr/>
            </w:r>
          </w:p>
          <w:p>
            <w:pPr>
              <w:pStyle w:val="Normal"/>
              <w:jc w:val="both"/>
              <w:rPr>
                <w:i/>
                <w:i/>
                <w:sz w:val="24"/>
                <w:szCs w:val="24"/>
              </w:rPr>
            </w:pPr>
            <w:r>
              <w:rPr>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pPr>
            <w:r>
              <w:rPr/>
              <w:t>От рождения до 4 недель</w:t>
            </w:r>
          </w:p>
          <w:p>
            <w:pPr>
              <w:pStyle w:val="Normal"/>
              <w:jc w:val="both"/>
              <w:rPr>
                <w:sz w:val="24"/>
                <w:szCs w:val="24"/>
              </w:rPr>
            </w:pPr>
            <w:r>
              <w:rPr>
                <w:sz w:val="24"/>
                <w:szCs w:val="24"/>
              </w:rPr>
            </w:r>
          </w:p>
        </w:tc>
      </w:tr>
      <w:tr>
        <w:trPr>
          <w:trHeight w:val="49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рудной возраст</w:t>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i/>
                <w:i/>
                <w:sz w:val="24"/>
                <w:szCs w:val="24"/>
              </w:rPr>
            </w:pPr>
            <w:r>
              <w:rPr>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 нед. – 1 год</w:t>
            </w:r>
          </w:p>
          <w:p>
            <w:pPr>
              <w:pStyle w:val="Normal"/>
              <w:jc w:val="both"/>
              <w:rPr>
                <w:sz w:val="24"/>
                <w:szCs w:val="24"/>
              </w:rPr>
            </w:pPr>
            <w:r>
              <w:rPr>
                <w:sz w:val="24"/>
                <w:szCs w:val="24"/>
              </w:rPr>
            </w:r>
          </w:p>
        </w:tc>
      </w:tr>
      <w:tr>
        <w:trPr>
          <w:trHeight w:val="49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ннее детство</w:t>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Ясельный возраст</w:t>
            </w:r>
          </w:p>
          <w:p>
            <w:pPr>
              <w:pStyle w:val="Normal"/>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 года</w:t>
            </w:r>
          </w:p>
          <w:p>
            <w:pPr>
              <w:pStyle w:val="Normal"/>
              <w:jc w:val="both"/>
              <w:rPr>
                <w:sz w:val="24"/>
                <w:szCs w:val="24"/>
              </w:rPr>
            </w:pPr>
            <w:r>
              <w:rPr>
                <w:sz w:val="24"/>
                <w:szCs w:val="24"/>
              </w:rPr>
            </w:r>
          </w:p>
        </w:tc>
      </w:tr>
      <w:tr>
        <w:trPr>
          <w:trHeight w:val="54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рвое детство</w:t>
            </w:r>
          </w:p>
          <w:p>
            <w:pPr>
              <w:pStyle w:val="Normal"/>
              <w:jc w:val="both"/>
              <w:rPr>
                <w:sz w:val="24"/>
                <w:szCs w:val="24"/>
              </w:rPr>
            </w:pPr>
            <w:r>
              <w:rPr>
                <w:sz w:val="24"/>
                <w:szCs w:val="24"/>
              </w:rPr>
            </w:r>
          </w:p>
          <w:p>
            <w:pPr>
              <w:pStyle w:val="Normal"/>
              <w:jc w:val="both"/>
              <w:rPr/>
            </w:pPr>
            <w:r>
              <w:rPr/>
              <w:t>Второе детство</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школьный возраст</w:t>
            </w:r>
          </w:p>
          <w:p>
            <w:pPr>
              <w:pStyle w:val="Normal"/>
              <w:jc w:val="both"/>
              <w:rPr>
                <w:sz w:val="24"/>
                <w:szCs w:val="24"/>
              </w:rPr>
            </w:pPr>
            <w:r>
              <w:rPr>
                <w:sz w:val="24"/>
                <w:szCs w:val="24"/>
              </w:rPr>
            </w:r>
          </w:p>
          <w:p>
            <w:pPr>
              <w:pStyle w:val="Normal"/>
              <w:jc w:val="both"/>
              <w:rPr/>
            </w:pPr>
            <w:r>
              <w:rPr/>
              <w:t>Отрочество. Младший школьный возраст</w:t>
            </w:r>
          </w:p>
          <w:p>
            <w:pPr>
              <w:pStyle w:val="Normal"/>
              <w:jc w:val="both"/>
              <w:rPr/>
            </w:pPr>
            <w:r>
              <w:rPr/>
            </w:r>
          </w:p>
          <w:p>
            <w:pPr>
              <w:pStyle w:val="Normal"/>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7 лет</w:t>
            </w:r>
          </w:p>
          <w:p>
            <w:pPr>
              <w:pStyle w:val="Normal"/>
              <w:jc w:val="both"/>
              <w:rPr>
                <w:sz w:val="24"/>
                <w:szCs w:val="24"/>
              </w:rPr>
            </w:pPr>
            <w:r>
              <w:rPr>
                <w:sz w:val="24"/>
                <w:szCs w:val="24"/>
              </w:rPr>
            </w:r>
          </w:p>
          <w:p>
            <w:pPr>
              <w:pStyle w:val="Normal"/>
              <w:jc w:val="both"/>
              <w:rPr/>
            </w:pPr>
            <w:r>
              <w:rPr/>
              <w:t>Мальчики 9–12 лет;</w:t>
            </w:r>
          </w:p>
          <w:p>
            <w:pPr>
              <w:pStyle w:val="Normal"/>
              <w:jc w:val="both"/>
              <w:rPr/>
            </w:pPr>
            <w:r>
              <w:rPr/>
              <w:t>девочки 8–11</w:t>
            </w:r>
          </w:p>
          <w:p>
            <w:pPr>
              <w:pStyle w:val="Normal"/>
              <w:jc w:val="both"/>
              <w:rPr>
                <w:sz w:val="24"/>
                <w:szCs w:val="24"/>
              </w:rPr>
            </w:pPr>
            <w:r>
              <w:rPr/>
              <w:t>лет</w:t>
            </w:r>
          </w:p>
        </w:tc>
      </w:tr>
      <w:tr>
        <w:trPr>
          <w:trHeight w:val="126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дростковый возраст</w:t>
            </w:r>
          </w:p>
          <w:p>
            <w:pPr>
              <w:pStyle w:val="Normal"/>
              <w:jc w:val="both"/>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убертатный период. Старший школьный возраст</w:t>
            </w:r>
          </w:p>
          <w:p>
            <w:pPr>
              <w:pStyle w:val="Normal"/>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альчики 13–16 лет, девочки 12–15 лет</w:t>
            </w:r>
          </w:p>
          <w:p>
            <w:pPr>
              <w:pStyle w:val="Normal"/>
              <w:jc w:val="both"/>
              <w:rPr>
                <w:sz w:val="24"/>
                <w:szCs w:val="24"/>
              </w:rPr>
            </w:pPr>
            <w:r>
              <w:rPr>
                <w:sz w:val="24"/>
                <w:szCs w:val="24"/>
              </w:rPr>
            </w:r>
          </w:p>
        </w:tc>
      </w:tr>
      <w:tr>
        <w:trPr>
          <w:trHeight w:val="77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Юношеский возраст</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Ю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20 лет</w:t>
            </w:r>
          </w:p>
          <w:p>
            <w:pPr>
              <w:pStyle w:val="Normal"/>
              <w:jc w:val="both"/>
              <w:rPr>
                <w:sz w:val="24"/>
                <w:szCs w:val="24"/>
              </w:rPr>
            </w:pPr>
            <w:r>
              <w:rPr>
                <w:sz w:val="24"/>
                <w:szCs w:val="24"/>
              </w:rPr>
            </w:r>
          </w:p>
        </w:tc>
      </w:tr>
    </w:tbl>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r>
    </w:p>
    <w:p>
      <w:pPr>
        <w:pStyle w:val="Normal"/>
        <w:ind w:firstLine="426"/>
        <w:jc w:val="both"/>
        <w:rPr>
          <w:b/>
          <w:b/>
          <w:i/>
          <w:i/>
          <w:sz w:val="28"/>
          <w:szCs w:val="28"/>
        </w:rPr>
      </w:pPr>
      <w:r>
        <w:rPr>
          <w:b/>
          <w:i/>
          <w:sz w:val="28"/>
          <w:szCs w:val="28"/>
        </w:rPr>
        <w:t>Акселерация и ретардация</w:t>
      </w:r>
    </w:p>
    <w:p>
      <w:pPr>
        <w:pStyle w:val="Normal"/>
        <w:ind w:firstLine="426"/>
        <w:jc w:val="both"/>
        <w:rPr/>
      </w:pPr>
      <w:r>
        <w:rPr>
          <w:i/>
          <w:sz w:val="28"/>
          <w:szCs w:val="28"/>
        </w:rPr>
        <w:t xml:space="preserve">Акселерация – ускоренное физическое и физиологическое развитие детей и подростков. </w:t>
      </w:r>
      <w:r>
        <w:rPr>
          <w:sz w:val="28"/>
          <w:szCs w:val="28"/>
        </w:rPr>
        <w:t>Сущность этого процесса состоит в более раннем достижении определенных этапов физиологического, физического развития и созревания организма.</w:t>
      </w:r>
    </w:p>
    <w:p>
      <w:pPr>
        <w:pStyle w:val="Normal"/>
        <w:ind w:firstLine="426"/>
        <w:jc w:val="both"/>
        <w:rPr>
          <w:b/>
          <w:b/>
          <w:i/>
          <w:i/>
          <w:sz w:val="28"/>
          <w:szCs w:val="28"/>
        </w:rPr>
      </w:pPr>
      <w:r>
        <w:rPr>
          <w:sz w:val="28"/>
          <w:szCs w:val="28"/>
        </w:rPr>
        <w:t xml:space="preserve">Термин «акселерация» предложен в 1935 г. Е. Кохом. Различают </w:t>
      </w:r>
      <w:r>
        <w:rPr>
          <w:i/>
          <w:sz w:val="28"/>
          <w:szCs w:val="28"/>
        </w:rPr>
        <w:t>эпохальную акселерацию</w:t>
      </w:r>
      <w:r>
        <w:rPr>
          <w:sz w:val="28"/>
          <w:szCs w:val="28"/>
        </w:rPr>
        <w:t xml:space="preserve"> – ускорение темпов роста, полового созревания и физического развития детей и подростков ХХ</w:t>
      </w:r>
      <w:r>
        <w:rPr>
          <w:sz w:val="28"/>
          <w:szCs w:val="28"/>
          <w:lang w:val="en-US"/>
        </w:rPr>
        <w:t>I</w:t>
      </w:r>
      <w:r>
        <w:rPr>
          <w:sz w:val="28"/>
          <w:szCs w:val="28"/>
        </w:rPr>
        <w:t>в. по сравнению с детьми и подростками предыдущих поколений.</w:t>
      </w:r>
    </w:p>
    <w:p>
      <w:pPr>
        <w:pStyle w:val="Normal"/>
        <w:ind w:firstLine="426"/>
        <w:jc w:val="both"/>
        <w:rPr/>
      </w:pPr>
      <w:r>
        <w:rPr>
          <w:i/>
          <w:sz w:val="28"/>
          <w:szCs w:val="28"/>
        </w:rPr>
        <w:t xml:space="preserve">Внутригрупповая акселерация </w:t>
      </w:r>
      <w:r>
        <w:rPr>
          <w:sz w:val="28"/>
          <w:szCs w:val="28"/>
        </w:rPr>
        <w:t xml:space="preserve">– ускорение темпов роста, полового созревания и физического развития отдельных детей и подростков в определенной возрастной группе. Около 20 % детей младшего, среднего и старшего школьного возраста имеют более высокий рост, большую силу мышц, жизненную емкость легких, у них раньше завершается половое созревание и физическое развитие. </w:t>
      </w:r>
    </w:p>
    <w:p>
      <w:pPr>
        <w:pStyle w:val="Normal"/>
        <w:ind w:firstLine="426"/>
        <w:jc w:val="both"/>
        <w:rPr>
          <w:sz w:val="28"/>
          <w:szCs w:val="28"/>
        </w:rPr>
      </w:pPr>
      <w:r>
        <w:rPr>
          <w:sz w:val="28"/>
          <w:szCs w:val="28"/>
        </w:rPr>
        <w:t xml:space="preserve">Среди причин эпохальной акселерации следует отметить: </w:t>
      </w:r>
    </w:p>
    <w:p>
      <w:pPr>
        <w:pStyle w:val="Normal"/>
        <w:ind w:firstLine="426"/>
        <w:jc w:val="both"/>
        <w:rPr>
          <w:sz w:val="28"/>
          <w:szCs w:val="28"/>
        </w:rPr>
      </w:pPr>
      <w:r>
        <w:rPr>
          <w:sz w:val="28"/>
          <w:szCs w:val="28"/>
        </w:rPr>
        <w:t xml:space="preserve">1) урбанизацию населения, усиление городского стиля жизни; </w:t>
      </w:r>
    </w:p>
    <w:p>
      <w:pPr>
        <w:pStyle w:val="Normal"/>
        <w:ind w:firstLine="426"/>
        <w:jc w:val="both"/>
        <w:rPr>
          <w:sz w:val="28"/>
          <w:szCs w:val="28"/>
        </w:rPr>
      </w:pPr>
      <w:r>
        <w:rPr>
          <w:sz w:val="28"/>
          <w:szCs w:val="28"/>
        </w:rPr>
        <w:t>2) увеличение уровня радиации и концентрации углекислого газа в атмосфере;</w:t>
      </w:r>
    </w:p>
    <w:p>
      <w:pPr>
        <w:pStyle w:val="Normal"/>
        <w:ind w:firstLine="426"/>
        <w:jc w:val="both"/>
        <w:rPr>
          <w:sz w:val="28"/>
          <w:szCs w:val="28"/>
        </w:rPr>
      </w:pPr>
      <w:r>
        <w:rPr>
          <w:sz w:val="28"/>
          <w:szCs w:val="28"/>
        </w:rPr>
        <w:t>3) гетерозисные процессы, наблюдаемые при смешении браков;</w:t>
      </w:r>
    </w:p>
    <w:p>
      <w:pPr>
        <w:pStyle w:val="Normal"/>
        <w:ind w:firstLine="426"/>
        <w:jc w:val="both"/>
        <w:rPr>
          <w:sz w:val="28"/>
          <w:szCs w:val="28"/>
        </w:rPr>
      </w:pPr>
      <w:r>
        <w:rPr>
          <w:sz w:val="28"/>
          <w:szCs w:val="28"/>
        </w:rPr>
        <w:t xml:space="preserve">4) изменение в лучшую сторону социально-экономических и социально-гигиенических условий жизни (высокий уровень образования, занятия спортом, изменение системы питания, образа жизни и др.); </w:t>
      </w:r>
    </w:p>
    <w:p>
      <w:pPr>
        <w:pStyle w:val="Normal"/>
        <w:ind w:firstLine="426"/>
        <w:jc w:val="both"/>
        <w:rPr>
          <w:sz w:val="28"/>
          <w:szCs w:val="28"/>
        </w:rPr>
      </w:pPr>
      <w:r>
        <w:rPr>
          <w:sz w:val="28"/>
          <w:szCs w:val="28"/>
        </w:rPr>
        <w:t>5) избыток половых гормонов;</w:t>
      </w:r>
    </w:p>
    <w:p>
      <w:pPr>
        <w:pStyle w:val="Normal"/>
        <w:ind w:firstLine="426"/>
        <w:jc w:val="both"/>
        <w:rPr>
          <w:sz w:val="28"/>
          <w:szCs w:val="28"/>
        </w:rPr>
      </w:pPr>
      <w:r>
        <w:rPr>
          <w:sz w:val="28"/>
          <w:szCs w:val="28"/>
        </w:rPr>
        <w:t>6) увеличение потребления пищевых добавок.</w:t>
      </w:r>
    </w:p>
    <w:p>
      <w:pPr>
        <w:pStyle w:val="Normal"/>
        <w:ind w:firstLine="426"/>
        <w:jc w:val="both"/>
        <w:rPr>
          <w:sz w:val="28"/>
          <w:szCs w:val="28"/>
        </w:rPr>
      </w:pPr>
      <w:r>
        <w:rPr>
          <w:sz w:val="28"/>
          <w:szCs w:val="28"/>
        </w:rPr>
        <w:t>Причины внутригрупповой акселерации: внешние, средовые и наследственные.</w:t>
      </w:r>
    </w:p>
    <w:p>
      <w:pPr>
        <w:pStyle w:val="Normal"/>
        <w:ind w:firstLine="426"/>
        <w:jc w:val="both"/>
        <w:rPr/>
      </w:pPr>
      <w:r>
        <w:rPr>
          <w:i/>
          <w:sz w:val="28"/>
          <w:szCs w:val="28"/>
        </w:rPr>
        <w:t xml:space="preserve">Ретардация </w:t>
      </w:r>
      <w:r>
        <w:rPr>
          <w:b/>
          <w:sz w:val="28"/>
          <w:szCs w:val="28"/>
        </w:rPr>
        <w:t>–</w:t>
      </w:r>
      <w:r>
        <w:rPr>
          <w:sz w:val="28"/>
          <w:szCs w:val="28"/>
        </w:rPr>
        <w:t xml:space="preserve"> замедление роста, полового созревания, физического развития, а также формирования систем организма ребенка. Число ретардантов в различных возрастных группах составляет 11–13 %. Среди причин ретардации следует отметить: генетические – и социально-экономические (воспитание ребенка в плохих условиях). Ретардантные дети отстают по всем показателям физического развития: медленно растут в длину, имеют малую массу тела, у девочек в более поздние сроки наступает менархе. Однако малая масса тела способствует развитию большей пластичности, динамичности, что важно в достижении спортивных результатов (гимнастика, фигурное катание и т. д.). </w:t>
      </w:r>
    </w:p>
    <w:p>
      <w:pPr>
        <w:pStyle w:val="Normal"/>
        <w:ind w:firstLine="426"/>
        <w:jc w:val="both"/>
        <w:rPr>
          <w:b/>
          <w:b/>
          <w:i/>
          <w:i/>
          <w:sz w:val="28"/>
          <w:szCs w:val="28"/>
        </w:rPr>
      </w:pPr>
      <w:r>
        <w:rPr>
          <w:b/>
          <w:i/>
          <w:sz w:val="28"/>
          <w:szCs w:val="28"/>
        </w:rPr>
        <w:t>Школьная зрелость</w:t>
      </w:r>
    </w:p>
    <w:p>
      <w:pPr>
        <w:pStyle w:val="Normal"/>
        <w:ind w:firstLine="426"/>
        <w:jc w:val="both"/>
        <w:rPr/>
      </w:pPr>
      <w:r>
        <w:rPr>
          <w:i/>
          <w:sz w:val="28"/>
          <w:szCs w:val="28"/>
        </w:rPr>
        <w:t>Школьная зрелость</w:t>
      </w:r>
      <w:r>
        <w:rPr>
          <w:sz w:val="28"/>
          <w:szCs w:val="28"/>
        </w:rPr>
        <w:t xml:space="preserve"> – </w:t>
      </w:r>
      <w:r>
        <w:rPr>
          <w:i/>
          <w:sz w:val="28"/>
          <w:szCs w:val="28"/>
        </w:rPr>
        <w:t xml:space="preserve">определенная степень морфофункционального развития детей и подростков, которая способна обеспечить комплексную адаптацию их организма к условиям обучения и воспитания, современным педагогическим требованиям. </w:t>
      </w:r>
      <w:r>
        <w:rPr>
          <w:sz w:val="28"/>
          <w:szCs w:val="28"/>
        </w:rPr>
        <w:t xml:space="preserve">Оценка школьной зрелости дается по следующим показателям: </w:t>
      </w:r>
    </w:p>
    <w:p>
      <w:pPr>
        <w:pStyle w:val="Normal"/>
        <w:ind w:firstLine="426"/>
        <w:jc w:val="both"/>
        <w:rPr/>
      </w:pPr>
      <w:r>
        <w:rPr>
          <w:sz w:val="28"/>
          <w:szCs w:val="28"/>
        </w:rPr>
        <w:t>-</w:t>
      </w:r>
      <w:r>
        <w:rPr>
          <w:i/>
          <w:sz w:val="28"/>
          <w:szCs w:val="28"/>
        </w:rPr>
        <w:t xml:space="preserve">соматометрические </w:t>
      </w:r>
      <w:r>
        <w:rPr>
          <w:sz w:val="28"/>
          <w:szCs w:val="28"/>
        </w:rPr>
        <w:t xml:space="preserve">(длина, масса тела); </w:t>
      </w:r>
    </w:p>
    <w:p>
      <w:pPr>
        <w:pStyle w:val="Normal"/>
        <w:ind w:firstLine="426"/>
        <w:jc w:val="both"/>
        <w:rPr/>
      </w:pPr>
      <w:r>
        <w:rPr>
          <w:sz w:val="28"/>
          <w:szCs w:val="28"/>
        </w:rPr>
        <w:t>-</w:t>
      </w:r>
      <w:r>
        <w:rPr>
          <w:i/>
          <w:sz w:val="28"/>
          <w:szCs w:val="28"/>
        </w:rPr>
        <w:t>физиометрические</w:t>
      </w:r>
      <w:r>
        <w:rPr>
          <w:sz w:val="28"/>
          <w:szCs w:val="28"/>
        </w:rPr>
        <w:t xml:space="preserve"> – функциональное состояние органов и систем организма (артериальное давление, пульс, биохимические показатели крови, ЭКГ, уровень обмена веществ и др.);</w:t>
      </w:r>
    </w:p>
    <w:p>
      <w:pPr>
        <w:pStyle w:val="Normal"/>
        <w:ind w:firstLine="426"/>
        <w:jc w:val="both"/>
        <w:rPr/>
      </w:pPr>
      <w:r>
        <w:rPr>
          <w:sz w:val="28"/>
          <w:szCs w:val="28"/>
        </w:rPr>
        <w:t>-</w:t>
      </w:r>
      <w:r>
        <w:rPr>
          <w:i/>
          <w:sz w:val="28"/>
          <w:szCs w:val="28"/>
        </w:rPr>
        <w:t>психофизиологические</w:t>
      </w:r>
      <w:r>
        <w:rPr>
          <w:sz w:val="28"/>
          <w:szCs w:val="28"/>
        </w:rPr>
        <w:t xml:space="preserve"> – уровень умственной работоспособности, восприятия, внимания, мышления, памяти, развитие речи, моторики кистей рук. </w:t>
      </w:r>
    </w:p>
    <w:p>
      <w:pPr>
        <w:pStyle w:val="Normal"/>
        <w:ind w:firstLine="709"/>
        <w:jc w:val="both"/>
        <w:rPr>
          <w:b/>
          <w:b/>
          <w:sz w:val="28"/>
          <w:szCs w:val="28"/>
        </w:rPr>
      </w:pPr>
      <w:r>
        <w:rPr>
          <w:b/>
          <w:sz w:val="28"/>
          <w:szCs w:val="28"/>
        </w:rPr>
      </w:r>
    </w:p>
    <w:p>
      <w:pPr>
        <w:pStyle w:val="Normal"/>
        <w:ind w:firstLine="709"/>
        <w:jc w:val="both"/>
        <w:rPr/>
      </w:pPr>
      <w:r>
        <w:rPr>
          <w:b/>
          <w:sz w:val="28"/>
          <w:szCs w:val="28"/>
        </w:rPr>
        <w:t>3. ПРОФИЛАКТИКА НАРУШЕНИЙ ОПОРНО-ДВИГАТЕЛЬНОГО АППАРАТА У ДЕТЕЙ</w:t>
      </w:r>
    </w:p>
    <w:p>
      <w:pPr>
        <w:pStyle w:val="Normal"/>
        <w:ind w:firstLine="709"/>
        <w:jc w:val="both"/>
        <w:rPr>
          <w:sz w:val="28"/>
          <w:szCs w:val="28"/>
        </w:rPr>
      </w:pPr>
      <w:r>
        <w:rPr>
          <w:sz w:val="28"/>
          <w:szCs w:val="28"/>
        </w:rPr>
        <w:t>В ученических коллективах частота нарушений осанки в зависимости от года обучения составляет 35–50 %. В первую очередь это связано с недостаточной двигательной активностью и повышенными статическими нагрузками во время уроков, вынужденной рабочей позой в школе и дома при выполнении домашних заданий. За период обучения в 1,5 раза увеличивается число детей с нарушениями осанки. Зачастую, школьники не соблюдают правильную позу за рабочим столом. Учащиеся в школе и дома часто сидят, кифозируя или сколиозируя позвоночник в поясничном и грудном отделах.</w:t>
      </w:r>
    </w:p>
    <w:p>
      <w:pPr>
        <w:pStyle w:val="Normal"/>
        <w:ind w:firstLine="709"/>
        <w:jc w:val="both"/>
        <w:rPr/>
      </w:pPr>
      <w:r>
        <w:rPr>
          <w:i/>
          <w:sz w:val="28"/>
          <w:szCs w:val="28"/>
        </w:rPr>
        <w:t>Осанка, или поза</w:t>
      </w:r>
      <w:r>
        <w:rPr>
          <w:sz w:val="28"/>
          <w:szCs w:val="28"/>
        </w:rPr>
        <w:t xml:space="preserve"> – привычное положение тела во время стояния, сидения, ходьбы, работы, обеспечивающее нормальное функционирование органов и систем. Она обычно поддерживается статическим напряжением, и человек выглядит подтянутым. При правильной осанке изгибы позвоночного столба умеренные, лопатки симметричные, плечи развернуты, ноги прямые с нормальными сводами стоп, голова держится прямо, живот плоский. Такая осанка благоприятна для функционирования внутренних органов, что способствует повышению работоспособности школьника.</w:t>
      </w:r>
    </w:p>
    <w:p>
      <w:pPr>
        <w:pStyle w:val="Normal"/>
        <w:ind w:firstLine="709"/>
        <w:jc w:val="both"/>
        <w:rPr/>
      </w:pPr>
      <w:r>
        <w:rPr>
          <w:sz w:val="28"/>
          <w:szCs w:val="28"/>
        </w:rPr>
        <w:t xml:space="preserve">Позвоночник человека в норме имеет четыре естественных изгиба: шейный и поясничный </w:t>
      </w:r>
      <w:r>
        <w:rPr>
          <w:i/>
          <w:sz w:val="28"/>
          <w:szCs w:val="28"/>
        </w:rPr>
        <w:t>лордозы</w:t>
      </w:r>
      <w:r>
        <w:rPr>
          <w:sz w:val="28"/>
          <w:szCs w:val="28"/>
        </w:rPr>
        <w:t xml:space="preserve"> (направлены вперед); грудной и крестцовый </w:t>
      </w:r>
      <w:r>
        <w:rPr>
          <w:i/>
          <w:sz w:val="28"/>
          <w:szCs w:val="28"/>
        </w:rPr>
        <w:t xml:space="preserve">кифозы </w:t>
      </w:r>
      <w:r>
        <w:rPr>
          <w:sz w:val="28"/>
          <w:szCs w:val="28"/>
        </w:rPr>
        <w:t xml:space="preserve">(направлены назад). </w:t>
      </w:r>
    </w:p>
    <w:p>
      <w:pPr>
        <w:pStyle w:val="Normal"/>
        <w:ind w:firstLine="709"/>
        <w:jc w:val="both"/>
        <w:rPr/>
      </w:pPr>
      <w:r>
        <w:rPr>
          <w:sz w:val="28"/>
          <w:szCs w:val="28"/>
        </w:rPr>
        <w:t>К нарушениям осанки относят</w:t>
      </w:r>
      <w:r>
        <w:rPr>
          <w:b/>
          <w:i/>
          <w:sz w:val="28"/>
          <w:szCs w:val="28"/>
        </w:rPr>
        <w:t xml:space="preserve"> </w:t>
      </w:r>
      <w:r>
        <w:rPr>
          <w:i/>
          <w:sz w:val="28"/>
          <w:szCs w:val="28"/>
        </w:rPr>
        <w:t>увеличение естественных изгибов позвоночника – лордозов и кифозов.</w:t>
      </w:r>
    </w:p>
    <w:p>
      <w:pPr>
        <w:pStyle w:val="Normal"/>
        <w:ind w:firstLine="709"/>
        <w:jc w:val="both"/>
        <w:rPr>
          <w:i/>
          <w:i/>
          <w:sz w:val="28"/>
          <w:szCs w:val="28"/>
        </w:rPr>
      </w:pPr>
      <w:r>
        <w:rPr>
          <w:i/>
          <w:sz w:val="28"/>
          <w:szCs w:val="28"/>
        </w:rPr>
        <w:t xml:space="preserve"> </w:t>
      </w:r>
      <w:r>
        <w:rPr>
          <w:i/>
          <w:sz w:val="28"/>
          <w:szCs w:val="28"/>
        </w:rPr>
        <w:t>Боковые искривления – сколиозы третьей и четвертой степеней являются серьезным заболеванием.</w:t>
      </w:r>
    </w:p>
    <w:p>
      <w:pPr>
        <w:pStyle w:val="Normal"/>
        <w:ind w:firstLine="709"/>
        <w:jc w:val="both"/>
        <w:rPr/>
      </w:pPr>
      <w:r>
        <w:rPr>
          <w:i/>
          <w:sz w:val="28"/>
          <w:szCs w:val="28"/>
        </w:rPr>
        <w:t>Шейный лордоз</w:t>
      </w:r>
      <w:r>
        <w:rPr>
          <w:sz w:val="28"/>
          <w:szCs w:val="28"/>
        </w:rPr>
        <w:t xml:space="preserve"> усиливается, если стол высокий, а сиденье низкое. При этом формируется т. н. «сутуловатая» осанка (плечи приподняты, а голова втянута). Шейный лордоз нередко усиливается у детей, которые занимаются игрой на музыкальных инструментах. </w:t>
      </w:r>
      <w:r>
        <w:rPr>
          <w:i/>
          <w:sz w:val="28"/>
          <w:szCs w:val="28"/>
        </w:rPr>
        <w:t>Грудной кифоз</w:t>
      </w:r>
      <w:r>
        <w:rPr>
          <w:sz w:val="28"/>
          <w:szCs w:val="28"/>
        </w:rPr>
        <w:t xml:space="preserve"> усиливается при длительном наклонном сидении за партой, особенно, если у школьника ослаблена мускулатура спины и шеи; внешне проявляется в виде «круглой спины». При таком положении тела формируется т. н. «кифотическая» осанка. Усиление грудного кифоза часто происходит тогда, когда ребенок читает, сидя в кресле, на диване, кровати, а также при несоблюдении отрицательной дистанции. </w:t>
      </w:r>
      <w:r>
        <w:rPr>
          <w:i/>
          <w:sz w:val="28"/>
          <w:szCs w:val="28"/>
        </w:rPr>
        <w:t>Поясничный лордоз</w:t>
      </w:r>
      <w:r>
        <w:rPr>
          <w:sz w:val="28"/>
          <w:szCs w:val="28"/>
        </w:rPr>
        <w:t xml:space="preserve"> усиливается, если подростки носят высокие каблуки, поднимают и переносят тяжести. </w:t>
      </w:r>
    </w:p>
    <w:p>
      <w:pPr>
        <w:pStyle w:val="Normal"/>
        <w:ind w:firstLine="709"/>
        <w:rPr/>
      </w:pPr>
      <w:r>
        <w:rPr>
          <w:i/>
          <w:sz w:val="28"/>
          <w:szCs w:val="28"/>
        </w:rPr>
        <w:t>Усиление поясничного лордоза и грудного кифоза</w:t>
      </w:r>
      <w:r>
        <w:rPr>
          <w:sz w:val="28"/>
          <w:szCs w:val="28"/>
        </w:rPr>
        <w:t xml:space="preserve"> приводит к формированию «</w:t>
      </w:r>
      <w:r>
        <w:rPr>
          <w:i/>
          <w:sz w:val="28"/>
          <w:szCs w:val="28"/>
        </w:rPr>
        <w:t>круглой спины</w:t>
      </w:r>
      <w:r>
        <w:rPr>
          <w:sz w:val="28"/>
          <w:szCs w:val="28"/>
        </w:rPr>
        <w:t xml:space="preserve">». </w:t>
      </w:r>
    </w:p>
    <w:p>
      <w:pPr>
        <w:pStyle w:val="Normal"/>
        <w:ind w:firstLine="709"/>
        <w:jc w:val="both"/>
        <w:rPr/>
      </w:pPr>
      <w:r>
        <w:rPr>
          <w:i/>
          <w:sz w:val="28"/>
          <w:szCs w:val="28"/>
        </w:rPr>
        <w:t xml:space="preserve">Сколиоз </w:t>
      </w:r>
      <w:r>
        <w:rPr>
          <w:sz w:val="28"/>
          <w:szCs w:val="28"/>
        </w:rPr>
        <w:t xml:space="preserve">– боковое искривление позвоночника. </w:t>
      </w:r>
      <w:r>
        <w:rPr>
          <w:i/>
          <w:sz w:val="28"/>
          <w:szCs w:val="28"/>
        </w:rPr>
        <w:t>Признаки сколиоза</w:t>
      </w:r>
      <w:r>
        <w:rPr>
          <w:sz w:val="28"/>
          <w:szCs w:val="28"/>
        </w:rPr>
        <w:t xml:space="preserve">: сидя за столом, ребенок сутулится, наклоняется на бок. </w:t>
      </w:r>
      <w:r>
        <w:rPr>
          <w:i/>
          <w:sz w:val="28"/>
          <w:szCs w:val="28"/>
        </w:rPr>
        <w:t>При сильно выраженных боковых искривлениях</w:t>
      </w:r>
      <w:r>
        <w:rPr>
          <w:sz w:val="28"/>
          <w:szCs w:val="28"/>
        </w:rPr>
        <w:t xml:space="preserve"> позвоночного столба плечи, лопатки и таз асимметричны. </w:t>
      </w:r>
      <w:r>
        <w:rPr>
          <w:i/>
          <w:sz w:val="28"/>
          <w:szCs w:val="28"/>
        </w:rPr>
        <w:t>Сколиозы</w:t>
      </w:r>
      <w:r>
        <w:rPr>
          <w:sz w:val="28"/>
          <w:szCs w:val="28"/>
        </w:rPr>
        <w:t xml:space="preserve"> бывают </w:t>
      </w:r>
      <w:r>
        <w:rPr>
          <w:i/>
          <w:sz w:val="28"/>
          <w:szCs w:val="28"/>
        </w:rPr>
        <w:t xml:space="preserve">врожденные </w:t>
      </w:r>
      <w:r>
        <w:rPr>
          <w:sz w:val="28"/>
          <w:szCs w:val="28"/>
        </w:rPr>
        <w:t xml:space="preserve">и </w:t>
      </w:r>
      <w:r>
        <w:rPr>
          <w:i/>
          <w:sz w:val="28"/>
          <w:szCs w:val="28"/>
        </w:rPr>
        <w:t>приобретенные.</w:t>
      </w:r>
      <w:r>
        <w:rPr>
          <w:sz w:val="28"/>
          <w:szCs w:val="28"/>
        </w:rPr>
        <w:t xml:space="preserve"> Врожденные сколиозы встречаются в 23 % случаев. В их основе лежат различные деформации позвонков: недоразвитие, клиновидная их форма, добавочные позвонки и т. д. К приобретенным сколиозам относятся: 1) </w:t>
      </w:r>
      <w:r>
        <w:rPr>
          <w:i/>
          <w:sz w:val="28"/>
          <w:szCs w:val="28"/>
        </w:rPr>
        <w:t>рахитические</w:t>
      </w:r>
      <w:r>
        <w:rPr>
          <w:sz w:val="28"/>
          <w:szCs w:val="28"/>
        </w:rPr>
        <w:t xml:space="preserve">, проявляющиеся различными деформациями ОДА из-за дефицита в организме кальция. Их причиной являются мягкость костей и слабость мышц; 2) </w:t>
      </w:r>
      <w:r>
        <w:rPr>
          <w:i/>
          <w:sz w:val="28"/>
          <w:szCs w:val="28"/>
        </w:rPr>
        <w:t>паралитические,</w:t>
      </w:r>
      <w:r>
        <w:rPr>
          <w:sz w:val="28"/>
          <w:szCs w:val="28"/>
        </w:rPr>
        <w:t xml:space="preserve"> возникающие после детского паралича, при одностороннем мышечном поражении; 3) </w:t>
      </w:r>
      <w:r>
        <w:rPr>
          <w:i/>
          <w:sz w:val="28"/>
          <w:szCs w:val="28"/>
        </w:rPr>
        <w:t>привычные (школьные</w:t>
      </w:r>
      <w:r>
        <w:rPr>
          <w:sz w:val="28"/>
          <w:szCs w:val="28"/>
        </w:rPr>
        <w:t xml:space="preserve">), причиной которых могут быть неправильно подобранный стол или парта, рассаживание школьников без учета их роста и номеров парт, ношение портфелей, сумок, а не ранцев, длительное сидение за столом или партой и т. д. На долю приобретенных сколиозов приходится около 80 %. При сколиозах отмечается асимметрия плечевого пояса и лопаток. При совместно выраженных лордозах и кифозах – выдвинутая вперед голова, круглая или плоская спина, выпяченный живот. Различают следующие виды сколиозов: </w:t>
      </w:r>
      <w:r>
        <w:rPr>
          <w:i/>
          <w:sz w:val="28"/>
          <w:szCs w:val="28"/>
        </w:rPr>
        <w:t>грудные правосторонние и левосторонние, грудопоясничные</w:t>
      </w:r>
      <w:r>
        <w:rPr>
          <w:sz w:val="28"/>
          <w:szCs w:val="28"/>
        </w:rPr>
        <w:t xml:space="preserve"> (</w:t>
      </w:r>
      <w:r>
        <w:rPr>
          <w:b/>
          <w:sz w:val="28"/>
          <w:szCs w:val="28"/>
        </w:rPr>
        <w:t>рис. ).</w:t>
      </w:r>
      <w:r>
        <w:rPr>
          <w:i/>
          <w:sz w:val="28"/>
          <w:szCs w:val="28"/>
        </w:rPr>
        <w:t xml:space="preserve"> </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drawing>
          <wp:inline distT="0" distB="0" distL="0" distR="0">
            <wp:extent cx="3009265" cy="1351915"/>
            <wp:effectExtent l="0" t="0" r="0" b="0"/>
            <wp:docPr id="1" name="Untitl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4" descr=""/>
                    <pic:cNvPicPr>
                      <a:picLocks noChangeAspect="1" noChangeArrowheads="1"/>
                    </pic:cNvPicPr>
                  </pic:nvPicPr>
                  <pic:blipFill>
                    <a:blip r:embed="rId2"/>
                    <a:srcRect l="-12" t="-27" r="-12" b="-27"/>
                    <a:stretch>
                      <a:fillRect/>
                    </a:stretch>
                  </pic:blipFill>
                  <pic:spPr bwMode="auto">
                    <a:xfrm>
                      <a:off x="0" y="0"/>
                      <a:ext cx="3009265" cy="135191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430" w:leader="none"/>
          <w:tab w:val="left" w:pos="2832" w:leader="none"/>
          <w:tab w:val="left" w:pos="3930" w:leader="none"/>
        </w:tabs>
        <w:ind w:firstLine="709"/>
        <w:jc w:val="both"/>
        <w:rPr>
          <w:sz w:val="28"/>
          <w:szCs w:val="28"/>
        </w:rPr>
      </w:pPr>
      <w:r>
        <w:rPr>
          <w:sz w:val="28"/>
          <w:szCs w:val="28"/>
        </w:rPr>
        <w:t>А</w:t>
        <w:tab/>
        <w:tab/>
        <w:tab/>
        <w:t>Б</w:t>
        <w:tab/>
        <w:tab/>
        <w:t>В</w:t>
      </w:r>
    </w:p>
    <w:p>
      <w:pPr>
        <w:pStyle w:val="Normal"/>
        <w:ind w:firstLine="709"/>
        <w:jc w:val="both"/>
        <w:rPr>
          <w:sz w:val="28"/>
          <w:szCs w:val="28"/>
        </w:rPr>
      </w:pPr>
      <w:r>
        <w:rPr>
          <w:sz w:val="28"/>
          <w:szCs w:val="28"/>
        </w:rPr>
      </w:r>
    </w:p>
    <w:p>
      <w:pPr>
        <w:pStyle w:val="Normal"/>
        <w:ind w:firstLine="709"/>
        <w:jc w:val="both"/>
        <w:rPr/>
      </w:pPr>
      <w:r>
        <w:rPr>
          <w:i/>
          <w:sz w:val="28"/>
          <w:szCs w:val="28"/>
        </w:rPr>
        <w:t>Рис..</w:t>
      </w:r>
      <w:r>
        <w:rPr>
          <w:sz w:val="28"/>
          <w:szCs w:val="28"/>
        </w:rPr>
        <w:t xml:space="preserve"> Виды сколиоза: А – правосторонний грудной; Б–левосторонний грудной; В – грудопоясничный, – </w:t>
      </w:r>
      <w:r>
        <w:rPr>
          <w:sz w:val="28"/>
          <w:szCs w:val="28"/>
          <w:lang w:val="en-US"/>
        </w:rPr>
        <w:t>S</w:t>
      </w:r>
      <w:r>
        <w:rPr>
          <w:sz w:val="28"/>
          <w:szCs w:val="28"/>
        </w:rPr>
        <w:t xml:space="preserve">-образный </w:t>
      </w:r>
    </w:p>
    <w:p>
      <w:pPr>
        <w:pStyle w:val="Normal"/>
        <w:ind w:firstLine="709"/>
        <w:rPr>
          <w:sz w:val="28"/>
          <w:szCs w:val="28"/>
        </w:rPr>
      </w:pPr>
      <w:r>
        <w:rPr>
          <w:sz w:val="28"/>
          <w:szCs w:val="28"/>
        </w:rPr>
      </w:r>
    </w:p>
    <w:p>
      <w:pPr>
        <w:pStyle w:val="Normal"/>
        <w:ind w:firstLine="709"/>
        <w:jc w:val="both"/>
        <w:rPr/>
      </w:pPr>
      <w:r>
        <w:rPr>
          <w:sz w:val="28"/>
          <w:szCs w:val="28"/>
        </w:rPr>
        <w:t xml:space="preserve">Различают четыре степени боковых искривлений позвоночника. </w:t>
      </w:r>
      <w:r>
        <w:rPr>
          <w:i/>
          <w:sz w:val="28"/>
          <w:szCs w:val="28"/>
        </w:rPr>
        <w:t>Первая степень</w:t>
      </w:r>
      <w:r>
        <w:rPr>
          <w:sz w:val="28"/>
          <w:szCs w:val="28"/>
        </w:rPr>
        <w:t xml:space="preserve"> – нарушен лишь тонус мышц, и все дефекты осанки исчезают, когда человек выпрямляется. Нарушения могут быть легко исправлены систематическими упражнениями. </w:t>
      </w:r>
      <w:r>
        <w:rPr>
          <w:i/>
          <w:sz w:val="28"/>
          <w:szCs w:val="28"/>
        </w:rPr>
        <w:t>Вторая степень</w:t>
      </w:r>
      <w:r>
        <w:rPr>
          <w:sz w:val="28"/>
          <w:szCs w:val="28"/>
        </w:rPr>
        <w:t xml:space="preserve"> – изменения происходят в связочном аппарате позвоночника. Исправление дефектов возможно с помощью длительной корригирующей гимнастики под руководством врача ЛФК. </w:t>
      </w:r>
      <w:r>
        <w:rPr>
          <w:i/>
          <w:sz w:val="28"/>
          <w:szCs w:val="28"/>
        </w:rPr>
        <w:t>Третья степень</w:t>
      </w:r>
      <w:r>
        <w:rPr>
          <w:sz w:val="28"/>
          <w:szCs w:val="28"/>
        </w:rPr>
        <w:t xml:space="preserve"> – стойкие изменения в позвонках и межпозвоночных хрящевых дисках. Требуется специальное ортопедическое лечение. </w:t>
      </w:r>
      <w:r>
        <w:rPr>
          <w:i/>
          <w:sz w:val="28"/>
          <w:szCs w:val="28"/>
        </w:rPr>
        <w:t>Четвертая степень</w:t>
      </w:r>
      <w:r>
        <w:rPr>
          <w:sz w:val="28"/>
          <w:szCs w:val="28"/>
        </w:rPr>
        <w:t xml:space="preserve"> характеризуется нарушением функций сердца и легких. Учащиеся, страдающие сколиозом четвертой степени, обучаются в школах-интернатах санаторного типа, где созданы соответствующие условия и работают подготовленные специалисты. При сколиозе четвертой степени наступает быстрое утомление, вследствие нарушения работы органов грудной клетки. Ученик не может долго работать за столом. Ему трудно подниматься по лестнице и т.д. Сколиоз прогрессирует в 12–15 лет, в период интенсивного роста, причем у девочек чаще, чем у мальчиков.</w:t>
      </w:r>
    </w:p>
    <w:p>
      <w:pPr>
        <w:pStyle w:val="Normal"/>
        <w:ind w:firstLine="709"/>
        <w:jc w:val="both"/>
        <w:rPr/>
      </w:pPr>
      <w:r>
        <w:rPr>
          <w:i/>
          <w:sz w:val="28"/>
          <w:szCs w:val="28"/>
        </w:rPr>
        <w:t>Основные причины нарушений осанки</w:t>
      </w:r>
      <w:r>
        <w:rPr>
          <w:sz w:val="28"/>
          <w:szCs w:val="28"/>
        </w:rPr>
        <w:t xml:space="preserve">: </w:t>
      </w:r>
    </w:p>
    <w:p>
      <w:pPr>
        <w:pStyle w:val="Normal"/>
        <w:ind w:firstLine="709"/>
        <w:jc w:val="both"/>
        <w:rPr>
          <w:sz w:val="28"/>
          <w:szCs w:val="28"/>
        </w:rPr>
      </w:pPr>
      <w:r>
        <w:rPr>
          <w:sz w:val="28"/>
          <w:szCs w:val="28"/>
        </w:rPr>
        <w:t xml:space="preserve">1) гипотония мышц, т. е. слабость мышечной системы и связок из-за недостаточного физического воспитания (во избежание гипотонии мышц детям надо тренироваться на турнике, заниматься гимнастикой, активно двигаться во время перерывов); </w:t>
      </w:r>
    </w:p>
    <w:p>
      <w:pPr>
        <w:pStyle w:val="Normal"/>
        <w:ind w:firstLine="709"/>
        <w:jc w:val="both"/>
        <w:rPr>
          <w:sz w:val="28"/>
          <w:szCs w:val="28"/>
        </w:rPr>
      </w:pPr>
      <w:r>
        <w:rPr>
          <w:sz w:val="28"/>
          <w:szCs w:val="28"/>
        </w:rPr>
        <w:t xml:space="preserve">2) неправильная поза во время работы за столом или партой: усвоение привычки сидеть, горбясь, отсутствие опоры на спинку стула в области поясницы, несоблюдение отрицательной дистанции сиденья; </w:t>
      </w:r>
    </w:p>
    <w:p>
      <w:pPr>
        <w:pStyle w:val="Normal"/>
        <w:ind w:firstLine="709"/>
        <w:jc w:val="both"/>
        <w:rPr>
          <w:sz w:val="28"/>
          <w:szCs w:val="28"/>
        </w:rPr>
      </w:pPr>
      <w:r>
        <w:rPr>
          <w:sz w:val="28"/>
          <w:szCs w:val="28"/>
        </w:rPr>
        <w:t>3) несоответствие группы мебели росту учащихся и отсюда неправильная поза во время работы за партой;</w:t>
      </w:r>
    </w:p>
    <w:p>
      <w:pPr>
        <w:pStyle w:val="Normal"/>
        <w:ind w:firstLine="709"/>
        <w:jc w:val="both"/>
        <w:rPr>
          <w:sz w:val="28"/>
          <w:szCs w:val="28"/>
        </w:rPr>
      </w:pPr>
      <w:r>
        <w:rPr>
          <w:sz w:val="28"/>
          <w:szCs w:val="28"/>
        </w:rPr>
        <w:t xml:space="preserve">4) поднятие и перенос тяжестей, превышающих норму; </w:t>
      </w:r>
    </w:p>
    <w:p>
      <w:pPr>
        <w:pStyle w:val="Normal"/>
        <w:ind w:firstLine="709"/>
        <w:jc w:val="both"/>
        <w:rPr>
          <w:sz w:val="28"/>
          <w:szCs w:val="28"/>
        </w:rPr>
      </w:pPr>
      <w:r>
        <w:rPr>
          <w:sz w:val="28"/>
          <w:szCs w:val="28"/>
        </w:rPr>
        <w:t>5) гиподинамия (длительное сидение за партой, столом без перерыва);</w:t>
      </w:r>
    </w:p>
    <w:p>
      <w:pPr>
        <w:pStyle w:val="Normal"/>
        <w:ind w:firstLine="709"/>
        <w:jc w:val="both"/>
        <w:rPr/>
      </w:pPr>
      <w:r>
        <w:rPr>
          <w:sz w:val="28"/>
          <w:szCs w:val="28"/>
        </w:rPr>
        <w:t xml:space="preserve">Необходим постоянный контроль правильной позы учащихся на протяжении всего периода обучения до достижения зрелости. Снижение тонуса мышц спины приводит к наклону туловища вперед, а ослабление мышц брюшного пресса – к выпячиванию живота. Для формирования правильной осанки надо активно двигаться и рационально питаться. Школьникам полезны физические упражнения на отжимание от пола, плавание, подвижные игры. Пища должна содержать кальций, фосфор, магний. Поэтому в рационе у детей должны быть овощи, фрукты, рыба, мясо, творог, кисломолочные продукты. Во время работы за столом или партой необходимо соблюдать </w:t>
      </w:r>
      <w:r>
        <w:rPr>
          <w:i/>
          <w:sz w:val="28"/>
          <w:szCs w:val="28"/>
        </w:rPr>
        <w:t>отрицательную дистанцию</w:t>
      </w:r>
      <w:r>
        <w:rPr>
          <w:sz w:val="28"/>
          <w:szCs w:val="28"/>
        </w:rPr>
        <w:t xml:space="preserve">. Спинка сиденья должна быть жесткая. В положении сидя, ученик должен иметь следующие </w:t>
      </w:r>
      <w:r>
        <w:rPr>
          <w:i/>
          <w:sz w:val="28"/>
          <w:szCs w:val="28"/>
        </w:rPr>
        <w:t>точки опоры:</w:t>
      </w:r>
      <w:r>
        <w:rPr>
          <w:sz w:val="28"/>
          <w:szCs w:val="28"/>
        </w:rPr>
        <w:t xml:space="preserve"> 1) сиденье стула; 2) спинка стула; 3) пол. При работе за столом или партой углы в коленном и тазобедренном суставах должны быть прямыми. Желательно принимать препараты, содержащие кальций. При наличии сколиоза противопоказаны прыжки, гимнастика, хореография, подъем тяжестей, бег на соответствующие дистанции. Ношение книг в портфеле может привести к искривлению позвоночника. Поэтому книги школьники должны носить за плечами, в ранцах. </w:t>
      </w:r>
    </w:p>
    <w:p>
      <w:pPr>
        <w:pStyle w:val="Normal"/>
        <w:ind w:firstLine="709"/>
        <w:jc w:val="both"/>
        <w:rPr>
          <w:i/>
          <w:i/>
          <w:sz w:val="28"/>
          <w:szCs w:val="28"/>
        </w:rPr>
      </w:pPr>
      <w:r>
        <w:rPr>
          <w:i/>
          <w:sz w:val="28"/>
          <w:szCs w:val="28"/>
        </w:rPr>
        <w:t xml:space="preserve">Изменения в строении грудной клетки </w:t>
      </w:r>
    </w:p>
    <w:p>
      <w:pPr>
        <w:pStyle w:val="Normal"/>
        <w:ind w:firstLine="709"/>
        <w:jc w:val="both"/>
        <w:rPr>
          <w:sz w:val="28"/>
          <w:szCs w:val="28"/>
        </w:rPr>
      </w:pPr>
      <w:r>
        <w:rPr>
          <w:sz w:val="28"/>
          <w:szCs w:val="28"/>
        </w:rPr>
        <w:t>Изменения в строении грудной клетки наблюдаются у детей с плохо развитой мышечной системой, хроническим бронхитом, бронхиальной астмой («впалая грудь»). У детей, перенесших рахит, зачастую происходит смещение грудины вперед относительно ребер («куриная грудь»). Узкая одежда стесняет движения грудной клетки, нарушает дыхание и газообмен в легких.</w:t>
      </w:r>
    </w:p>
    <w:p>
      <w:pPr>
        <w:pStyle w:val="Normal"/>
        <w:ind w:firstLine="709"/>
        <w:jc w:val="both"/>
        <w:rPr/>
      </w:pPr>
      <w:r>
        <w:rPr>
          <w:i/>
          <w:sz w:val="28"/>
          <w:szCs w:val="28"/>
        </w:rPr>
        <w:t>Плоскостопие.</w:t>
      </w:r>
      <w:r>
        <w:rPr>
          <w:sz w:val="28"/>
          <w:szCs w:val="28"/>
        </w:rPr>
        <w:t xml:space="preserve"> Свод – выпуклость стопы вверх, образованная костями предплюсны, плюсны и их укрепляющими связками. Однако может происходить деформация сводов стопы, исчезает ее выпуклость вверх, своды опускаются, и формируется плоскостопие. Виды плоскостопия: </w:t>
      </w:r>
      <w:r>
        <w:rPr>
          <w:i/>
          <w:sz w:val="28"/>
          <w:szCs w:val="28"/>
        </w:rPr>
        <w:t>статическое</w:t>
      </w:r>
      <w:r>
        <w:rPr>
          <w:sz w:val="28"/>
          <w:szCs w:val="28"/>
        </w:rPr>
        <w:t xml:space="preserve"> (формируется при избыточной массе тела и длительном стоянии), </w:t>
      </w:r>
      <w:r>
        <w:rPr>
          <w:i/>
          <w:sz w:val="28"/>
          <w:szCs w:val="28"/>
        </w:rPr>
        <w:t>травматическое</w:t>
      </w:r>
      <w:r>
        <w:rPr>
          <w:sz w:val="28"/>
          <w:szCs w:val="28"/>
        </w:rPr>
        <w:t xml:space="preserve">, </w:t>
      </w:r>
      <w:r>
        <w:rPr>
          <w:i/>
          <w:sz w:val="28"/>
          <w:szCs w:val="28"/>
        </w:rPr>
        <w:t>генетическое</w:t>
      </w:r>
      <w:r>
        <w:rPr>
          <w:sz w:val="28"/>
          <w:szCs w:val="28"/>
        </w:rPr>
        <w:t xml:space="preserve">, </w:t>
      </w:r>
      <w:r>
        <w:rPr>
          <w:i/>
          <w:sz w:val="28"/>
          <w:szCs w:val="28"/>
        </w:rPr>
        <w:t>рахитическое</w:t>
      </w:r>
      <w:r>
        <w:rPr>
          <w:sz w:val="28"/>
          <w:szCs w:val="28"/>
        </w:rPr>
        <w:t>. В норме опорная поверхность стопы должна составлять 1/3 (35 %). Если же опорная поверхность стопы составляет 50–60 %, то такая стопа считается плоской (</w:t>
      </w:r>
      <w:r>
        <w:rPr>
          <w:b/>
          <w:sz w:val="28"/>
          <w:szCs w:val="28"/>
        </w:rPr>
        <w:t>рис. 5).</w:t>
      </w:r>
      <w:r>
        <w:rPr>
          <w:sz w:val="28"/>
          <w:szCs w:val="28"/>
        </w:rPr>
        <w:t xml:space="preserve"> </w:t>
      </w:r>
    </w:p>
    <w:p>
      <w:pPr>
        <w:pStyle w:val="Normal"/>
        <w:ind w:firstLine="709"/>
        <w:jc w:val="both"/>
        <w:rPr/>
      </w:pPr>
      <w:r>
        <w:rPr>
          <w:sz w:val="28"/>
          <w:szCs w:val="28"/>
        </w:rPr>
        <w:t xml:space="preserve">Причины развития плоскостопия: наследственность, ношение обуви на высоком каблуке, с узкими носами, травмы, дефицит витамина </w:t>
      </w:r>
      <w:r>
        <w:rPr>
          <w:sz w:val="28"/>
          <w:szCs w:val="28"/>
          <w:lang w:val="en-US"/>
        </w:rPr>
        <w:t>D</w:t>
      </w:r>
      <w:r>
        <w:rPr>
          <w:sz w:val="28"/>
          <w:szCs w:val="28"/>
        </w:rPr>
        <w:t xml:space="preserve"> и кальция в организме. Различают четыре степени плоскостопия. При четвертой степени плоскостопия опорная поверхность стопы составляет 90 % и более. Профилактика плоскостопия заключается в правильном подборе обуви (подошва не должна быть твердой, высота каблука должна составлять 1/14 длины стопы); полезны ходьба босиком по неровной поверхности и специальные гимнастические упражнения на носочках, наружных и внутренних поверхностях стоп и д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 Гигиенические требования к школьной мебели, рассаживанию учащихся в классе, организации рабочего места и посадке учеников</w:t>
      </w:r>
    </w:p>
    <w:p>
      <w:pPr>
        <w:pStyle w:val="Msonormalbullet2gif"/>
        <w:ind w:firstLine="709"/>
        <w:jc w:val="both"/>
        <w:rPr>
          <w:sz w:val="28"/>
          <w:szCs w:val="28"/>
        </w:rPr>
      </w:pPr>
      <w:r>
        <w:rPr>
          <w:sz w:val="28"/>
          <w:szCs w:val="28"/>
        </w:rPr>
        <w:t xml:space="preserve">Правильно подобранное и расположенное оборудование в классе – важное условие сохранения нормального физического развития и работоспособности детей. Статическая нагрузка на опорно-двигательный аппарат увеличивается, если неправильно подобрана мебель. В каждом учебном помещении должны быть установлены парты или столы и стулья 2–3-х размеров в соответствии с ростом </w:t>
      </w:r>
    </w:p>
    <w:p>
      <w:pPr>
        <w:pStyle w:val="Msonormalbullet2gif"/>
        <w:jc w:val="both"/>
        <w:rPr>
          <w:sz w:val="28"/>
          <w:szCs w:val="28"/>
        </w:rPr>
      </w:pPr>
      <w:r>
        <w:rPr>
          <w:sz w:val="28"/>
          <w:szCs w:val="28"/>
        </w:rPr>
        <w:t xml:space="preserve">учащихся. Запрещается использование табуреток и скамеек. </w:t>
      </w:r>
    </w:p>
    <w:p>
      <w:pPr>
        <w:pStyle w:val="Msonormalbullet2gif"/>
        <w:ind w:firstLine="426"/>
        <w:jc w:val="both"/>
        <w:rPr>
          <w:sz w:val="28"/>
          <w:szCs w:val="28"/>
        </w:rPr>
      </w:pPr>
      <w:r>
        <w:rPr>
          <w:sz w:val="28"/>
          <w:szCs w:val="28"/>
        </w:rPr>
        <w:t xml:space="preserve">Стулья должны устанавливаться в комплекте со столами соответствующего размера. Столы и стулья должны иметь цифровую и цветовую маркировку. Цветовая маркировка мебели должна быть видна со стороны прохода между рядами. Ее наносят на обеих сторонах стола (парты), стула в виде круга диаметром 25 мм или горизонтальной полосы шириной 2 см. </w:t>
      </w:r>
    </w:p>
    <w:p>
      <w:pPr>
        <w:pStyle w:val="Msonormalbullet2gif"/>
        <w:ind w:firstLine="709"/>
        <w:jc w:val="both"/>
        <w:rPr>
          <w:sz w:val="28"/>
          <w:szCs w:val="28"/>
        </w:rPr>
      </w:pPr>
      <w:r>
        <w:rPr>
          <w:sz w:val="28"/>
          <w:szCs w:val="28"/>
        </w:rPr>
        <w:t xml:space="preserve">Учащихся класса обычно делят на 2–3 ростовые группы. Им должны соответствовать 2–3 группы мебели. Посадка за более высокими столами, чем требуется по росту, вызывает нарушения осанки в 44 % случаев, а за более низкими, еще чаще, в 70 % случаев, т. к. в этом случае более резко выражены асимметрия плеч и напряжение мышц спины, шеи и т.д. </w:t>
      </w:r>
    </w:p>
    <w:p>
      <w:pPr>
        <w:pStyle w:val="Msonormalbullet2gif"/>
        <w:ind w:firstLine="709"/>
        <w:jc w:val="both"/>
        <w:rPr>
          <w:sz w:val="28"/>
          <w:szCs w:val="28"/>
        </w:rPr>
      </w:pPr>
      <w:r>
        <w:rPr>
          <w:sz w:val="28"/>
          <w:szCs w:val="28"/>
        </w:rPr>
        <w:t xml:space="preserve">Школьная мебель должна соответствовать антропометрическим данным детей и подростков: высота сиденья стула должна равняться длине голени со стопой плюс 2 см на высоту каблука обуви; глубина сиденья, – ее переднее-задний размер, должна соответствовать 2/3 или 3/4 длины бедра; спинка стула должна находиться на уровне поясничного лордоза; нужна также опора и для спины школьника. </w:t>
      </w:r>
    </w:p>
    <w:p>
      <w:pPr>
        <w:pStyle w:val="Msonormalbullet2gif"/>
        <w:ind w:firstLine="709"/>
        <w:jc w:val="both"/>
        <w:rPr>
          <w:sz w:val="28"/>
          <w:szCs w:val="28"/>
        </w:rPr>
      </w:pPr>
      <w:r>
        <w:rPr>
          <w:sz w:val="28"/>
          <w:szCs w:val="28"/>
        </w:rPr>
        <w:t xml:space="preserve">Для правильной посадки школьника необходимо учитывать дистанцию спинки стула, дистанцию сиденья стула и дифференцию. </w:t>
      </w:r>
    </w:p>
    <w:p>
      <w:pPr>
        <w:pStyle w:val="Msonormalbullet2gif"/>
        <w:ind w:firstLine="993"/>
        <w:jc w:val="both"/>
        <w:rPr/>
      </w:pPr>
      <w:r>
        <w:rPr>
          <w:i/>
          <w:sz w:val="28"/>
          <w:szCs w:val="28"/>
        </w:rPr>
        <w:t xml:space="preserve">Дистанция спинки стула – </w:t>
      </w:r>
      <w:r>
        <w:rPr>
          <w:sz w:val="28"/>
          <w:szCs w:val="28"/>
        </w:rPr>
        <w:t xml:space="preserve">расстояние по горизонтали между краем поверхности стола и наиболее выпуклой поверхностью спинки стула. Оно должно соответствовать диаметру грудной клетки плюс 2 см на дыхательные движения. Правильная посадка обеспечивается соблюдением </w:t>
      </w:r>
      <w:r>
        <w:rPr>
          <w:i/>
          <w:sz w:val="28"/>
          <w:szCs w:val="28"/>
        </w:rPr>
        <w:t>дистанции сиденья</w:t>
      </w:r>
      <w:r>
        <w:rPr>
          <w:sz w:val="28"/>
          <w:szCs w:val="28"/>
        </w:rPr>
        <w:t xml:space="preserve"> </w:t>
      </w:r>
      <w:r>
        <w:rPr>
          <w:i/>
          <w:sz w:val="28"/>
          <w:szCs w:val="28"/>
        </w:rPr>
        <w:t>стула, –</w:t>
      </w:r>
      <w:r>
        <w:rPr>
          <w:sz w:val="28"/>
          <w:szCs w:val="28"/>
        </w:rPr>
        <w:t xml:space="preserve"> нависанием края поверхности стола над поверхностью сиденья. Различают три вида дистанции сиденья стула: </w:t>
      </w:r>
    </w:p>
    <w:p>
      <w:pPr>
        <w:pStyle w:val="Normal"/>
        <w:ind w:firstLine="709"/>
        <w:jc w:val="both"/>
        <w:rPr>
          <w:b/>
          <w:b/>
          <w:sz w:val="28"/>
          <w:szCs w:val="28"/>
        </w:rPr>
      </w:pPr>
      <w:r>
        <w:rPr>
          <w:b/>
          <w:sz w:val="28"/>
          <w:szCs w:val="28"/>
          <w:lang w:val="en-US" w:eastAsia="en-US"/>
        </w:rPr>
        <w:drawing>
          <wp:inline distT="0" distB="0" distL="0" distR="0">
            <wp:extent cx="4142105" cy="1829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0" r="-4" b="-10"/>
                    <a:stretch>
                      <a:fillRect/>
                    </a:stretch>
                  </pic:blipFill>
                  <pic:spPr bwMode="auto">
                    <a:xfrm>
                      <a:off x="0" y="0"/>
                      <a:ext cx="4142105" cy="1829435"/>
                    </a:xfrm>
                    <a:prstGeom prst="rect">
                      <a:avLst/>
                    </a:prstGeom>
                  </pic:spPr>
                </pic:pic>
              </a:graphicData>
            </a:graphic>
          </wp:inline>
        </w:drawing>
      </w:r>
    </w:p>
    <w:p>
      <w:pPr>
        <w:pStyle w:val="Normal"/>
        <w:ind w:firstLine="709"/>
        <w:jc w:val="both"/>
        <w:rPr/>
      </w:pPr>
      <w:r>
        <w:rPr>
          <w:i/>
          <w:sz w:val="28"/>
          <w:szCs w:val="28"/>
        </w:rPr>
        <w:t>Рис.</w:t>
      </w:r>
      <w:r>
        <w:rPr>
          <w:sz w:val="28"/>
          <w:szCs w:val="28"/>
        </w:rPr>
        <w:t xml:space="preserve"> Положение тела школьника в зависимости от дифференции</w:t>
      </w:r>
    </w:p>
    <w:p>
      <w:pPr>
        <w:pStyle w:val="Normal"/>
        <w:ind w:firstLine="709"/>
        <w:jc w:val="both"/>
        <w:rPr>
          <w:sz w:val="28"/>
          <w:szCs w:val="28"/>
        </w:rPr>
      </w:pPr>
      <w:r>
        <w:rPr>
          <w:sz w:val="28"/>
          <w:szCs w:val="28"/>
        </w:rPr>
        <w:t xml:space="preserve">А –дифференция достаточная; Б –дифференция малая; </w:t>
      </w:r>
    </w:p>
    <w:p>
      <w:pPr>
        <w:pStyle w:val="Normal"/>
        <w:ind w:firstLine="709"/>
        <w:jc w:val="both"/>
        <w:rPr>
          <w:sz w:val="28"/>
          <w:szCs w:val="28"/>
        </w:rPr>
      </w:pPr>
      <w:r>
        <w:rPr>
          <w:sz w:val="28"/>
          <w:szCs w:val="28"/>
        </w:rPr>
        <w:t>В – дифференция большая</w:t>
      </w:r>
    </w:p>
    <w:p>
      <w:pPr>
        <w:pStyle w:val="Normal"/>
        <w:ind w:firstLine="709"/>
        <w:jc w:val="both"/>
        <w:rPr>
          <w:i/>
          <w:i/>
          <w:sz w:val="28"/>
          <w:szCs w:val="28"/>
        </w:rPr>
      </w:pPr>
      <w:r>
        <w:rPr>
          <w:i/>
          <w:sz w:val="28"/>
          <w:szCs w:val="28"/>
        </w:rPr>
      </w:r>
    </w:p>
    <w:p>
      <w:pPr>
        <w:pStyle w:val="Normal"/>
        <w:ind w:firstLine="709"/>
        <w:jc w:val="both"/>
        <w:rPr/>
      </w:pPr>
      <w:r>
        <w:rPr>
          <w:i/>
          <w:sz w:val="28"/>
          <w:szCs w:val="28"/>
        </w:rPr>
        <w:t>нулевая</w:t>
      </w:r>
      <w:r>
        <w:rPr>
          <w:sz w:val="28"/>
          <w:szCs w:val="28"/>
        </w:rPr>
        <w:t xml:space="preserve"> (край сиденья стула совпадает с краем поверхности стола); </w:t>
      </w:r>
    </w:p>
    <w:p>
      <w:pPr>
        <w:pStyle w:val="Normal"/>
        <w:ind w:firstLine="709"/>
        <w:jc w:val="both"/>
        <w:rPr/>
      </w:pPr>
      <w:r>
        <w:rPr>
          <w:i/>
          <w:sz w:val="28"/>
          <w:szCs w:val="28"/>
        </w:rPr>
        <w:t>положительная</w:t>
      </w:r>
      <w:r>
        <w:rPr>
          <w:sz w:val="28"/>
          <w:szCs w:val="28"/>
        </w:rPr>
        <w:t xml:space="preserve"> (край сиденья стула отстоит от края поверхности стола);</w:t>
      </w:r>
    </w:p>
    <w:p>
      <w:pPr>
        <w:pStyle w:val="Normal"/>
        <w:ind w:firstLine="709"/>
        <w:jc w:val="both"/>
        <w:rPr/>
      </w:pPr>
      <w:r>
        <w:rPr>
          <w:i/>
          <w:sz w:val="28"/>
          <w:szCs w:val="28"/>
        </w:rPr>
        <w:t xml:space="preserve">отрицательная </w:t>
      </w:r>
      <w:r>
        <w:rPr>
          <w:sz w:val="28"/>
          <w:szCs w:val="28"/>
        </w:rPr>
        <w:t>(край сиденья стула заходит за край стола на 5–8 см). Дистанция должна быть только отрицательной – сиденье стула должно заходить за край стола на 5–8 см.</w:t>
      </w:r>
    </w:p>
    <w:p>
      <w:pPr>
        <w:pStyle w:val="Msonormalbullet2gif"/>
        <w:ind w:firstLine="709"/>
        <w:jc w:val="both"/>
        <w:rPr/>
      </w:pPr>
      <w:r>
        <w:rPr>
          <w:i/>
          <w:sz w:val="28"/>
          <w:szCs w:val="28"/>
        </w:rPr>
        <w:t xml:space="preserve">Дифференция </w:t>
      </w:r>
      <w:r>
        <w:rPr>
          <w:sz w:val="28"/>
          <w:szCs w:val="28"/>
        </w:rPr>
        <w:t xml:space="preserve">– расстояние по вертикали от края стола до пола, или от края сиденья стула до пола. Она соответствует расстоянию от пола до локтя плюс 2 см на локоть и </w:t>
      </w:r>
      <w:r>
        <w:rPr>
          <w:i/>
          <w:sz w:val="28"/>
          <w:szCs w:val="28"/>
        </w:rPr>
        <w:t xml:space="preserve">зависит от роста ученика </w:t>
      </w:r>
      <w:r>
        <w:rPr>
          <w:b/>
          <w:sz w:val="28"/>
          <w:szCs w:val="28"/>
        </w:rPr>
        <w:t>(таблица 5).</w:t>
      </w:r>
      <w:r>
        <w:rPr>
          <w:sz w:val="28"/>
          <w:szCs w:val="28"/>
        </w:rPr>
        <w:t xml:space="preserve"> Различают три вида дифференции: достаточную, малую и большую. Положение тела в зависимости от дифференции меняется (рис. ).</w:t>
      </w:r>
    </w:p>
    <w:p>
      <w:pPr>
        <w:pStyle w:val="Msonormalbullet2gif"/>
        <w:ind w:firstLine="709"/>
        <w:jc w:val="both"/>
        <w:rPr>
          <w:sz w:val="28"/>
          <w:szCs w:val="28"/>
        </w:rPr>
      </w:pPr>
      <w:r>
        <w:rPr>
          <w:sz w:val="28"/>
          <w:szCs w:val="28"/>
        </w:rPr>
        <w:t xml:space="preserve">В соответствии с ростом учащихся должны выпускаться 6 групп столов и стульев, имеющих цифровую маркировку от 0 до 5. Группе мебели, имеющей цифровую маркировку 0, соответствует рост от 100 до 115 см роста; 1 –от 115 до 130 см; 2 – от 130 до 145 см; 3 – от 145 до 160 см; 4 – от 160 до 175 см; 5 – выше 175 см. Им соответствуют дифференция поверхности стола и дифференция поверхности стула (таблица 5). Требуется контроль 2 раза в год за соответствием школьных столов росту учащихся. </w:t>
      </w:r>
    </w:p>
    <w:p>
      <w:pPr>
        <w:pStyle w:val="Msonormalbullet2gif"/>
        <w:ind w:firstLine="709"/>
        <w:jc w:val="both"/>
        <w:rPr/>
      </w:pPr>
      <w:r>
        <w:rPr>
          <w:i/>
          <w:sz w:val="28"/>
          <w:szCs w:val="28"/>
        </w:rPr>
        <w:t xml:space="preserve">Расстановка мебели в классе. </w:t>
      </w:r>
      <w:r>
        <w:rPr>
          <w:sz w:val="28"/>
          <w:szCs w:val="28"/>
        </w:rPr>
        <w:t xml:space="preserve">Ученические столы положено размещать в три ряда, причем меньших размеров, – ближе к классной доске, а больших размеров, – дальше от нее. При расстановке столов (парт) следует соблюдать следующие требования. Столы, парты устанавливаются при обязательном левостороннем освещении. Наружная стена, как правило, теплонесущая, и у ученика, сидящего возле радиатора, возможно учащение пульса, повышение температуры и теплоотдачи. Поэтому от наружной стены до первого ряда должно быть не менее 50 см. Аналогично, от внутренней стены до 3-го ряда – 50 см и от задней стены до ученических столов – 70 см. Расстояние между рядами двухместных столов должно быть не менее 60 см, а между партами, включая стулья – 70 см. Расстояние от первых столов до доски в средних рядах – 2,0 м, а от первых столов до доски в крайних рядах – </w:t>
      </w:r>
    </w:p>
    <w:p>
      <w:pPr>
        <w:pStyle w:val="Msonormalbullet2gif"/>
        <w:jc w:val="both"/>
        <w:rPr>
          <w:sz w:val="36"/>
          <w:szCs w:val="36"/>
        </w:rPr>
      </w:pPr>
      <w:r>
        <w:rPr>
          <w:sz w:val="28"/>
          <w:szCs w:val="28"/>
        </w:rPr>
        <w:t>2,4 м, что должно обеспечивать угол рассмотрения доски 35</w:t>
      </w:r>
      <w:r>
        <w:rPr>
          <w:sz w:val="28"/>
          <w:szCs w:val="28"/>
          <w:vertAlign w:val="superscript"/>
        </w:rPr>
        <w:t xml:space="preserve">о </w:t>
      </w:r>
      <w:r>
        <w:rPr>
          <w:sz w:val="36"/>
          <w:szCs w:val="36"/>
          <w:vertAlign w:val="superscript"/>
        </w:rPr>
        <w:t>(это угол между линией взора и перпендикуляром, проведенным к точке рассмотрения на доске ).</w:t>
      </w:r>
    </w:p>
    <w:p>
      <w:pPr>
        <w:pStyle w:val="Normal"/>
        <w:ind w:firstLine="709"/>
        <w:jc w:val="both"/>
        <w:rPr>
          <w:b/>
          <w:b/>
          <w:sz w:val="28"/>
          <w:szCs w:val="28"/>
        </w:rPr>
      </w:pPr>
      <w:r>
        <w:rPr>
          <w:b/>
          <w:sz w:val="28"/>
          <w:szCs w:val="28"/>
        </w:rPr>
        <w:t>Рассаживание учащихся</w:t>
      </w:r>
    </w:p>
    <w:p>
      <w:pPr>
        <w:pStyle w:val="Normal"/>
        <w:ind w:firstLine="709"/>
        <w:jc w:val="both"/>
        <w:rPr>
          <w:sz w:val="28"/>
          <w:szCs w:val="28"/>
        </w:rPr>
      </w:pPr>
      <w:r>
        <w:rPr>
          <w:sz w:val="28"/>
          <w:szCs w:val="28"/>
        </w:rPr>
        <w:t xml:space="preserve"> </w:t>
      </w:r>
      <w:r>
        <w:rPr>
          <w:sz w:val="28"/>
          <w:szCs w:val="28"/>
        </w:rPr>
        <w:t>При рассаживании учеников в классе необходимо учитывать:</w:t>
      </w:r>
    </w:p>
    <w:p>
      <w:pPr>
        <w:pStyle w:val="Normal"/>
        <w:ind w:firstLine="709"/>
        <w:jc w:val="both"/>
        <w:rPr/>
      </w:pPr>
      <w:r>
        <w:rPr>
          <w:sz w:val="28"/>
          <w:szCs w:val="28"/>
        </w:rPr>
        <w:t>-</w:t>
      </w:r>
      <w:r>
        <w:rPr>
          <w:i/>
          <w:sz w:val="28"/>
          <w:szCs w:val="28"/>
        </w:rPr>
        <w:t>группы мебели</w:t>
      </w:r>
      <w:r>
        <w:rPr>
          <w:sz w:val="28"/>
          <w:szCs w:val="28"/>
        </w:rPr>
        <w:t xml:space="preserve"> (соответствие цветовой маркировки парт росту учеников);</w:t>
      </w:r>
    </w:p>
    <w:p>
      <w:pPr>
        <w:pStyle w:val="Normal"/>
        <w:ind w:firstLine="709"/>
        <w:jc w:val="both"/>
        <w:rPr/>
      </w:pPr>
      <w:r>
        <w:rPr>
          <w:sz w:val="28"/>
          <w:szCs w:val="28"/>
        </w:rPr>
        <w:t>-</w:t>
      </w:r>
      <w:r>
        <w:rPr>
          <w:i/>
          <w:sz w:val="28"/>
          <w:szCs w:val="28"/>
        </w:rPr>
        <w:t>правильную ориентацию ученической мебели</w:t>
      </w:r>
      <w:r>
        <w:rPr>
          <w:sz w:val="28"/>
          <w:szCs w:val="28"/>
        </w:rPr>
        <w:t xml:space="preserve"> по отношению к свету (дневной свет должен падать слева от учащихся);</w:t>
      </w:r>
    </w:p>
    <w:p>
      <w:pPr>
        <w:pStyle w:val="Normal"/>
        <w:ind w:firstLine="709"/>
        <w:jc w:val="both"/>
        <w:rPr/>
      </w:pPr>
      <w:r>
        <w:rPr>
          <w:sz w:val="28"/>
          <w:szCs w:val="28"/>
        </w:rPr>
        <w:t>-</w:t>
      </w:r>
      <w:r>
        <w:rPr>
          <w:i/>
          <w:sz w:val="28"/>
          <w:szCs w:val="28"/>
        </w:rPr>
        <w:t>рост учащихся</w:t>
      </w:r>
      <w:r>
        <w:rPr>
          <w:sz w:val="28"/>
          <w:szCs w:val="28"/>
        </w:rPr>
        <w:t xml:space="preserve"> (сведения о росте учащихся имеются у школьного врача и помещены в классном журнале);</w:t>
      </w:r>
    </w:p>
    <w:p>
      <w:pPr>
        <w:pStyle w:val="Normal"/>
        <w:ind w:firstLine="709"/>
        <w:jc w:val="both"/>
        <w:rPr/>
      </w:pPr>
      <w:r>
        <w:rPr>
          <w:sz w:val="28"/>
          <w:szCs w:val="28"/>
        </w:rPr>
        <w:t>-</w:t>
      </w:r>
      <w:r>
        <w:rPr>
          <w:i/>
          <w:sz w:val="28"/>
          <w:szCs w:val="28"/>
        </w:rPr>
        <w:t>дифференцию</w:t>
      </w:r>
      <w:r>
        <w:rPr>
          <w:sz w:val="28"/>
          <w:szCs w:val="28"/>
        </w:rPr>
        <w:t xml:space="preserve"> (высоту над полом стола и сиденья стула) и соответствие дифференции росту учащихся (</w:t>
      </w:r>
      <w:r>
        <w:rPr>
          <w:b/>
          <w:sz w:val="28"/>
          <w:szCs w:val="28"/>
        </w:rPr>
        <w:t>таблица</w:t>
      </w:r>
      <w:r>
        <w:rPr>
          <w:sz w:val="28"/>
          <w:szCs w:val="28"/>
        </w:rPr>
        <w:t xml:space="preserve"> </w:t>
      </w:r>
      <w:r>
        <w:rPr>
          <w:b/>
          <w:sz w:val="28"/>
          <w:szCs w:val="28"/>
        </w:rPr>
        <w:t>5</w:t>
      </w:r>
      <w:r>
        <w:rPr>
          <w:sz w:val="28"/>
          <w:szCs w:val="28"/>
        </w:rPr>
        <w:t>);</w:t>
      </w:r>
    </w:p>
    <w:p>
      <w:pPr>
        <w:pStyle w:val="Normal"/>
        <w:ind w:firstLine="709"/>
        <w:jc w:val="both"/>
        <w:rPr/>
      </w:pPr>
      <w:r>
        <w:rPr>
          <w:sz w:val="28"/>
          <w:szCs w:val="28"/>
        </w:rPr>
        <w:t>-</w:t>
      </w:r>
      <w:r>
        <w:rPr>
          <w:i/>
          <w:sz w:val="28"/>
          <w:szCs w:val="28"/>
        </w:rPr>
        <w:t>дистанцию спинки стула и сиденья стула;</w:t>
      </w:r>
    </w:p>
    <w:p>
      <w:pPr>
        <w:pStyle w:val="Normal"/>
        <w:ind w:firstLine="709"/>
        <w:jc w:val="both"/>
        <w:rPr/>
      </w:pPr>
      <w:r>
        <w:rPr>
          <w:i/>
          <w:sz w:val="28"/>
          <w:szCs w:val="28"/>
        </w:rPr>
        <w:t>-наличие боковых искривлений позвоночника</w:t>
      </w:r>
      <w:r>
        <w:rPr>
          <w:sz w:val="28"/>
          <w:szCs w:val="28"/>
        </w:rPr>
        <w:t>;</w:t>
      </w:r>
    </w:p>
    <w:p>
      <w:pPr>
        <w:pStyle w:val="Normal"/>
        <w:ind w:firstLine="709"/>
        <w:jc w:val="both"/>
        <w:rPr/>
      </w:pPr>
      <w:r>
        <w:rPr>
          <w:sz w:val="28"/>
          <w:szCs w:val="28"/>
        </w:rPr>
        <w:t>-</w:t>
      </w:r>
      <w:r>
        <w:rPr>
          <w:i/>
          <w:sz w:val="28"/>
          <w:szCs w:val="28"/>
        </w:rPr>
        <w:t>остроту слуха</w:t>
      </w:r>
      <w:r>
        <w:rPr>
          <w:sz w:val="28"/>
          <w:szCs w:val="28"/>
        </w:rPr>
        <w:t xml:space="preserve"> – учащихся, у которых выявлена значительная степень снижения слуха (разговорная речь не воспринимается на расстоянии 2 м, а шепотная – 0,5 м), рекомендуется рассаживать за первыми и вторыми столами (партами) любого ряда соответственно их росту;</w:t>
      </w:r>
    </w:p>
    <w:p>
      <w:pPr>
        <w:pStyle w:val="Normal"/>
        <w:ind w:firstLine="709"/>
        <w:jc w:val="both"/>
        <w:rPr/>
      </w:pPr>
      <w:r>
        <w:rPr>
          <w:sz w:val="28"/>
          <w:szCs w:val="28"/>
        </w:rPr>
        <w:t>-</w:t>
      </w:r>
      <w:r>
        <w:rPr>
          <w:i/>
          <w:sz w:val="28"/>
          <w:szCs w:val="28"/>
        </w:rPr>
        <w:t>остроту зрения</w:t>
      </w:r>
      <w:r>
        <w:rPr>
          <w:sz w:val="28"/>
          <w:szCs w:val="28"/>
        </w:rPr>
        <w:t xml:space="preserve"> – детей с пониженной остротой зрения желательно обеспечить первыми столами в ряду у окна, где создаются наиболее благоприятные условия естественного освещения, или за первыми столами (партами) соответственно их росту. </w:t>
      </w:r>
    </w:p>
    <w:p>
      <w:pPr>
        <w:pStyle w:val="Normal"/>
        <w:ind w:firstLine="709"/>
        <w:jc w:val="both"/>
        <w:rPr/>
      </w:pPr>
      <w:r>
        <w:rPr>
          <w:sz w:val="28"/>
          <w:szCs w:val="28"/>
        </w:rPr>
        <w:t xml:space="preserve">Таким образом, при рассаживании учащихся необходимо учитывать не только анропометрические показатели учеников, но и состояние их здоровья. За первыми и вторыми партами следует разместить учащихся с нарушениями слуха. Детей и подростков с нарушениями зрения рассаживают также за первыми столами, но ближе к окну. Школьников, имеющих боковые искривления позвоночника, необходимо разместить в среднем ряду в соответствии с их ростом. Для профилактики косоглазия, детей, занимающих места в крайних рядах (первом и третьем), следует пересадить 1 раз в полугодие. Их меняют местами, не нарушая соответствия мебели росту. </w:t>
      </w:r>
      <w:r>
        <w:rPr>
          <w:color w:val="323232"/>
          <w:sz w:val="28"/>
          <w:szCs w:val="28"/>
        </w:rPr>
        <w:t xml:space="preserve">Младших школьников рекомендуется пересаживать один раз в четверть, чтобы каждый ребенок посидел на среднем ряду. </w:t>
      </w:r>
    </w:p>
    <w:p>
      <w:pPr>
        <w:pStyle w:val="Normal"/>
        <w:ind w:firstLine="709"/>
        <w:jc w:val="both"/>
        <w:rPr>
          <w:color w:val="323232"/>
          <w:sz w:val="28"/>
          <w:szCs w:val="28"/>
        </w:rPr>
      </w:pPr>
      <w:r>
        <w:rPr>
          <w:color w:val="323232"/>
          <w:sz w:val="28"/>
          <w:szCs w:val="28"/>
        </w:rPr>
        <w:t xml:space="preserve">Мебель меньших размеров ставят ближе к классной доске, мебель больших размеров – дальше. Если возникает необходимость поместить мебель больших размеров ближе к доске, то ее следует ставить первой в крайних рядах. </w:t>
      </w:r>
    </w:p>
    <w:p>
      <w:pPr>
        <w:pStyle w:val="Normal"/>
        <w:ind w:firstLine="709"/>
        <w:jc w:val="both"/>
        <w:rPr>
          <w:b/>
          <w:b/>
          <w:sz w:val="28"/>
          <w:szCs w:val="28"/>
        </w:rPr>
      </w:pPr>
      <w:r>
        <w:rPr>
          <w:b/>
          <w:sz w:val="28"/>
          <w:szCs w:val="28"/>
        </w:rPr>
        <w:t>Таблица  – Соответствие дифференции росту учеников</w:t>
      </w:r>
    </w:p>
    <w:tbl>
      <w:tblPr>
        <w:tblW w:w="9360" w:type="dxa"/>
        <w:jc w:val="left"/>
        <w:tblInd w:w="-7" w:type="dxa"/>
        <w:tblLayout w:type="fixed"/>
        <w:tblCellMar>
          <w:top w:w="0" w:type="dxa"/>
          <w:left w:w="40" w:type="dxa"/>
          <w:bottom w:w="0" w:type="dxa"/>
          <w:right w:w="40" w:type="dxa"/>
        </w:tblCellMar>
      </w:tblPr>
      <w:tblGrid>
        <w:gridCol w:w="1661"/>
        <w:gridCol w:w="1662"/>
        <w:gridCol w:w="1924"/>
        <w:gridCol w:w="1979"/>
        <w:gridCol w:w="2134"/>
      </w:tblGrid>
      <w:tr>
        <w:trPr>
          <w:trHeight w:val="298" w:hRule="atLeast"/>
        </w:trPr>
        <w:tc>
          <w:tcPr>
            <w:tcW w:w="166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323232"/>
                <w:sz w:val="28"/>
                <w:szCs w:val="28"/>
              </w:rPr>
            </w:pPr>
            <w:r>
              <w:rPr>
                <w:b/>
                <w:sz w:val="28"/>
                <w:szCs w:val="28"/>
              </w:rPr>
              <w:t>Группа мебели</w:t>
            </w:r>
          </w:p>
        </w:tc>
        <w:tc>
          <w:tcPr>
            <w:tcW w:w="166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323232"/>
                <w:sz w:val="28"/>
                <w:szCs w:val="28"/>
              </w:rPr>
            </w:pPr>
            <w:r>
              <w:rPr>
                <w:b/>
                <w:sz w:val="28"/>
                <w:szCs w:val="28"/>
              </w:rPr>
              <w:t xml:space="preserve">Рост </w:t>
            </w:r>
            <w:r>
              <w:rPr>
                <w:b/>
                <w:bCs/>
                <w:sz w:val="28"/>
                <w:szCs w:val="28"/>
              </w:rPr>
              <w:t>школьника,</w:t>
            </w:r>
          </w:p>
          <w:p>
            <w:pPr>
              <w:pStyle w:val="Normal"/>
              <w:jc w:val="center"/>
              <w:rPr>
                <w:b/>
                <w:b/>
                <w:color w:val="323232"/>
                <w:sz w:val="28"/>
                <w:szCs w:val="28"/>
              </w:rPr>
            </w:pPr>
            <w:r>
              <w:rPr>
                <w:b/>
                <w:sz w:val="28"/>
                <w:szCs w:val="28"/>
              </w:rPr>
              <w:t>см</w:t>
            </w:r>
          </w:p>
        </w:tc>
        <w:tc>
          <w:tcPr>
            <w:tcW w:w="3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323232"/>
                <w:sz w:val="28"/>
                <w:szCs w:val="28"/>
              </w:rPr>
            </w:pPr>
            <w:r>
              <w:rPr>
                <w:b/>
                <w:bCs/>
                <w:sz w:val="28"/>
                <w:szCs w:val="28"/>
              </w:rPr>
              <w:t xml:space="preserve">Высота </w:t>
            </w:r>
            <w:r>
              <w:rPr>
                <w:b/>
                <w:sz w:val="28"/>
                <w:szCs w:val="28"/>
              </w:rPr>
              <w:t>над полом (дифференция), см</w:t>
            </w:r>
          </w:p>
        </w:tc>
        <w:tc>
          <w:tcPr>
            <w:tcW w:w="213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323232"/>
                <w:sz w:val="28"/>
                <w:szCs w:val="28"/>
              </w:rPr>
            </w:pPr>
            <w:r>
              <w:rPr>
                <w:b/>
                <w:bCs/>
                <w:sz w:val="28"/>
                <w:szCs w:val="28"/>
              </w:rPr>
              <w:t>Цвет маркировки</w:t>
            </w:r>
          </w:p>
          <w:p>
            <w:pPr>
              <w:pStyle w:val="Normal"/>
              <w:jc w:val="center"/>
              <w:rPr>
                <w:b/>
                <w:b/>
                <w:color w:val="323232"/>
                <w:sz w:val="28"/>
                <w:szCs w:val="28"/>
              </w:rPr>
            </w:pPr>
            <w:r>
              <w:rPr>
                <w:b/>
                <w:sz w:val="28"/>
                <w:szCs w:val="28"/>
              </w:rPr>
              <w:t>мебели</w:t>
            </w:r>
          </w:p>
        </w:tc>
      </w:tr>
      <w:tr>
        <w:trPr>
          <w:trHeight w:val="540" w:hRule="atLeast"/>
        </w:trPr>
        <w:tc>
          <w:tcPr>
            <w:tcW w:w="166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color w:val="323232"/>
                <w:sz w:val="28"/>
                <w:szCs w:val="28"/>
              </w:rPr>
            </w:pPr>
            <w:r>
              <w:rPr>
                <w:b/>
                <w:color w:val="323232"/>
                <w:sz w:val="28"/>
                <w:szCs w:val="28"/>
              </w:rPr>
            </w:r>
          </w:p>
        </w:tc>
        <w:tc>
          <w:tcPr>
            <w:tcW w:w="166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color w:val="323232"/>
                <w:sz w:val="28"/>
                <w:szCs w:val="28"/>
              </w:rPr>
            </w:pPr>
            <w:r>
              <w:rPr>
                <w:b/>
                <w:color w:val="323232"/>
                <w:sz w:val="28"/>
                <w:szCs w:val="28"/>
              </w:rPr>
            </w:r>
          </w:p>
        </w:tc>
        <w:tc>
          <w:tcPr>
            <w:tcW w:w="19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8"/>
                <w:szCs w:val="28"/>
              </w:rPr>
            </w:pPr>
            <w:r>
              <w:rPr>
                <w:b/>
                <w:sz w:val="28"/>
                <w:szCs w:val="28"/>
              </w:rPr>
              <w:t>поверхности</w:t>
            </w:r>
          </w:p>
          <w:p>
            <w:pPr>
              <w:pStyle w:val="Normal"/>
              <w:jc w:val="center"/>
              <w:rPr>
                <w:b/>
                <w:b/>
                <w:color w:val="323232"/>
                <w:sz w:val="28"/>
                <w:szCs w:val="28"/>
              </w:rPr>
            </w:pPr>
            <w:r>
              <w:rPr>
                <w:b/>
                <w:sz w:val="28"/>
                <w:szCs w:val="28"/>
              </w:rPr>
              <w:t>стола</w:t>
            </w:r>
          </w:p>
        </w:tc>
        <w:tc>
          <w:tcPr>
            <w:tcW w:w="19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8"/>
                <w:szCs w:val="28"/>
              </w:rPr>
            </w:pPr>
            <w:r>
              <w:rPr>
                <w:b/>
                <w:sz w:val="28"/>
                <w:szCs w:val="28"/>
              </w:rPr>
              <w:t>поверхности</w:t>
            </w:r>
          </w:p>
          <w:p>
            <w:pPr>
              <w:pStyle w:val="Normal"/>
              <w:jc w:val="center"/>
              <w:rPr>
                <w:b/>
                <w:b/>
                <w:color w:val="323232"/>
                <w:sz w:val="28"/>
                <w:szCs w:val="28"/>
              </w:rPr>
            </w:pPr>
            <w:r>
              <w:rPr>
                <w:b/>
                <w:sz w:val="28"/>
                <w:szCs w:val="28"/>
              </w:rPr>
              <w:t>сиденья</w:t>
            </w:r>
          </w:p>
        </w:tc>
        <w:tc>
          <w:tcPr>
            <w:tcW w:w="213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color w:val="323232"/>
                <w:sz w:val="28"/>
                <w:szCs w:val="28"/>
              </w:rPr>
            </w:pPr>
            <w:r>
              <w:rPr>
                <w:b/>
                <w:color w:val="323232"/>
                <w:sz w:val="28"/>
                <w:szCs w:val="28"/>
              </w:rPr>
            </w:r>
          </w:p>
        </w:tc>
      </w:tr>
      <w:tr>
        <w:trPr>
          <w:trHeight w:val="420" w:hRule="atLeast"/>
        </w:trPr>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0</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100–115</w:t>
            </w:r>
          </w:p>
        </w:tc>
        <w:tc>
          <w:tcPr>
            <w:tcW w:w="19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w:t>
            </w:r>
          </w:p>
        </w:tc>
        <w:tc>
          <w:tcPr>
            <w:tcW w:w="19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w:t>
            </w:r>
          </w:p>
        </w:tc>
        <w:tc>
          <w:tcPr>
            <w:tcW w:w="2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323232"/>
                <w:sz w:val="28"/>
                <w:szCs w:val="28"/>
              </w:rPr>
            </w:pPr>
            <w:r>
              <w:rPr>
                <w:color w:val="323232"/>
                <w:sz w:val="28"/>
                <w:szCs w:val="28"/>
              </w:rPr>
              <w:t>оранжевый</w:t>
            </w:r>
          </w:p>
        </w:tc>
      </w:tr>
      <w:tr>
        <w:trPr>
          <w:trHeight w:val="490"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1</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115– 130</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52</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bCs/>
                <w:sz w:val="28"/>
                <w:szCs w:val="28"/>
              </w:rPr>
              <w:t>3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фиолетовый</w:t>
            </w:r>
          </w:p>
        </w:tc>
      </w:tr>
      <w:tr>
        <w:trPr>
          <w:trHeight w:val="538"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2</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130–14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58</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bCs/>
                <w:sz w:val="28"/>
                <w:szCs w:val="28"/>
              </w:rPr>
              <w:t>34</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желтый</w:t>
            </w:r>
          </w:p>
        </w:tc>
      </w:tr>
      <w:tr>
        <w:trPr>
          <w:trHeight w:val="528"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3</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145–160</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64</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bCs/>
                <w:sz w:val="28"/>
                <w:szCs w:val="28"/>
              </w:rPr>
              <w:t>38</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красный</w:t>
            </w:r>
          </w:p>
        </w:tc>
      </w:tr>
      <w:tr>
        <w:trPr>
          <w:trHeight w:val="518"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bCs/>
                <w:sz w:val="28"/>
                <w:szCs w:val="28"/>
              </w:rPr>
              <w:t>4</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160–17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70</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bCs/>
                <w:sz w:val="28"/>
                <w:szCs w:val="28"/>
              </w:rPr>
              <w:t>42</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зеленый</w:t>
            </w:r>
          </w:p>
        </w:tc>
      </w:tr>
      <w:tr>
        <w:trPr>
          <w:trHeight w:val="528"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bCs/>
                <w:sz w:val="28"/>
                <w:szCs w:val="28"/>
              </w:rPr>
              <w:t>5</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выше 17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76</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bCs/>
                <w:sz w:val="28"/>
                <w:szCs w:val="28"/>
              </w:rPr>
              <w:t>46</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323232"/>
                <w:sz w:val="28"/>
                <w:szCs w:val="28"/>
              </w:rPr>
            </w:pPr>
            <w:r>
              <w:rPr>
                <w:sz w:val="28"/>
                <w:szCs w:val="28"/>
              </w:rPr>
              <w:t>голубой</w:t>
            </w:r>
          </w:p>
        </w:tc>
      </w:tr>
    </w:tbl>
    <w:p>
      <w:pPr>
        <w:pStyle w:val="Normal"/>
        <w:ind w:firstLine="709"/>
        <w:jc w:val="both"/>
        <w:rPr>
          <w:sz w:val="28"/>
          <w:szCs w:val="28"/>
        </w:rPr>
      </w:pPr>
      <w:r>
        <w:rPr>
          <w:sz w:val="28"/>
          <w:szCs w:val="28"/>
        </w:rPr>
      </w:r>
    </w:p>
    <w:p>
      <w:pPr>
        <w:pStyle w:val="Normal"/>
        <w:ind w:firstLine="709"/>
        <w:jc w:val="both"/>
        <w:rPr>
          <w:color w:val="323232"/>
          <w:sz w:val="28"/>
          <w:szCs w:val="28"/>
        </w:rPr>
      </w:pPr>
      <w:r>
        <w:rPr>
          <w:sz w:val="28"/>
          <w:szCs w:val="28"/>
        </w:rPr>
        <w:t>Учащихся, пишущих левой рукой, следует рассаживать за партой парами, или по одному, либо слева от ученика, пишущего правой рукой. Учащихся с ревматическими заболеваниями, часто болеющих ангиной, воспалением верхних дыхательных путей, необходимо рассаживать дальше от окон.</w:t>
      </w:r>
    </w:p>
    <w:p>
      <w:pPr>
        <w:pStyle w:val="Msonormalbullet2gif"/>
        <w:jc w:val="both"/>
        <w:rPr/>
      </w:pPr>
      <w:r>
        <w:rPr>
          <w:color w:val="323232"/>
          <w:sz w:val="28"/>
          <w:szCs w:val="28"/>
        </w:rPr>
        <w:t xml:space="preserve">Большое значение в обучении учащихся имеет классная доска. Доски бывают </w:t>
      </w:r>
      <w:r>
        <w:rPr>
          <w:i/>
          <w:color w:val="323232"/>
          <w:sz w:val="28"/>
          <w:szCs w:val="28"/>
        </w:rPr>
        <w:t>раздвижные, створчатые, ленточные</w:t>
      </w:r>
      <w:r>
        <w:rPr>
          <w:color w:val="323232"/>
          <w:sz w:val="28"/>
          <w:szCs w:val="28"/>
        </w:rPr>
        <w:t xml:space="preserve"> с разным покрытием (стеклоэмаль, сталь, пластмасса и др.), но обязательно они должны иметь матовую поверхность темно-коричневого, или темно-зеленого цвета, поскольку видимость при этом выше. Уровень подвеса нижнего края доски находится на высоте 85 см от пола для младших школьников и 95 см – для старших школьников. Доска размещается на передней стене классной комнаты, на расстоянии 2 м от первой парты среднего ряда, при этом окна располагаются справа от доски, но слева от детей. Смещение доски в сторону может причинить вред здоровью детей.</w:t>
      </w:r>
      <w:r>
        <w:rPr>
          <w:sz w:val="28"/>
          <w:szCs w:val="28"/>
        </w:rPr>
        <w:t xml:space="preserve"> Классные доски должны иметь лоток для задержания меловой пыли, хранения мела, ветоши, держатель для указки и чертежных принадлежностей. Для снижения статических нагрузок у учащихся целесообразна установка в классах 2–3-х классных досок. </w:t>
      </w:r>
    </w:p>
    <w:p>
      <w:pPr>
        <w:pStyle w:val="Msonormalbullet2gif"/>
        <w:jc w:val="both"/>
        <w:rPr>
          <w:i/>
          <w:i/>
          <w:sz w:val="28"/>
          <w:szCs w:val="28"/>
        </w:rPr>
      </w:pPr>
      <w:r>
        <w:rPr>
          <w:i/>
          <w:sz w:val="28"/>
          <w:szCs w:val="28"/>
        </w:rPr>
        <w:t>Рабочее место и рабочая поза во время урока</w:t>
      </w:r>
    </w:p>
    <w:p>
      <w:pPr>
        <w:pStyle w:val="Msonormalbullet2gif"/>
        <w:ind w:firstLine="709"/>
        <w:jc w:val="both"/>
        <w:rPr/>
      </w:pPr>
      <w:r>
        <w:rPr>
          <w:i/>
          <w:sz w:val="28"/>
          <w:szCs w:val="28"/>
        </w:rPr>
        <w:t>Рабочее место</w:t>
      </w:r>
      <w:r>
        <w:rPr>
          <w:sz w:val="28"/>
          <w:szCs w:val="28"/>
        </w:rPr>
        <w:t xml:space="preserve"> должно быть организовано в соответствии с гигиеническими требованиями (</w:t>
      </w:r>
      <w:r>
        <w:rPr>
          <w:b/>
          <w:sz w:val="28"/>
          <w:szCs w:val="28"/>
        </w:rPr>
        <w:t>Рис.</w:t>
      </w:r>
      <w:r>
        <w:rPr>
          <w:sz w:val="28"/>
          <w:szCs w:val="28"/>
        </w:rPr>
        <w:t xml:space="preserve">). Необходимо оптимально расположить на столе книги, тетради и др. в определенном порядке. В процессе учебных занятий нужно соблюдать правильную рабочую позу, иначе быстро наступает утомление. </w:t>
      </w:r>
      <w:r>
        <w:rPr>
          <w:i/>
          <w:sz w:val="28"/>
          <w:szCs w:val="28"/>
        </w:rPr>
        <w:t>Рабочая поза</w:t>
      </w:r>
      <w:r>
        <w:rPr>
          <w:sz w:val="28"/>
          <w:szCs w:val="28"/>
        </w:rPr>
        <w:t xml:space="preserve"> будет правильной, если сохраняется устойчивое равновесие. При этом на стуле располагается 2/3 бедра, пояснично-крестцовая часть опирается о спинку стула. </w:t>
      </w:r>
    </w:p>
    <w:p>
      <w:pPr>
        <w:pStyle w:val="Normal"/>
        <w:ind w:firstLine="709"/>
        <w:jc w:val="both"/>
        <w:rPr>
          <w:sz w:val="28"/>
          <w:szCs w:val="28"/>
        </w:rPr>
      </w:pPr>
      <w:r>
        <w:rPr>
          <w:b/>
          <w:sz w:val="28"/>
          <w:szCs w:val="28"/>
        </w:rPr>
        <w:drawing>
          <wp:inline distT="0" distB="0" distL="0" distR="0">
            <wp:extent cx="179070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1790700" cy="2380615"/>
                    </a:xfrm>
                    <a:prstGeom prst="rect">
                      <a:avLst/>
                    </a:prstGeom>
                  </pic:spPr>
                </pic:pic>
              </a:graphicData>
            </a:graphic>
          </wp:inline>
        </w:drawing>
      </w:r>
    </w:p>
    <w:p>
      <w:pPr>
        <w:pStyle w:val="Normal"/>
        <w:ind w:firstLine="709"/>
        <w:jc w:val="both"/>
        <w:rPr/>
      </w:pPr>
      <w:r>
        <w:rPr>
          <w:i/>
          <w:sz w:val="28"/>
          <w:szCs w:val="28"/>
        </w:rPr>
        <w:t>Рис.</w:t>
      </w:r>
      <w:r>
        <w:rPr>
          <w:sz w:val="28"/>
          <w:szCs w:val="28"/>
        </w:rPr>
        <w:t xml:space="preserve"> Рабочее место ученика, правильная его посадка во время чтения с соблюдением отрицательной диста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гда используются устные формы работы, ученик ровно держит корпус и голову, а при чтении и письме немного наклоняется вперед. Расстояние от глаз до тетради или книги 30 см. </w:t>
      </w:r>
    </w:p>
    <w:p>
      <w:pPr>
        <w:pStyle w:val="Normal"/>
        <w:ind w:firstLine="709"/>
        <w:jc w:val="both"/>
        <w:rPr>
          <w:sz w:val="28"/>
          <w:szCs w:val="28"/>
        </w:rPr>
      </w:pPr>
      <w:r>
        <w:rPr>
          <w:sz w:val="28"/>
          <w:szCs w:val="28"/>
        </w:rPr>
        <w:t xml:space="preserve">Необходимо выдерживать расстояние по горизонтали (дистанцию). </w:t>
      </w:r>
    </w:p>
    <w:p>
      <w:pPr>
        <w:pStyle w:val="Normal"/>
        <w:ind w:firstLine="709"/>
        <w:jc w:val="both"/>
        <w:rPr>
          <w:sz w:val="28"/>
          <w:szCs w:val="28"/>
        </w:rPr>
      </w:pPr>
      <w:r>
        <w:rPr>
          <w:sz w:val="28"/>
          <w:szCs w:val="28"/>
        </w:rPr>
        <w:t xml:space="preserve">Дистанция спинки (расстояние по горизонтали между спинкой стула и краем крышки стола) не должна превышать норму, иначе школьник не сможет использовать спинку в качестве опоры и ему придется горбиться. Между грудной клеткой и поверхностью стола должна вместиться повернутая ребром ладонь. Край стола должен на 5–8 см нависать над поверхностью сиденья, что обеспечивает отрицательную дистанцию (5–6 см – для младших школьников, 8 см – для старших школьников). При положительной дистанции ученик чрезмерно наклоняется вперед. </w:t>
      </w:r>
    </w:p>
    <w:p>
      <w:pPr>
        <w:pStyle w:val="Normal"/>
        <w:ind w:firstLine="709"/>
        <w:jc w:val="both"/>
        <w:rPr>
          <w:sz w:val="28"/>
          <w:szCs w:val="28"/>
        </w:rPr>
      </w:pPr>
      <w:r>
        <w:rPr>
          <w:sz w:val="28"/>
          <w:szCs w:val="28"/>
        </w:rPr>
        <w:t xml:space="preserve">Предплечья должны свободно лежать на столе, ступни – опираться на пол. Плечи должны находиться на одном уровне и располагаться параллельно крышке стола. Угол в тазобедренном и коленном суставах – прямой. </w:t>
      </w:r>
    </w:p>
    <w:p>
      <w:pPr>
        <w:pStyle w:val="Normal"/>
        <w:ind w:firstLine="709"/>
        <w:jc w:val="both"/>
        <w:rPr>
          <w:sz w:val="28"/>
          <w:szCs w:val="28"/>
        </w:rPr>
      </w:pPr>
      <w:r>
        <w:rPr>
          <w:sz w:val="28"/>
          <w:szCs w:val="28"/>
        </w:rPr>
        <w:t>При правильной позе ученика во время работы за столом или партой должно быть следующие точки опоры: стопы, сиденье и поясница. Такая поза во время урока снижает утом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ила посадки учащихся</w:t>
      </w:r>
    </w:p>
    <w:p>
      <w:pPr>
        <w:pStyle w:val="Normal"/>
        <w:ind w:firstLine="709"/>
        <w:jc w:val="both"/>
        <w:rPr>
          <w:b/>
          <w:b/>
          <w:sz w:val="28"/>
          <w:szCs w:val="28"/>
        </w:rPr>
      </w:pPr>
      <w:r>
        <w:rPr>
          <w:b/>
          <w:sz w:val="28"/>
          <w:szCs w:val="28"/>
        </w:rPr>
      </w:r>
    </w:p>
    <w:p>
      <w:pPr>
        <w:pStyle w:val="Normal"/>
        <w:ind w:firstLine="709"/>
        <w:jc w:val="both"/>
        <w:rPr/>
      </w:pPr>
      <w:r>
        <w:rPr>
          <w:i/>
          <w:sz w:val="28"/>
          <w:szCs w:val="28"/>
        </w:rPr>
        <w:t>Правила посадки учащихся</w:t>
      </w:r>
      <w:r>
        <w:rPr>
          <w:sz w:val="28"/>
          <w:szCs w:val="28"/>
        </w:rPr>
        <w:t xml:space="preserve"> должны быть помещены в классе на стене. С ними должны ознакомиться ученики и их строго выполнять:</w:t>
      </w:r>
    </w:p>
    <w:p>
      <w:pPr>
        <w:pStyle w:val="Normal"/>
        <w:ind w:firstLine="709"/>
        <w:jc w:val="both"/>
        <w:rPr>
          <w:sz w:val="28"/>
          <w:szCs w:val="28"/>
        </w:rPr>
      </w:pPr>
      <w:r>
        <w:rPr>
          <w:sz w:val="28"/>
          <w:szCs w:val="28"/>
        </w:rPr>
        <w:t xml:space="preserve">1) при письме ученик должен сидеть с легким наклоном вперед, т. е. плечевой пояс и передняя стенка грудной клетки слегка наклонены; </w:t>
      </w:r>
    </w:p>
    <w:p>
      <w:pPr>
        <w:pStyle w:val="Normal"/>
        <w:ind w:firstLine="709"/>
        <w:jc w:val="both"/>
        <w:rPr>
          <w:sz w:val="28"/>
          <w:szCs w:val="28"/>
        </w:rPr>
      </w:pPr>
      <w:r>
        <w:rPr>
          <w:sz w:val="28"/>
          <w:szCs w:val="28"/>
        </w:rPr>
        <w:t>2) оптимальный угол наклона грудной части туловища составляет 10–15 градусов от вертикали;</w:t>
      </w:r>
    </w:p>
    <w:p>
      <w:pPr>
        <w:pStyle w:val="Normal"/>
        <w:ind w:firstLine="709"/>
        <w:jc w:val="both"/>
        <w:rPr>
          <w:sz w:val="28"/>
          <w:szCs w:val="28"/>
        </w:rPr>
      </w:pPr>
      <w:r>
        <w:rPr>
          <w:sz w:val="28"/>
          <w:szCs w:val="28"/>
        </w:rPr>
        <w:t>3) между краем стола (парты) и передней поверхностью туловища должно быть пространство, равное толщине ладони. Грудная клетка в этом случае не сдавлена, дыхание свободное;</w:t>
      </w:r>
    </w:p>
    <w:p>
      <w:pPr>
        <w:pStyle w:val="Normal"/>
        <w:ind w:firstLine="709"/>
        <w:jc w:val="both"/>
        <w:rPr>
          <w:sz w:val="28"/>
          <w:szCs w:val="28"/>
        </w:rPr>
      </w:pPr>
      <w:r>
        <w:rPr>
          <w:sz w:val="28"/>
          <w:szCs w:val="28"/>
        </w:rPr>
        <w:t xml:space="preserve">4) линии седалищных бугров должны быть параллельны; </w:t>
      </w:r>
    </w:p>
    <w:p>
      <w:pPr>
        <w:pStyle w:val="Normal"/>
        <w:ind w:firstLine="709"/>
        <w:jc w:val="both"/>
        <w:rPr>
          <w:sz w:val="28"/>
          <w:szCs w:val="28"/>
        </w:rPr>
      </w:pPr>
      <w:r>
        <w:rPr>
          <w:sz w:val="28"/>
          <w:szCs w:val="28"/>
        </w:rPr>
        <w:t>5) книга или тетрадь должны находиться на расстоянии предплечья и кисти от глаз;</w:t>
      </w:r>
    </w:p>
    <w:p>
      <w:pPr>
        <w:pStyle w:val="Normal"/>
        <w:ind w:firstLine="709"/>
        <w:jc w:val="both"/>
        <w:rPr>
          <w:sz w:val="28"/>
          <w:szCs w:val="28"/>
        </w:rPr>
      </w:pPr>
      <w:r>
        <w:rPr>
          <w:sz w:val="28"/>
          <w:szCs w:val="28"/>
        </w:rPr>
        <w:t xml:space="preserve">6) в тазобедренном и коленном суставах должен быть прямой угол; </w:t>
      </w:r>
    </w:p>
    <w:p>
      <w:pPr>
        <w:pStyle w:val="Normal"/>
        <w:ind w:firstLine="709"/>
        <w:jc w:val="both"/>
        <w:rPr>
          <w:sz w:val="28"/>
          <w:szCs w:val="28"/>
        </w:rPr>
      </w:pPr>
      <w:r>
        <w:rPr>
          <w:sz w:val="28"/>
          <w:szCs w:val="28"/>
        </w:rPr>
        <w:t>7) предплечья и кисти должны симметрично располагаться на столе;</w:t>
      </w:r>
    </w:p>
    <w:p>
      <w:pPr>
        <w:pStyle w:val="Normal"/>
        <w:ind w:firstLine="709"/>
        <w:jc w:val="both"/>
        <w:rPr>
          <w:sz w:val="28"/>
          <w:szCs w:val="28"/>
        </w:rPr>
      </w:pPr>
      <w:r>
        <w:rPr>
          <w:sz w:val="28"/>
          <w:szCs w:val="28"/>
        </w:rPr>
        <w:t>8) на сиденье должно располагаться 1/2–2/3 бедра;</w:t>
      </w:r>
    </w:p>
    <w:p>
      <w:pPr>
        <w:pStyle w:val="Normal"/>
        <w:ind w:firstLine="709"/>
        <w:jc w:val="both"/>
        <w:rPr>
          <w:sz w:val="28"/>
          <w:szCs w:val="28"/>
        </w:rPr>
      </w:pPr>
      <w:r>
        <w:rPr>
          <w:sz w:val="28"/>
          <w:szCs w:val="28"/>
        </w:rPr>
        <w:t xml:space="preserve">9) туловище должно быть отодвинуто от края стола на толщину ладони – 2 см; </w:t>
      </w:r>
    </w:p>
    <w:p>
      <w:pPr>
        <w:pStyle w:val="Normal"/>
        <w:ind w:firstLine="709"/>
        <w:jc w:val="both"/>
        <w:rPr>
          <w:sz w:val="28"/>
          <w:szCs w:val="28"/>
        </w:rPr>
      </w:pPr>
      <w:r>
        <w:rPr>
          <w:sz w:val="28"/>
          <w:szCs w:val="28"/>
        </w:rPr>
        <w:t xml:space="preserve">10) поясница должна опираться на спинку стула; </w:t>
      </w:r>
    </w:p>
    <w:p>
      <w:pPr>
        <w:pStyle w:val="Normal"/>
        <w:ind w:firstLine="709"/>
        <w:jc w:val="both"/>
        <w:rPr>
          <w:sz w:val="28"/>
          <w:szCs w:val="28"/>
        </w:rPr>
      </w:pPr>
      <w:r>
        <w:rPr>
          <w:sz w:val="28"/>
          <w:szCs w:val="28"/>
        </w:rPr>
        <w:t xml:space="preserve">11) ученик должен опираться полной стопой на пол. </w:t>
      </w:r>
    </w:p>
    <w:p>
      <w:pPr>
        <w:pStyle w:val="Normal"/>
        <w:ind w:firstLine="709"/>
        <w:jc w:val="both"/>
        <w:rPr>
          <w:b/>
          <w:b/>
          <w:sz w:val="28"/>
          <w:szCs w:val="28"/>
        </w:rPr>
      </w:pPr>
      <w:r>
        <w:rPr>
          <w:b/>
          <w:sz w:val="28"/>
          <w:szCs w:val="28"/>
        </w:rPr>
        <w:t>4.3. Гигиена системы органов движения. Значение физических упражнений для формирования правильной осанки</w:t>
      </w:r>
    </w:p>
    <w:p>
      <w:pPr>
        <w:pStyle w:val="Normal"/>
        <w:ind w:firstLine="709"/>
        <w:jc w:val="both"/>
        <w:rPr>
          <w:sz w:val="28"/>
          <w:szCs w:val="28"/>
        </w:rPr>
      </w:pPr>
      <w:r>
        <w:rPr>
          <w:sz w:val="28"/>
          <w:szCs w:val="28"/>
        </w:rPr>
        <w:t>Осанка формируется с 6 до 18 лет. К этому времени она стабилизируется, поэтому исправить ее трудно. Надо приучить детей стоять и ходить, соблюдая прямую осанку. Для формирования правильной осанки большое значение имеет напряжение мышечной системы, ее тонус. Главным является адекватная физическая нагрузка и гармоническое развитие всех групп мышц. В этой связи важны для детей соответствующие их возрасту физические упражнения и физические нагрузки, подвижные игры, прогулки. В процессе физических упражнений усиливается кровоснабжение мышц, происходит рост мышечных волокон, увеличение массы мускулатуры. Уменьшение напряжения мышц, особенно спины – их атония нарушает осанку, у ребенка постепенно развивается сутулость. Для формирования осанки важно научить детей координации различных групп мышц (спины, груди, живота, шеи, конечностей), поддерживающих равновесие тела. В результате усвоения детьми соответствующих упражнений, поднятие головы автоматически приводит к выпрямлению спины и втягиванию живота. Наоборот, при опущенной голове мышцы живота и спины расслабляются.</w:t>
      </w:r>
    </w:p>
    <w:p>
      <w:pPr>
        <w:pStyle w:val="Normal"/>
        <w:rPr>
          <w:sz w:val="24"/>
          <w:szCs w:val="24"/>
        </w:rPr>
      </w:pPr>
      <w:r>
        <w:rPr>
          <w:sz w:val="28"/>
          <w:szCs w:val="28"/>
        </w:rPr>
        <w:t xml:space="preserve">Вид физической нагрузки зависит от возрастных особенностей организма. С 4 до 7 лет целесообразно развивать быстроту, ловкость, координацию движений, с 8 до 12 лет наряду с этим необходимо вырабатывать силовые качества, а после 12 </w:t>
      </w:r>
    </w:p>
    <w:p>
      <w:pPr>
        <w:pStyle w:val="Normal"/>
        <w:jc w:val="both"/>
        <w:rPr>
          <w:sz w:val="28"/>
          <w:szCs w:val="28"/>
        </w:rPr>
      </w:pPr>
      <w:r>
        <w:rPr>
          <w:sz w:val="28"/>
          <w:szCs w:val="28"/>
        </w:rPr>
        <w:t>лет для физической подготовки рекомендуются занятия в спортивных секциях. Занимаясь физической культурой, следует корректировать интенсивность физических нагрузок с помощью экспресс-методов (см. Г.Л. Ворсина и др. «Валеология и школьная гигиена», Минск, 2005, гл. 1, 2). Гигиенические нормы суточной двигательной нагрузки: в 7–10 лет – 4–5 ч; в 11–14 лет – 3,5–4,5 ч; 15–17 лет– 3–4,5 ч. При гиподинамии нарушается энергетический обмен в мышцах, они недовыполняют функцию сокращения, что приводит к недостаточному кровоснабжению органов.</w:t>
      </w:r>
    </w:p>
    <w:p>
      <w:pPr>
        <w:pStyle w:val="Normal"/>
        <w:ind w:firstLine="709"/>
        <w:jc w:val="both"/>
        <w:rPr/>
      </w:pPr>
      <w:r>
        <w:rPr>
          <w:i/>
          <w:sz w:val="28"/>
          <w:szCs w:val="28"/>
        </w:rPr>
        <w:t>Формы организации двигательной активности школьника</w:t>
      </w:r>
      <w:r>
        <w:rPr>
          <w:sz w:val="28"/>
          <w:szCs w:val="28"/>
        </w:rPr>
        <w:t>: 1) утренняя гимнастика (20 мин); 2) аэробика (в течение 15 мин снимает симптомы умственного утомления); 3) физкультминутки и вибрационная гимнастика для кистей рук и сто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pPr>
      <w:r>
        <w:rPr>
          <w:b/>
          <w:sz w:val="28"/>
        </w:rPr>
        <w:t>4. АНАЛИЗАТОРЫ. ГИГИЕНА ОРГАНОВ ЗРЕНИЯ И СЛУХА.</w:t>
      </w:r>
    </w:p>
    <w:p>
      <w:pPr>
        <w:pStyle w:val="Normal"/>
        <w:ind w:firstLine="720"/>
        <w:jc w:val="center"/>
        <w:rPr>
          <w:b/>
          <w:b/>
          <w:sz w:val="24"/>
        </w:rPr>
      </w:pPr>
      <w:r>
        <w:rPr>
          <w:b/>
          <w:sz w:val="24"/>
        </w:rPr>
        <w:t xml:space="preserve">  </w:t>
      </w:r>
    </w:p>
    <w:p>
      <w:pPr>
        <w:pStyle w:val="Normal"/>
        <w:ind w:firstLine="720"/>
        <w:jc w:val="center"/>
        <w:rPr>
          <w:b/>
          <w:b/>
          <w:sz w:val="28"/>
        </w:rPr>
      </w:pPr>
      <w:r>
        <w:rPr>
          <w:b/>
          <w:sz w:val="28"/>
        </w:rPr>
        <w:t xml:space="preserve">1.Общее понятие о сенсорных системах.     </w:t>
      </w:r>
    </w:p>
    <w:p>
      <w:pPr>
        <w:pStyle w:val="Normal"/>
        <w:ind w:firstLine="720"/>
        <w:jc w:val="center"/>
        <w:rPr>
          <w:b/>
          <w:b/>
          <w:sz w:val="28"/>
        </w:rPr>
      </w:pPr>
      <w:r>
        <w:rPr>
          <w:b/>
          <w:sz w:val="28"/>
        </w:rPr>
      </w:r>
    </w:p>
    <w:p>
      <w:pPr>
        <w:pStyle w:val="Normal"/>
        <w:ind w:firstLine="720"/>
        <w:jc w:val="both"/>
        <w:rPr/>
      </w:pPr>
      <w:r>
        <w:rPr>
          <w:sz w:val="28"/>
        </w:rPr>
        <w:t xml:space="preserve">Анализатор – единая система анализа информации, состоящая из трех взаимосвязанных отделов: периферического, проводникового и центрального. Это принципиально новое учение разработано И.П.Павловым, согласно которому каждый анализатор является комплексным “ механизмом ”, не только воспринимающим сигналы внешней и внутренней среды и преобразующий их энергию в нервный импульс, но и производящий высший анализ полученной информации.     </w:t>
      </w:r>
    </w:p>
    <w:p>
      <w:pPr>
        <w:pStyle w:val="Normal"/>
        <w:ind w:firstLine="720"/>
        <w:jc w:val="both"/>
        <w:rPr/>
      </w:pPr>
      <w:r>
        <w:rPr>
          <w:sz w:val="28"/>
        </w:rPr>
        <w:t>Периферический отдел анализатора – это орган чувства. В настоящее время хорошо изучено пять органов чувств: органы зрения, слуха, чувства земного тяготения  (гравитации), вкуса, обоняния, кожного чувства. Развитие органов чувств, динамика их формирования позволяет сказать, что это часть нервной системы, вынесенная на периферию. Это рецепторные приборы, расположенные наиболее близко к внешней среде. В процессе эволюции животного мира рецепторы специализировались, приобретая чувствительность к определенным видам раздражений – свету, звуку, температуре и т.д. Раздражение рецепторов является основным источником наших ощущений. Различают ощущения, отражающие явления окружающего мира,  а также ощущения возникающие вследствие движения отдельных частей тела и состояния внутренних органов. Ощущения, идущие от внутренних органов при нормальной работе этих органов,  не достигают сознания и лишь  в той или иной степени влияют на общее самочувствие.</w:t>
      </w:r>
    </w:p>
    <w:p>
      <w:pPr>
        <w:pStyle w:val="Normal"/>
        <w:ind w:firstLine="720"/>
        <w:jc w:val="both"/>
        <w:rPr/>
      </w:pPr>
      <w:r>
        <w:rPr>
          <w:sz w:val="28"/>
        </w:rPr>
        <w:t>Развитие органов чувств обусловлено значением их для приспособления к условиям существования. Так, например, собака тонко воспринимает запах весьма незначительных концентраций органических кислот, выдаваемых телом животных или человека (запах следов), и плохо разбираются в запахе растений, которые не имеют для нее биологического значения. У каждого отдельного человека развитие и формирование ощущений, которые возникают при раздражении рецепторов связано с особенностями его трудовой деятельности и физических упражнений, – у охотников обостряется зрение и слух, у дегустаторов - обоняние и вкус, у людей со слабым зрением – осязание, у гимнастов и летчиков -  суставное чувство, вестибулярный аппарат и т.д.</w:t>
      </w:r>
    </w:p>
    <w:p>
      <w:pPr>
        <w:pStyle w:val="2"/>
        <w:ind w:right="0" w:firstLine="720"/>
        <w:rPr/>
      </w:pPr>
      <w:r>
        <w:rPr/>
        <w:t>Проводниковая часть анализатора – это нервы, по которым воспринимаемые органами чувтсв разражения передаются в мозг (обонятельный нерв, зрительный нерв и т.д.).</w:t>
      </w:r>
    </w:p>
    <w:p>
      <w:pPr>
        <w:pStyle w:val="Normal"/>
        <w:ind w:firstLine="720"/>
        <w:jc w:val="both"/>
        <w:rPr/>
      </w:pPr>
      <w:r>
        <w:rPr>
          <w:sz w:val="28"/>
        </w:rPr>
        <w:t>Центральный конец анализатора расположен в соответствующих участках коры головного мозга, где происходит анализ и синтез информации, превращение полученного раздражения в “факт сознания” (по И.П.Павлову). Органы чувств выполняют свое назначение только в том случае, если головной мозг и его кора нормально функционируют. Благодаря анализаторам человек ориентируется во внешнем мире, но для этого необходима структурная целостность и нормальная функция всех звеньев единой системы.</w:t>
      </w:r>
    </w:p>
    <w:p>
      <w:pPr>
        <w:pStyle w:val="Normal"/>
        <w:ind w:firstLine="720"/>
        <w:jc w:val="both"/>
        <w:rPr/>
      </w:pPr>
      <w:r>
        <w:rPr>
          <w:sz w:val="28"/>
        </w:rPr>
        <w:t>У детей анализаторы развиваются и тренируются в соответствии с возрастом и условиями обучения и воспитания. Раньше других формируется вестибулярный анализатор, затем вкусовой и обонятельный. В последнюю очередь развиваются зрительный и слуховой анализаторы.</w:t>
      </w:r>
    </w:p>
    <w:p>
      <w:pPr>
        <w:pStyle w:val="Normal"/>
        <w:ind w:firstLine="720"/>
        <w:jc w:val="both"/>
        <w:rPr/>
      </w:pPr>
      <w:r>
        <w:rPr>
          <w:sz w:val="28"/>
        </w:rPr>
        <w:t>В процессе обучения значительная нагрузка приходится на зрительный и слуховой анализаторы. Значение закономерностей развития и особенностей строения органов зрения и слуха очень важно для педагога, т. к. позволяет осознанно и целенаправленно следовать мероприятиям по профилактике нарушений зрения и слуха.</w:t>
      </w:r>
    </w:p>
    <w:p>
      <w:pPr>
        <w:pStyle w:val="Normal"/>
        <w:ind w:firstLine="720"/>
        <w:jc w:val="center"/>
        <w:rPr>
          <w:b/>
          <w:b/>
          <w:sz w:val="28"/>
        </w:rPr>
      </w:pPr>
      <w:r>
        <w:rPr>
          <w:b/>
          <w:sz w:val="28"/>
        </w:rPr>
      </w:r>
    </w:p>
    <w:p>
      <w:pPr>
        <w:pStyle w:val="Normal"/>
        <w:ind w:firstLine="720"/>
        <w:jc w:val="both"/>
        <w:rPr>
          <w:b/>
          <w:b/>
          <w:sz w:val="28"/>
        </w:rPr>
      </w:pPr>
      <w:r>
        <w:rPr>
          <w:b/>
          <w:sz w:val="28"/>
        </w:rPr>
      </w:r>
    </w:p>
    <w:p>
      <w:pPr>
        <w:pStyle w:val="Normal"/>
        <w:ind w:firstLine="720"/>
        <w:jc w:val="center"/>
        <w:rPr>
          <w:b/>
          <w:b/>
          <w:sz w:val="28"/>
        </w:rPr>
      </w:pPr>
      <w:r>
        <w:rPr>
          <w:b/>
          <w:sz w:val="28"/>
        </w:rPr>
        <w:t>2.Зрительный анализатор.</w:t>
      </w:r>
    </w:p>
    <w:p>
      <w:pPr>
        <w:pStyle w:val="Normal"/>
        <w:ind w:firstLine="720"/>
        <w:jc w:val="both"/>
        <w:rPr>
          <w:b/>
          <w:b/>
          <w:sz w:val="28"/>
        </w:rPr>
      </w:pPr>
      <w:r>
        <w:rPr>
          <w:b/>
          <w:sz w:val="28"/>
        </w:rPr>
      </w:r>
    </w:p>
    <w:p>
      <w:pPr>
        <w:pStyle w:val="Normal"/>
        <w:ind w:firstLine="720"/>
        <w:jc w:val="both"/>
        <w:rPr/>
      </w:pPr>
      <w:r>
        <w:rPr>
          <w:b/>
          <w:sz w:val="28"/>
          <w:u w:val="single"/>
        </w:rPr>
        <w:t>До 90 %</w:t>
      </w:r>
      <w:r>
        <w:rPr>
          <w:sz w:val="28"/>
        </w:rPr>
        <w:t xml:space="preserve"> нагрузки при обучении приходится на зрительный анализатор. Глаз является периферическим концом зрительного анализатора. Зрительный нерв, который выходит из глаза – это проводниковая часть. Центральная часть зрительного анализатора находится в коре затылочной доли каждого полушария головного мозга</w:t>
      </w:r>
      <w:r>
        <w:rPr/>
        <w:t>.</w:t>
      </w:r>
    </w:p>
    <w:p>
      <w:pPr>
        <w:pStyle w:val="TextBodyIndent"/>
        <w:ind w:left="0" w:firstLine="720"/>
        <w:jc w:val="center"/>
        <w:rPr>
          <w:lang w:val="ru-RU"/>
        </w:rPr>
      </w:pPr>
      <w:r>
        <w:rPr>
          <w:lang w:val="ru-RU"/>
        </w:rPr>
      </w:r>
    </w:p>
    <w:p>
      <w:pPr>
        <w:pStyle w:val="TextBodyIndent"/>
        <w:ind w:left="0" w:firstLine="720"/>
        <w:jc w:val="center"/>
        <w:rPr/>
      </w:pPr>
      <w:r>
        <w:rPr>
          <w:b/>
          <w:u w:val="single"/>
          <w:lang w:val="ru-RU"/>
        </w:rPr>
        <w:t>Структурно-функциональная организация зрительного аппарата</w:t>
      </w:r>
      <w:r>
        <w:rPr>
          <w:lang w:val="ru-RU"/>
        </w:rPr>
        <w:t>.</w:t>
      </w:r>
    </w:p>
    <w:p>
      <w:pPr>
        <w:pStyle w:val="TextBodyIndent"/>
        <w:ind w:left="0" w:firstLine="720"/>
        <w:rPr/>
      </w:pPr>
      <w:r>
        <w:rPr>
          <w:lang w:val="ru-RU"/>
        </w:rPr>
        <w:t>Глаз служит для восприятия световых разжражений и развивается из тех же клеток, что и головной мозг. Увеличение веса глаза и головного мозга от рождения и до 20 лет совершается параллельно.</w:t>
      </w:r>
    </w:p>
    <w:p>
      <w:pPr>
        <w:pStyle w:val="TextBodyIndent"/>
        <w:ind w:left="0" w:firstLine="720"/>
        <w:rPr/>
      </w:pPr>
      <w:r>
        <w:rPr>
          <w:lang w:val="ru-RU"/>
        </w:rPr>
        <w:t>Глаз лежит на мягкой жировой подкладке в специальной полости – глазнице и почти полностью защищен костями черепа. Состоит глаз из глазного яблока и вспомогательного аппарата глаза. Глазное яблоко имеет шаровидную форму, покрыто тремя оболочками и имеет ядро. Наружная оболочка глаза фиброзная,  состоит из двух отделов: передний отдел – роговица; задний отдел – склера или белочная оболочка. Роговица вставлена в передний отрезок глаза, она прозрачна и выпукла наподобие часового стеклышка. Роговица становится видимой, если посмотреть на глаз в профиль в лучах проходящего света. Данные последних научных исследований подтверждают наличие в роговице чувствительных нервных окончаний. При травмах роговицы (механических, химических, термических) она мутнеет и перестает пропускать лучи солнечного света. Белочная оболочка плотная, белого цвета, толщина около 1 мм, ее называют белком глаза.</w:t>
      </w:r>
    </w:p>
    <w:p>
      <w:pPr>
        <w:pStyle w:val="TextBodyIndent"/>
        <w:ind w:left="0" w:firstLine="720"/>
        <w:rPr/>
      </w:pPr>
      <w:r>
        <w:rPr>
          <w:lang w:val="ru-RU"/>
        </w:rPr>
        <w:t xml:space="preserve">Средняя оболочка глаза – сосудистая (толщина ее 0,35 мм) состоит из трех отделов: радужной оболочки, ресничного тела и собственно сосудистой оболочки. Радужная оболочка имеет дискообразную форму. Это диафрагма с отверстием в центре – зрачком, которая благодаря наличию специальных мышц регулирует величину зрачка в зависимости от освещения. При ярком свете зрачки суживаются, в темноте расширяются. Изменение диаметра зрачка от 1,5 до 8 мм происходит одновременно в обоих глазах, тем самым, способствуя видению при различной освещенности. Суживание зрачков предохраняет глаз от ослепления. В период внутриутробного развития до 6 месяцев зрачки отсутствуют, веки сомкнуты. </w:t>
      </w:r>
    </w:p>
    <w:p>
      <w:pPr>
        <w:pStyle w:val="TextBodyIndent"/>
        <w:ind w:left="0" w:firstLine="720"/>
        <w:rPr/>
      </w:pPr>
      <w:r>
        <w:rPr>
          <w:lang w:val="ru-RU"/>
        </w:rPr>
        <w:t>Радужка просвечивается сквозь роговицу, она содержит пигмент, определяющий цвет глаз. Чем больше пигмента, тем темнее цвет глаз. У альбиносов, при отсутствии пигмента, глаза красного цвета, за счет крови, наполняющей капилляры радужной оболочки. Ресничное тело лежит за радужной оболочкой. Большую его часть составляет ресничная мышца, играющая важную роль в аккомодации глаза. Помимо этого ресничное тело участвует в образовании внутриглазной жидкости и обмене веществ глаза. Собственно сосудистая оболочка выстилает внутреннюю поверхность белочной оболочки. Наличие кровеносных сосудов содержит пигмент. Она имеет черный цвет и служит главным образом для питания тканей глаза.</w:t>
      </w:r>
    </w:p>
    <w:p>
      <w:pPr>
        <w:pStyle w:val="TextBodyIndent"/>
        <w:ind w:left="0" w:firstLine="720"/>
        <w:rPr/>
      </w:pPr>
      <w:r>
        <w:rPr>
          <w:lang w:val="ru-RU"/>
        </w:rPr>
        <w:t xml:space="preserve">Внутренняя оболочка глаза – сетчатая. Это самая тонкая (ее толщина равна 02 мм) и наиболее сложно устроенная оболочка. Она образована 10-ю слоями клеток, среди которых необходимо отметить световоспринимающие клетки с периферическими концами, напоминающими палочки и колбочки. В этих клетках находятся светочувствительные вещества или зрительные пигменты – иодопсин и родопсин. В результате сложных фотохимических процессов, которые происходят благодаря действию солнечных лучей, молекулы зрительных пигментов распадаются на ионы, которые возбуждают специальные нервные клетки,  имеющиеся в сетчатке. Отростки этих клеток, соединяясь вместе, образуют зрительный нерв, по которому передается возникающее возбуждение. На пути к коре головного мозга зрительные нервы частично перекрещиваются, вследствие чего нервные волокна из каждого глаза поступают в зрительные центры, находящиеся в затылочных долях правого и левого полушарий головного мозга. </w:t>
      </w:r>
    </w:p>
    <w:p>
      <w:pPr>
        <w:pStyle w:val="TextBodyIndent"/>
        <w:ind w:left="0" w:firstLine="720"/>
        <w:rPr/>
      </w:pPr>
      <w:r>
        <w:rPr>
          <w:lang w:val="ru-RU"/>
        </w:rPr>
        <w:t xml:space="preserve">Светочувствительные клетки размещены неравномерно: колбочки находятся преимущественно в центральной части сетчатки, палочки – на периферии. Задний отдел сетчатки носит название дна глазного яблока (глазное дно). На глазном дне можно видеть желтое пятно. Это центральная часть сетчатки, содержащая наибольшее количество колбочек. Центральная ямка желтого пятна – место наилучшего видения, способны различать наиболее мелкие предметы, читать мелкий шрифт. Колбочки обеспечивают дневное видение, они воспринимают цвет. Палочки обеспечивают сумеречное зрение, благодаря им, мы различаем слабый свет, очертания предметов. В месте выхода зрительного нерва светочувствительные клетки отсутствуют (слепое пятно). </w:t>
      </w:r>
    </w:p>
    <w:p>
      <w:pPr>
        <w:pStyle w:val="TextBodyIndent"/>
        <w:ind w:left="0" w:firstLine="720"/>
        <w:rPr/>
      </w:pPr>
      <w:r>
        <w:rPr>
          <w:lang w:val="ru-RU"/>
        </w:rPr>
        <w:t xml:space="preserve">Ядро глаза состоит из хрусталика и стекловидного тела. Хрусталик лежит за радужной оболочкой и по форме представляет собой двояковыпуклую линзу. Вещество хрусталика прозрачно, имеет полужидкую концентрацию и заключено в тонкую прозрачную капсулу, которая прикрепляется при помощи связок  к  ресничному телу. Стекловидное тело заполняет всю полость глаза и представляет собой совершенно прозрачную студенистую массу. </w:t>
      </w:r>
    </w:p>
    <w:p>
      <w:pPr>
        <w:pStyle w:val="TextBodyIndent"/>
        <w:ind w:left="0" w:firstLine="720"/>
        <w:rPr/>
      </w:pPr>
      <w:r>
        <w:rPr>
          <w:lang w:val="ru-RU"/>
        </w:rPr>
        <w:t xml:space="preserve">Пространство между роговицей и радужкой называется передней камерой глаза, а между радужкой и хрусталиком – задней камерой глаза. Обе камеры глаза заполнены бесцветной прозрачной жидкостью – водянистой влагой, которая служит для питания бессосудистых образований глаза и создает внутриглазное давление. Повышение внутриглазного давления вызывает тяжелое заболевание – глаукому. </w:t>
      </w:r>
    </w:p>
    <w:p>
      <w:pPr>
        <w:pStyle w:val="TextBodyIndent"/>
        <w:ind w:left="0" w:firstLine="720"/>
        <w:rPr/>
      </w:pPr>
      <w:r>
        <w:rPr>
          <w:lang w:val="ru-RU"/>
        </w:rPr>
        <w:t xml:space="preserve">Хрусталик, стекловидное тело и водянистая влага образуют преломляющую среду глаза, предназначенную для построения изображения на сетчатке. </w:t>
      </w:r>
    </w:p>
    <w:p>
      <w:pPr>
        <w:pStyle w:val="TextBodyIndent"/>
        <w:ind w:left="0" w:firstLine="720"/>
        <w:rPr/>
      </w:pPr>
      <w:r>
        <w:rPr>
          <w:lang w:val="ru-RU"/>
        </w:rPr>
        <w:t xml:space="preserve">Вспомогательный аппарат глаза – защитный, слезный и двигательный. К защитному аппарату относятся брови, ресницы, веки. Брови предохраняют глаза от стекающего пота, ресницы задерживают пылевые частицы, веки закрывают глаза. Веко образовано плотной соединительно-тканной пластинкой, снаружи оно покрыто кожей, изнутри специальной оболочкой – коньюктивой, которая покрывает так же всю переднюю поверхность глазного яблока. </w:t>
      </w:r>
    </w:p>
    <w:p>
      <w:pPr>
        <w:pStyle w:val="TextBodyIndent"/>
        <w:ind w:left="0" w:firstLine="720"/>
        <w:rPr/>
      </w:pPr>
      <w:r>
        <w:rPr>
          <w:lang w:val="ru-RU"/>
        </w:rPr>
        <w:t>Слезный аппарат включает слезную железу и слезновыводящие пути. Слезная железа находится в наружно верхнем углу глазницы, протоки ее открываются под верхним веком. Слезная жидкость содержит бактерицидные вещества, она смачивает роговицу, предохраняя ее от высыхания, а затем по слезновыводящим путям оттекает в полость носа. Двигательный аппарат представлен 6-ю мышцами, прикрепляющимися к глазному яблоку и обеспечивающими сочетанное движение глаз, а также мышцы поднимающей верхнее веко.</w:t>
      </w:r>
    </w:p>
    <w:p>
      <w:pPr>
        <w:pStyle w:val="TextBodyIndent"/>
        <w:ind w:left="0" w:firstLine="720"/>
        <w:jc w:val="center"/>
        <w:rPr>
          <w:lang w:val="ru-RU"/>
        </w:rPr>
      </w:pPr>
      <w:r>
        <w:rPr>
          <w:lang w:val="ru-RU"/>
        </w:rPr>
      </w:r>
    </w:p>
    <w:p>
      <w:pPr>
        <w:pStyle w:val="TextBodyIndent"/>
        <w:ind w:left="0" w:firstLine="720"/>
        <w:jc w:val="center"/>
        <w:rPr>
          <w:lang w:val="ru-RU"/>
        </w:rPr>
      </w:pPr>
      <w:r>
        <w:rPr>
          <w:b/>
          <w:lang w:val="ru-RU"/>
        </w:rPr>
        <w:t>Возрастные особенности зрительной функции.</w:t>
      </w:r>
    </w:p>
    <w:p>
      <w:pPr>
        <w:pStyle w:val="TextBodyIndent"/>
        <w:ind w:left="0" w:firstLine="720"/>
        <w:rPr>
          <w:lang w:val="ru-RU"/>
        </w:rPr>
      </w:pPr>
      <w:r>
        <w:rPr>
          <w:lang w:val="ru-RU"/>
        </w:rPr>
      </w:r>
    </w:p>
    <w:p>
      <w:pPr>
        <w:pStyle w:val="TextBodyIndent"/>
        <w:ind w:left="0" w:firstLine="720"/>
        <w:rPr/>
      </w:pPr>
      <w:r>
        <w:rPr>
          <w:lang w:val="ru-RU"/>
        </w:rPr>
        <w:t xml:space="preserve">Лучи света, прежде чем достигнуть сетчатки глаза, проходят в глазном яблоке через прозрачную преломляющуюся среду. Наибольшее преломление происходит в хрусталике. В результате на сетчатке образуется действительное изображение реального предмета, но обратное и уменьшенное. Способность глаза преломлять лучи солнечного света называется рефракцией. Когда лучи соединяются на сетчатке как в фокусе, рефракция называется нормальной или эмметропической, изображение при этом будет четким. Преломляющую силу оптической системы глаза измеряют в диоптриях. Одна диоптрия – это преломляющая сила линзы, фокусное расстояние которой равно 1 метру. </w:t>
      </w:r>
    </w:p>
    <w:p>
      <w:pPr>
        <w:pStyle w:val="TextBodyIndent"/>
        <w:ind w:left="0" w:firstLine="720"/>
        <w:rPr/>
      </w:pPr>
      <w:r>
        <w:rPr>
          <w:lang w:val="ru-RU"/>
        </w:rPr>
        <w:t xml:space="preserve">Способность глаза четко видеть предметы, расположенные на различных расстояниях, называется аккомодацией. Она осуществляется благодаря эластичности капсулы хрусталика, который легко меняет свою кривизну. </w:t>
      </w:r>
    </w:p>
    <w:p>
      <w:pPr>
        <w:pStyle w:val="TextBodyIndent"/>
        <w:ind w:left="0" w:firstLine="720"/>
        <w:rPr/>
      </w:pPr>
      <w:r>
        <w:rPr>
          <w:lang w:val="ru-RU"/>
        </w:rPr>
        <w:t>При рассматривании предметов расположенных на близком расстоянии происходит напряжение ресничной (аккомодационной) мышцы, в результате чего расслабляются связки хрусталика, уменьшается напряжение капсулы и хрусталик становится более выпуклым. В результате преломление лучей света усиливается, и изображение фокусируется точно на сетчатке. Рассматривание ближних предметов также сопровождается конвергенцией – одновременным поворотом глазных яблок внутрь, т. е. зрительных осей.</w:t>
      </w:r>
    </w:p>
    <w:p>
      <w:pPr>
        <w:pStyle w:val="TextBodyIndent"/>
        <w:ind w:left="0" w:firstLine="720"/>
        <w:rPr/>
      </w:pPr>
      <w:r>
        <w:rPr>
          <w:lang w:val="ru-RU"/>
        </w:rPr>
        <w:t xml:space="preserve">С возрастом хрусталик теряет свою эластичность. Понижение объема аккомодации происходит постепенно (таблица) и длительно практически не отражается на качестве зрения. </w:t>
      </w:r>
    </w:p>
    <w:p>
      <w:pPr>
        <w:pStyle w:val="TextBodyIndent"/>
        <w:ind w:left="0" w:firstLine="720"/>
        <w:rPr/>
      </w:pPr>
      <w:r>
        <w:rPr>
          <w:lang w:val="ru-RU"/>
        </w:rPr>
        <w:t xml:space="preserve">                                                              </w:t>
      </w:r>
    </w:p>
    <w:p>
      <w:pPr>
        <w:pStyle w:val="TextBodyIndent"/>
        <w:ind w:left="0" w:firstLine="720"/>
        <w:rPr>
          <w:b/>
          <w:b/>
          <w:lang w:val="ru-RU"/>
        </w:rPr>
      </w:pPr>
      <w:r>
        <w:rPr>
          <w:b/>
          <w:lang w:val="ru-RU"/>
        </w:rPr>
        <w:t xml:space="preserve">                                                              </w:t>
      </w:r>
      <w:r>
        <w:rPr>
          <w:b/>
          <w:lang w:val="ru-RU"/>
        </w:rPr>
        <w:t>Таблица.</w:t>
      </w:r>
    </w:p>
    <w:p>
      <w:pPr>
        <w:pStyle w:val="TextBodyIndent"/>
        <w:ind w:left="0" w:firstLine="720"/>
        <w:jc w:val="center"/>
        <w:rPr>
          <w:b/>
          <w:b/>
          <w:lang w:val="ru-RU"/>
        </w:rPr>
      </w:pPr>
      <w:r>
        <w:rPr>
          <w:b/>
          <w:lang w:val="ru-RU"/>
        </w:rPr>
      </w:r>
    </w:p>
    <w:p>
      <w:pPr>
        <w:pStyle w:val="TextBodyIndent"/>
        <w:ind w:left="0" w:firstLine="720"/>
        <w:jc w:val="center"/>
        <w:rPr>
          <w:lang w:val="ru-RU"/>
        </w:rPr>
      </w:pPr>
      <w:r>
        <w:rPr>
          <w:lang w:val="ru-RU"/>
        </w:rPr>
      </w:r>
    </w:p>
    <w:p>
      <w:pPr>
        <w:pStyle w:val="TextBodyIndent"/>
        <w:ind w:left="0" w:firstLine="720"/>
        <w:jc w:val="center"/>
        <w:rPr/>
      </w:pPr>
      <w:r>
        <w:rPr>
          <w:lang w:val="ru-RU"/>
        </w:rPr>
        <w:t>Возрастные изменения объема аккомодации при нормальной рефракции (по Маркосяну А. А.).</w:t>
      </w:r>
    </w:p>
    <w:p>
      <w:pPr>
        <w:pStyle w:val="TextBodyIndent"/>
        <w:ind w:left="0" w:firstLine="720"/>
        <w:rPr>
          <w:lang w:val="ru-RU"/>
        </w:rPr>
      </w:pPr>
      <w:r>
        <w:rPr>
          <w:lang w:val="ru-RU"/>
        </w:rPr>
      </w:r>
    </w:p>
    <w:p>
      <w:pPr>
        <w:pStyle w:val="TextBodyIndent"/>
        <w:ind w:left="0" w:firstLine="720"/>
        <w:rPr>
          <w:lang w:val="ru-RU"/>
        </w:rPr>
      </w:pPr>
      <w:r>
        <w:rPr>
          <w:lang w:val="ru-RU"/>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lang w:val="ru-RU"/>
              </w:rPr>
              <w:t>Возраст (в года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lang w:val="ru-RU"/>
              </w:rPr>
              <w:t>Средняя величина аккомодации (в диоптрия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lang w:val="ru-RU"/>
              </w:rPr>
              <w:t>Возраст (в года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lang w:val="ru-RU"/>
              </w:rPr>
              <w:t>Средняя величина аккомодации (в диоптрия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9-12</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4,6 – 13,6</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5</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3-14</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3,0-12,5</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7,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5-17</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2,0-11,5</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4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4,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8-2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1,2-10,6</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5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1</w:t>
            </w:r>
          </w:p>
        </w:tc>
      </w:tr>
    </w:tbl>
    <w:p>
      <w:pPr>
        <w:pStyle w:val="TextBodyIndent"/>
        <w:ind w:left="0" w:firstLine="720"/>
        <w:rPr>
          <w:lang w:val="ru-RU"/>
        </w:rPr>
      </w:pPr>
      <w:r>
        <w:rPr>
          <w:lang w:val="ru-RU"/>
        </w:rPr>
      </w:r>
    </w:p>
    <w:p>
      <w:pPr>
        <w:pStyle w:val="TextBodyIndent"/>
        <w:ind w:left="0" w:firstLine="720"/>
        <w:rPr>
          <w:lang w:val="ru-RU"/>
        </w:rPr>
      </w:pPr>
      <w:r>
        <w:rPr>
          <w:lang w:val="ru-RU"/>
        </w:rPr>
      </w:r>
    </w:p>
    <w:p>
      <w:pPr>
        <w:pStyle w:val="TextBodyIndent"/>
        <w:ind w:left="0" w:firstLine="720"/>
        <w:rPr/>
      </w:pPr>
      <w:r>
        <w:rPr>
          <w:lang w:val="ru-RU"/>
        </w:rPr>
        <w:t xml:space="preserve">Эмметропическая рефракция наиболее благоприятна для функции зрительного анализатора, однако, она отмечена лишь у 40% детей, в то время как остальные имеют нарушение рефракции. Это близорукость, дальнозоркость, астигматизм. </w:t>
      </w:r>
    </w:p>
    <w:p>
      <w:pPr>
        <w:pStyle w:val="TextBodyIndent"/>
        <w:ind w:left="0" w:firstLine="720"/>
        <w:rPr/>
      </w:pPr>
      <w:r>
        <w:rPr>
          <w:lang w:val="ru-RU"/>
        </w:rPr>
        <w:t xml:space="preserve">Близорукость (миопия) возникает при увеличении силы преломляющей среды глаза и изменении его оптической оси. При этом лучи фокусируются не на сетчатке, а перед ней. На сетчатку попадают расходящиеся лучи, вследствие чего изображение будет не четким расплывчатым. Для того, чтобы фокус попал на сетчатку  близорукие люди приближают предмет к глазам или склоняются над ним. Коррекция достигается при помощи очков с вогнутыми стеклами. </w:t>
      </w:r>
    </w:p>
    <w:p>
      <w:pPr>
        <w:pStyle w:val="TextBodyIndent"/>
        <w:ind w:left="0" w:firstLine="720"/>
        <w:rPr/>
      </w:pPr>
      <w:r>
        <w:rPr>
          <w:lang w:val="ru-RU"/>
        </w:rPr>
        <w:t>Дальнозоркость (гиперметропия) наблюдается при уменьшении силы преломляющей среды глаза и укорочении его продольной оптической оси. При этом лучи света фокусируются за сетчаткой, и изображение также будет расплывчатым. Для того чтобы изображение стало четким, необходимо увеличить расстояние от глаз до предмета. Дальнозоркие люди рассматривают детали предметов, читают текст на расстоянии до 50 см. Дальнозоркость характерна для большинства новорожденных. Только к 6-7 годам соотношение между длинной оптической оси глаза, его преломляющей способностью и размером глазного яблока, уравновешивается, и рефракция становится эмметропической, а в дальнейшем может развиться миопия. С течением времени структуры хрусталика утрачивают свою эластичность, уменьшается объем аккомодации, точка наилучшего видения начинает отдаляться от глаза. Постепенно развивается возрастная дальнозоркость, которая начинает проявляться после 45-50 лет.</w:t>
      </w:r>
    </w:p>
    <w:p>
      <w:pPr>
        <w:pStyle w:val="TextBodyIndent"/>
        <w:ind w:left="0" w:firstLine="720"/>
        <w:rPr/>
      </w:pPr>
      <w:r>
        <w:rPr>
          <w:lang w:val="ru-RU"/>
        </w:rPr>
        <w:t>При дальнозоркости человек не может без напряжения аккомодации четко видеть ни близко, ни далеко расположенные предметы, однако рассматривание предметов, расположенных на расстоянии, вызывает значительно меньшее напряжение. Коррекция зрения достигается при помощи очков с выпуклыми стеклами.</w:t>
      </w:r>
    </w:p>
    <w:p>
      <w:pPr>
        <w:pStyle w:val="TextBodyIndent"/>
        <w:ind w:left="0" w:firstLine="720"/>
        <w:rPr/>
      </w:pPr>
      <w:r>
        <w:rPr>
          <w:lang w:val="ru-RU"/>
        </w:rPr>
        <w:t>Астигматизм – нарушение рефракции, связанное с неравномерной кривизной роговицы в отдельных ее меридианах. Как следствие этого, лучи света преломляются не одинаково, на сетчатке не может получиться четкого изображения. В таком глазу одновременно может быть и близорукая и дальнозоркая рефракции. Коррекция зрения достигается с помощью сложных цилиндрических стекол.</w:t>
      </w:r>
    </w:p>
    <w:p>
      <w:pPr>
        <w:pStyle w:val="TextBodyIndent"/>
        <w:ind w:left="0" w:firstLine="720"/>
        <w:rPr/>
      </w:pPr>
      <w:r>
        <w:rPr>
          <w:lang w:val="ru-RU"/>
        </w:rPr>
        <w:t>Основные функции зрительного анализатора – светоощущение, острота центрального и периферического зрения, бинокулярное и цветовое зрение.</w:t>
      </w:r>
    </w:p>
    <w:p>
      <w:pPr>
        <w:pStyle w:val="TextBodyIndent"/>
        <w:ind w:left="0" w:firstLine="720"/>
        <w:rPr/>
      </w:pPr>
      <w:r>
        <w:rPr>
          <w:b/>
          <w:lang w:val="ru-RU"/>
        </w:rPr>
        <w:t>Светоощущение</w:t>
      </w:r>
      <w:r>
        <w:rPr>
          <w:lang w:val="ru-RU"/>
        </w:rPr>
        <w:t xml:space="preserve"> – это способность воспринимать свет и дифференцировать его по степени яркости. Эта функция зрительного анализатора проявляется очень рано. Шведскими учеными, наблюдавшими с помощью эндоскопической техники за развитием зародыша, отмечено, что уже у 18-недельного плода лицо повернуто в сторону света. На 7-ом месяце внутриутробного развития реакция на свет выражается в поднимании век. Восприятие пространства, формы предметов происходит вследствие сочетания зрительных ощущений с мышечно-суставными и такгильными. Узнавать предметы на рисунках дети начинают на 3-м году жизни.</w:t>
      </w:r>
    </w:p>
    <w:p>
      <w:pPr>
        <w:pStyle w:val="TextBodyIndent"/>
        <w:ind w:left="0" w:firstLine="720"/>
        <w:rPr/>
      </w:pPr>
      <w:r>
        <w:rPr>
          <w:lang w:val="ru-RU"/>
        </w:rPr>
        <w:t>Глаз человека способен видеть при различной степени освещенности. Адаптация к высокому уровню освещенности (световая) происходит в течение 1 минуты, при этом чувствительность глаза резко понижается. При нарушении световой адаптации у человека зрение в сумерках лучше, чем на свету. Способность глаза видеть при пониженной</w:t>
      </w:r>
    </w:p>
    <w:p>
      <w:pPr>
        <w:pStyle w:val="TextBodyIndent"/>
        <w:ind w:left="0" w:firstLine="720"/>
        <w:rPr/>
      </w:pPr>
      <w:r>
        <w:rPr>
          <w:lang w:val="ru-RU"/>
        </w:rPr>
        <w:t xml:space="preserve">освещенности называется темновой адаптацией. Она происходит постепенно, чувствительность глаза максимально возрастает в течение 1 часа. При нарушениях темновой адаптации человек теряет способность ориентироваться в пространстве в сумерках. Это так называемая «куриная слепота» (гемеролапия), которая может развиваться в результате некоторых заболеваний органа зрения или при гиповитаминозах А, В, С. </w:t>
      </w:r>
    </w:p>
    <w:p>
      <w:pPr>
        <w:pStyle w:val="TextBodyIndent"/>
        <w:ind w:left="0" w:firstLine="720"/>
        <w:rPr/>
      </w:pPr>
      <w:r>
        <w:rPr>
          <w:lang w:val="ru-RU"/>
        </w:rPr>
        <w:t>Светоадаптация повышается от 5 до 20-30 лет, оставаясь максимальной в районе 12 часов дня, минимальной – около 12 часов ночи. На светочувствительность оказывает влияние общее состояние организма, полноценное питание, утомление.</w:t>
      </w:r>
    </w:p>
    <w:p>
      <w:pPr>
        <w:pStyle w:val="TextBodyIndent"/>
        <w:ind w:left="0" w:firstLine="720"/>
        <w:rPr/>
      </w:pPr>
      <w:r>
        <w:rPr>
          <w:b/>
          <w:lang w:val="ru-RU"/>
        </w:rPr>
        <w:t xml:space="preserve">Острота зрения </w:t>
      </w:r>
      <w:r>
        <w:rPr>
          <w:lang w:val="ru-RU"/>
        </w:rPr>
        <w:t>– это способность глаза отличать мелкие детали рассматриваемых предметов. Чем меньше расстояние между двумя различными точками, тем больше острота зрения. Для хорошей остроты зрения необходимо, чтобы все структурно-функциональные отделы зрительного анализатора нормально функционировали. Определяют остроту зрения, используя таблицы Головина и Сивцева, содержащие буквы и цифры, величина которых уменьшается сверху вниз. Таблицы построены по десятичной системе. Для дошкольников используются таблицы с соответствующими рисунками. Для выявления остроты зрения ребенка помещают на расстоянии 5 метров от таблицы. Если в 10 ряду видны все буквы или предметы, острота зрения равна 1. Исключение каждого последующего ряда при движении снизу вверх говорит о понижении остроты зрения на 0,1. Для определения остроты зрения существует также специальный прибор.</w:t>
      </w:r>
    </w:p>
    <w:p>
      <w:pPr>
        <w:pStyle w:val="TextBodyIndent"/>
        <w:ind w:left="0" w:firstLine="720"/>
        <w:rPr/>
      </w:pPr>
      <w:r>
        <w:rPr>
          <w:lang w:val="ru-RU"/>
        </w:rPr>
        <w:t>Изменение остроты зрения у детей приведены в таблице.</w:t>
      </w:r>
    </w:p>
    <w:p>
      <w:pPr>
        <w:pStyle w:val="TextBodyIndent"/>
        <w:ind w:left="0" w:firstLine="720"/>
        <w:rPr>
          <w:lang w:val="ru-RU"/>
        </w:rPr>
      </w:pPr>
      <w:r>
        <w:rPr>
          <w:lang w:val="ru-RU"/>
        </w:rPr>
        <w:t xml:space="preserve">         </w:t>
      </w:r>
    </w:p>
    <w:p>
      <w:pPr>
        <w:pStyle w:val="TextBodyIndent"/>
        <w:ind w:left="0" w:firstLine="720"/>
        <w:rPr/>
      </w:pPr>
      <w:r>
        <w:rPr>
          <w:lang w:val="ru-RU"/>
        </w:rPr>
        <w:t xml:space="preserve">                                                            </w:t>
      </w:r>
      <w:r>
        <w:rPr>
          <w:b/>
          <w:lang w:val="ru-RU"/>
        </w:rPr>
        <w:t>ТАБЛИЦА.</w:t>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t>Острота зрения у детей разного возраста.</w:t>
      </w:r>
    </w:p>
    <w:p>
      <w:pPr>
        <w:pStyle w:val="TextBodyIndent"/>
        <w:ind w:left="0" w:firstLine="720"/>
        <w:rPr>
          <w:b/>
          <w:b/>
          <w:lang w:val="ru-RU"/>
        </w:rPr>
      </w:pPr>
      <w:r>
        <w:rPr>
          <w:b/>
          <w:lang w:val="ru-RU"/>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Возраст</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Острота зрения (в условн. един.)</w:t>
            </w:r>
          </w:p>
        </w:tc>
      </w:tr>
      <w:tr>
        <w:trPr>
          <w:trHeight w:val="153" w:hRule="atLeast"/>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 месяц</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008-0,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Возраст</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Острота зрения (в услов. еди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 месяца</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05-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6 месяцев</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1-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 год</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3-0,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 года</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4-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 года</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6-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4 года</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7-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5 лет</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8-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7 лет</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9-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8-15 лет</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0,9-1,0</w:t>
            </w:r>
          </w:p>
        </w:tc>
      </w:tr>
    </w:tbl>
    <w:p>
      <w:pPr>
        <w:pStyle w:val="TextBodyIndent"/>
        <w:ind w:left="0" w:firstLine="720"/>
        <w:rPr>
          <w:lang w:val="ru-RU"/>
        </w:rPr>
      </w:pPr>
      <w:r>
        <w:rPr>
          <w:lang w:val="ru-RU"/>
        </w:rPr>
      </w:r>
    </w:p>
    <w:p>
      <w:pPr>
        <w:pStyle w:val="TextBodyIndent"/>
        <w:ind w:left="0" w:firstLine="720"/>
        <w:rPr>
          <w:lang w:val="ru-RU"/>
        </w:rPr>
      </w:pPr>
      <w:r>
        <w:rPr>
          <w:lang w:val="ru-RU"/>
        </w:rPr>
      </w:r>
    </w:p>
    <w:p>
      <w:pPr>
        <w:pStyle w:val="TextBodyIndent"/>
        <w:ind w:left="0" w:firstLine="720"/>
        <w:rPr/>
      </w:pPr>
      <w:r>
        <w:rPr>
          <w:lang w:val="ru-RU"/>
        </w:rPr>
        <w:t xml:space="preserve">При продолжительной работе, связанной с напряжением органов зрения (рассматривание мелких деталей, работа за компьютером), острота зрения понижается. После специальных зрительных упражнений утомление проходит, и острота зрения становится прежней. </w:t>
      </w:r>
    </w:p>
    <w:p>
      <w:pPr>
        <w:pStyle w:val="TextBodyIndent"/>
        <w:ind w:left="0" w:firstLine="720"/>
        <w:rPr/>
      </w:pPr>
      <w:r>
        <w:rPr>
          <w:lang w:val="ru-RU"/>
        </w:rPr>
        <w:t xml:space="preserve">Глаз обладает </w:t>
      </w:r>
      <w:r>
        <w:rPr>
          <w:b/>
          <w:lang w:val="ru-RU"/>
        </w:rPr>
        <w:t>периферическим зрением</w:t>
      </w:r>
      <w:r>
        <w:rPr>
          <w:lang w:val="ru-RU"/>
        </w:rPr>
        <w:t>. Величина поля зрения увеличивается по мере роста ребенка. Так, в период от 5 до 10 лет границы поля зрения расширяются от 100 до 270 градусов. Вследствие того, что количество колбочек уменьшается по направлению от центра к периферии, острота периферического зрения ниже остроты центрального зрения. У ребенка поле зрения увеличивается после спортивных игр (футбол, хоккей, баскетбол), в том случае, если не наступило утомление. Периферическое зрение необходимо для расширения кругозора, возможности свободной ориентировки в пространстве.</w:t>
      </w:r>
    </w:p>
    <w:p>
      <w:pPr>
        <w:pStyle w:val="TextBodyIndent"/>
        <w:ind w:left="0" w:firstLine="720"/>
        <w:rPr/>
      </w:pPr>
      <w:r>
        <w:rPr>
          <w:b/>
          <w:lang w:val="ru-RU"/>
        </w:rPr>
        <w:t>Бинокулярное зрение</w:t>
      </w:r>
      <w:r>
        <w:rPr>
          <w:lang w:val="ru-RU"/>
        </w:rPr>
        <w:t xml:space="preserve"> – это зрение двумя глазами, благодаря чему обеспечивается стереоскопический эффект, т. е. возможность видеть все предметы в трех измерениях, рельефно, определяя расстояние и глубину их расположения. Оптимальное бинокулярное зрение возможно при полном мышечном равновесии глаз, т. е. оптические оси должны быть расположены параллельно, при этом лучи света попадают на центры сетчаток обоих глаз. У новорожденных движения глаз могут быть несогласованными, совершенно независимо друг от друга. Координация движений глаз устанавливается в период от 3-ех до 6-ти месяцев жизни. У здоровых детей не координированные движения глаз могут некоторое время отмечаться во время сна. Бинокулярное зрение нарушается в тех случаях, когда глаза имеют разную остроту зрения. Постепенно вся нагрузка падает на глаз, который лучше видит. Глаз, не участвующий в зрении, отклоняется более сильной мышцей либо к носу, либо к виску. Возникает соответственно сходящееся или расходящееся косоглазие. Косоглазие отмечено у 0,5-1,5% детей. Это не только косметический дефект. При косоглазии значительно страдает зрительная функция. Ребенка нельзя оставлять без внимания. Необходимы специальные упражнения, ношение очков. При недостаточности этих мер показана операция. </w:t>
      </w:r>
    </w:p>
    <w:p>
      <w:pPr>
        <w:pStyle w:val="TextBodyIndent"/>
        <w:ind w:left="0" w:firstLine="720"/>
        <w:rPr/>
      </w:pPr>
      <w:r>
        <w:rPr>
          <w:lang w:val="ru-RU"/>
        </w:rPr>
        <w:t>Учителю необходимо знать, что нарушение бинокулярного зрения накладывает ограничение на выбор профессии. Такой человек не может быть водителем любого транспорта, не может иметь дело с быстро движущимися предметами, с очень мелкими предметами, особенно если они расположены на близком расстоянии. Учитель должен соответствующим образом профессионально ориентировать больного ребенка.</w:t>
      </w:r>
    </w:p>
    <w:p>
      <w:pPr>
        <w:pStyle w:val="TextBodyIndent"/>
        <w:ind w:left="0" w:firstLine="720"/>
        <w:rPr/>
      </w:pPr>
      <w:r>
        <w:rPr>
          <w:lang w:val="ru-RU"/>
        </w:rPr>
        <w:t xml:space="preserve">лаз человека различает не только предметы, но их цвет. Это относится к функции аппарата колбочек. Палочки, обеспечивающие сумеречное зрение, не воспринимают цвет, поэтому ночью все предметы кажутся одинаково серыми. Считают, что способность к цветоощущению, зависит от наличия в сетчатке трех типов колбочек, воспринимающих три основных цвета спектра: красный, синий и зеленый. Характер цветового ощущения зависит от степени возбуждения различных типов колбочек. Трехкомпонентная теория цветового зрения (Юнт., 1801; Гельмгольц, 1905) наиболее признана. </w:t>
      </w:r>
    </w:p>
    <w:p>
      <w:pPr>
        <w:pStyle w:val="TextBodyIndent"/>
        <w:ind w:left="0" w:firstLine="720"/>
        <w:rPr>
          <w:lang w:val="ru-RU"/>
        </w:rPr>
      </w:pPr>
      <w:r>
        <w:rPr>
          <w:lang w:val="ru-RU"/>
        </w:rPr>
        <w:t xml:space="preserve">У детей цветоощущение развивается постепенно. Согласно мнению различных авторов реакция на цвет появляется в период от 3-ех до 5-ти месяцев. Первыми ребенок ощущает желтый и зеленый цвета. </w:t>
      </w:r>
    </w:p>
    <w:p>
      <w:pPr>
        <w:pStyle w:val="TextBodyIndent"/>
        <w:ind w:left="0" w:firstLine="720"/>
        <w:rPr/>
      </w:pPr>
      <w:r>
        <w:rPr>
          <w:lang w:val="ru-RU"/>
        </w:rPr>
        <w:t xml:space="preserve">Существуют различные формы нарушения цветового зрения, как врожденные, так и приобретенные. Врожденные нарушения передаются по наследству. Полная потеря восприятия цвета называется цветовой слепотой, и встречается достаточно редко. При таком поражении все предметы имеют серый цвет с разными оттенками. Английский ученый-химик Джон Дальтон страдал нарушением цветового зрения с выпадением красного и зеленого компонентов. Он подробно описал свои ощущения. Дальтонизм является распространенным заболеванием. Необходимо отметить, что может наблюдаться  выпадение и любого другого цвета. </w:t>
      </w:r>
    </w:p>
    <w:p>
      <w:pPr>
        <w:pStyle w:val="TextBodyIndent"/>
        <w:ind w:left="0" w:firstLine="720"/>
        <w:rPr/>
      </w:pPr>
      <w:r>
        <w:rPr>
          <w:lang w:val="ru-RU"/>
        </w:rPr>
        <w:t>Дети не всегда знают о своем заболевании, и нарушения цветоощущения могут выявляться далеко не сразу, случайно. Для определения дальтонизма существуют специальные таблицы. Характерно, что нарушение цветового зрения во много раз чаще встречается у мужчин. По данным разных авторов при обследовании цветового зрения школьников около 4-7% мальчиков имеет различные степени понижения цветового зрения, в то время как у девочек эти нарушения встречаются в 0,5-0,8% случаев. Приобретенные нарушения цветового зрения могут возникнуть как последствие некоторых заболеваний глаз и центральной нервной системы. Это опухоли, травмы, глаукома, атрофия зрительного нерва.</w:t>
      </w:r>
    </w:p>
    <w:p>
      <w:pPr>
        <w:pStyle w:val="TextBodyIndent"/>
        <w:ind w:left="0" w:firstLine="720"/>
        <w:rPr/>
      </w:pPr>
      <w:r>
        <w:rPr>
          <w:lang w:val="ru-RU"/>
        </w:rPr>
        <w:t>Дальтонизм ограничивает человека в выборе профессии. Без нормального цветового зрения не возможно управлять любыми видами транспорта, нельзя оценить химическую реакцию, быть художником, врачом. Учитель должен соответствующим образом профессионально ориентировать больного ребенка.</w:t>
      </w:r>
    </w:p>
    <w:p>
      <w:pPr>
        <w:pStyle w:val="TextBodyIndent"/>
        <w:ind w:left="0" w:firstLine="720"/>
        <w:rPr>
          <w:lang w:val="ru-RU"/>
        </w:rPr>
      </w:pPr>
      <w:r>
        <w:rPr>
          <w:lang w:val="ru-RU"/>
        </w:rPr>
      </w:r>
    </w:p>
    <w:p>
      <w:pPr>
        <w:pStyle w:val="TextBodyIndent"/>
        <w:ind w:left="0" w:firstLine="720"/>
        <w:jc w:val="center"/>
        <w:rPr>
          <w:b/>
          <w:b/>
          <w:lang w:val="ru-RU"/>
        </w:rPr>
      </w:pPr>
      <w:r>
        <w:rPr>
          <w:b/>
          <w:lang w:val="ru-RU"/>
        </w:rPr>
        <w:t>3. Профилактика нарушения зрения и глазных болезней у детей и подростков.</w:t>
      </w:r>
    </w:p>
    <w:p>
      <w:pPr>
        <w:pStyle w:val="TextBodyIndent"/>
        <w:ind w:left="0" w:firstLine="720"/>
        <w:rPr>
          <w:b/>
          <w:b/>
          <w:lang w:val="ru-RU"/>
        </w:rPr>
      </w:pPr>
      <w:r>
        <w:rPr>
          <w:b/>
          <w:lang w:val="ru-RU"/>
        </w:rPr>
      </w:r>
    </w:p>
    <w:p>
      <w:pPr>
        <w:pStyle w:val="TextBodyIndent"/>
        <w:ind w:left="0" w:firstLine="720"/>
        <w:rPr/>
      </w:pPr>
      <w:r>
        <w:rPr>
          <w:lang w:val="ru-RU"/>
        </w:rPr>
        <w:t xml:space="preserve">Различные заболевания, возникающие у детей со стороны органов зрения, в общих чертах, можно разделить на воспалительные и не воспалительные. Необходимо помнить о возможности и тяжелых последствиях травматизма. </w:t>
      </w:r>
    </w:p>
    <w:p>
      <w:pPr>
        <w:pStyle w:val="TextBodyIndent"/>
        <w:ind w:left="0" w:firstLine="720"/>
        <w:rPr/>
      </w:pPr>
      <w:r>
        <w:rPr>
          <w:lang w:val="ru-RU"/>
        </w:rPr>
        <w:t>К наиболее распространенным в детских коллективах     воспалительным заболеваниям следует отнести конъюнктивиты и болезни век, в том числе «ячмени», вызываемые бактериями и вирусами. Инфекция может быть занесена грязными руками или предметами личной гигиены. Конъюнктивит – воспаление слизистой оболочки глаза (конъюнктивы). Появляется чувство жжения и рези в глазах («песок в глазах»), слезотечение, светобоязнь, гнойные выделения. Может появляться температура, ребенок жалуется на головную боль. Ячмень – воспаление волосяного мешочка, отмечается значительная болезненность в области пораженного участка, резко отекает веко, нарушается общее состояние ребенка. Лечение в обязательном порядке проводится окулистом. Профилактика этих заболеваний заключается в соблюдении элементарных гигиенических норм и правил: частое мытье рук с мылом, частая смена носовых платков, полотенец, наволочек, использование защитных очков при высокой степени яркости или ультрафиолетовой радиации. Запрещается удалять инородные тела случайными предметами, языком, грязным носовым платком. Необходимо защищать глаза от пыли и раздражающих веществ. Необходимо отметить, что сбалансированное, обогащенное витаминами питание делает организм ребенка устойчивым к воспалительным заболеваниям.</w:t>
      </w:r>
    </w:p>
    <w:p>
      <w:pPr>
        <w:pStyle w:val="TextBodyIndent"/>
        <w:ind w:left="0" w:firstLine="720"/>
        <w:rPr/>
      </w:pPr>
      <w:r>
        <w:rPr>
          <w:lang w:val="ru-RU"/>
        </w:rPr>
        <w:t xml:space="preserve">С возрастом увеличивается опасность травматизма. Родители и учителя должны провести беседы, акцентировать внимание детей на возможности механических, термических и химических травм глаза. Обязательно предъявление высоких требований по соблюдению правил техники безопасности на уроках труда, физики, химии, сельхозработах. </w:t>
      </w:r>
    </w:p>
    <w:p>
      <w:pPr>
        <w:pStyle w:val="TextBodyIndent"/>
        <w:ind w:left="0" w:firstLine="720"/>
        <w:rPr/>
      </w:pPr>
      <w:r>
        <w:rPr>
          <w:lang w:val="ru-RU"/>
        </w:rPr>
        <w:t>Из не воспалительных заболеваний глаз наиболее распространенным нарушением зрения у детей является близорукость. О причинах возникновения и развития близорукости существует много различных теорий, которые можно сгруппировать в две основные концепции. Первая из их полагает непосредственной причиной зрительное переутомление, несоблюдение гигиенических норм и правил по профилактике нарушений зрения. Вторая концепция основную роль в развитии близорукости отводит наследственным факторам. Чаще всего миопия развивается у многих членов семью, живущих в одинаковых условиях. Главной причиной  возникновения заболевания, по мнению  Э.С.Аветгесова, является ослабление аккомодации, вследствие заболевания ресничной мышцы. Глаз вынужден перестроить оптическую систему, чтобы приспособиться к работе на близком расстоянии, что достигается увеличением его оптической оси. Однако принято считать, что дети наследуют лишь склонность к близорукости. Если зрительное напряжение приходится на период роста глаза, это приводит к растяжению его оболочек и прогрессированию миопии. Этому также способствует длительная зрительная работа с предметами, находящимися на близком расстоянии при недостаточном освещении, что вызывает повышение внутреннего давления, растяжение оболочек глаза и прогрессирование близорукости. Ухудшению зрения способствуют общие тяжелые заболевания организма, хронические инфекции, малоподвижный образ жизни, недостатки физического воспитания.</w:t>
      </w:r>
    </w:p>
    <w:p>
      <w:pPr>
        <w:pStyle w:val="TextBodyIndent"/>
        <w:tabs>
          <w:tab w:val="clear" w:pos="720"/>
          <w:tab w:val="left" w:pos="851" w:leader="none"/>
        </w:tabs>
        <w:ind w:left="0" w:firstLine="720"/>
        <w:rPr/>
      </w:pPr>
      <w:r>
        <w:rPr>
          <w:lang w:val="ru-RU"/>
        </w:rPr>
        <w:t>Первые признаки близорукости – глазная щель расширена, глазное яблоко начинает выдаваться вперед, зрачок увеличен. Ребенок склоняется над предметами, щурится, вглядываясь в даль. Эти изменения должны заметить родители и учителя. У близоруких детей чаще отмечаются нарушения осанки. Меняется поведение ребенка, появляется привычка ходить с низко опущенной головой, горбиться. Дети жалуются на боль и двоение  в глазах, головную боль, быстрое утомление.</w:t>
      </w:r>
    </w:p>
    <w:p>
      <w:pPr>
        <w:pStyle w:val="TextBodyIndent"/>
        <w:ind w:left="0" w:firstLine="720"/>
        <w:rPr/>
      </w:pPr>
      <w:r>
        <w:rPr>
          <w:lang w:val="ru-RU"/>
        </w:rPr>
        <w:t xml:space="preserve">Выделяют три степени близорукости: слабая – до 3,0 Д,  средняя  - до 5,0 Д, высокая – от 6 Д и более. От высокой близорукости необходимо отличать прогрессирующую или злокачественную, когда имеют место  изменения  оболочек глаза. Самым тяжелым и опасным  осложнением  близорукости является отслойка сетчатки, что может иметь место при средних и высоких степенях близорукости. Также дети не должны быть оставлены  без внимания родителями и учителями. Им противопоказаны умственные и физические перегрузки, работа в наклонном положении, сотрясения, поднятие тяжестей, прыжки на твердую поверхность или на воду. Дети со средней степенью близорукости занимаются лечебной гимнастикой, а с высокой степенью – только дыхательной.         </w:t>
      </w:r>
    </w:p>
    <w:p>
      <w:pPr>
        <w:pStyle w:val="TextBodyIndent"/>
        <w:ind w:left="0" w:firstLine="720"/>
        <w:rPr/>
      </w:pPr>
      <w:r>
        <w:rPr>
          <w:lang w:val="ru-RU"/>
        </w:rPr>
        <w:t>Близорукость попала в разряд «школьных» болезней. Необходимо отметить, что среди детей,  пришедших в первый класс уже   4% имеют миопию. Ф. Ф. Эрисман еще более 13 лет  назад писал о том, что от класса к классу возрастает  число детей с близорукой  рефракцией. Особенно резко увеличивается их количество в период от 11 до 14 лет, и к 7 классу миопия достигает уже 16%. В общей сложности за годы обучения в школе по данным различных авторов близорукость возрастает в 5 раз.</w:t>
      </w:r>
    </w:p>
    <w:p>
      <w:pPr>
        <w:pStyle w:val="TextBodyIndent"/>
        <w:ind w:left="0" w:firstLine="720"/>
        <w:rPr/>
      </w:pPr>
      <w:r>
        <w:rPr>
          <w:lang w:val="ru-RU"/>
        </w:rPr>
        <w:t xml:space="preserve">      </w:t>
      </w:r>
      <w:r>
        <w:rPr>
          <w:lang w:val="ru-RU"/>
        </w:rPr>
        <w:t>Стремясь предотвратить прогрессирование близорукости, нельзя забыть о значении состояния здоровья ребенка. Необходимо укреплять общее состояние организма путем закаливания, рационального, полноценного  витаминизированного питания, соответственного физического воспитания, соблюдения режима труда и отдыха.</w:t>
      </w:r>
    </w:p>
    <w:p>
      <w:pPr>
        <w:pStyle w:val="TextBodyIndent"/>
        <w:ind w:left="0" w:firstLine="720"/>
        <w:rPr/>
      </w:pPr>
      <w:r>
        <w:rPr>
          <w:lang w:val="ru-RU"/>
        </w:rPr>
        <w:t xml:space="preserve">Среди мер профилактики начальных проявлений близорукости рекомендуются методики тренировки аппарата аккомодации. Это могут быть простые варианты упражнений, состоящие в рассмотрении разно удаленных объектов. Детям предлагают быстро переводить взгляд с близко расположенного предмета (палец, карандаш, точка на оконном стекле) на удаленный (противостоящий дом, облако, дерево) и обратно. Эти упражнения целесообразно проводить в течение 0,5 – 1 минуты в середине  урока с усиленной зрительной нагрузкой, а также дома. Приводим примерный комплекс упражнений для профилактики зрительного утомления и близорукости (Аветисов Э. С.): </w:t>
      </w:r>
    </w:p>
    <w:p>
      <w:pPr>
        <w:pStyle w:val="TextBodyIndent"/>
        <w:numPr>
          <w:ilvl w:val="0"/>
          <w:numId w:val="5"/>
        </w:numPr>
        <w:tabs>
          <w:tab w:val="clear" w:pos="720"/>
          <w:tab w:val="left" w:pos="1418" w:leader="none"/>
          <w:tab w:val="left" w:pos="2520" w:leader="none"/>
        </w:tabs>
        <w:ind w:left="0" w:firstLine="720"/>
        <w:rPr/>
      </w:pPr>
      <w:r>
        <w:rPr>
          <w:lang w:val="ru-RU"/>
        </w:rPr>
        <w:t>И. П. – сидя, откинувшись на спинку стула. Глубокий вдох. Наклонившись вперед к столу, выдох. Повторить 5-6 раз.</w:t>
      </w:r>
    </w:p>
    <w:p>
      <w:pPr>
        <w:pStyle w:val="TextBodyIndent"/>
        <w:numPr>
          <w:ilvl w:val="0"/>
          <w:numId w:val="5"/>
        </w:numPr>
        <w:tabs>
          <w:tab w:val="clear" w:pos="720"/>
          <w:tab w:val="left" w:pos="1418" w:leader="none"/>
          <w:tab w:val="left" w:pos="2520" w:leader="none"/>
        </w:tabs>
        <w:ind w:left="0" w:firstLine="720"/>
        <w:rPr>
          <w:lang w:val="ru-RU"/>
        </w:rPr>
      </w:pPr>
      <w:r>
        <w:rPr>
          <w:lang w:val="ru-RU"/>
        </w:rPr>
        <w:t>И. П. – сидя, отклонившись на спинку стула, прикрыть веки, крепко зажмурить глаза, открыть веки. Повторить 5-6 раз.</w:t>
      </w:r>
    </w:p>
    <w:p>
      <w:pPr>
        <w:pStyle w:val="TextBodyIndent"/>
        <w:numPr>
          <w:ilvl w:val="0"/>
          <w:numId w:val="5"/>
        </w:numPr>
        <w:tabs>
          <w:tab w:val="clear" w:pos="720"/>
          <w:tab w:val="left" w:pos="1418" w:leader="none"/>
          <w:tab w:val="left" w:pos="2520" w:leader="none"/>
        </w:tabs>
        <w:ind w:left="0" w:firstLine="720"/>
        <w:rPr/>
      </w:pPr>
      <w:r>
        <w:rPr>
          <w:lang w:val="ru-RU"/>
        </w:rPr>
        <w:t>И. П. –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5-6 раз.</w:t>
      </w:r>
    </w:p>
    <w:p>
      <w:pPr>
        <w:pStyle w:val="TextBodyIndent"/>
        <w:numPr>
          <w:ilvl w:val="0"/>
          <w:numId w:val="5"/>
        </w:numPr>
        <w:tabs>
          <w:tab w:val="clear" w:pos="720"/>
          <w:tab w:val="left" w:pos="2361" w:leader="none"/>
          <w:tab w:val="left" w:pos="2520" w:leader="none"/>
        </w:tabs>
        <w:ind w:left="0" w:firstLine="720"/>
        <w:rPr/>
      </w:pPr>
      <w:r>
        <w:rPr>
          <w:lang w:val="ru-RU"/>
        </w:rPr>
        <w:t>И. П. – сидя. Поднять глаза кверху, сделать ими круговые движения по часовой стрелке, затем сделать ими круговые движения против часовой стрелки. Повторить 5-6 раз.</w:t>
      </w:r>
    </w:p>
    <w:p>
      <w:pPr>
        <w:pStyle w:val="TextBodyIndent"/>
        <w:numPr>
          <w:ilvl w:val="0"/>
          <w:numId w:val="5"/>
        </w:numPr>
        <w:tabs>
          <w:tab w:val="clear" w:pos="720"/>
          <w:tab w:val="left" w:pos="2361" w:leader="none"/>
          <w:tab w:val="left" w:pos="2520" w:leader="none"/>
        </w:tabs>
        <w:ind w:left="0" w:firstLine="720"/>
        <w:rPr/>
      </w:pPr>
      <w:r>
        <w:rPr>
          <w:lang w:val="ru-RU"/>
        </w:rPr>
        <w:t>И. П. – сидя, руки вперед. Посмотреть на кончики пальцев, поднимать руки вверх (вдох), следить глазами за руками, не поднимая головы, руки опустить (выдох). Повторить 5-6 раз.</w:t>
      </w:r>
    </w:p>
    <w:p>
      <w:pPr>
        <w:pStyle w:val="TextBodyIndent"/>
        <w:numPr>
          <w:ilvl w:val="0"/>
          <w:numId w:val="5"/>
        </w:numPr>
        <w:tabs>
          <w:tab w:val="clear" w:pos="720"/>
          <w:tab w:val="left" w:pos="2361" w:leader="none"/>
          <w:tab w:val="left" w:pos="2520" w:leader="none"/>
        </w:tabs>
        <w:ind w:left="0" w:firstLine="720"/>
        <w:rPr/>
      </w:pPr>
      <w:r>
        <w:rPr>
          <w:lang w:val="ru-RU"/>
        </w:rPr>
        <w:t>И. П. – сидя. Смотреть прямо перед собой на далекий предмет 2-3 секунды, перевести взгляд на кончик носа на 3-5 секунд. Повторить 5-6 раз.</w:t>
      </w:r>
    </w:p>
    <w:p>
      <w:pPr>
        <w:pStyle w:val="TextBodyIndent"/>
        <w:numPr>
          <w:ilvl w:val="0"/>
          <w:numId w:val="5"/>
        </w:numPr>
        <w:tabs>
          <w:tab w:val="clear" w:pos="720"/>
          <w:tab w:val="left" w:pos="2361" w:leader="none"/>
          <w:tab w:val="left" w:pos="2520" w:leader="none"/>
        </w:tabs>
        <w:ind w:left="0" w:firstLine="720"/>
        <w:rPr/>
      </w:pPr>
      <w:r>
        <w:rPr>
          <w:lang w:val="ru-RU"/>
        </w:rPr>
        <w:t>И. П. – сидя, закрыть веки. В течение 30 секунд массировать их кончиками указательных пальцев.</w:t>
      </w:r>
    </w:p>
    <w:p>
      <w:pPr>
        <w:pStyle w:val="TextBodyIndent"/>
        <w:tabs>
          <w:tab w:val="clear" w:pos="720"/>
          <w:tab w:val="left" w:pos="2361" w:leader="none"/>
        </w:tabs>
        <w:ind w:left="0" w:firstLine="720"/>
        <w:rPr>
          <w:lang w:val="ru-RU"/>
        </w:rPr>
      </w:pPr>
      <w:r>
        <w:rPr>
          <w:lang w:val="ru-RU"/>
        </w:rPr>
      </w:r>
    </w:p>
    <w:p>
      <w:pPr>
        <w:pStyle w:val="TextBodyIndent"/>
        <w:tabs>
          <w:tab w:val="clear" w:pos="720"/>
          <w:tab w:val="left" w:pos="2361" w:leader="none"/>
        </w:tabs>
        <w:ind w:left="0" w:firstLine="720"/>
        <w:rPr/>
      </w:pPr>
      <w:r>
        <w:rPr>
          <w:lang w:val="ru-RU"/>
        </w:rPr>
        <w:t>Систематическое выполнение упражнений приводит к совершенствованию аккомодации, уменьшаются начальные признаки ее нарушения.</w:t>
      </w:r>
    </w:p>
    <w:p>
      <w:pPr>
        <w:pStyle w:val="TextBodyIndent"/>
        <w:tabs>
          <w:tab w:val="clear" w:pos="720"/>
          <w:tab w:val="left" w:pos="2361" w:leader="none"/>
        </w:tabs>
        <w:ind w:left="0" w:firstLine="720"/>
        <w:rPr/>
      </w:pPr>
      <w:r>
        <w:rPr>
          <w:lang w:val="ru-RU"/>
        </w:rPr>
        <w:t>Основными мероприятиями по профилактике близорукости в школе следует считать создание оптимального режима для обучения, воспитания и отдыха. Очень важен правильный подбор школьной мебели в соответствии с ростом учеников, привития правильной рабочей позы. Дети с нарушением зрения должны сидеть за передними столами первого от окон ряда. Учеников, которые сидели в третьем от окон ряду в течение учебного года, рекомендуется пересаживать во второй или первый ряд не менее 2-3-ех раз. Учитель должен следить за тем, чтобы дети, которым прописаны очки, пользовались ими во время уроков.</w:t>
      </w:r>
    </w:p>
    <w:p>
      <w:pPr>
        <w:pStyle w:val="TextBodyIndent"/>
        <w:tabs>
          <w:tab w:val="clear" w:pos="720"/>
          <w:tab w:val="left" w:pos="2361" w:leader="none"/>
        </w:tabs>
        <w:ind w:left="0" w:firstLine="720"/>
        <w:rPr/>
      </w:pPr>
      <w:r>
        <w:rPr>
          <w:lang w:val="ru-RU"/>
        </w:rPr>
        <w:t>Недостаточное освещение помещений, где работают дети, повышает риск развития миопии. Еще в 1870 году Ф.Ф. Эрисман доказал, что развитие близорукости у школьников явилось следствием систематического напряжения органа зрения при недостаточной освещенности.</w:t>
      </w:r>
    </w:p>
    <w:p>
      <w:pPr>
        <w:pStyle w:val="TextBodyIndent"/>
        <w:tabs>
          <w:tab w:val="clear" w:pos="720"/>
          <w:tab w:val="left" w:pos="2361" w:leader="none"/>
        </w:tabs>
        <w:ind w:left="0" w:firstLine="720"/>
        <w:rPr/>
      </w:pPr>
      <w:r>
        <w:rPr>
          <w:lang w:val="ru-RU"/>
        </w:rPr>
        <w:t>Среди факторов внешней среды, влияющих на организм человека, свет занимает одно из первых мест. Свет оказывает влияние не только на орган зрения, но и на весь организм в целом. Под действием света перестраиваются физические и психические реакции, изменяется общий тонус и поддерживается деятельное состояние организма. Неблагоприятные условия освещения вызывают ухудшение общего самочувствия, снижение умственной и физической работоспособности, угнетающе действует на психику, особое гигиеническое значение имеет бактерицидность ультра фиолетовых лучей.</w:t>
      </w:r>
    </w:p>
    <w:p>
      <w:pPr>
        <w:pStyle w:val="TextBodyIndent"/>
        <w:tabs>
          <w:tab w:val="clear" w:pos="720"/>
          <w:tab w:val="left" w:pos="2361" w:leader="none"/>
        </w:tabs>
        <w:ind w:left="0" w:firstLine="720"/>
        <w:rPr/>
      </w:pPr>
      <w:r>
        <w:rPr>
          <w:lang w:val="ru-RU"/>
        </w:rPr>
        <w:t>К освещенности предъявляются следующие требования: достаточность, равномерность во времени и пространстве, отсутствие теней на рабочем месте, отсутствие слепимости и перекрывания помещений.</w:t>
      </w:r>
    </w:p>
    <w:p>
      <w:pPr>
        <w:pStyle w:val="TextBodyIndent"/>
        <w:tabs>
          <w:tab w:val="clear" w:pos="720"/>
          <w:tab w:val="left" w:pos="2361" w:leader="none"/>
        </w:tabs>
        <w:ind w:left="0" w:firstLine="720"/>
        <w:rPr/>
      </w:pPr>
      <w:r>
        <w:rPr>
          <w:lang w:val="ru-RU"/>
        </w:rPr>
        <w:t>Освещенность помещений естественным светом в значительной степени определяется световым климатом – изменением освещенности по часам дня и месяцам года, характерным для данной местности.</w:t>
      </w:r>
    </w:p>
    <w:p>
      <w:pPr>
        <w:pStyle w:val="TextBodyIndent"/>
        <w:tabs>
          <w:tab w:val="clear" w:pos="720"/>
          <w:tab w:val="left" w:pos="2361" w:leader="none"/>
        </w:tabs>
        <w:ind w:left="0" w:firstLine="720"/>
        <w:rPr/>
      </w:pPr>
      <w:r>
        <w:rPr>
          <w:lang w:val="ru-RU"/>
        </w:rPr>
        <w:t>К естественному освещению предъявляются следующие требования:</w:t>
      </w:r>
    </w:p>
    <w:p>
      <w:pPr>
        <w:pStyle w:val="TextBodyIndent"/>
        <w:numPr>
          <w:ilvl w:val="0"/>
          <w:numId w:val="11"/>
        </w:numPr>
        <w:ind w:left="0" w:firstLine="720"/>
        <w:rPr/>
      </w:pPr>
      <w:r>
        <w:rPr>
          <w:lang w:val="ru-RU"/>
        </w:rPr>
        <w:t>Ориентация здания школы с учетом солнечной радиации. Наиболее оптимальной является южная и юго-восточная стороны, при этом в весенний и осенний периоды инсоляция будет наиболее длительной.</w:t>
      </w:r>
    </w:p>
    <w:p>
      <w:pPr>
        <w:pStyle w:val="TextBodyIndent"/>
        <w:numPr>
          <w:ilvl w:val="0"/>
          <w:numId w:val="11"/>
        </w:numPr>
        <w:ind w:left="0" w:firstLine="720"/>
        <w:rPr/>
      </w:pPr>
      <w:r>
        <w:rPr>
          <w:lang w:val="ru-RU"/>
        </w:rPr>
        <w:t>Площадь остекления должна составлять не менее 80% от общей площади окна. Не смотря на то, что оконное стекло в значительной степени задерживает биологически наиболее активные составляющие солнечного спектра, бактерицидное и тонизирующее действие солнечного света, который проникает в помещение достаточно велико.</w:t>
      </w:r>
    </w:p>
    <w:p>
      <w:pPr>
        <w:pStyle w:val="TextBodyIndent"/>
        <w:numPr>
          <w:ilvl w:val="0"/>
          <w:numId w:val="11"/>
        </w:numPr>
        <w:ind w:left="0" w:firstLine="720"/>
        <w:rPr/>
      </w:pPr>
      <w:r>
        <w:rPr>
          <w:lang w:val="ru-RU"/>
        </w:rPr>
        <w:t>Межоконные промежутки должны быть не более 30-50 сантиметров.</w:t>
      </w:r>
    </w:p>
    <w:p>
      <w:pPr>
        <w:pStyle w:val="TextBodyIndent"/>
        <w:numPr>
          <w:ilvl w:val="0"/>
          <w:numId w:val="11"/>
        </w:numPr>
        <w:ind w:left="0" w:firstLine="720"/>
        <w:rPr/>
      </w:pPr>
      <w:r>
        <w:rPr>
          <w:lang w:val="ru-RU"/>
        </w:rPr>
        <w:t>Учебные помещения обязательно обеспечиваются солнцезащитными приспособлениями – жалюзи или шторы, сделанные из тканей, которые обладают хорошими светорассеивающими свойствами и достаточным пропусканием света. Это поплин, репе, штапель. Запрещено применять шторы из полихлорвиниловой пленки.</w:t>
      </w:r>
    </w:p>
    <w:p>
      <w:pPr>
        <w:pStyle w:val="TextBodyIndent"/>
        <w:ind w:left="0" w:firstLine="720"/>
        <w:rPr>
          <w:lang w:val="ru-RU"/>
        </w:rPr>
      </w:pPr>
      <w:r>
        <w:rPr>
          <w:lang w:val="ru-RU"/>
        </w:rPr>
      </w:r>
    </w:p>
    <w:p>
      <w:pPr>
        <w:pStyle w:val="TextBodyIndent"/>
        <w:ind w:left="0" w:firstLine="720"/>
        <w:rPr>
          <w:lang w:val="ru-RU"/>
        </w:rPr>
      </w:pPr>
      <w:r>
        <w:rPr>
          <w:lang w:val="ru-RU"/>
        </w:rPr>
        <w:t>Основными показателями естественного освещения являются:</w:t>
      </w:r>
    </w:p>
    <w:p>
      <w:pPr>
        <w:pStyle w:val="TextBodyIndent"/>
        <w:numPr>
          <w:ilvl w:val="0"/>
          <w:numId w:val="12"/>
        </w:numPr>
        <w:ind w:left="0" w:firstLine="720"/>
        <w:rPr/>
      </w:pPr>
      <w:r>
        <w:rPr>
          <w:lang w:val="ru-RU"/>
        </w:rPr>
        <w:t>Коэффициент естественной освещенности (КОЭ) – отражает отношение освещенности данного места освещения (в люксах) и освещение в это же время снаружи под открытым небом. КОЭ выражается в процентах. В соответствии с требованиями минимальное значение КОЭ в учебных классах должно составлять 15%, в кабинетах черчения и рисования – 25%.</w:t>
      </w:r>
    </w:p>
    <w:p>
      <w:pPr>
        <w:pStyle w:val="TextBodyIndent"/>
        <w:numPr>
          <w:ilvl w:val="0"/>
          <w:numId w:val="12"/>
        </w:numPr>
        <w:ind w:left="0" w:firstLine="720"/>
        <w:rPr/>
      </w:pPr>
      <w:r>
        <w:rPr>
          <w:lang w:val="ru-RU"/>
        </w:rPr>
        <w:t>Световой коэффициент (СК) – отношение застекленной площади окон к площади пола. В основных помещениях школы, где дети длительное время выполняют работу со значительной зрительной нагрузкой, СК должен быть 1:4, в коридорах – 1:6.</w:t>
      </w:r>
    </w:p>
    <w:p>
      <w:pPr>
        <w:pStyle w:val="TextBodyIndent"/>
        <w:numPr>
          <w:ilvl w:val="0"/>
          <w:numId w:val="12"/>
        </w:numPr>
        <w:ind w:left="0" w:firstLine="720"/>
        <w:rPr/>
      </w:pPr>
      <w:r>
        <w:rPr>
          <w:lang w:val="ru-RU"/>
        </w:rPr>
        <w:t>Коэффициент заглубления – отношение высоты верхнего края окна над полом к глубине помещения в норме он равен 1:2. Высота подоконников в классах не должна превышать 80 сантиметров от пола, а верхний край окна должен быть минимально приближен к потолку.</w:t>
      </w:r>
    </w:p>
    <w:p>
      <w:pPr>
        <w:pStyle w:val="TextBodyIndent"/>
        <w:numPr>
          <w:ilvl w:val="0"/>
          <w:numId w:val="12"/>
        </w:numPr>
        <w:ind w:left="0" w:firstLine="720"/>
        <w:rPr/>
      </w:pPr>
      <w:r>
        <w:rPr>
          <w:lang w:val="ru-RU"/>
        </w:rPr>
        <w:t>Коэффициент заслона – отношение высоты противоположного здания или группы деревьев к расстоянию до здания – в норме 1:3.</w:t>
      </w:r>
    </w:p>
    <w:p>
      <w:pPr>
        <w:pStyle w:val="TextBodyIndent"/>
        <w:numPr>
          <w:ilvl w:val="0"/>
          <w:numId w:val="12"/>
        </w:numPr>
        <w:ind w:left="0" w:firstLine="720"/>
        <w:rPr/>
      </w:pPr>
      <w:r>
        <w:rPr>
          <w:lang w:val="ru-RU"/>
        </w:rPr>
        <w:t>Коэффициент по видимому небосклону – субъективно-объективный показатель наиболее приемлемый для учителя в классе: если от противоположной окнам стены класса видно через окна не менее 2/3 небосклона – освещенность удовлетворительная, если 1/3 – неудовлетворительная. Если все окно заполнено небом – освещенность хорошая.</w:t>
      </w:r>
    </w:p>
    <w:p>
      <w:pPr>
        <w:pStyle w:val="TextBodyIndent"/>
        <w:ind w:left="0" w:firstLine="720"/>
        <w:rPr>
          <w:lang w:val="ru-RU"/>
        </w:rPr>
      </w:pPr>
      <w:r>
        <w:rPr>
          <w:lang w:val="ru-RU"/>
        </w:rPr>
      </w:r>
    </w:p>
    <w:p>
      <w:pPr>
        <w:pStyle w:val="TextBodyIndent"/>
        <w:ind w:left="0" w:firstLine="720"/>
        <w:rPr/>
      </w:pPr>
      <w:r>
        <w:rPr>
          <w:lang w:val="ru-RU"/>
        </w:rPr>
        <w:t>Использование дневного света в школах должно быть максимальным. Поэтому в учебных помещениях на окнах не должны стоять высокие растения. Стекло снижает количество света, особенно стекло загрязненное и замерзшее. Мыть стекла необходимо не реже 2-ух раз в месяц. Чтобы окна не замерзали, на зиму между оконными рамами помещается какое-либо гигроскопическое вещество.</w:t>
      </w:r>
    </w:p>
    <w:p>
      <w:pPr>
        <w:pStyle w:val="TextBodyIndent"/>
        <w:ind w:left="0" w:firstLine="720"/>
        <w:rPr/>
      </w:pPr>
      <w:r>
        <w:rPr>
          <w:lang w:val="ru-RU"/>
        </w:rPr>
        <w:t>На освещенность влияет также степень отражения света отражающими поверхностями помещения. Светлая окраска увеличивает освещенность. В классах, кабинетах, библиотеке рекомендуется использовать мягкие, спокойные тона, в вестибюлях, рекреациях – более яркие. Помещения, ориентированные на север, целесообразно окрашивать в теплые тона (желтый, розовый, салатовый). В помещениях, ориентированных на юг возможно использование холодных тонов (голубой, зеленый).</w:t>
      </w:r>
    </w:p>
    <w:p>
      <w:pPr>
        <w:pStyle w:val="TextBodyIndent"/>
        <w:ind w:left="0" w:firstLine="720"/>
        <w:rPr/>
      </w:pPr>
      <w:r>
        <w:rPr>
          <w:lang w:val="ru-RU"/>
        </w:rPr>
        <w:t>На протяжении учебного года естественное освещение в течение суток являются недостаточным, особенно в осенне-зимний период обучения. Недостаток света компенсируется искусственным освещением.</w:t>
      </w:r>
    </w:p>
    <w:p>
      <w:pPr>
        <w:pStyle w:val="TextBodyIndent"/>
        <w:ind w:left="0" w:firstLine="720"/>
        <w:rPr/>
      </w:pPr>
      <w:r>
        <w:rPr>
          <w:lang w:val="ru-RU"/>
        </w:rPr>
        <w:t>Искусственное освещение рабочих мест должно обеспечить достаточную остроту зрения, скорость различения мелких деталей при работе и устойчивость ясного видения.</w:t>
      </w:r>
    </w:p>
    <w:p>
      <w:pPr>
        <w:pStyle w:val="TextBodyIndent"/>
        <w:ind w:left="0" w:firstLine="720"/>
        <w:rPr/>
      </w:pPr>
      <w:r>
        <w:rPr>
          <w:lang w:val="ru-RU"/>
        </w:rPr>
        <w:t>Если освещенность в помещении различная быстро наступает утомление глаз и утомление всего организма. Необходимость приспосабливать к различной степени яркости при переводе взгляда с ярко освещенной поверхности на затемненную и наоборот, понижает работоспособность световоспринимающих элементов сетчатки глаза. По тем же причинам нежелательно образование резких теней на освещенных поверхностях. Источник света для пишущих правой рукой должен находиться слева. В целях защиты глаз от ослепляющего действия источника света применяется осветительная арматура, распределяющая световой поток без образования блеска и резких теней на освещенной поверхности. Источники искусственного света не должны загрязнять воздух помещения продуктами горения, не должны изменять температуру и влажность.</w:t>
      </w:r>
    </w:p>
    <w:p>
      <w:pPr>
        <w:pStyle w:val="TextBodyIndent"/>
        <w:ind w:left="0" w:firstLine="720"/>
        <w:rPr/>
      </w:pPr>
      <w:r>
        <w:rPr>
          <w:lang w:val="ru-RU"/>
        </w:rPr>
        <w:t>Существенным является вопрос о спектральном составе света, излучаемого тем или иным источником. Источники искусственного освещения не излучают света, биологическая ценность которого была бы равна биологической ценности солнечных лучей.</w:t>
      </w:r>
    </w:p>
    <w:p>
      <w:pPr>
        <w:pStyle w:val="TextBodyIndent"/>
        <w:ind w:left="0" w:firstLine="720"/>
        <w:rPr/>
      </w:pPr>
      <w:r>
        <w:rPr>
          <w:lang w:val="ru-RU"/>
        </w:rPr>
        <w:t>В настоящее время в качестве источников искусственного света в школах применяется электрическое освещение. Оно может быть общим, когда освещается все помещение, местное, когда освещается непосредственно рабочее место и комбинированным, при котором общее освещение сочетается с местным. В учебных классах и кабинетах преимущественно применяется общее освещение. В помещениях, где зрительная работа требует особенного напряжения, рекомендуется комбинированное освещение. Это мастерские, кабинеты черчения, рисования.</w:t>
      </w:r>
    </w:p>
    <w:p>
      <w:pPr>
        <w:pStyle w:val="TextBodyIndent"/>
        <w:ind w:left="0" w:firstLine="720"/>
        <w:rPr/>
      </w:pPr>
      <w:r>
        <w:rPr>
          <w:lang w:val="ru-RU"/>
        </w:rPr>
        <w:t>В качестве источника электрического освещения применяются лампы накаливания и люминесцентные лампы. При использовании ламп накаливания на 1 метр квадратный освещаемой поверхности должно приходиться 42-44 Вт. В классе должно быть 8 ламп мощностью до 300 Вт каждая. Располагаются они в 2 ряда по 4 лампы в каждом ряду и подвешиваются на расстоянии 3-ех метров от тела. Необходима рассеивающая арматура. Электрические лампы накаливания имеют ряд недостатков. Так, нити ламп накаливания имеют яркость, превышающую для глаз. Спектр света значительно отличается от солнечного света, в световом потоке почти полностью отсутствуют ультра фиолетовые лучи.</w:t>
      </w:r>
    </w:p>
    <w:p>
      <w:pPr>
        <w:pStyle w:val="TextBodyIndent"/>
        <w:ind w:left="0" w:firstLine="720"/>
        <w:rPr/>
      </w:pPr>
      <w:r>
        <w:rPr>
          <w:lang w:val="ru-RU"/>
        </w:rPr>
        <w:t>Наиболее оптимальный вариант искусственного освещения дают люминесцентные лампы. Люминесценцию называют холодным свечением. В люминесцентных лампах электрическая энергия трансформируется в энергию ультра фиолетового излечения, которое превращается в видимое свечение люминесцирующих веществ. Спектральный состав света зависит от характера люминофора. Люминесцентные лампы применяются для освещения помещений, в которых проводятся работы, требующие тонкого различения цветов и оттенков, а также общественных зданий, жилых помещений. Свет их по спектральному составу близок к естественному, оказывает благоприятное воздействие, как на зрительную функцию, так и на общую работоспособность. Яркость люминесцентных ламп незначительна, их большая поверхность содействует равномерному распределению света. Рассеянный свет люминесцентных ламп не дает резких теней, не изменяет оттенков. Равномерность освещения увеличивает развешивание школьных светильников и рассеивание света с помощью арматуры. Для обеспечения нормы искусственного освещения в классе должны быть 24 люминесцентные лампы, мощностью по 40 Вт, или 12 ламп – мощностью по 90 Вт/метров квадратных.</w:t>
      </w:r>
    </w:p>
    <w:p>
      <w:pPr>
        <w:pStyle w:val="TextBodyIndent"/>
        <w:ind w:left="0" w:firstLine="720"/>
        <w:rPr/>
      </w:pPr>
      <w:r>
        <w:rPr>
          <w:lang w:val="ru-RU"/>
        </w:rPr>
        <w:t>Для измерения освещенности пользуются специальными приборами люксметрами. Нормы освещенности для различных помещений школы представлены в таблице.</w:t>
      </w:r>
    </w:p>
    <w:p>
      <w:pPr>
        <w:pStyle w:val="TextBodyIndent"/>
        <w:ind w:left="0" w:firstLine="720"/>
        <w:rPr>
          <w:lang w:val="ru-RU"/>
        </w:rPr>
      </w:pPr>
      <w:r>
        <w:rPr>
          <w:lang w:val="ru-RU"/>
        </w:rPr>
      </w:r>
    </w:p>
    <w:p>
      <w:pPr>
        <w:pStyle w:val="TextBodyIndent"/>
        <w:ind w:left="0" w:firstLine="720"/>
        <w:rPr/>
      </w:pPr>
      <w:r>
        <w:rPr>
          <w:lang w:val="ru-RU"/>
        </w:rPr>
        <w:t xml:space="preserve">                                                         </w:t>
      </w:r>
      <w:r>
        <w:rPr>
          <w:b/>
          <w:lang w:val="ru-RU"/>
        </w:rPr>
        <w:t>Таблица.</w:t>
      </w:r>
    </w:p>
    <w:p>
      <w:pPr>
        <w:pStyle w:val="TextBodyIndent"/>
        <w:ind w:left="0" w:firstLine="720"/>
        <w:jc w:val="center"/>
        <w:rPr>
          <w:b/>
          <w:b/>
          <w:lang w:val="ru-RU"/>
        </w:rPr>
      </w:pPr>
      <w:r>
        <w:rPr>
          <w:b/>
          <w:lang w:val="ru-RU"/>
        </w:rPr>
      </w:r>
    </w:p>
    <w:p>
      <w:pPr>
        <w:pStyle w:val="TextBodyIndent"/>
        <w:ind w:left="0" w:firstLine="720"/>
        <w:jc w:val="center"/>
        <w:rPr/>
      </w:pPr>
      <w:r>
        <w:rPr>
          <w:b/>
          <w:lang w:val="ru-RU"/>
        </w:rPr>
        <w:t>Нормы освещенности на рабочем месте в люксах в различных помещениях школы.</w:t>
      </w:r>
    </w:p>
    <w:p>
      <w:pPr>
        <w:pStyle w:val="TextBodyIndent"/>
        <w:ind w:left="0" w:firstLine="720"/>
        <w:rPr>
          <w:b/>
          <w:b/>
          <w:lang w:val="ru-RU"/>
        </w:rPr>
      </w:pPr>
      <w:r>
        <w:rPr>
          <w:b/>
          <w:lang w:val="ru-RU"/>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Помещение школы</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Лампы накаливания</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Люминисцентные ламп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 xml:space="preserve">Класс, кабинеты, лаборатории </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0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4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Кабинет технического черчения и рисования</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0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5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Лингофонный кабинет</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5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Кабинет кулинарии</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5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Мастерская по обработке дерева, мастерская по обработке тканей</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0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5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Спортивный зал</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0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 xml:space="preserve">Библиотека </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5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Читальный зал</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0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4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 xml:space="preserve">Рекреация </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75</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Обеденный зал</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0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Учительская, кабинет директора</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50</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00</w:t>
            </w:r>
          </w:p>
        </w:tc>
      </w:tr>
    </w:tbl>
    <w:p>
      <w:pPr>
        <w:pStyle w:val="TextBodyIndent"/>
        <w:ind w:left="0" w:firstLine="720"/>
        <w:rPr>
          <w:lang w:val="ru-RU"/>
        </w:rPr>
      </w:pPr>
      <w:r>
        <w:rPr>
          <w:lang w:val="ru-RU"/>
        </w:rPr>
      </w:r>
    </w:p>
    <w:p>
      <w:pPr>
        <w:pStyle w:val="TextBodyIndent"/>
        <w:ind w:left="0" w:firstLine="720"/>
        <w:rPr/>
      </w:pPr>
      <w:r>
        <w:rPr>
          <w:lang w:val="ru-RU"/>
        </w:rPr>
        <w:t>Для профилактики напряжения зрения большое значение имеют также предметы школьного оборудования. Так, классные доски, должны висеть на расстоянии 2-х метров от первых парт, нижний край доски в начальных классах находится в 85 см. от пола, в старших классах – от 95 см. Доски изготавливаются из пластмассы, предпочтительно зеленого, а в кабинетах черчения и рисования – черного цвета для большей контрастности. Поверхность классной доски должна быть матовой.</w:t>
      </w:r>
    </w:p>
    <w:p>
      <w:pPr>
        <w:pStyle w:val="TextBodyIndent"/>
        <w:ind w:left="0" w:firstLine="720"/>
        <w:rPr/>
      </w:pPr>
      <w:r>
        <w:rPr>
          <w:lang w:val="ru-RU"/>
        </w:rPr>
        <w:t>Мел употребляют мягкий, для большей демонстративности при изображении схем, некоторых рисунков, можно пользоваться цветными мелками.</w:t>
      </w:r>
    </w:p>
    <w:p>
      <w:pPr>
        <w:pStyle w:val="TextBodyIndent"/>
        <w:ind w:left="0" w:firstLine="720"/>
        <w:rPr/>
      </w:pPr>
      <w:r>
        <w:rPr>
          <w:lang w:val="ru-RU"/>
        </w:rPr>
        <w:t>Ребенок должен писать или рисовать на плотной бумаге белого или слегка желтоватого цвета. Чернила или паста в кучках контрастного цвета, предпочтительно темно-синего или фиолетового. При правильной посадке за партой расстояние от глаз до книги или тетради равняется 35 см. В учебниках шрифт должен быть четким.</w:t>
      </w:r>
    </w:p>
    <w:p>
      <w:pPr>
        <w:pStyle w:val="TextBodyIndent"/>
        <w:ind w:left="0" w:firstLine="720"/>
        <w:rPr/>
      </w:pPr>
      <w:r>
        <w:rPr>
          <w:lang w:val="ru-RU"/>
        </w:rPr>
        <w:t>Значительное воздействие на организм ребенка оказывает компьютер, который является источником электромагнитного, теплового, рентгеновского и ультрафиолетового излучения. Работа за монитором на близком расстоянии оказывает неблагоприятное воздействие на зрение, вызывает боль в глазах, ощущение усталости, поэтому беспрерывная работа старшеклассников не должна превышать 25-и минут, а общая продолжительность за неделю – 2-х часов.</w:t>
      </w:r>
    </w:p>
    <w:p>
      <w:pPr>
        <w:pStyle w:val="TextBodyIndent"/>
        <w:ind w:left="0" w:firstLine="720"/>
        <w:rPr/>
      </w:pPr>
      <w:r>
        <w:rPr>
          <w:lang w:val="ru-RU"/>
        </w:rPr>
        <w:t>При посещении ученика на дому учитель обязательно должен поинтересоваться наличием собственного рабочего места. Это может быть письменный стол или специальная парта, размещенный у окна, так, чтобы свет падал слева. Источник искусственного освещения также должен находится слева. Чаще всего это настольный светильник с лампой накаливания мощностью 60 Вт. Обязателен абажур из непрозрачного материала. Стол лучше всего покрыть листом бумаги зеленого света.</w:t>
      </w:r>
    </w:p>
    <w:p>
      <w:pPr>
        <w:pStyle w:val="TextBodyIndent"/>
        <w:ind w:left="0" w:firstLine="720"/>
        <w:rPr/>
      </w:pPr>
      <w:r>
        <w:rPr>
          <w:lang w:val="ru-RU"/>
        </w:rPr>
        <w:t>Учителю необходимо провести беседу с учениками и родителями о вреде чтения и письма, лежа, с запрокинутой головой, в движущемся транспорте или за едой. Отдельно нужно остановиться на влиянии, которое оказывает на функциональное состояние органа зрения просмотр телепрограмм. Во-первых, по своему содержанию они должны соответствовать возрасту ребенка. Боевики, фильмы ужасов ведут к развитию у детей нервно-психических расстройств. Во-вторых, длительные просмотры телепрограмм вызывают значительное утомление зрения. Младшим школьникам рекомендуется смотреть только детские передачи, старшие могут пользоваться  видеотехникой 1-2 раза в неделю. Ребенок должен находится на расстоянии 2-3 метров от экрана. В вечернее время необходимо искусственное освещение верхним светом, или источником (настольная лампа, торшер, бра), находящимся вне поля зрения. В дневные часы окна закрывают легкими светлыми шторами во избежание солнечных бликов на экране.</w:t>
      </w:r>
    </w:p>
    <w:p>
      <w:pPr>
        <w:pStyle w:val="TextBodyIndent"/>
        <w:ind w:left="0" w:firstLine="720"/>
        <w:rPr/>
      </w:pPr>
      <w:r>
        <w:rPr>
          <w:lang w:val="ru-RU"/>
        </w:rPr>
        <w:t>Учебная работа, связанная с напряжением зрения, в сочетании со статической нагрузкой, которая приводит к застойным явлениям, быстро вызывает развитие утомления. Самый лучший отдых – активный, заключающийся в перемене рода деятельности. Несколько не сложных движений, разминка, ходьба по комнате быстро снимут усталость.</w:t>
      </w:r>
    </w:p>
    <w:p>
      <w:pPr>
        <w:pStyle w:val="TextBodyIndent"/>
        <w:ind w:left="0" w:firstLine="720"/>
        <w:rPr/>
      </w:pPr>
      <w:r>
        <w:rPr>
          <w:lang w:val="ru-RU"/>
        </w:rPr>
        <w:t xml:space="preserve">Для совершенствования зрения большое значение имеют экскурсии, где дети могут упражнять зрительное восприятие, собирая различно окрашенные цветы, грибы, ягоды, необходимо посещение картинных галерей, музеев, рассматривание картин и рисунков. Старшим школьникам рекомендуется упражнять зрение, играя в теннис, баскетбол, волейбол, занимаясь гимнастикой, метанием, хождением на лыжах по пересеченной местности. </w:t>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t>4. Слуховой анализатор.</w:t>
      </w:r>
    </w:p>
    <w:p>
      <w:pPr>
        <w:pStyle w:val="TextBodyIndent"/>
        <w:ind w:left="0" w:firstLine="720"/>
        <w:rPr>
          <w:b/>
          <w:b/>
          <w:lang w:val="ru-RU"/>
        </w:rPr>
      </w:pPr>
      <w:r>
        <w:rPr>
          <w:b/>
          <w:lang w:val="ru-RU"/>
        </w:rPr>
      </w:r>
    </w:p>
    <w:p>
      <w:pPr>
        <w:pStyle w:val="TextBodyIndent"/>
        <w:ind w:left="0" w:firstLine="720"/>
        <w:rPr/>
      </w:pPr>
      <w:r>
        <w:rPr>
          <w:lang w:val="ru-RU"/>
        </w:rPr>
        <w:t>Вторым по важности получения информации является слуховой анализатор. Ухо – периферический конец слухового анализатора выполняет несколько функций, являясь органом слуха, равновесия и тяготения (преддверно-улитковый орган). Оно служит для восприятия слуховых раздражений, а также раздражений, вызываемых изменения положения тела в пространстве, так как содержит клетки-рецепторы нескольких видов: рецепторы, воспринимающие звуковые колебания; рецепторы, дающие возможность определить положение тела в пространстве; рецепторы, воспринимающие изменения направления и быстроты движения.</w:t>
      </w:r>
    </w:p>
    <w:p>
      <w:pPr>
        <w:pStyle w:val="TextBodyIndent"/>
        <w:ind w:left="0" w:firstLine="720"/>
        <w:rPr/>
      </w:pPr>
      <w:r>
        <w:rPr>
          <w:lang w:val="ru-RU"/>
        </w:rPr>
        <w:t>Статослуховой нерв (преддверно-улитковый) – это проводниковая часть. Центральная часть слухового анализатора находится в коре височной доли головного мозга, в области верхней височной извилины. К моменту рождения слуховой аппарат еще не сформирован окончательно. Полностью его развитие завершается к 12 годам.</w:t>
      </w:r>
    </w:p>
    <w:p>
      <w:pPr>
        <w:pStyle w:val="TextBodyIndent"/>
        <w:ind w:left="0" w:firstLine="720"/>
        <w:rPr/>
      </w:pPr>
      <w:r>
        <w:rPr>
          <w:b/>
          <w:lang w:val="ru-RU"/>
        </w:rPr>
        <w:t>Структурно-функциональная организация слухового анализатора.</w:t>
      </w:r>
      <w:r>
        <w:rPr>
          <w:lang w:val="ru-RU"/>
        </w:rPr>
        <w:t xml:space="preserve"> Морфологически ухо разделено на три раздела: наружное, среднее и внутреннее. </w:t>
      </w:r>
    </w:p>
    <w:p>
      <w:pPr>
        <w:pStyle w:val="TextBodyIndent"/>
        <w:ind w:left="0" w:firstLine="720"/>
        <w:rPr/>
      </w:pPr>
      <w:r>
        <w:rPr>
          <w:b/>
          <w:lang w:val="ru-RU"/>
        </w:rPr>
        <w:t xml:space="preserve">Наружное ухо </w:t>
      </w:r>
      <w:r>
        <w:rPr>
          <w:lang w:val="ru-RU"/>
        </w:rPr>
        <w:t xml:space="preserve">представлено ушной раковиной и наружным слуховым проходом. Ушная раковина образована эластичным хрящом сложной формы, покрытым кожей. У многих млекопитающих ушная раковина достигает большего развития. Она улавливает направление звука. У человека эта функция важной роли не играет, ушные раковины не велики, а мышцы, обеспечивающие их подвижность, редуцированы. Ушная раковина новорожденного уплощена, ее ускоренный рост происходит в течение 1-2 года жизни и после 10 лет. Наружный слуховой проход представляет собой короткий </w:t>
      </w:r>
      <w:r>
        <w:rPr/>
        <w:t>S</w:t>
      </w:r>
      <w:r>
        <w:rPr>
          <w:lang w:val="ru-RU"/>
        </w:rPr>
        <w:t>-образный изогнутый канал, выстланный кожей. У новорожденного длина его равна 15 мм., у взрослого человека она достигает 33-35 мм. Кожа канал содержит многочисленные сальные железы, а также железы ушной серы, вырабатывающие вязкий, желтоватый секрет – ушную серу. В глубине наружного слухового прохода имеется барабанная перепонка, отделяющая наружное ухо от среднего. Перепонка расположена косо по отношению слухового прохода, в норме она серого цвета с перламутровым отливом.</w:t>
      </w:r>
    </w:p>
    <w:p>
      <w:pPr>
        <w:pStyle w:val="TextBodyIndent"/>
        <w:ind w:left="0" w:firstLine="720"/>
        <w:rPr/>
      </w:pPr>
      <w:r>
        <w:rPr>
          <w:b/>
          <w:lang w:val="ru-RU"/>
        </w:rPr>
        <w:t>Среднее ухо</w:t>
      </w:r>
      <w:r>
        <w:rPr>
          <w:lang w:val="ru-RU"/>
        </w:rPr>
        <w:t>, или барабанная полость расположена в пирамиде височной кости. Объем полости 1 сантиметр кубический. В барабанной полости помещаются три слуховые косточки (молоточек, наковальня, стремя), которые при помощи суставов соединены в сплошную подвижную слуховую цепь. Слуховая цепь соединяет наружное ухо с внутренним. Среднее ухо отделено от внутреннего костной стенкой, в которой имеется два отверстия: круглое окно, прикрытое перепонкой и овальное окно, прикрытое широким основанием стремени. Слуховые косточки самые мелкие в организме человека. И размеры их у ребенка не отличаются от таковых у взрослого. Барабанная полость посредством специального отверстия сообщается с ячейками сосцевидного отростка височной кости. Слуховая труба соединяет барабанную полость с носоглоткой. У новорожденного слуховая труба короткая (17-21 см.), широкая, прямая. К 2-м годам она достигает 3 см. и уже в 5 лет ее длина такая же, как и у взрослого человека – 3,5-4 см. По слуховой трубе в барабанную полость попадает воздух, благодаря чему уравновешивается давление на барабанную перепонку изнутри с внешним давлением.</w:t>
      </w:r>
    </w:p>
    <w:p>
      <w:pPr>
        <w:pStyle w:val="TextBodyIndent"/>
        <w:ind w:left="0" w:firstLine="720"/>
        <w:rPr/>
      </w:pPr>
      <w:r>
        <w:rPr>
          <w:b/>
          <w:lang w:val="ru-RU"/>
        </w:rPr>
        <w:t xml:space="preserve">Внутреннее ухо </w:t>
      </w:r>
      <w:r>
        <w:rPr>
          <w:lang w:val="ru-RU"/>
        </w:rPr>
        <w:t>находится в пирамиде височной кости, имеет сложное строение, за что получило название лабиринта. Внутри костного лабиринта имеется замкнутый перепончатый лабиринт, повторяющий форму костного. Пространство между костным и перепончатым лабиринтом заполнено жидкостью – перилимфой, а полость перепончатого лабиринта заполнена эндолимфой.</w:t>
      </w:r>
    </w:p>
    <w:p>
      <w:pPr>
        <w:pStyle w:val="TextBodyIndent"/>
        <w:ind w:left="0" w:firstLine="720"/>
        <w:rPr/>
      </w:pPr>
      <w:r>
        <w:rPr>
          <w:lang w:val="ru-RU"/>
        </w:rPr>
        <w:t>Лабиринт состоит из трех отделов: преддверия, полукружных каналов и улитки.</w:t>
      </w:r>
    </w:p>
    <w:p>
      <w:pPr>
        <w:pStyle w:val="TextBodyIndent"/>
        <w:ind w:left="0" w:firstLine="720"/>
        <w:rPr/>
      </w:pPr>
      <w:r>
        <w:rPr>
          <w:lang w:val="ru-RU"/>
        </w:rPr>
        <w:t>Преддверия представляет собой небольшую овальную полость в средней части лабиринта, состоящего из двух мешочков, соединенных между собой узким канальцем. Задний мешочек сообщается с полукруглыми каналами, передний – с улиткой. Кзади от преддверия расположены три взаимно-перпендикулярных полукружных канала: один в горизонтальной и два в вертикальной плоскостях. Полукружные каналы – это узкие трубки, заполненные эндолимфой. На стенках мешочков и в расширениях (ампулах) полукружных каналов имеются специальные образования – пятна и гребешки, которые содержат особые чувствительные клетки, дающих начало веточкам преддверного (вестибулярного) нерва. Они воспринимают раздражения, связанные с изменением положения тела в пространстве, его колебания, наклоны  головы, ускорение или замедление движения тела. При этом в рецепторных приборах возникает возбуждение, которое по нерву преддверия передается в мозг. В результате возникают соответствующие ощущения при положении тела в пространстве. Одновременно происходят рефлекторные движения, способствующие сохранению равновесия. В определении положения тела так же участвует зрение и мышечно-суставное чувство. Преддверие и полукружные каналы объединяются под названием вестибулярного аппарата (</w:t>
      </w:r>
      <w:r>
        <w:rPr/>
        <w:t>vtstibulum</w:t>
      </w:r>
      <w:r>
        <w:rPr>
          <w:lang w:val="ru-RU"/>
        </w:rPr>
        <w:t xml:space="preserve"> – преддверие). Тот  до 3-ех месячного возраста находится в состоянии невесомости. Вестибулярный аппарат начинает функционировать со дня рождения. С возрастом возбудимость вестибулярного аппарата понижается.</w:t>
      </w:r>
    </w:p>
    <w:p>
      <w:pPr>
        <w:pStyle w:val="TextBodyIndent"/>
        <w:ind w:left="0" w:firstLine="720"/>
        <w:rPr/>
      </w:pPr>
      <w:r>
        <w:rPr>
          <w:lang w:val="ru-RU"/>
        </w:rPr>
        <w:t>При поражении вестибулярного аппарата человек не может уверенно стоять и ходить, наблюдаются расстройства равновесия. При нырянии здоровый человек без труда определяет, плывет он вверх или вниз. Больные люди, например глухонемые, у которых поврежден не только слуховой, но и вестибулярный аппарат, нырнув, теряют ориентировку и в некоторых случаях не могут всплыть.</w:t>
      </w:r>
    </w:p>
    <w:p>
      <w:pPr>
        <w:pStyle w:val="TextBodyIndent"/>
        <w:ind w:left="0" w:firstLine="720"/>
        <w:rPr/>
      </w:pPr>
      <w:r>
        <w:rPr>
          <w:lang w:val="ru-RU"/>
        </w:rPr>
        <w:t>При усиленном раздражении вестибулярного аппарата может замедлиться или участиться сокращение сердца, дыхание, появиться рвота, потоотделение. При повышенной возбудимости вестибулярного аппарата возникают симптомы «морской болезни» при поездке на автомобиле, поезде, самолете, теплоходе, сопровождающиеся различными вегетативными расстройствами. После прекращения поездки все явления быстро проходят. Систематические тренировки на каруселях или специальных качелях повышают устойчивость вестибулярного аппарата к раздражениям.</w:t>
      </w:r>
    </w:p>
    <w:p>
      <w:pPr>
        <w:pStyle w:val="TextBodyIndent"/>
        <w:ind w:left="0" w:firstLine="720"/>
        <w:rPr/>
      </w:pPr>
      <w:r>
        <w:rPr>
          <w:lang w:val="ru-RU"/>
        </w:rPr>
        <w:t>Кпереди от преддверия располагается улитка, представляющая собой спирально извитый канал, делающий два с половиной оборота вокруг стержня улитки и заканчивающийся слепо. В перепончатом канале улитки находится сложное устройство в виде выступа нейроэпителия, представляющее собой собственно воспринимающий аппарат слухового анализатора – спиральный орган, состоящий из многочисленных разнообразных опорных и эпителиальных клеток. Спиральный орган является воспринимающим аппаратом звуковых раздражений.</w:t>
      </w:r>
    </w:p>
    <w:p>
      <w:pPr>
        <w:pStyle w:val="TextBodyIndent"/>
        <w:ind w:left="0" w:firstLine="720"/>
        <w:rPr/>
      </w:pPr>
      <w:r>
        <w:rPr>
          <w:lang w:val="ru-RU"/>
        </w:rPr>
        <w:t>Звуковые волны по наружному слуховому проходу достигают барабанной перепонки и приводят ее в колебательные движения. Эти колебания передаются на слуховые косточки и воздух барабанной полости, а затем через овальное и частично круглое окно на внутреннее ухо, где и воспринимаются рецепторами органа. В результате возникают импульсивные биотоки. Предполагают, что улитка выполняет функцию микрофона, трансформируя звуковые колебания в электрические.</w:t>
      </w:r>
    </w:p>
    <w:p>
      <w:pPr>
        <w:pStyle w:val="TextBodyIndent"/>
        <w:ind w:left="0" w:firstLine="720"/>
        <w:rPr/>
      </w:pPr>
      <w:r>
        <w:rPr>
          <w:lang w:val="ru-RU"/>
        </w:rPr>
        <w:t>Звук характеризуется силой, высотой и тембром. Ухо человека способно воспринимать звуки различной высоты, т.е. разной частоты колебаний – от 16.000 колебаний в секунду до 20.000 колебаний в секунду. Звуки, которые достигают нижнего порога, называются инфразвуками, т.е. звуки, которые превышают верхнюю границу – ультразвуками известно, что не только в слуховом нерве, но и в слуховой области коры головного мозга наблюдается пространственное распределение приходящих импульсов. Границы слуха у животных намного шире.</w:t>
      </w:r>
    </w:p>
    <w:p>
      <w:pPr>
        <w:pStyle w:val="TextBodyIndent"/>
        <w:ind w:left="0" w:firstLine="720"/>
        <w:rPr/>
      </w:pPr>
      <w:r>
        <w:rPr>
          <w:lang w:val="ru-RU"/>
        </w:rPr>
        <w:t>Сила звука пропорционально связана с амплитудой колебаний частиц воздуха. Тембр – это те особенности звука, благодаря которым мы отличаем голоса людей, звуки разных музыкальных инструментов.</w:t>
      </w:r>
    </w:p>
    <w:p>
      <w:pPr>
        <w:pStyle w:val="TextBodyIndent"/>
        <w:ind w:left="0" w:firstLine="720"/>
        <w:rPr/>
      </w:pPr>
      <w:r>
        <w:rPr>
          <w:lang w:val="ru-RU"/>
        </w:rPr>
        <w:t>Звуки, воспринимаемые нашим ухом по высоте и силе составляют область слухового восприятия. В основном это звуки нашей речи и поэтому ее называют областью речи. В полной тишине восприятие звуков повышается, при воздействии громких звуков восприятие понижается, а после отдыха восстанавливается.</w:t>
      </w:r>
    </w:p>
    <w:p>
      <w:pPr>
        <w:pStyle w:val="TextBodyIndent"/>
        <w:ind w:left="0" w:firstLine="720"/>
        <w:rPr/>
      </w:pPr>
      <w:r>
        <w:rPr>
          <w:lang w:val="ru-RU"/>
        </w:rPr>
        <w:t>Способность человека воспринимать источник возникновения и направления звука возможно только при одинаковом слухе на оба уха (биноауральный слух). Человек, потерявший слух на одно ухо, может определить направление звука, лишь поворачивая голову.</w:t>
      </w:r>
    </w:p>
    <w:p>
      <w:pPr>
        <w:pStyle w:val="TextBodyIndent"/>
        <w:ind w:left="0" w:firstLine="720"/>
        <w:rPr/>
      </w:pPr>
      <w:r>
        <w:rPr>
          <w:lang w:val="ru-RU"/>
        </w:rPr>
        <w:t xml:space="preserve">   </w:t>
      </w:r>
      <w:r>
        <w:rPr>
          <w:lang w:val="ru-RU"/>
        </w:rPr>
        <w:t>Под остротой слуха понимают слышимость обоими ушами звуков разной частоты. Острота слуха зависит от наследственных особенностей строения уха, развития слуха, гигиены наружного слухового прохода. Слышимость уха устанавливается порогом слухового восприятия тихой или громкой речи, а также при помощи камертона и аудиметров.</w:t>
      </w:r>
    </w:p>
    <w:p>
      <w:pPr>
        <w:pStyle w:val="TextBodyIndent"/>
        <w:ind w:left="0" w:firstLine="720"/>
        <w:rPr/>
      </w:pPr>
      <w:r>
        <w:rPr>
          <w:lang w:val="ru-RU"/>
        </w:rPr>
        <w:t>Самый простой способ определения остроты слуха при помощи речи. Специально подобранные слова выговариваются сначала шепотом, а затем все громче, определяя дозировку силы и высоты звука. Этот метод дает только приблизительное представление об остроте слуха. Если испытуемый неправильно повторяет слова, или не слышит их, надо уменьшить расстояние. Восприятие шепотной речи на расстоянии 7-8 метров свидетельствует о нормальном слухе, на расстоянии 1 метра – говорит о резко пониженном слухе. Полное отсутствие восприятия слов, говорит о глухоте. Определение остроты слуха проводят отдельно для каждого уха. Более тщательно проверяют слух при поступлении ребенка в музыкальную школу, хоровой или танцевальный коллектив. Особое значение остроты слуха имеет для некоторых профессий и родов войск.</w:t>
      </w:r>
    </w:p>
    <w:p>
      <w:pPr>
        <w:pStyle w:val="TextBodyIndent"/>
        <w:ind w:left="0" w:firstLine="720"/>
        <w:rPr/>
      </w:pPr>
      <w:r>
        <w:rPr>
          <w:lang w:val="ru-RU"/>
        </w:rPr>
        <w:t>Известно, ребенок воспринимает звуковые раздражения еще в период внутриутробного развития (32 неделя) и реагирует шевелением на сильные и резкие звуки. Новорожденный при сильных звуках вздрагивает, на личике появляется гримаса плача. Слуховое сосредоточение можно наблюдать уже на 2-й недели жизни, но ребенок еще недостаточно хорошо слышит из-за заполнения слухового уха слизистой жидкостью. Слух становиться отчетливым между 2 и 3-мя месяцами жизни, появляется дифференцировка качественно различных звуков, пространственная слуховая ориентировка. Постепенно происходит создание слухового аппарата, стенки слухового канала окостеневают к 10 годам, к 12 годам полностью завершается формирование слухового анализатора. Наибольшая острота слуха отмечается в возрасте 14-17 лет.</w:t>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t>5. Профилактика нарушения слуха у детей.</w:t>
      </w:r>
    </w:p>
    <w:p>
      <w:pPr>
        <w:pStyle w:val="TextBodyIndent"/>
        <w:ind w:left="0" w:firstLine="720"/>
        <w:rPr>
          <w:b/>
          <w:b/>
          <w:lang w:val="ru-RU"/>
        </w:rPr>
      </w:pPr>
      <w:r>
        <w:rPr>
          <w:b/>
          <w:lang w:val="ru-RU"/>
        </w:rPr>
      </w:r>
    </w:p>
    <w:p>
      <w:pPr>
        <w:pStyle w:val="TextBodyIndent"/>
        <w:ind w:left="0" w:firstLine="720"/>
        <w:rPr/>
      </w:pPr>
      <w:r>
        <w:rPr>
          <w:lang w:val="ru-RU"/>
        </w:rPr>
        <w:t>Гигиена слуха – это система мер, направленная на охрану слуха. При поступлении ребенка в школу врачом обязательно проверяется состояние органов слуха и контролируется при последующих диспансерных осмотрах.</w:t>
      </w:r>
    </w:p>
    <w:p>
      <w:pPr>
        <w:pStyle w:val="TextBodyIndent"/>
        <w:ind w:left="0" w:firstLine="720"/>
        <w:rPr/>
      </w:pPr>
      <w:r>
        <w:rPr>
          <w:lang w:val="ru-RU"/>
        </w:rPr>
        <w:t>После перенесенных заболеваний, травм уха и нервной системы область слухового восприятия суживается. В среднем ухе звук увеличивается в 50-70 раз. Поэтому поражение среднего уха и повреждение барабанной перепонки у детей резко снижает слух. Необходимо тщательно лечить ребенка при вирусных, «простудных» заболеваний, чтобы предотвратить возникновение отитов (воспаление среднего уха).</w:t>
      </w:r>
    </w:p>
    <w:p>
      <w:pPr>
        <w:pStyle w:val="TextBodyIndent"/>
        <w:ind w:left="0" w:firstLine="720"/>
        <w:rPr/>
      </w:pPr>
      <w:r>
        <w:rPr>
          <w:lang w:val="ru-RU"/>
        </w:rPr>
        <w:t>Повреждение слуховой области, расположенной в височных долях больших полушарий может вызвать различные нарушения слуха – словесную глухоту, музыкальную глухоту, потерю слуха. Слух может нарушаться в зависимости от колебаний температуры внешней среды.</w:t>
      </w:r>
    </w:p>
    <w:p>
      <w:pPr>
        <w:pStyle w:val="TextBodyIndent"/>
        <w:ind w:left="0" w:firstLine="720"/>
        <w:rPr/>
      </w:pPr>
      <w:r>
        <w:rPr>
          <w:lang w:val="ru-RU"/>
        </w:rPr>
        <w:t>Особенно неблагоприятное воздействие на слуховой анализатор и на весь организм в целом оказывает шум. Звуки, как фактор окружающей среды школьника состоят из двух компонентов: звук, который несет педагогическую информацию и побочный шум. Шум – это непериодические звуковые колебания. Выделяют квартальный, уличный, школьный и внутриклассовый шумы. Интенсивный шум оказывает вредное воздействие на органы слуха и весь организм. Усиливается газообмен, снижается моторная и секреторная функция желудка, учащается пульс и дыхание, повышается артериальное давление, снижается острота зрения, ухудшается мышечная работоспособность. Особенно неблагоприятное воздействие оказывает шум на центральную нервную систему. Понижается возбудимость клеток коры головного мозга, ухудшается координация движений, появляется головная боль, шум в ушах, головокружение. Снижается работоспособность, замедляется скорость решения задач и примеров. Быстро наступает утомление, которое переходит в запредельное торможение. Допустимым считается уровень шума в 35 дБ. Работа в течение 4-5 лет в условиях повышенного шума приводит к возникновению астенических состояний и невротических проявлений. Через 5-6 лет развивается профессиональная тугоухость.</w:t>
      </w:r>
    </w:p>
    <w:p>
      <w:pPr>
        <w:pStyle w:val="TextBodyIndent"/>
        <w:ind w:left="0" w:firstLine="720"/>
        <w:rPr/>
      </w:pPr>
      <w:r>
        <w:rPr>
          <w:lang w:val="ru-RU"/>
        </w:rPr>
        <w:t>Музыкальные звуки отличаются особой периодичностью и частотой – ритмичностью. Однако увлечение молодежи современной, очень громкой музыкой чрезвычайно отрицательно сказывается на остроте слуха. Шум, производимый некоторыми вокально-инструментальными ансамблями по вредности воздействия на орган слуха и весь организм можно сравнить с шумом реактивного самолета.</w:t>
      </w:r>
    </w:p>
    <w:p>
      <w:pPr>
        <w:pStyle w:val="TextBodyIndent"/>
        <w:ind w:left="0" w:firstLine="720"/>
        <w:rPr/>
      </w:pPr>
      <w:r>
        <w:rPr>
          <w:lang w:val="ru-RU"/>
        </w:rPr>
        <w:t>Основными гигиеническими направлениями по борьбе с шумом в школе являются, в первую очередь, архитектурно-планировочные мероприятия, сюда следует отнести расположение школьного участка в соответствии с гигиено-физиологическими требованиями; наличие зеленой зоны со стороны улицы не менее 6 метров, гигиенически правильное размещение учебных помещений, так как мастерские, спортивный зал, школьных стадион, машбюро могут создавать нежелательный шум. Уменьшают воздействие школьного шума и соответствующие технологические мероприятия: правильный выбранный строительный материал, достаточная толщина стен, хорошо подогнанными, плотно закрывающиеся двери. Длина класса не должна превышать 8 метров.</w:t>
      </w:r>
    </w:p>
    <w:p>
      <w:pPr>
        <w:pStyle w:val="TextBodyIndent"/>
        <w:ind w:left="0" w:firstLine="720"/>
        <w:rPr/>
      </w:pPr>
      <w:r>
        <w:rPr>
          <w:lang w:val="ru-RU"/>
        </w:rPr>
        <w:t>В школе необходимо проводить соответствующие организационно-педагогические мероприятия. Очень желательна организация специальных зон отдыха, как на участке школы, так и в школьном здании, где ученики могли бы отдохнуть в течение 10-15 минут, после работы в условиях повышенного шума. Необходимо проведение постоянной воспитательной работы с учениками по разъяснению вредного влияния шума, в том числе и от музыкальных инструментов. Слуховое восприятие на уроке в значительной степени зависит от речи учителя. Оно должно быть не громкой, не быстрой, ясной, эмоционально окрашенной, живой, богатой интонациями, образной, адресованной к зрительному воображению учащихся, причем с образом нужно связывать не только слова, но и числа, особенно в начале обучения.</w:t>
      </w:r>
    </w:p>
    <w:p>
      <w:pPr>
        <w:pStyle w:val="TextBodyIndent"/>
        <w:ind w:left="0" w:firstLine="720"/>
        <w:rPr/>
      </w:pPr>
      <w:r>
        <w:rPr>
          <w:lang w:val="ru-RU"/>
        </w:rPr>
        <w:t>Слабый от природы слух нужно развивать. В развитии слуха большое значение имеет общение взрослого с ребенком, беседы, что способствует не только развитию слуха, но и обогащению словарного запаса. Ребенка необходимо приобщить к музыке, используя для этого, соответствующие его возрасту, высокохудожественные музыкальные произведения. Развивать слух можно пением, обучением игры на музыкальных инструментах. Во время прогулок, в детских оздоровительных лагерях надо научить детей слышать природу: шорох листьев, пение птиц, шум леса, плеск воды.</w:t>
      </w:r>
    </w:p>
    <w:p>
      <w:pPr>
        <w:pStyle w:val="TextBodyIndent"/>
        <w:ind w:left="0" w:firstLine="720"/>
        <w:rPr>
          <w:lang w:val="ru-RU"/>
        </w:rPr>
      </w:pPr>
      <w:r>
        <w:rPr>
          <w:lang w:val="ru-RU"/>
        </w:rPr>
      </w:r>
    </w:p>
    <w:p>
      <w:pPr>
        <w:pStyle w:val="Normal"/>
        <w:ind w:firstLine="709"/>
        <w:jc w:val="both"/>
        <w:rPr/>
      </w:pPr>
      <w:r>
        <w:rPr>
          <w:b/>
          <w:sz w:val="28"/>
          <w:szCs w:val="28"/>
        </w:rPr>
        <w:t>5. ГИГИЕНА ВНЕШНЕЙ СРЕДЫ ШКОЛЬНИКОВ КАК УСЛОВИЕ СОХРАНЕНИЯ ИХ ЗДОРОВЬ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Школьная гигиена – </w:t>
      </w:r>
      <w:r>
        <w:rPr>
          <w:sz w:val="28"/>
          <w:szCs w:val="28"/>
        </w:rPr>
        <w:t>наука о закономерностях влияния педагогических факторов на индивидуальное и коллективное здоровье детей и подростков, а также об условиях его сохранения и укрепления. Греческое слово hygieinos означает «приносящий здоровье». Предметом школьной гигиены является здоровье школьника, а также его окружающая среда. Под окружающей средой понимается совокупность природных и социальных факторов, воздействующих на организм ребенка.</w:t>
      </w:r>
    </w:p>
    <w:p>
      <w:pPr>
        <w:pStyle w:val="Normal"/>
        <w:ind w:firstLine="709"/>
        <w:jc w:val="both"/>
        <w:rPr>
          <w:b/>
          <w:b/>
          <w:i/>
          <w:i/>
          <w:sz w:val="28"/>
          <w:szCs w:val="28"/>
        </w:rPr>
      </w:pPr>
      <w:r>
        <w:rPr>
          <w:i/>
          <w:sz w:val="28"/>
          <w:szCs w:val="28"/>
        </w:rPr>
        <w:t>Основные задачи школьной гигиены</w:t>
      </w:r>
      <w:r>
        <w:rPr>
          <w:sz w:val="28"/>
          <w:szCs w:val="28"/>
        </w:rPr>
        <w:t xml:space="preserve">: изучение воздействия факторов риска окружающей среды на организм школьника; разработка, внедрение нормативов по безопасности факторов окружающей среды и создание оптимальных условий, обеспечивающих эффективный учебно-воспитательный процесс, нормальное функционирование растущего организма. </w:t>
      </w:r>
    </w:p>
    <w:p>
      <w:pPr>
        <w:pStyle w:val="Normal"/>
        <w:ind w:firstLine="709"/>
        <w:jc w:val="both"/>
        <w:rPr>
          <w:sz w:val="28"/>
          <w:szCs w:val="28"/>
        </w:rPr>
      </w:pPr>
      <w:r>
        <w:rPr>
          <w:sz w:val="28"/>
          <w:szCs w:val="28"/>
        </w:rPr>
        <w:t>Создание безопасной, экологически комфортной  среды для  обучения и воспитания учащихся – главный фактор сохранения их жизни и здоровья.</w:t>
      </w:r>
    </w:p>
    <w:p>
      <w:pPr>
        <w:pStyle w:val="Normal"/>
        <w:ind w:firstLine="709"/>
        <w:jc w:val="both"/>
        <w:rPr/>
      </w:pPr>
      <w:r>
        <w:rPr>
          <w:b/>
          <w:sz w:val="28"/>
          <w:szCs w:val="28"/>
        </w:rPr>
        <w:t>Гигиенические требования к земельному участку</w:t>
      </w:r>
      <w:r>
        <w:rPr>
          <w:sz w:val="28"/>
          <w:szCs w:val="28"/>
        </w:rPr>
        <w:t xml:space="preserve"> </w:t>
      </w:r>
    </w:p>
    <w:p>
      <w:pPr>
        <w:pStyle w:val="Normal"/>
        <w:ind w:firstLine="709"/>
        <w:jc w:val="both"/>
        <w:rPr/>
      </w:pPr>
      <w:r>
        <w:rPr>
          <w:sz w:val="28"/>
          <w:szCs w:val="28"/>
        </w:rPr>
        <w:t>Земельный участок школы должен составлять 0,5–4 га (чаще 1,5–1,7 га). Основным критерием, определяющим площадь школьного участка, является количество учащихся. Лучшим является участок с глубоким залеганием грунтовых вод, песчаной почвой, хорошо пропускающей воду и со стоком дождевой воды. Основные требования по размещению школьного участка: близость</w:t>
      </w:r>
      <w:r>
        <w:rPr>
          <w:i/>
          <w:sz w:val="28"/>
          <w:szCs w:val="28"/>
        </w:rPr>
        <w:t xml:space="preserve"> </w:t>
      </w:r>
      <w:r>
        <w:rPr>
          <w:sz w:val="28"/>
          <w:szCs w:val="28"/>
        </w:rPr>
        <w:t xml:space="preserve">к месту проживания учащихся, внутриквартальное размещение, удаленность от источников шума и загрязнения. На участке выделяют следующие функциональные зоны: </w:t>
      </w:r>
    </w:p>
    <w:p>
      <w:pPr>
        <w:pStyle w:val="Normal"/>
        <w:ind w:firstLine="709"/>
        <w:jc w:val="both"/>
        <w:rPr/>
      </w:pPr>
      <w:r>
        <w:rPr>
          <w:i/>
          <w:sz w:val="28"/>
          <w:szCs w:val="28"/>
        </w:rPr>
        <w:t>учебно-опытная зона</w:t>
      </w:r>
      <w:r>
        <w:rPr>
          <w:sz w:val="28"/>
          <w:szCs w:val="28"/>
        </w:rPr>
        <w:t>, занимающая 6–10 % площади земельного участка;</w:t>
      </w:r>
    </w:p>
    <w:p>
      <w:pPr>
        <w:pStyle w:val="Normal"/>
        <w:ind w:firstLine="709"/>
        <w:jc w:val="both"/>
        <w:rPr/>
      </w:pPr>
      <w:r>
        <w:rPr>
          <w:i/>
          <w:sz w:val="28"/>
          <w:szCs w:val="28"/>
        </w:rPr>
        <w:t>спортивная</w:t>
      </w:r>
      <w:r>
        <w:rPr>
          <w:sz w:val="28"/>
          <w:szCs w:val="28"/>
        </w:rPr>
        <w:t xml:space="preserve">– 35–40 %; </w:t>
      </w:r>
    </w:p>
    <w:p>
      <w:pPr>
        <w:pStyle w:val="Normal"/>
        <w:ind w:firstLine="709"/>
        <w:jc w:val="both"/>
        <w:rPr/>
      </w:pPr>
      <w:r>
        <w:rPr>
          <w:i/>
          <w:sz w:val="28"/>
          <w:szCs w:val="28"/>
        </w:rPr>
        <w:t xml:space="preserve">хозяйственная– </w:t>
      </w:r>
      <w:r>
        <w:rPr>
          <w:sz w:val="28"/>
          <w:szCs w:val="28"/>
        </w:rPr>
        <w:t>30 %;</w:t>
      </w:r>
    </w:p>
    <w:p>
      <w:pPr>
        <w:pStyle w:val="Normal"/>
        <w:ind w:firstLine="709"/>
        <w:jc w:val="both"/>
        <w:rPr/>
      </w:pPr>
      <w:r>
        <w:rPr>
          <w:i/>
          <w:sz w:val="28"/>
          <w:szCs w:val="28"/>
        </w:rPr>
        <w:t>отдыха</w:t>
      </w:r>
      <w:r>
        <w:rPr>
          <w:sz w:val="28"/>
          <w:szCs w:val="28"/>
        </w:rPr>
        <w:t xml:space="preserve">– 6–8 %. </w:t>
      </w:r>
    </w:p>
    <w:p>
      <w:pPr>
        <w:pStyle w:val="Normal"/>
        <w:ind w:firstLine="709"/>
        <w:jc w:val="both"/>
        <w:rPr/>
      </w:pPr>
      <w:r>
        <w:rPr>
          <w:sz w:val="28"/>
          <w:szCs w:val="28"/>
        </w:rPr>
        <w:t xml:space="preserve">Обязательными на участке школы являются три функциональные зоны: учебно-опытная, физкультурно-спортивная, хозяйственная, и отдыха. Все функциональные зоны должные иметь связь со зданием общеобразовательного учреждения и между собой. Минимальное расстояние, на котором должен находиться школьный участок от проезжей магистрали – 25 м. </w:t>
      </w:r>
      <w:r>
        <w:rPr>
          <w:i/>
          <w:sz w:val="28"/>
          <w:szCs w:val="28"/>
        </w:rPr>
        <w:t xml:space="preserve">Учебно-опытная зона </w:t>
      </w:r>
      <w:r>
        <w:rPr>
          <w:sz w:val="28"/>
          <w:szCs w:val="28"/>
        </w:rPr>
        <w:t xml:space="preserve">включает участки овощных и плодовых культур, цветники, делянки для агробиологических опытов и географическую площадку. </w:t>
      </w:r>
      <w:r>
        <w:rPr>
          <w:i/>
          <w:sz w:val="28"/>
          <w:szCs w:val="28"/>
        </w:rPr>
        <w:t>Физкультурно</w:t>
      </w:r>
      <w:r>
        <w:rPr>
          <w:sz w:val="28"/>
          <w:szCs w:val="28"/>
        </w:rPr>
        <w:t>-</w:t>
      </w:r>
      <w:r>
        <w:rPr>
          <w:i/>
          <w:sz w:val="28"/>
          <w:szCs w:val="28"/>
        </w:rPr>
        <w:t>спортивная зона</w:t>
      </w:r>
      <w:r>
        <w:rPr>
          <w:sz w:val="28"/>
          <w:szCs w:val="28"/>
        </w:rPr>
        <w:t xml:space="preserve"> должна находиться на расстоянии 20–25 м от здания школы,  дорога, ведущая к ней от здания школы, должна быть асфальтирована. В этой зоне выделяются легкоатлетическая, гимнастическая, баскетбольная и другие площадки. Физкультурно-спортивную зону рекомендуется размещать со стороны спортивного зала, однако не следует это делать со стороны окон учебных классов. Физкультурно-спортивные и игровые площадки должны быть ограждены полосой зеленых насаждений или другим видом ограждения. С целью предупреждения травм, различные неровности, выбоины на спортивных площадках следует систематически засыпать и выравнивать. Проведение уроков на мокрых площадках запрещается. Учащиеся должны быть обучены правильному пользованию спортивным оборудованием. </w:t>
      </w:r>
      <w:r>
        <w:rPr>
          <w:i/>
          <w:sz w:val="28"/>
          <w:szCs w:val="28"/>
        </w:rPr>
        <w:t>Зона отдыха</w:t>
      </w:r>
      <w:r>
        <w:rPr>
          <w:sz w:val="28"/>
          <w:szCs w:val="28"/>
        </w:rPr>
        <w:t xml:space="preserve"> хорошо озеленяется, засевается травой и оборудуется площадками для подвижных игр и отдыха. В теплое время года можно проводить большие перемены  на участке школы, поэтому эта зона должна располагаться вблизи основного входа в школу. Для учащихся начальной школы должна быть выделена отдельная зона отдыха с площадками, предназначенными для спортивных игр. Площадки для отдыха учащихся 5–10 классов следует подразделять на площадки для подвижных игр и спокойного отдыха. Игровые площадки, располагающиеся у здания школы, необходимо засевать невысокой, трудно вытаптываемой травой (смесь клевера, тимофеевки, райграса, мятлика лугового, подорожника и др.). Оборудование игровых, физкультурно-спортивных площадок должно соответствовать возрасту учащихся. Конструкции оборудования и отдельных сооружений должны быть надежно закреплены, поверхность конструкций должна быть гладкой. </w:t>
      </w:r>
      <w:r>
        <w:rPr>
          <w:i/>
          <w:sz w:val="28"/>
          <w:szCs w:val="28"/>
        </w:rPr>
        <w:t>Хозяйственная зона</w:t>
      </w:r>
      <w:r>
        <w:rPr>
          <w:sz w:val="28"/>
          <w:szCs w:val="28"/>
        </w:rPr>
        <w:t xml:space="preserve"> должна располагаться со стороны входа в производственное помещение пищеблока и иметь отдельный въезд с улицы. Мусоросборники должны быть металлические или пластмассовые с плотно закрывающимися крышками, размещаться в хозяйственной зоне, устанавливаться на бетонированной площадке на расстоянии не менее 25 м от здания. От других зон обычно она отделяется зелеными насаждениями или оградой. В вечернее время освещение территории участка должно обеспечиваться, исходя из нормы освещенности в 20–40 лк на поверхности земли. Высоко растущие деревья высаживаются на расстоянии не менее 10 м, а кустарники и низкорослые деревья – на расстоянии 5 м от здания школы. При планировке территории необходимо обеспечить безопасность пребывания учащихся на физкультурно-спортивных и игровых площадках. Посадка деревьев должна производиться не ближе 10 м, кустарников – 5 м от здания школы. Площадь озеленения  должна составлять 40–50 %. В площадь озеленения следует включать учебно-опытный участок, защитные зеленые полосы, газоны, зоны отдыха. Запрещается посадка колючих кустарников, деревьев и кустарников с ядовитыми плодами. Участок сельской школы, как правило, имеет большую площадь.</w:t>
      </w:r>
    </w:p>
    <w:p>
      <w:pPr>
        <w:pStyle w:val="Normal"/>
        <w:ind w:firstLine="709"/>
        <w:rPr>
          <w:b/>
          <w:b/>
          <w:sz w:val="28"/>
          <w:szCs w:val="28"/>
        </w:rPr>
      </w:pPr>
      <w:r>
        <w:rPr>
          <w:b/>
          <w:sz w:val="28"/>
          <w:szCs w:val="28"/>
        </w:rPr>
        <w:t>Гигиенические требования к зданию и помещениям школы</w:t>
      </w:r>
    </w:p>
    <w:p>
      <w:pPr>
        <w:pStyle w:val="Normal"/>
        <w:ind w:firstLine="709"/>
        <w:jc w:val="both"/>
        <w:rPr>
          <w:sz w:val="28"/>
          <w:szCs w:val="28"/>
        </w:rPr>
      </w:pPr>
      <w:r>
        <w:rPr>
          <w:sz w:val="28"/>
          <w:szCs w:val="28"/>
        </w:rPr>
        <w:t>Здание школы обычно строится в 3–4 этажа без лифта. В нем должно быть три выхода. Школа должна располагаться на расстоянии 500–1000 м от источников шума, загрязнения атмосферы, мест большого скопления людей и на расстоянии не менее 25 м от автомобильной магистрали.</w:t>
      </w:r>
    </w:p>
    <w:p>
      <w:pPr>
        <w:pStyle w:val="Normal"/>
        <w:ind w:firstLine="709"/>
        <w:jc w:val="both"/>
        <w:rPr>
          <w:sz w:val="28"/>
          <w:szCs w:val="28"/>
        </w:rPr>
      </w:pPr>
      <w:r>
        <w:rPr>
          <w:sz w:val="28"/>
          <w:szCs w:val="28"/>
        </w:rPr>
        <w:t xml:space="preserve">Различают 4 типа размещения школ: </w:t>
      </w:r>
    </w:p>
    <w:p>
      <w:pPr>
        <w:pStyle w:val="Normal"/>
        <w:ind w:firstLine="709"/>
        <w:jc w:val="both"/>
        <w:rPr/>
      </w:pPr>
      <w:r>
        <w:rPr>
          <w:sz w:val="28"/>
          <w:szCs w:val="28"/>
        </w:rPr>
        <w:t xml:space="preserve">1) </w:t>
      </w:r>
      <w:r>
        <w:rPr>
          <w:i/>
          <w:sz w:val="28"/>
          <w:szCs w:val="28"/>
        </w:rPr>
        <w:t>внутриквартальное</w:t>
      </w:r>
      <w:r>
        <w:rPr>
          <w:sz w:val="28"/>
          <w:szCs w:val="28"/>
        </w:rPr>
        <w:t xml:space="preserve">, при этом жилые дома размещаются по периметру школы; 2) </w:t>
      </w:r>
      <w:r>
        <w:rPr>
          <w:i/>
          <w:sz w:val="28"/>
          <w:szCs w:val="28"/>
        </w:rPr>
        <w:t xml:space="preserve">внешнеторцовое </w:t>
      </w:r>
      <w:r>
        <w:rPr>
          <w:sz w:val="28"/>
          <w:szCs w:val="28"/>
        </w:rPr>
        <w:t xml:space="preserve">– меньшая сторона здания школы граничит с улицей; 3) </w:t>
      </w:r>
      <w:r>
        <w:rPr>
          <w:i/>
          <w:sz w:val="28"/>
          <w:szCs w:val="28"/>
        </w:rPr>
        <w:t>внешнефронтальное</w:t>
      </w:r>
      <w:r>
        <w:rPr>
          <w:sz w:val="28"/>
          <w:szCs w:val="28"/>
        </w:rPr>
        <w:t xml:space="preserve"> – большая сторона здания школы граничит с улицей; 4) </w:t>
      </w:r>
      <w:r>
        <w:rPr>
          <w:i/>
          <w:sz w:val="28"/>
          <w:szCs w:val="28"/>
        </w:rPr>
        <w:t xml:space="preserve">угловое </w:t>
      </w:r>
      <w:r>
        <w:rPr>
          <w:sz w:val="28"/>
          <w:szCs w:val="28"/>
        </w:rPr>
        <w:t xml:space="preserve">– две стороны здания школы граничат с улицей. Оптимальным является внутриквартальное размещение школы. </w:t>
      </w:r>
    </w:p>
    <w:p>
      <w:pPr>
        <w:pStyle w:val="Normal"/>
        <w:spacing w:before="100" w:after="100"/>
        <w:ind w:firstLine="709"/>
        <w:contextualSpacing/>
        <w:jc w:val="both"/>
        <w:rPr>
          <w:sz w:val="28"/>
          <w:szCs w:val="28"/>
        </w:rPr>
      </w:pPr>
      <w:r>
        <w:rPr>
          <w:sz w:val="28"/>
          <w:szCs w:val="28"/>
        </w:rPr>
        <w:t xml:space="preserve">Планировка учебного здания должна обеспечивать классно-лабораторную систему обучения, которая предполагает наличие для каждого класса собственного помещения и создание блока отдельных кабинетов и лабораторий, помещений общего назначения. </w:t>
      </w:r>
    </w:p>
    <w:p>
      <w:pPr>
        <w:pStyle w:val="Normal"/>
        <w:spacing w:before="100" w:after="100"/>
        <w:ind w:firstLine="709"/>
        <w:contextualSpacing/>
        <w:jc w:val="both"/>
        <w:rPr/>
      </w:pPr>
      <w:r>
        <w:rPr>
          <w:i/>
          <w:sz w:val="28"/>
          <w:szCs w:val="28"/>
        </w:rPr>
        <w:t>Учебные помещения</w:t>
      </w:r>
      <w:r>
        <w:rPr>
          <w:sz w:val="28"/>
          <w:szCs w:val="28"/>
        </w:rPr>
        <w:t xml:space="preserve"> школы объединяются в отдельные группы</w:t>
      </w:r>
      <w:r>
        <w:rPr>
          <w:i/>
          <w:sz w:val="28"/>
          <w:szCs w:val="28"/>
        </w:rPr>
        <w:t xml:space="preserve"> в соответствии со спецификой учебно-воспитательного процесса</w:t>
      </w:r>
      <w:r>
        <w:rPr>
          <w:sz w:val="28"/>
          <w:szCs w:val="28"/>
        </w:rPr>
        <w:t>:</w:t>
      </w:r>
    </w:p>
    <w:p>
      <w:pPr>
        <w:pStyle w:val="Normal"/>
        <w:spacing w:before="100" w:after="100"/>
        <w:ind w:firstLine="709"/>
        <w:contextualSpacing/>
        <w:jc w:val="both"/>
        <w:rPr>
          <w:sz w:val="28"/>
          <w:szCs w:val="28"/>
        </w:rPr>
      </w:pPr>
      <w:r>
        <w:rPr>
          <w:sz w:val="28"/>
          <w:szCs w:val="28"/>
        </w:rPr>
        <w:t xml:space="preserve"> </w:t>
      </w:r>
      <w:r>
        <w:rPr>
          <w:sz w:val="28"/>
          <w:szCs w:val="28"/>
        </w:rPr>
        <w:t>учебные секции для 1 классов;</w:t>
      </w:r>
    </w:p>
    <w:p>
      <w:pPr>
        <w:pStyle w:val="Normal"/>
        <w:spacing w:before="100" w:after="100"/>
        <w:ind w:firstLine="709"/>
        <w:contextualSpacing/>
        <w:jc w:val="both"/>
        <w:rPr>
          <w:sz w:val="28"/>
          <w:szCs w:val="28"/>
        </w:rPr>
      </w:pPr>
      <w:r>
        <w:rPr>
          <w:sz w:val="28"/>
          <w:szCs w:val="28"/>
        </w:rPr>
        <w:t xml:space="preserve"> </w:t>
      </w:r>
      <w:r>
        <w:rPr>
          <w:sz w:val="28"/>
          <w:szCs w:val="28"/>
        </w:rPr>
        <w:t>учебные секции для 2–4 классов;</w:t>
      </w:r>
    </w:p>
    <w:p>
      <w:pPr>
        <w:pStyle w:val="Normal"/>
        <w:spacing w:before="100" w:after="100"/>
        <w:ind w:firstLine="709"/>
        <w:contextualSpacing/>
        <w:jc w:val="both"/>
        <w:rPr>
          <w:sz w:val="28"/>
          <w:szCs w:val="28"/>
        </w:rPr>
      </w:pPr>
      <w:r>
        <w:rPr>
          <w:sz w:val="28"/>
          <w:szCs w:val="28"/>
        </w:rPr>
        <w:t xml:space="preserve"> </w:t>
      </w:r>
      <w:r>
        <w:rPr>
          <w:sz w:val="28"/>
          <w:szCs w:val="28"/>
        </w:rPr>
        <w:t>учебные секции для 5–11 классов;</w:t>
      </w:r>
    </w:p>
    <w:p>
      <w:pPr>
        <w:pStyle w:val="Normal"/>
        <w:spacing w:before="100" w:after="100"/>
        <w:ind w:firstLine="709"/>
        <w:contextualSpacing/>
        <w:jc w:val="both"/>
        <w:rPr>
          <w:sz w:val="28"/>
          <w:szCs w:val="28"/>
        </w:rPr>
      </w:pPr>
      <w:r>
        <w:rPr>
          <w:sz w:val="28"/>
          <w:szCs w:val="28"/>
        </w:rPr>
        <w:t xml:space="preserve"> </w:t>
      </w:r>
      <w:r>
        <w:rPr>
          <w:sz w:val="28"/>
          <w:szCs w:val="28"/>
        </w:rPr>
        <w:t>для трудового обучения, профессиональной ориентации, детского творчества;</w:t>
      </w:r>
    </w:p>
    <w:p>
      <w:pPr>
        <w:pStyle w:val="Normal"/>
        <w:spacing w:before="100" w:after="100"/>
        <w:ind w:firstLine="709"/>
        <w:contextualSpacing/>
        <w:jc w:val="both"/>
        <w:rPr>
          <w:sz w:val="28"/>
          <w:szCs w:val="28"/>
        </w:rPr>
      </w:pPr>
      <w:r>
        <w:rPr>
          <w:sz w:val="28"/>
          <w:szCs w:val="28"/>
        </w:rPr>
        <w:t xml:space="preserve"> </w:t>
      </w:r>
      <w:r>
        <w:rPr>
          <w:sz w:val="28"/>
          <w:szCs w:val="28"/>
        </w:rPr>
        <w:t>учебно-спортивного назначения (физкультурно-оздоровительный блок);</w:t>
      </w:r>
    </w:p>
    <w:p>
      <w:pPr>
        <w:pStyle w:val="Normal"/>
        <w:spacing w:before="100" w:after="100"/>
        <w:ind w:firstLine="709"/>
        <w:contextualSpacing/>
        <w:jc w:val="both"/>
        <w:rPr>
          <w:sz w:val="28"/>
          <w:szCs w:val="28"/>
        </w:rPr>
      </w:pPr>
      <w:r>
        <w:rPr>
          <w:sz w:val="28"/>
          <w:szCs w:val="28"/>
        </w:rPr>
        <w:t xml:space="preserve"> </w:t>
      </w:r>
      <w:r>
        <w:rPr>
          <w:sz w:val="28"/>
          <w:szCs w:val="28"/>
        </w:rPr>
        <w:t>для эстетического воспитания (помещения для занятий музыкой, студии и др.) и кружковой работы;</w:t>
      </w:r>
    </w:p>
    <w:p>
      <w:pPr>
        <w:pStyle w:val="Normal"/>
        <w:spacing w:before="100" w:after="100"/>
        <w:ind w:firstLine="709"/>
        <w:contextualSpacing/>
        <w:jc w:val="both"/>
        <w:rPr>
          <w:sz w:val="28"/>
          <w:szCs w:val="28"/>
        </w:rPr>
      </w:pPr>
      <w:r>
        <w:rPr>
          <w:sz w:val="28"/>
          <w:szCs w:val="28"/>
        </w:rPr>
        <w:t xml:space="preserve"> </w:t>
      </w:r>
      <w:r>
        <w:rPr>
          <w:sz w:val="28"/>
          <w:szCs w:val="28"/>
        </w:rPr>
        <w:t xml:space="preserve">секции другого назначенная: столовая, библиотека, админстративно-хозяйственные, медицинского обеспечения. </w:t>
      </w:r>
    </w:p>
    <w:p>
      <w:pPr>
        <w:pStyle w:val="Normal"/>
        <w:spacing w:before="100" w:after="100"/>
        <w:ind w:firstLine="709"/>
        <w:contextualSpacing/>
        <w:jc w:val="both"/>
        <w:rPr>
          <w:sz w:val="28"/>
          <w:szCs w:val="28"/>
        </w:rPr>
      </w:pPr>
      <w:r>
        <w:rPr>
          <w:sz w:val="28"/>
          <w:szCs w:val="28"/>
        </w:rPr>
        <w:t xml:space="preserve">Взаимное расположение отдельных групп помещений должно обеспечивать функциональную связь их между собой и соответствующими зонами участка, создавать наилучшие условия для организации учебно-воспитательного процесса. </w:t>
      </w:r>
    </w:p>
    <w:p>
      <w:pPr>
        <w:pStyle w:val="Normal"/>
        <w:ind w:firstLine="709"/>
        <w:jc w:val="both"/>
        <w:rPr/>
      </w:pPr>
      <w:r>
        <w:rPr>
          <w:i/>
          <w:sz w:val="28"/>
          <w:szCs w:val="28"/>
        </w:rPr>
        <w:t>По назначению</w:t>
      </w:r>
      <w:r>
        <w:rPr>
          <w:sz w:val="28"/>
          <w:szCs w:val="28"/>
        </w:rPr>
        <w:t xml:space="preserve"> помещения в здании школы принято делить на три типа: основные, вспомогательные и служебные.</w:t>
      </w:r>
    </w:p>
    <w:p>
      <w:pPr>
        <w:pStyle w:val="Normal"/>
        <w:ind w:firstLine="709"/>
        <w:jc w:val="both"/>
        <w:rPr/>
      </w:pPr>
      <w:r>
        <w:rPr>
          <w:i/>
          <w:sz w:val="28"/>
          <w:szCs w:val="28"/>
        </w:rPr>
        <w:t>Основные помещения школы</w:t>
      </w:r>
      <w:r>
        <w:rPr>
          <w:sz w:val="28"/>
          <w:szCs w:val="28"/>
        </w:rPr>
        <w:t xml:space="preserve">: </w:t>
      </w:r>
    </w:p>
    <w:p>
      <w:pPr>
        <w:pStyle w:val="Normal"/>
        <w:ind w:firstLine="709"/>
        <w:jc w:val="both"/>
        <w:rPr>
          <w:sz w:val="28"/>
          <w:szCs w:val="28"/>
        </w:rPr>
      </w:pPr>
      <w:r>
        <w:rPr>
          <w:sz w:val="28"/>
          <w:szCs w:val="28"/>
        </w:rPr>
        <w:t xml:space="preserve">1) учебные классы и учебные кабинеты </w:t>
      </w:r>
    </w:p>
    <w:p>
      <w:pPr>
        <w:pStyle w:val="Normal"/>
        <w:ind w:firstLine="709"/>
        <w:jc w:val="both"/>
        <w:rPr>
          <w:sz w:val="28"/>
          <w:szCs w:val="28"/>
        </w:rPr>
      </w:pPr>
      <w:r>
        <w:rPr>
          <w:sz w:val="28"/>
          <w:szCs w:val="28"/>
        </w:rPr>
        <w:t xml:space="preserve">2) лаборатории (физики, химии, биологии); </w:t>
      </w:r>
    </w:p>
    <w:p>
      <w:pPr>
        <w:pStyle w:val="Normal"/>
        <w:ind w:firstLine="709"/>
        <w:jc w:val="both"/>
        <w:rPr>
          <w:sz w:val="28"/>
          <w:szCs w:val="28"/>
        </w:rPr>
      </w:pPr>
      <w:r>
        <w:rPr>
          <w:sz w:val="28"/>
          <w:szCs w:val="28"/>
        </w:rPr>
        <w:t>3)мастерские по обработке древесины и металла, спортивный зал и др.</w:t>
      </w:r>
    </w:p>
    <w:p>
      <w:pPr>
        <w:pStyle w:val="Normal"/>
        <w:spacing w:before="100" w:after="100"/>
        <w:ind w:firstLine="709"/>
        <w:contextualSpacing/>
        <w:jc w:val="both"/>
        <w:rPr>
          <w:sz w:val="28"/>
          <w:szCs w:val="28"/>
        </w:rPr>
      </w:pPr>
      <w:r>
        <w:rPr>
          <w:sz w:val="28"/>
          <w:szCs w:val="28"/>
        </w:rPr>
        <w:t xml:space="preserve">Классы, ученые кабинеты и лаборатории не допускается размещать в подвальном и цокольном этажах здания. Учебные помещения должны быть изолированы от мастерских, спортивных и актовых залов, пищеблока и др., являющихся источниками шума и запахов. </w:t>
      </w:r>
    </w:p>
    <w:p>
      <w:pPr>
        <w:pStyle w:val="Normal"/>
        <w:ind w:firstLine="709"/>
        <w:jc w:val="both"/>
        <w:rPr>
          <w:i/>
          <w:i/>
          <w:sz w:val="28"/>
          <w:szCs w:val="28"/>
        </w:rPr>
      </w:pPr>
      <w:r>
        <w:rPr>
          <w:i/>
          <w:sz w:val="28"/>
          <w:szCs w:val="28"/>
        </w:rPr>
        <w:t>Вспомогательные помещения:</w:t>
      </w:r>
    </w:p>
    <w:p>
      <w:pPr>
        <w:pStyle w:val="Normal"/>
        <w:ind w:firstLine="709"/>
        <w:jc w:val="both"/>
        <w:rPr>
          <w:sz w:val="28"/>
          <w:szCs w:val="28"/>
        </w:rPr>
      </w:pPr>
      <w:r>
        <w:rPr>
          <w:sz w:val="28"/>
          <w:szCs w:val="28"/>
        </w:rPr>
        <w:t xml:space="preserve"> </w:t>
      </w:r>
      <w:r>
        <w:rPr>
          <w:sz w:val="28"/>
          <w:szCs w:val="28"/>
        </w:rPr>
        <w:t xml:space="preserve">рекреационные залы, коридоры, вестибюль с гардеробом, столовая с буфетом, актовый зал, библиотека, лаборантские, раздевалки и душевые,  комнаты для учебных пособий, туалеты и др. </w:t>
      </w:r>
    </w:p>
    <w:p>
      <w:pPr>
        <w:pStyle w:val="Normal"/>
        <w:ind w:firstLine="709"/>
        <w:jc w:val="both"/>
        <w:rPr/>
      </w:pPr>
      <w:r>
        <w:rPr>
          <w:i/>
          <w:sz w:val="28"/>
          <w:szCs w:val="28"/>
        </w:rPr>
        <w:t>Служебные помещения:</w:t>
      </w:r>
      <w:r>
        <w:rPr>
          <w:sz w:val="28"/>
          <w:szCs w:val="28"/>
        </w:rPr>
        <w:t xml:space="preserve"> кабинеты директора и завуча, канцелярия, учительская, кабинет врач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Учебные классы</w:t>
      </w:r>
    </w:p>
    <w:p>
      <w:pPr>
        <w:pStyle w:val="Normal"/>
        <w:ind w:firstLine="709"/>
        <w:jc w:val="both"/>
        <w:rPr/>
      </w:pPr>
      <w:r>
        <w:rPr>
          <w:i/>
          <w:sz w:val="28"/>
          <w:szCs w:val="28"/>
        </w:rPr>
        <w:t>Классная комната</w:t>
      </w:r>
      <w:r>
        <w:rPr>
          <w:b/>
          <w:sz w:val="28"/>
          <w:szCs w:val="28"/>
        </w:rPr>
        <w:t xml:space="preserve"> – </w:t>
      </w:r>
      <w:r>
        <w:rPr>
          <w:sz w:val="28"/>
          <w:szCs w:val="28"/>
        </w:rPr>
        <w:t>основное учебное помещение. В младших, средних и старших классах оно рассчитано на 25 человек. Длина классной комнаты составляет 8.2, ширина 7.1, высота 3.3 м. Эти размеры обусловлены нормой слышимости шепотной речи при соблюдении тишины, освещенностью третьего ряда парт  естественным светом и воздушным кубом (минимальным объемом воздуха на одного ученика). Минимальная площадь на 1 человека в классе –</w:t>
      </w:r>
    </w:p>
    <w:p>
      <w:pPr>
        <w:pStyle w:val="Normal"/>
        <w:jc w:val="both"/>
        <w:rPr/>
      </w:pPr>
      <w:r>
        <w:rPr>
          <w:sz w:val="28"/>
          <w:szCs w:val="28"/>
        </w:rPr>
        <w:t>2,0 м</w:t>
      </w:r>
      <w:r>
        <w:rPr>
          <w:sz w:val="28"/>
          <w:szCs w:val="28"/>
          <w:vertAlign w:val="superscript"/>
        </w:rPr>
        <w:t>2</w:t>
      </w:r>
      <w:r>
        <w:rPr>
          <w:sz w:val="28"/>
          <w:szCs w:val="28"/>
        </w:rPr>
        <w:t>. Воздушный куб на одного ученика составляет 6 м</w:t>
      </w:r>
      <w:r>
        <w:rPr>
          <w:sz w:val="28"/>
          <w:szCs w:val="28"/>
          <w:vertAlign w:val="superscript"/>
        </w:rPr>
        <w:t>3</w:t>
      </w:r>
      <w:r>
        <w:rPr>
          <w:sz w:val="28"/>
          <w:szCs w:val="28"/>
        </w:rPr>
        <w:t xml:space="preserve">.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Учебные кабинеты</w:t>
      </w:r>
    </w:p>
    <w:p>
      <w:pPr>
        <w:pStyle w:val="Normal"/>
        <w:spacing w:before="100" w:after="100"/>
        <w:ind w:firstLine="709"/>
        <w:jc w:val="both"/>
        <w:rPr/>
      </w:pPr>
      <w:r>
        <w:rPr>
          <w:sz w:val="28"/>
          <w:szCs w:val="28"/>
        </w:rPr>
        <w:t>Кабинет музыки должен находиться в отдельном крыле здания, или на первом этаже, и его стены, потолок и двери отделываются звуконепроницаемым материалом. Кабинет биологии с живым уголком лучше разместить на первом этаже, кабинет химии с вытяжной системой – на третьем, учебно-производственные помещения (кабинет труда) – на первом этаже, учебно-спортивные – на первом или втором этажах. Все остальные учебные кабинеты и классы  располагаются на любом этаже, кроме цокольного этажа. Только кабинеты начальных классов не должны располагаться на верхних этажах. Площадь кабинета иностранного языка– 32 м</w:t>
      </w:r>
      <w:r>
        <w:rPr>
          <w:sz w:val="28"/>
          <w:szCs w:val="28"/>
          <w:vertAlign w:val="superscript"/>
        </w:rPr>
        <w:t>2</w:t>
      </w:r>
      <w:r>
        <w:rPr>
          <w:sz w:val="28"/>
          <w:szCs w:val="28"/>
        </w:rPr>
        <w:t>. Уроки информатики должны проводиться в специально оборудованных кабинетах, отрытых по согласованию с территориальными органами и учреждениями госсаннадзора. Кабинеты химии, биологии, физики оборудуются столами ученическими лабораторными и столами демонстрационными</w:t>
      </w:r>
    </w:p>
    <w:p>
      <w:pPr>
        <w:pStyle w:val="Normal"/>
        <w:spacing w:before="100" w:after="100"/>
        <w:ind w:firstLine="709"/>
        <w:jc w:val="both"/>
        <w:rPr/>
      </w:pPr>
      <w:r>
        <w:rPr>
          <w:i/>
          <w:sz w:val="28"/>
          <w:szCs w:val="28"/>
        </w:rPr>
        <w:t xml:space="preserve">Лаборатории </w:t>
      </w:r>
      <w:r>
        <w:rPr>
          <w:sz w:val="28"/>
          <w:szCs w:val="28"/>
        </w:rPr>
        <w:t xml:space="preserve">служат для проведения лабораторных работ, проведения  опытов по изученному теоретическому материалу. На первом этаже целесообразнее поместить лабораторию биологии, на втором – физики, на третьем – химии, что исключает попадание воздуха, содержащего вредные для организма человека вещества на нижерасположенные этажи. Норма площади на одного ученика в лаборатории больше, чем в классной комнате и составляет 2,5 м </w:t>
      </w:r>
      <w:r>
        <w:rPr>
          <w:sz w:val="28"/>
          <w:szCs w:val="28"/>
          <w:vertAlign w:val="superscript"/>
        </w:rPr>
        <w:t>2</w:t>
      </w:r>
      <w:r>
        <w:rPr>
          <w:sz w:val="28"/>
          <w:szCs w:val="28"/>
        </w:rPr>
        <w:t xml:space="preserve"> и более.</w:t>
      </w:r>
    </w:p>
    <w:p>
      <w:pPr>
        <w:pStyle w:val="Normal"/>
        <w:ind w:firstLine="709"/>
        <w:rPr/>
      </w:pPr>
      <w:r>
        <w:rPr>
          <w:i/>
          <w:sz w:val="28"/>
          <w:szCs w:val="28"/>
        </w:rPr>
        <w:t>Учебные мастерские</w:t>
      </w:r>
      <w:r>
        <w:rPr>
          <w:sz w:val="28"/>
          <w:szCs w:val="28"/>
        </w:rPr>
        <w:t xml:space="preserve"> чаще всего размещаются в торцовой части здания на первом этаже, имеют изолирующие стены,  благодаря чему шум не слышен в учебных классах, и облегчается доставка материалов, необходимых для выполнения учебно-производственных задач.</w:t>
      </w:r>
      <w:r>
        <w:rPr>
          <w:b/>
          <w:sz w:val="28"/>
          <w:szCs w:val="28"/>
        </w:rPr>
        <w:t xml:space="preserve"> </w:t>
      </w:r>
      <w:r>
        <w:rPr>
          <w:sz w:val="28"/>
          <w:szCs w:val="28"/>
        </w:rPr>
        <w:t>Площадь мастерских – 66–82 м</w:t>
      </w:r>
      <w:r>
        <w:rPr>
          <w:sz w:val="28"/>
          <w:szCs w:val="28"/>
          <w:vertAlign w:val="superscript"/>
        </w:rPr>
        <w:t>2</w:t>
      </w:r>
      <w:r>
        <w:rPr>
          <w:sz w:val="28"/>
          <w:szCs w:val="28"/>
        </w:rPr>
        <w:t>. Они должны иметь достаточное освещение (300 лк – лампы накаливания и 500 лк – люминесцентные лампы), умывальники и хорошо проветриваться. Выход из учебных мастерских должен быть в коридор.</w:t>
      </w:r>
    </w:p>
    <w:p>
      <w:pPr>
        <w:pStyle w:val="Normal"/>
        <w:ind w:firstLine="709"/>
        <w:rPr/>
      </w:pPr>
      <w:r>
        <w:rPr>
          <w:i/>
          <w:sz w:val="28"/>
          <w:szCs w:val="28"/>
        </w:rPr>
        <w:t>Физкультурно-оздоровительный блок включает: гимнастический зал, бассейн, тренажерный зал, хранилище для спортивного оборудования, медицинские помещения. Гимнастический зал</w:t>
      </w:r>
      <w:r>
        <w:rPr>
          <w:sz w:val="28"/>
          <w:szCs w:val="28"/>
        </w:rPr>
        <w:t xml:space="preserve"> чаще всего располагается на первом этаже основной части здания, или в боковом крыле, поскольку должен хорошо проветриваться. При  нем имеются раздевальные комнаты для мальчиков и девочек, оборудованные скамейками, вешалками, туалеты и душевые кабины. </w:t>
      </w:r>
    </w:p>
    <w:p>
      <w:pPr>
        <w:pStyle w:val="Normal"/>
        <w:ind w:firstLine="709"/>
        <w:rPr/>
      </w:pPr>
      <w:r>
        <w:rPr>
          <w:i/>
          <w:sz w:val="28"/>
          <w:szCs w:val="28"/>
        </w:rPr>
        <w:t>Актовый зал</w:t>
      </w:r>
      <w:r>
        <w:rPr>
          <w:sz w:val="28"/>
          <w:szCs w:val="28"/>
        </w:rPr>
        <w:t xml:space="preserve"> используется для просмотра кино, проведения концертов, праздничных мероприятий. Он должен размещаться на первом или на верхнем этаже здания школы. Площадь зала определяется из расчета 0.6 м </w:t>
      </w:r>
      <w:r>
        <w:rPr>
          <w:sz w:val="28"/>
          <w:szCs w:val="28"/>
          <w:vertAlign w:val="superscript"/>
        </w:rPr>
        <w:t>2</w:t>
      </w:r>
      <w:r>
        <w:rPr>
          <w:sz w:val="28"/>
          <w:szCs w:val="28"/>
        </w:rPr>
        <w:t xml:space="preserve"> на одного зрителя.  Он должен одновременно вмещать 25 % учащихся.  Актовый зал используется с учетом возрастных особенностей воспитания детей, т. е.  раздельно для учащихся младших, средних и старших классов.</w:t>
      </w:r>
    </w:p>
    <w:p>
      <w:pPr>
        <w:pStyle w:val="Normal"/>
        <w:ind w:firstLine="709"/>
        <w:rPr/>
      </w:pPr>
      <w:r>
        <w:rPr>
          <w:i/>
          <w:sz w:val="28"/>
          <w:szCs w:val="28"/>
        </w:rPr>
        <w:t>Пищевой блок</w:t>
      </w:r>
      <w:r>
        <w:rPr>
          <w:sz w:val="28"/>
          <w:szCs w:val="28"/>
        </w:rPr>
        <w:t xml:space="preserve"> должен размещаться в отдельном здании и иметь вход изнутри школьного здания. Столовая должна вмещать одновременно 25 % учащихся. Перед входом  в нее располагаются умывальники с мылом.</w:t>
      </w:r>
    </w:p>
    <w:p>
      <w:pPr>
        <w:pStyle w:val="Normal"/>
        <w:spacing w:before="100" w:after="100"/>
        <w:ind w:firstLine="709"/>
        <w:contextualSpacing/>
        <w:jc w:val="both"/>
        <w:rPr/>
      </w:pPr>
      <w:r>
        <w:rPr>
          <w:i/>
          <w:sz w:val="28"/>
          <w:szCs w:val="28"/>
        </w:rPr>
        <w:t>Гардеробы</w:t>
      </w:r>
      <w:r>
        <w:rPr>
          <w:sz w:val="28"/>
          <w:szCs w:val="28"/>
        </w:rPr>
        <w:t xml:space="preserve"> в школах оборудуются секциями для каждого класса, оснащаются вешалками для верхней одежды и ячейками для обуви. Не следует устраивать гардеробы в учебных помещениях и рекреациях.</w:t>
      </w:r>
    </w:p>
    <w:p>
      <w:pPr>
        <w:pStyle w:val="Normal"/>
        <w:spacing w:before="100" w:after="100"/>
        <w:ind w:firstLine="709"/>
        <w:contextualSpacing/>
        <w:jc w:val="both"/>
        <w:rPr>
          <w:sz w:val="28"/>
          <w:szCs w:val="28"/>
        </w:rPr>
      </w:pPr>
      <w:r>
        <w:rPr>
          <w:sz w:val="28"/>
          <w:szCs w:val="28"/>
        </w:rPr>
        <w:t xml:space="preserve">В общеобразовательных учреждениях необходимо предусматривать помещения для снятия утомления учащихся и педагогических работников (комната психологической разгрузки), а также гигиенические комнаты для девочек. </w:t>
      </w:r>
    </w:p>
    <w:p>
      <w:pPr>
        <w:pStyle w:val="TextBody"/>
        <w:ind w:right="0" w:firstLine="720"/>
        <w:jc w:val="both"/>
        <w:rPr>
          <w:sz w:val="28"/>
          <w:szCs w:val="28"/>
        </w:rPr>
      </w:pPr>
      <w:r>
        <w:rPr>
          <w:sz w:val="28"/>
          <w:szCs w:val="28"/>
        </w:rPr>
      </w:r>
    </w:p>
    <w:p>
      <w:pPr>
        <w:pStyle w:val="Normal"/>
        <w:ind w:firstLine="720"/>
        <w:jc w:val="both"/>
        <w:rPr>
          <w:b/>
          <w:b/>
          <w:sz w:val="28"/>
          <w:szCs w:val="28"/>
        </w:rPr>
      </w:pPr>
      <w:r>
        <w:rPr>
          <w:b/>
          <w:sz w:val="28"/>
          <w:szCs w:val="28"/>
        </w:rPr>
        <w:t>6. ФИЗИОЛОГО-ГИГИЕНИЧЕСКИЕ ОСНОВЫ ПОСТРОЕНИЯ УЧЕБНО-ВОСПИТАТЕЛЬНОГО ПРОЦЕССА И РЕЖИМА ДНЯ УЧАЩИХСЯ</w:t>
      </w:r>
    </w:p>
    <w:p>
      <w:pPr>
        <w:pStyle w:val="TextBodyIndent"/>
        <w:ind w:left="0" w:firstLine="720"/>
        <w:jc w:val="center"/>
        <w:rPr>
          <w:b/>
          <w:b/>
          <w:sz w:val="28"/>
          <w:szCs w:val="28"/>
          <w:lang w:val="ru-RU"/>
        </w:rPr>
      </w:pPr>
      <w:r>
        <w:rPr>
          <w:b/>
          <w:sz w:val="28"/>
          <w:szCs w:val="28"/>
          <w:lang w:val="ru-RU"/>
        </w:rPr>
      </w:r>
    </w:p>
    <w:p>
      <w:pPr>
        <w:pStyle w:val="TextBodyIndent"/>
        <w:numPr>
          <w:ilvl w:val="0"/>
          <w:numId w:val="13"/>
        </w:numPr>
        <w:ind w:left="0" w:firstLine="720"/>
        <w:jc w:val="center"/>
        <w:rPr>
          <w:b/>
          <w:b/>
          <w:u w:val="single"/>
          <w:lang w:val="ru-RU"/>
        </w:rPr>
      </w:pPr>
      <w:r>
        <w:rPr>
          <w:b/>
          <w:u w:val="single"/>
          <w:lang w:val="ru-RU"/>
        </w:rPr>
        <w:t>Физиологические основы организации учебно-воспитательного процесса.</w:t>
      </w:r>
    </w:p>
    <w:p>
      <w:pPr>
        <w:pStyle w:val="TextBodyIndent"/>
        <w:ind w:left="0" w:firstLine="720"/>
        <w:rPr>
          <w:b/>
          <w:b/>
          <w:u w:val="single"/>
          <w:lang w:val="ru-RU"/>
        </w:rPr>
      </w:pPr>
      <w:r>
        <w:rPr>
          <w:b/>
          <w:u w:val="single"/>
          <w:lang w:val="ru-RU"/>
        </w:rPr>
      </w:r>
    </w:p>
    <w:p>
      <w:pPr>
        <w:pStyle w:val="TextBodyIndent"/>
        <w:ind w:left="0" w:firstLine="720"/>
        <w:rPr/>
      </w:pPr>
      <w:r>
        <w:rPr>
          <w:lang w:val="ru-RU"/>
        </w:rPr>
        <w:t>Обучение – наиболее сложный физиологический процесс, сопровождающийся постоянной выработкой условных рефлексов и новых динамических стереотипов. На протяжении всего процесса обучения каждая предыдущая деятельность школьника становится условным раздражителем – сигналом последующей деятельности. Известно, что для детей характерна быстрая выработка условных рефлексов и быстрое их затихание, поэтому основным дидактическим принципом обучения является систематичность и повторение.</w:t>
      </w:r>
    </w:p>
    <w:p>
      <w:pPr>
        <w:pStyle w:val="TextBodyIndent"/>
        <w:ind w:left="0" w:firstLine="720"/>
        <w:rPr/>
      </w:pPr>
      <w:r>
        <w:rPr>
          <w:lang w:val="ru-RU"/>
        </w:rPr>
        <w:t>Успех обучения и воспитания зависит от многих составляющих. Это и программы обучения, используемые методики, режим, условия в которых проходит обучение и воспитание. В процессе обучения задействованы и работают со значительным напряжением различные системы организма. Это, в первую очередь, нервная система, органы чувств, сердечно-сосудистая система, опорно-двигательный аппарат. Обучение создает значительные нагрузки на организм ребенка. Таким образом, учебно-воспитательный процесс становиться фактором риска для здоровья учащихся. В процессе учебы за школьные годы ребенок должен не только получить определенную сумму знаний, приобрести навыки и умения, как сохранить свое здоровье.</w:t>
      </w:r>
    </w:p>
    <w:p>
      <w:pPr>
        <w:pStyle w:val="TextBodyIndent"/>
        <w:ind w:left="0" w:firstLine="720"/>
        <w:rPr/>
      </w:pPr>
      <w:r>
        <w:rPr>
          <w:lang w:val="ru-RU"/>
        </w:rPr>
        <w:t>Поэтому учебно-воспитательный процесс определенным образом регламентируется. Гигиенические нормативы и рекомендации разработаны с учетом физиологических особенностей детей и подростков.</w:t>
      </w:r>
    </w:p>
    <w:p>
      <w:pPr>
        <w:pStyle w:val="TextBodyIndent"/>
        <w:ind w:left="0" w:firstLine="720"/>
        <w:rPr/>
      </w:pPr>
      <w:r>
        <w:rPr>
          <w:lang w:val="ru-RU"/>
        </w:rPr>
        <w:t>При разработке гигиенических мероприятий по нормированию учебной нагрузки необходимо учитывать цикличность физиологических функций организма. Доказана, что если ритм жизни согласован с характерными организму человека биологическими ритмами, то его деятельность протекает на высоком уровне работоспособности.</w:t>
      </w:r>
    </w:p>
    <w:p>
      <w:pPr>
        <w:pStyle w:val="TextBodyIndent"/>
        <w:ind w:left="0" w:firstLine="720"/>
        <w:rPr/>
      </w:pPr>
      <w:r>
        <w:rPr>
          <w:lang w:val="ru-RU"/>
        </w:rPr>
        <w:t>Биологические ритмы – это ритмическое распределение энергии и работы во времени. Жизненные процессы организма ритмичны. Мы говорим о сердечном ритме, ритме дыхания, ритмично двигаются плавники у рыб и т.д. Существуют около суточные (циркатные) ритмы, обусловленные движениями земли вокруг своей оси, сменой дня и ночи. Суточная периодика жизнедеятельности организма заключается в изменениях обмена веществ, температуры тела, секреторной активности, возбудимости и другие реакций организма. Описаны также и околомесячные ритмы, максимум которых происходит на полнолуние, минимум – на новолуние и годовые ритмы. Для гигиенического нормирования учебно-воспитательного процесса наибольшее значение имеет учет суточных ритмов. Максимальных ритм физиологических функций человека проявляется днем. У большинства детей отмечается два подъема функциональных показателей в течение дня: первый с 8 до 12, второй – в 16-17 часов.</w:t>
      </w:r>
    </w:p>
    <w:p>
      <w:pPr>
        <w:pStyle w:val="TextBodyIndent"/>
        <w:ind w:left="0" w:firstLine="720"/>
        <w:rPr/>
      </w:pPr>
      <w:r>
        <w:rPr>
          <w:lang w:val="ru-RU"/>
        </w:rPr>
        <w:t>Согласно исследованиям Н.И.Красногорского кора больших полушарий головного мозга у детей оптимально возбуждена утром, и этот уровень сохраняется до полудня. Исходя их этих физиологических предпосылок предпочтительно обучение детей в первую смену. Поэтому 1, 2, 5, выпускные классы, как наиболее сложные в смысле адаптации и учебы в соответствии с гигиеническими нормативами и приказом министра народного образования учатся обязательно в первую смену. Частая перемена смен обучения способна вызвать у детей нарушение биологических ритмов – дисинхроз, что  проявляется в снижении внимания, ухудшении памяти, быстро наступающем переутомлении, появлении невротических расстройств. Все это ведет к ухудшению успеваемости.</w:t>
      </w:r>
    </w:p>
    <w:p>
      <w:pPr>
        <w:pStyle w:val="TextBodyIndent"/>
        <w:ind w:left="0" w:firstLine="720"/>
        <w:rPr/>
      </w:pPr>
      <w:r>
        <w:rPr>
          <w:lang w:val="ru-RU"/>
        </w:rPr>
        <w:t xml:space="preserve">Учебно-воспитательный процесс должен соответствовать возрасту, состоянию здоровья и полу детей, т.е. их функциональному состоянию. Это относится, в первую очередь, к общей учебной нагрузке, которая зависит от класса обучения, т.е. от возраста, особенности организации физического воспитания и трудового обучения. </w:t>
      </w:r>
    </w:p>
    <w:p>
      <w:pPr>
        <w:pStyle w:val="TextBodyIndent"/>
        <w:ind w:left="0" w:firstLine="720"/>
        <w:rPr/>
      </w:pPr>
      <w:r>
        <w:rPr>
          <w:lang w:val="ru-RU"/>
        </w:rPr>
        <w:t>В процессе занятий необходимо правильное чередование различных видов деятельности. Смена вида деятельности является раздражением, под действием которого возбуждаются различные участки коры головного мозга. По закону отрицательной инфекции это приводит к торможению ранее функционирующих клеток.</w:t>
      </w:r>
    </w:p>
    <w:p>
      <w:pPr>
        <w:pStyle w:val="TextBodyIndent"/>
        <w:ind w:left="0" w:firstLine="720"/>
        <w:rPr>
          <w:lang w:val="ru-RU"/>
        </w:rPr>
      </w:pPr>
      <w:r>
        <w:rPr>
          <w:lang w:val="ru-RU"/>
        </w:rPr>
      </w:r>
    </w:p>
    <w:p>
      <w:pPr>
        <w:pStyle w:val="TextBodyIndent"/>
        <w:ind w:left="0" w:firstLine="720"/>
        <w:rPr>
          <w:lang w:val="ru-RU"/>
        </w:rPr>
      </w:pPr>
      <w:r>
        <w:rPr>
          <w:lang w:val="ru-RU"/>
        </w:rPr>
        <w:t>При рациональном чередовании труда и отдыха уровень работоспособности повышается (фаза субкомпенсации по А.А.Ухтомскому). Таким образом, работоспособность не только восстанавливается до исходного уровня, но и несколько повышается. При условии, когда новая нагрузка постоянно приходит на фазу субкомпенсации работоспособность организма длительно поддерживается на высоком уровне, появляются признаки тренировки организма.</w:t>
      </w:r>
    </w:p>
    <w:p>
      <w:pPr>
        <w:pStyle w:val="TextBodyIndent"/>
        <w:ind w:left="0" w:firstLine="720"/>
        <w:rPr>
          <w:lang w:val="ru-RU"/>
        </w:rPr>
      </w:pPr>
      <w:r>
        <w:rPr>
          <w:lang w:val="ru-RU"/>
        </w:rPr>
      </w:r>
    </w:p>
    <w:p>
      <w:pPr>
        <w:pStyle w:val="TextBodyIndent"/>
        <w:ind w:left="0" w:firstLine="720"/>
        <w:rPr/>
      </w:pPr>
      <w:r>
        <w:rPr>
          <w:lang w:val="ru-RU"/>
        </w:rPr>
        <w:t>Необходимым условием является непрерывность учебного процесса, при котором начало следующей деятельности должна совпасть с фазой повышенного уровня работоспособности после отдыха. Практически это воплощается в процессе многолетних занятий в школе, при которых учебная работа чередуется с отдыхом в суточном, недельном и годовом циклах.</w:t>
      </w:r>
    </w:p>
    <w:p>
      <w:pPr>
        <w:pStyle w:val="TextBodyIndent"/>
        <w:ind w:left="0" w:firstLine="720"/>
        <w:rPr/>
      </w:pPr>
      <w:r>
        <w:rPr>
          <w:lang w:val="ru-RU"/>
        </w:rPr>
        <w:t>Обязательным условием для успешного обучения в школе является наличие у ребенка к моменту поступления в школу так называемой «школьной зрелости» – функциональной готовности и выполнению тех требований, которые предъявляет школа. Поступление в школу сопровождается ломкой динамического стереотипа, сложившегося за дошкольный период. Длительные и систематические учебные занятия, снижение двигательной активности, статическая нагрузка, новые обязанности, дисциплинарные требования – все это составляет большие трудности для учащихся первых классов. У многих детей в первые недели и месяцы обучения возникают изменения в организме, которые позволяют говорить о «школьном шоке», «школьном стрессе», адаптационной болезни. Школьная незрелость является одной из причин неуспеваемости, возникновения нарушений в состоянии здоровья детей и подростков.</w:t>
      </w:r>
    </w:p>
    <w:p>
      <w:pPr>
        <w:pStyle w:val="TextBodyIndent"/>
        <w:ind w:left="0" w:firstLine="720"/>
        <w:rPr/>
      </w:pPr>
      <w:r>
        <w:rPr>
          <w:lang w:val="ru-RU"/>
        </w:rPr>
        <w:t>Обучение в школе должно проходить на фоне положительных эмоций. Возникновению отрицательных эмоций способствуют постоянные или длительные неудачи, конфликтные ситуации дома, с учителем, одноклассниками, а также в тех случаях, когда учитель не может вызвать интерес к своему предмету.</w:t>
      </w:r>
    </w:p>
    <w:p>
      <w:pPr>
        <w:pStyle w:val="TextBodyIndent"/>
        <w:ind w:left="0" w:firstLine="720"/>
        <w:rPr>
          <w:lang w:val="ru-RU"/>
        </w:rPr>
      </w:pPr>
      <w:r>
        <w:rPr>
          <w:lang w:val="ru-RU"/>
        </w:rPr>
      </w:r>
    </w:p>
    <w:p>
      <w:pPr>
        <w:pStyle w:val="TextBodyIndent"/>
        <w:numPr>
          <w:ilvl w:val="0"/>
          <w:numId w:val="13"/>
        </w:numPr>
        <w:ind w:left="0" w:firstLine="720"/>
        <w:rPr/>
      </w:pPr>
      <w:r>
        <w:rPr>
          <w:b/>
          <w:lang w:val="ru-RU"/>
        </w:rPr>
        <w:t>Работоспособность. Ее изменения на протяжении дня, недели, года.</w:t>
      </w:r>
    </w:p>
    <w:p>
      <w:pPr>
        <w:pStyle w:val="TextBodyIndent"/>
        <w:ind w:left="0" w:firstLine="720"/>
        <w:rPr>
          <w:b/>
          <w:b/>
          <w:lang w:val="ru-RU"/>
        </w:rPr>
      </w:pPr>
      <w:r>
        <w:rPr>
          <w:b/>
          <w:lang w:val="ru-RU"/>
        </w:rPr>
      </w:r>
    </w:p>
    <w:p>
      <w:pPr>
        <w:pStyle w:val="TextBodyIndent"/>
        <w:ind w:left="0" w:firstLine="720"/>
        <w:rPr>
          <w:lang w:val="ru-RU"/>
        </w:rPr>
      </w:pPr>
      <w:r>
        <w:rPr>
          <w:lang w:val="ru-RU"/>
        </w:rPr>
      </w:r>
    </w:p>
    <w:p>
      <w:pPr>
        <w:pStyle w:val="TextBodyIndent"/>
        <w:ind w:left="0" w:firstLine="720"/>
        <w:rPr/>
      </w:pPr>
      <w:r>
        <w:rPr>
          <w:lang w:val="ru-RU"/>
        </w:rPr>
        <w:t>Работоспособность школьников, по определению М.В.Антроповой, - это «способность развивать максимум энергии и, экономно расходуя ее, достигать поставленной цели при качественном выполнении умственной и функциональной работы». В динамике работоспособности выделяют три фазы: врабатывание (повышение уровня работоспособности), устойчивое рабочее состояние и снижение работоспособности. При организации учебно-воспитательного процесса необходимо учитывать эти закономерности.</w:t>
      </w:r>
    </w:p>
    <w:p>
      <w:pPr>
        <w:pStyle w:val="TextBodyIndent"/>
        <w:ind w:left="0" w:firstLine="720"/>
        <w:rPr/>
      </w:pPr>
      <w:r>
        <w:rPr>
          <w:lang w:val="ru-RU"/>
        </w:rPr>
        <w:t>В первую очередь, работоспособность зависит от типа высшей, нервной деятельности, состояние здоровья ученика, его физиологического развития, особенностей режима дня.</w:t>
      </w:r>
    </w:p>
    <w:p>
      <w:pPr>
        <w:pStyle w:val="TextBodyIndent"/>
        <w:ind w:left="0" w:firstLine="720"/>
        <w:rPr>
          <w:lang w:val="ru-RU"/>
        </w:rPr>
      </w:pPr>
      <w:r>
        <w:rPr>
          <w:lang w:val="ru-RU"/>
        </w:rPr>
        <w:t xml:space="preserve"> </w:t>
      </w:r>
      <w:r>
        <w:rPr>
          <w:lang w:val="ru-RU"/>
        </w:rPr>
        <w:t>У подавляющей части учеников процесс срабатывания, постепенного повышения работоспособности происходит в период с 8 до 11 часов. После 12 часов начинается падение работоспособности до 14-15 часов. В 16-17 часов наблюдается незначительный подъем работоспособности, после чего она неуклонно снижается.</w:t>
      </w:r>
    </w:p>
    <w:p>
      <w:pPr>
        <w:pStyle w:val="TextBodyIndent"/>
        <w:ind w:left="0" w:hanging="0"/>
        <w:rPr/>
      </w:pPr>
      <w:r>
        <w:rPr>
          <w:lang w:val="ru-RU"/>
        </w:rPr>
        <w:t>На первом уроке происходит врабатывание, второй и третий уроки  происходят на подъеме работоспособности. На четвертом уроке работоспособность падает, на пятом – у учеников средних и старших классов происходит незначительный подъем работоспособности, после чего она резко снижается.</w:t>
      </w:r>
    </w:p>
    <w:p>
      <w:pPr>
        <w:pStyle w:val="TextBodyIndent"/>
        <w:ind w:left="0" w:firstLine="720"/>
        <w:rPr>
          <w:lang w:val="ru-RU"/>
        </w:rPr>
      </w:pPr>
      <w:r>
        <w:rPr>
          <w:lang w:val="ru-RU"/>
        </w:rPr>
      </w:r>
    </w:p>
    <w:p>
      <w:pPr>
        <w:pStyle w:val="TextBodyIndent"/>
        <w:ind w:left="0" w:firstLine="720"/>
        <w:rPr>
          <w:lang w:val="ru-RU"/>
        </w:rPr>
      </w:pPr>
      <w:r>
        <w:rPr>
          <w:lang w:val="ru-RU"/>
        </w:rPr>
      </w:r>
    </w:p>
    <w:p>
      <w:pPr>
        <w:pStyle w:val="TextBodyIndent"/>
        <w:ind w:left="0" w:firstLine="720"/>
        <w:rPr>
          <w:lang w:val="ru-RU"/>
        </w:rPr>
      </w:pPr>
      <w:r>
        <mc:AlternateContent>
          <mc:Choice Requires="wps">
            <w:drawing>
              <wp:anchor behindDoc="0" distT="0" distB="0" distL="114935" distR="114935" simplePos="0" locked="0" layoutInCell="0" allowOverlap="1" relativeHeight="321">
                <wp:simplePos x="0" y="0"/>
                <wp:positionH relativeFrom="column">
                  <wp:posOffset>1144905</wp:posOffset>
                </wp:positionH>
                <wp:positionV relativeFrom="paragraph">
                  <wp:posOffset>132715</wp:posOffset>
                </wp:positionV>
                <wp:extent cx="731520" cy="731520"/>
                <wp:effectExtent l="3810" t="3810" r="3810" b="3810"/>
                <wp:wrapNone/>
                <wp:docPr id="4"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45pt" to="147.7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76425</wp:posOffset>
                </wp:positionH>
                <wp:positionV relativeFrom="paragraph">
                  <wp:posOffset>132715</wp:posOffset>
                </wp:positionV>
                <wp:extent cx="182880" cy="457200"/>
                <wp:effectExtent l="4445" t="1905" r="4445" b="1905"/>
                <wp:wrapNone/>
                <wp:docPr id="5"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45pt" to="162.1pt,46.4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3</w:t>
      </w:r>
    </w:p>
    <w:p>
      <w:pPr>
        <w:pStyle w:val="TextBodyIndent"/>
        <w:ind w:left="0" w:firstLine="720"/>
        <w:rPr>
          <w:lang w:val="ru-RU"/>
        </w:rPr>
      </w:pPr>
      <w:r>
        <w:rPr>
          <w:lang w:val="ru-RU"/>
        </w:rPr>
        <w:t xml:space="preserve">                         </w:t>
      </w:r>
      <w:r>
        <w:rPr>
          <w:lang w:val="ru-RU"/>
        </w:rPr>
        <w:t>5</w:t>
      </w:r>
    </w:p>
    <w:p>
      <w:pPr>
        <w:pStyle w:val="TextBodyIndent"/>
        <w:ind w:left="0" w:firstLine="720"/>
        <w:rPr/>
      </w:pPr>
      <w:r>
        <mc:AlternateContent>
          <mc:Choice Requires="wps">
            <w:drawing>
              <wp:anchor behindDoc="0" distT="0" distB="0" distL="114935" distR="114935" simplePos="0" locked="0" layoutInCell="0" allowOverlap="1" relativeHeight="323">
                <wp:simplePos x="0" y="0"/>
                <wp:positionH relativeFrom="column">
                  <wp:posOffset>2059305</wp:posOffset>
                </wp:positionH>
                <wp:positionV relativeFrom="paragraph">
                  <wp:posOffset>-1905</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15pt" to="176.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42185</wp:posOffset>
                </wp:positionH>
                <wp:positionV relativeFrom="paragraph">
                  <wp:posOffset>-1905</wp:posOffset>
                </wp:positionV>
                <wp:extent cx="731520" cy="457200"/>
                <wp:effectExtent l="2540" t="4445" r="2540" b="4445"/>
                <wp:wrapNone/>
                <wp:docPr id="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15pt" to="234.1pt,35.8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 xml:space="preserve">2            </w:t>
      </w:r>
    </w:p>
    <w:p>
      <w:pPr>
        <w:pStyle w:val="TextBodyIndent"/>
        <w:ind w:left="0" w:firstLine="720"/>
        <w:rPr>
          <w:lang w:val="ru-RU"/>
        </w:rPr>
      </w:pPr>
      <w:r>
        <w:rPr>
          <w:lang w:val="ru-RU"/>
        </w:rPr>
        <w:t xml:space="preserve">                     </w:t>
      </w:r>
      <w:r>
        <w:rPr>
          <w:lang w:val="ru-RU"/>
        </w:rPr>
        <w:t xml:space="preserve">4   </w:t>
      </w:r>
    </w:p>
    <w:p>
      <w:pPr>
        <w:pStyle w:val="TextBodyIndent"/>
        <w:ind w:left="0" w:firstLine="720"/>
        <w:rPr>
          <w:lang w:val="ru-RU"/>
        </w:rPr>
      </w:pPr>
      <w:r>
        <w:rPr>
          <w:lang w:val="ru-RU"/>
        </w:rPr>
        <w:t xml:space="preserve">1   </w:t>
      </w:r>
    </w:p>
    <w:p>
      <w:pPr>
        <w:pStyle w:val="TextBodyIndent"/>
        <w:ind w:left="0" w:firstLine="720"/>
        <w:rPr>
          <w:lang w:val="ru-RU"/>
        </w:rPr>
      </w:pPr>
      <w:r>
        <w:rPr>
          <w:lang w:val="ru-RU"/>
        </w:rPr>
      </w:r>
    </w:p>
    <w:p>
      <w:pPr>
        <w:pStyle w:val="TextBodyIndent"/>
        <w:ind w:left="0" w:firstLine="720"/>
        <w:jc w:val="center"/>
        <w:rPr/>
      </w:pPr>
      <w:r>
        <w:rPr>
          <w:lang w:val="ru-RU"/>
        </w:rPr>
        <w:t>Рис. Изменение работоспособности в течение учебного дня в школе.</w:t>
      </w:r>
    </w:p>
    <w:p>
      <w:pPr>
        <w:pStyle w:val="TextBodyIndent"/>
        <w:ind w:left="0" w:firstLine="720"/>
        <w:rPr>
          <w:lang w:val="ru-RU"/>
        </w:rPr>
      </w:pPr>
      <w:r>
        <w:rPr>
          <w:lang w:val="ru-RU"/>
        </w:rPr>
      </w:r>
    </w:p>
    <w:p>
      <w:pPr>
        <w:pStyle w:val="TextBodyIndent"/>
        <w:ind w:left="0" w:firstLine="720"/>
        <w:rPr/>
      </w:pPr>
      <w:r>
        <w:rPr>
          <w:lang w:val="ru-RU"/>
        </w:rPr>
        <w:t>Можно отметить следующие характерные особенности динамики работоспособности и в зависимости от типа высшей, нервной деятельности . Так, например, у сильного, живого типа (сангвиник) отмечается увеличение работоспособности в течение дня – усиливающийся тип. У сильного тормозного типа (флегматик) наблюдаются незначительные колебания относительно исходного уровня работоспособности – ровный тип . У слабого типа (меланхолик) происходит непременное снижение уровня работоспособности в течение дня – ослабевающий тип (№3). И, наконец, у сильного, возбужденного типа (холерик) могут быть неоднократные, резкие колебания уровня работоспособности – нервный тип.</w:t>
      </w:r>
    </w:p>
    <w:p>
      <w:pPr>
        <w:pStyle w:val="TextBodyIndent"/>
        <w:ind w:left="0" w:firstLine="720"/>
        <w:rPr>
          <w:lang w:val="ru-RU"/>
        </w:rPr>
      </w:pPr>
      <w:r>
        <w:rPr>
          <w:lang w:val="ru-RU"/>
        </w:rPr>
      </w:r>
    </w:p>
    <w:p>
      <w:pPr>
        <w:pStyle w:val="TextBodyIndent"/>
        <w:ind w:left="0" w:firstLine="720"/>
        <w:rPr/>
      </w:pPr>
      <w:r>
        <w:rPr>
          <w:lang w:val="ru-RU"/>
        </w:rPr>
        <w:t>Для хорошо успевающих детей характерен чаще всего ровный или усиливающийся тип изменения работоспособности. Ослабленные, часто болеющие дети, а также, пришедшие в школу после перенесенного тяжелого заболевания, имеют ослабевающий тип и изменения работоспособности.</w:t>
      </w:r>
    </w:p>
    <w:p>
      <w:pPr>
        <w:pStyle w:val="TextBodyIndent"/>
        <w:ind w:left="0" w:firstLine="720"/>
        <w:rPr/>
      </w:pPr>
      <w:r>
        <w:rPr>
          <w:lang w:val="ru-RU"/>
        </w:rPr>
        <w:t>Работоспособность ученика зависит от правильно составленного режима дня и неукоснительного его выполнения. Режим дня – это чередование различных видов деятельности на протяжении суток (учеба, отдых, питание, различная работа, сон). При составлении режима дня необходимо составить трудовой и физический ритмы, учесть внеклассные и внешкольные занятия, организацию свободного времени. Для режима дня очень важным является его постоянство. Отход ко сну в одно и тоже время будет способствовать быстрому засыпанию, приготовлению уроков в одни и те же часы приводит к образованию условного рефлекса, что способствует лучшему усвоению материала. Режим дня способствует формированию динамического стереотипа и определенного ритма деятельности организма. Правильно спланированный режим дня значительно экономит время. Несоблюдение режима приводит к снижению работоспособности и ухудшению успеваемости. Особое внимание должно быть отведено ночному сну, потому что в это время организм не только отдыхает, но и готовится к наступлению следующего рабочего дня: увеличивается количество эозинофилов и гемоглобина в крови, гликогена в печени, происходит обновление энергии нервных клеток коры головного мозга.</w:t>
      </w:r>
    </w:p>
    <w:p>
      <w:pPr>
        <w:pStyle w:val="TextBodyIndent"/>
        <w:ind w:left="0" w:firstLine="720"/>
        <w:rPr/>
      </w:pPr>
      <w:r>
        <w:rPr>
          <w:lang w:val="ru-RU"/>
        </w:rPr>
        <w:t>Потребность во сне зависит от возраста ребенка и состояния его здоровья. М. И. Красногорский рекомендует беспрерывный сон детям в возрасте от 6-10 лет на протяжении 11,5 часов, в 11 лет – 11 часов, в 12 лет – 10,5 часов, в 13 лет – 10 часов, в 14-15 лет – 9,5 часов. Установлено, что при продолжительном недосыпании на 1,5-2 часа у учеников происходит изменение реактивности коры головного мозга, изменяется сила и скорость условных рефлексов, в результате чего после второго урока резко снижается работоспособность.</w:t>
      </w:r>
    </w:p>
    <w:p>
      <w:pPr>
        <w:pStyle w:val="TextBodyIndent"/>
        <w:ind w:left="0" w:firstLine="720"/>
        <w:rPr/>
      </w:pPr>
      <w:r>
        <w:rPr>
          <w:lang w:val="ru-RU"/>
        </w:rPr>
        <w:t>Учитель должен знать, что работоспособность его учеников зависит так же от микроклимата и освещенности класса, организации школьного режима. Дети и подростки повышенно эмоциональны. Восприятие детьми предмета, их работоспособность зависит также от методики преподавания, эмоциональности учителя, интонации его голоса, наличие соответствующих качественных наглядных пособий.</w:t>
      </w:r>
    </w:p>
    <w:p>
      <w:pPr>
        <w:pStyle w:val="TextBodyIndent"/>
        <w:ind w:left="0" w:firstLine="720"/>
        <w:rPr/>
      </w:pPr>
      <w:r>
        <w:rPr>
          <w:lang w:val="ru-RU"/>
        </w:rPr>
        <w:t>Характерные изменения претерпевает работоспособность в течение учебной недели. В понедельник она не велика (фаза врабатывания). В первые дни недели работоспособность снижается к концу рабочего дня, восстанавливается к утру следующего дня. Поэтому во вторник и среду отмечается наиболее высокий уровень работоспособности (рис.) Четверг – переломный день, начинается падение работоспособности, в субботу она наиболее низкая. Необходимо отметить, что на фоне положительных эмоций в ожидании приятного, интересного отдыха у части учащихся наблюдается эффект «конечного порыва» и работоспособность в субботу несколько повышается.</w:t>
      </w:r>
    </w:p>
    <w:p>
      <w:pPr>
        <w:pStyle w:val="TextBodyIndent"/>
        <w:ind w:left="0" w:firstLine="720"/>
        <w:rPr>
          <w:lang w:val="ru-RU"/>
        </w:rPr>
      </w:pPr>
      <w:r>
        <w:rPr>
          <w:lang w:val="ru-RU"/>
        </w:rPr>
      </w:r>
    </w:p>
    <w:p>
      <w:pPr>
        <w:pStyle w:val="TextBodyIndent"/>
        <w:ind w:left="0" w:firstLine="720"/>
        <w:jc w:val="center"/>
        <w:rPr/>
      </w:pPr>
      <w:r>
        <w:rPr>
          <w:lang w:val="ru-RU"/>
        </w:rPr>
        <w:t>недели.</w:t>
      </w:r>
    </w:p>
    <w:p>
      <w:pPr>
        <w:pStyle w:val="TextBodyIndent"/>
        <w:ind w:left="0" w:firstLine="720"/>
        <w:rPr>
          <w:lang w:val="ru-RU"/>
        </w:rPr>
      </w:pPr>
      <w:r>
        <w:rPr>
          <w:lang w:val="ru-RU"/>
        </w:rPr>
        <w:t xml:space="preserve">                                   </w:t>
      </w:r>
      <w:r>
        <w:rPr>
          <w:lang w:val="ru-RU"/>
        </w:rPr>
        <w:t>четверг</w:t>
      </w:r>
    </w:p>
    <w:p>
      <w:pPr>
        <w:pStyle w:val="TextBodyIndent"/>
        <w:ind w:left="0" w:firstLine="720"/>
        <w:rPr/>
      </w:pPr>
      <w:r>
        <mc:AlternateContent>
          <mc:Choice Requires="wps">
            <w:drawing>
              <wp:anchor behindDoc="0" distT="0" distB="0" distL="114935" distR="114935" simplePos="0" locked="0" layoutInCell="0" allowOverlap="1" relativeHeight="325">
                <wp:simplePos x="0" y="0"/>
                <wp:positionH relativeFrom="column">
                  <wp:posOffset>1784985</wp:posOffset>
                </wp:positionH>
                <wp:positionV relativeFrom="paragraph">
                  <wp:posOffset>186055</wp:posOffset>
                </wp:positionV>
                <wp:extent cx="822960" cy="822960"/>
                <wp:effectExtent l="3810" t="3810" r="3810" b="3810"/>
                <wp:wrapNone/>
                <wp:docPr id="8"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4.65pt" to="205.3pt,7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07945</wp:posOffset>
                </wp:positionH>
                <wp:positionV relativeFrom="paragraph">
                  <wp:posOffset>18605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4.65pt" to="255.7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48025</wp:posOffset>
                </wp:positionH>
                <wp:positionV relativeFrom="paragraph">
                  <wp:posOffset>186055</wp:posOffset>
                </wp:positionV>
                <wp:extent cx="731520" cy="731520"/>
                <wp:effectExtent l="3810" t="3810" r="3810" b="3810"/>
                <wp:wrapNone/>
                <wp:docPr id="10"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65pt" to="313.3pt,72.2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 xml:space="preserve">среда                </w:t>
      </w:r>
    </w:p>
    <w:p>
      <w:pPr>
        <w:pStyle w:val="TextBodyIndent"/>
        <w:ind w:left="0" w:firstLine="720"/>
        <w:rPr>
          <w:lang w:val="ru-RU"/>
        </w:rPr>
      </w:pPr>
      <w:r>
        <w:rPr>
          <w:lang w:val="ru-RU"/>
        </w:rPr>
        <w:t xml:space="preserve">                                                       </w:t>
      </w:r>
      <w:r>
        <w:rPr>
          <w:lang w:val="ru-RU"/>
        </w:rPr>
        <w:t>пятница</w:t>
      </w:r>
    </w:p>
    <w:p>
      <w:pPr>
        <w:pStyle w:val="TextBodyIndent"/>
        <w:ind w:left="0" w:firstLine="720"/>
        <w:rPr>
          <w:lang w:val="ru-RU"/>
        </w:rPr>
      </w:pPr>
      <w:r>
        <w:rPr>
          <w:lang w:val="ru-RU"/>
        </w:rPr>
        <w:t xml:space="preserve">          </w:t>
      </w:r>
      <w:r>
        <w:rPr>
          <w:lang w:val="ru-RU"/>
        </w:rPr>
        <w:t>вторник</w:t>
      </w:r>
    </w:p>
    <w:p>
      <w:pPr>
        <w:pStyle w:val="TextBodyIndent"/>
        <w:ind w:left="0" w:firstLine="720"/>
        <w:rPr>
          <w:lang w:val="ru-RU"/>
        </w:rPr>
      </w:pPr>
      <w:r>
        <w:rPr>
          <w:lang w:val="ru-RU"/>
        </w:rPr>
        <w:t xml:space="preserve">                                                               </w:t>
      </w:r>
      <w:r>
        <w:rPr>
          <w:lang w:val="ru-RU"/>
        </w:rPr>
        <w:t>суббота</w:t>
      </w:r>
    </w:p>
    <w:p>
      <w:pPr>
        <w:pStyle w:val="TextBodyIndent"/>
        <w:ind w:left="0" w:firstLine="720"/>
        <w:rPr>
          <w:lang w:val="ru-RU"/>
        </w:rPr>
      </w:pPr>
      <w:r>
        <w:rPr>
          <w:lang w:val="ru-RU"/>
        </w:rPr>
        <w:t>понедельник</w:t>
      </w:r>
    </w:p>
    <w:p>
      <w:pPr>
        <w:pStyle w:val="TextBodyIndent"/>
        <w:ind w:left="0" w:firstLine="720"/>
        <w:rPr>
          <w:lang w:val="ru-RU"/>
        </w:rPr>
      </w:pPr>
      <w:r>
        <w:rPr>
          <w:lang w:val="ru-RU"/>
        </w:rPr>
      </w:r>
    </w:p>
    <w:p>
      <w:pPr>
        <w:pStyle w:val="TextBodyIndent"/>
        <w:ind w:left="0" w:firstLine="720"/>
        <w:rPr>
          <w:lang w:val="ru-RU"/>
        </w:rPr>
      </w:pPr>
      <w:r>
        <w:rPr>
          <w:lang w:val="ru-RU"/>
        </w:rPr>
      </w:r>
    </w:p>
    <w:p>
      <w:pPr>
        <w:pStyle w:val="TextBodyIndent"/>
        <w:ind w:left="0" w:firstLine="720"/>
        <w:rPr>
          <w:lang w:val="ru-RU"/>
        </w:rPr>
      </w:pPr>
      <w:r>
        <w:rPr>
          <w:lang w:val="ru-RU"/>
        </w:rPr>
      </w:r>
    </w:p>
    <w:p>
      <w:pPr>
        <w:pStyle w:val="TextBodyIndent"/>
        <w:ind w:left="0" w:firstLine="720"/>
        <w:rPr/>
      </w:pPr>
      <w:r>
        <w:rPr>
          <w:b/>
          <w:lang w:val="ru-RU"/>
        </w:rPr>
        <w:t>Рис.</w:t>
      </w:r>
      <w:r>
        <w:rPr>
          <w:lang w:val="ru-RU"/>
        </w:rPr>
        <w:t xml:space="preserve"> Динамика изменения работоспособности в течение учебной</w:t>
      </w:r>
    </w:p>
    <w:p>
      <w:pPr>
        <w:pStyle w:val="TextBodyIndent"/>
        <w:ind w:left="0" w:firstLine="720"/>
        <w:rPr/>
      </w:pPr>
      <w:r>
        <w:rPr>
          <w:lang w:val="ru-RU"/>
        </w:rPr>
        <w:t>Приведенные особенности изменения работоспособности в течение учебной недели необходимо учитывать при составлении расписания уроков.</w:t>
      </w:r>
    </w:p>
    <w:p>
      <w:pPr>
        <w:pStyle w:val="TextBodyIndent"/>
        <w:ind w:left="0" w:firstLine="720"/>
        <w:rPr/>
      </w:pPr>
      <w:r>
        <w:rPr>
          <w:lang w:val="ru-RU"/>
        </w:rPr>
        <w:t>На протяжении учебного года работоспособность не одинакова. Так, в сентябре, сразу после летних каникул она невелика. По мере врабатывания работоспособность начинает повышаться и достигает максимального уровня в середине первой и второй четверти. К концу второй четверти она снижается. После каникул, в январе, происходит подъем работоспособности. Начиная с конца февраля, в марте работоспособность резко снижается. Не взирая на незначительное повышение работоспособности в четвертой четверти, к окончанию учебного года, у большой массы школьников отмечаются признаки утомления, может развиться переутомление.</w:t>
      </w:r>
    </w:p>
    <w:p>
      <w:pPr>
        <w:pStyle w:val="TextBodyIndent"/>
        <w:ind w:left="0" w:firstLine="720"/>
        <w:rPr>
          <w:lang w:val="ru-RU"/>
        </w:rPr>
      </w:pPr>
      <w:r>
        <w:rPr>
          <w:lang w:val="ru-RU"/>
        </w:rPr>
      </w:r>
    </w:p>
    <w:p>
      <w:pPr>
        <w:pStyle w:val="TextBodyIndent"/>
        <w:numPr>
          <w:ilvl w:val="0"/>
          <w:numId w:val="13"/>
        </w:numPr>
        <w:ind w:left="0" w:firstLine="720"/>
        <w:jc w:val="center"/>
        <w:rPr>
          <w:b/>
          <w:b/>
          <w:lang w:val="ru-RU"/>
        </w:rPr>
      </w:pPr>
      <w:r>
        <w:rPr>
          <w:b/>
          <w:lang w:val="ru-RU"/>
        </w:rPr>
        <w:t>Механизмы развития и признаки утомления.</w:t>
      </w:r>
    </w:p>
    <w:p>
      <w:pPr>
        <w:pStyle w:val="TextBodyIndent"/>
        <w:ind w:left="0" w:firstLine="720"/>
        <w:rPr>
          <w:b/>
          <w:b/>
          <w:lang w:val="ru-RU"/>
        </w:rPr>
      </w:pPr>
      <w:r>
        <w:rPr>
          <w:b/>
          <w:lang w:val="ru-RU"/>
        </w:rPr>
      </w:r>
    </w:p>
    <w:p>
      <w:pPr>
        <w:pStyle w:val="TextBodyIndent"/>
        <w:ind w:left="0" w:firstLine="720"/>
        <w:rPr/>
      </w:pPr>
      <w:r>
        <w:rPr>
          <w:lang w:val="ru-RU"/>
        </w:rPr>
        <w:t>Занятия в школе развивают детей психически и физически. Вместе с тем они приводят к утомлению. Сидение за партой не пассивный процесс, а активное состояние мышц, поддерживающих туловище в определенном положении. Мышцы находятся в статистическом напряжении, а это труднее, чем динамическая работа. В письме участвуют мышцы плеча, предплечья и мелкие мышцы кисти, которые у младших школьников не достаточно развиты. Чтение осуществляется придвижением глаз вдоль строки и от строки к строке. Чем младше ребенок, тем больше остановок он делает на строке, тем труднее для него чтение. Во время чтения глазу приходится различать огромное количество мелких объектов. На уроках имеет место возбуждение и торможение, иррадиация и концентрация, индукция, доминанта, которая служит «общим рабочим принципом нервных центров» (А. А. Ухтомский) и является физиологической основой внимания.</w:t>
      </w:r>
    </w:p>
    <w:p>
      <w:pPr>
        <w:pStyle w:val="TextBodyIndent"/>
        <w:ind w:left="0" w:firstLine="720"/>
        <w:rPr/>
      </w:pPr>
      <w:r>
        <w:rPr>
          <w:lang w:val="ru-RU"/>
        </w:rPr>
        <w:t>Утомление, согласно определению Г. В. Фольбарта, это «снижение полноценности функций, которое развивается во время продолжительной и напряженной работы. При этом снижается полноценность функции не только работавшего органа, но и ряда других органов и систем, это значит всего организма в целом». Необходимо отметить, что утомление – временное снижение работоспособности, которое проходит после достаточного отдыха. Как подчеркивал Ф. Ф. Эрисман – утомление - это неразрывный спутник работы и имеет двойное биологическое значение. С одной стороны это защитная, охранительная реакция от чрезвычайного истощения организма, а с другой стороны – стимулятор восстановительных процессов и повышения его функциональных возможностей. Механизм развития утомления следующий. При длительной, интенсивной работе в коре больших полушарий нарушается баланс между процессами возбуждения и торможения. Ослабевает внутреннее торможение. Первая фаза утомления проявляется «охранительным возбуждением», «растормаживанием тормозов» (по И. П. Павлову). Учитель должен знать и не пропустить первые признаки утомления. Дети не могут себя активно затормозить, появляется двигательное беспокойство. Дети потягиваются, «ерзают», пожаться на парту, начинают разговаривать, в классе возникает шум. Дети отвлекаются, обращают внимание ни посторонние предметы или незначительные события, холерик может что-нибудь громко выкрикнуть или засмеяться, пересесть на другую парту. У школьников старших классов признаки начального утомления могут быть незначительны или вообще отсутствовать благодаря достаточному самоконтролю. Учитель может заметить, что подросток начинает писать небрежно, спешит, допускает ошибки. Вторым приемом учитель еще может на короткое время «успокоить» класс и временно улучшить качество выполняемой работы, но этого недостаточно, для восстановления работоспособности необходимо переключить ребят на другой вид деятельности. Например, от лекционной формы изложения материала перейти к беседе, от беседы к практической или самостоятельной работе, обратить внимание учеников на наглядные пособия, очень эффективна для восстановления работоспособности – пауза. Можно предложить учащимся упражнения, снимающие усталость зрительного анализатора.</w:t>
      </w:r>
    </w:p>
    <w:p>
      <w:pPr>
        <w:pStyle w:val="TextBodyIndent"/>
        <w:ind w:left="0" w:firstLine="720"/>
        <w:rPr/>
      </w:pPr>
      <w:r>
        <w:rPr>
          <w:lang w:val="ru-RU"/>
        </w:rPr>
        <w:t>Если учитель не обратит внимания на признаки усталости и не прибегнет к соответствующим мерам,  наступит 2 фаза утомления, которая получила название «охранительное торможение». Резко ослабевает процесс возбуждения в коре больших полушарий. Дети становятся равнодушными, не реагируют на повышенную интонацию и замечания учителя. Отмечается ухудшение слухового и зрительного восприятия, рассогласованность вегетативных функций. Это признаки выраженного утомления, работоспособность может восстановиться только в процессе отдыха на перемене.</w:t>
      </w:r>
    </w:p>
    <w:p>
      <w:pPr>
        <w:pStyle w:val="TextBodyIndent"/>
        <w:ind w:left="0" w:firstLine="720"/>
        <w:rPr/>
      </w:pPr>
      <w:r>
        <w:rPr>
          <w:lang w:val="ru-RU"/>
        </w:rPr>
        <w:t>Субъективное чувство усталости обычно сопутствует утомлению, однако не всегда совпадает по времени. Так, при неинтересной, монотонной работе усталость наступает раньше снижения уровня физиологических функций. Если же работа вызывает большой интерес и положительные эмоции, учащиеся длительное время не ощущают усталости, не смотря на то, что утомление уже наступило.</w:t>
      </w:r>
    </w:p>
    <w:p>
      <w:pPr>
        <w:pStyle w:val="TextBodyIndent"/>
        <w:ind w:left="0" w:firstLine="720"/>
        <w:rPr/>
      </w:pPr>
      <w:r>
        <w:rPr>
          <w:lang w:val="ru-RU"/>
        </w:rPr>
        <w:t>Утомление по-разному развивается у детей с различным типом внешней, нервной деятельности. При преобладании в центральной нервной системе процессов торможения отсутствует фаза «охранительного возбуждения», утомление сразу находит свое выражение в усилении тормозных процессов. Если же у ребенка преобладают процессы возбуждения, то обе фазы утомления характеризуются возбуждением, причем во второй фазе оно будет чрезмерным.</w:t>
      </w:r>
    </w:p>
    <w:p>
      <w:pPr>
        <w:pStyle w:val="TextBodyIndent"/>
        <w:ind w:left="0" w:firstLine="720"/>
        <w:rPr/>
      </w:pPr>
      <w:r>
        <w:rPr>
          <w:lang w:val="ru-RU"/>
        </w:rPr>
        <w:t>Необходимо отметить, что утомление развивается позднее при благоприятных условиях работы. Большое значение имеет микроклимат класса, освещение, организация рабочего места, рационально спланированный порядок дня, занятия физической культурой.</w:t>
      </w:r>
    </w:p>
    <w:p>
      <w:pPr>
        <w:pStyle w:val="TextBodyIndent"/>
        <w:ind w:left="0" w:firstLine="720"/>
        <w:rPr/>
      </w:pPr>
      <w:r>
        <w:rPr>
          <w:lang w:val="ru-RU"/>
        </w:rPr>
        <w:t>Восстановлению работоспособности способствует активный отдых на свежем воздухе, положительные эмоции, достаточный сон.</w:t>
      </w:r>
    </w:p>
    <w:p>
      <w:pPr>
        <w:pStyle w:val="TextBodyIndent"/>
        <w:ind w:left="0" w:firstLine="720"/>
        <w:rPr/>
      </w:pPr>
      <w:r>
        <w:rPr>
          <w:lang w:val="ru-RU"/>
        </w:rPr>
        <w:t>При игнорировании гигиенических требований и неправильной организации учебного процесса, несоответствии учебной нагрузки возрастным и индивидуальным особенностям ребенка утомление, постепенно накапливаясь, может привести к переутомлению – предпатологическому состоянию, которое характеризуется стойким снижением работоспособности, не исчезающим после ночного сна.</w:t>
      </w:r>
    </w:p>
    <w:p>
      <w:pPr>
        <w:pStyle w:val="TextBodyIndent"/>
        <w:ind w:left="0" w:firstLine="720"/>
        <w:rPr/>
      </w:pPr>
      <w:r>
        <w:rPr>
          <w:lang w:val="ru-RU"/>
        </w:rPr>
        <w:t>У ребенка отмечается очень быстрое наступление утомления при умственной или физической нагрузке. Ухудшается память, значительно нарушается сон, снижается успеваемость. Могут возникнуть нервно-психологические расстройства, проявляющиеся в виде неуравновешенности, плаксивости, нервных типов, дидактического невроза. А также у детей наблюдаются вегето-сосудистые дистонии, аритмии, появляются жалобы на головную боль, снижение аппетита. Ребенок начинает часто болеть вследствие снижения устойчивости к неблагоприятным факторам внешней среды. По мнению Г. Н. Сперанского причиной подавляющего числа заболеваний детей школьного возраста является переутомление.</w:t>
      </w:r>
    </w:p>
    <w:p>
      <w:pPr>
        <w:pStyle w:val="TextBodyIndent"/>
        <w:ind w:left="0" w:firstLine="720"/>
        <w:rPr/>
      </w:pPr>
      <w:r>
        <w:rPr>
          <w:lang w:val="ru-RU"/>
        </w:rPr>
        <w:t xml:space="preserve">Переутомление проходит после длительного, полноценного отдыха. В некоторых случаях ребенок нуждается в проведении курса лечения. </w:t>
      </w:r>
    </w:p>
    <w:p>
      <w:pPr>
        <w:pStyle w:val="TextBodyIndent"/>
        <w:ind w:left="0" w:firstLine="720"/>
        <w:rPr>
          <w:lang w:val="ru-RU"/>
        </w:rPr>
      </w:pPr>
      <w:r>
        <w:rPr>
          <w:lang w:val="ru-RU"/>
        </w:rPr>
      </w:r>
    </w:p>
    <w:p>
      <w:pPr>
        <w:pStyle w:val="TextBodyIndent"/>
        <w:numPr>
          <w:ilvl w:val="0"/>
          <w:numId w:val="13"/>
        </w:numPr>
        <w:ind w:left="0" w:firstLine="720"/>
        <w:jc w:val="center"/>
        <w:rPr/>
      </w:pPr>
      <w:r>
        <w:rPr>
          <w:b/>
          <w:lang w:val="ru-RU"/>
        </w:rPr>
        <w:t>Гигиенические требования к расписанию занятий в разных классах.</w:t>
      </w:r>
    </w:p>
    <w:p>
      <w:pPr>
        <w:pStyle w:val="TextBodyIndent"/>
        <w:ind w:left="0" w:firstLine="720"/>
        <w:rPr>
          <w:b/>
          <w:b/>
          <w:lang w:val="ru-RU"/>
        </w:rPr>
      </w:pPr>
      <w:r>
        <w:rPr>
          <w:b/>
          <w:lang w:val="ru-RU"/>
        </w:rPr>
      </w:r>
    </w:p>
    <w:p>
      <w:pPr>
        <w:pStyle w:val="TextBodyIndent"/>
        <w:ind w:left="0" w:firstLine="720"/>
        <w:rPr/>
      </w:pPr>
      <w:r>
        <w:rPr>
          <w:lang w:val="ru-RU"/>
        </w:rPr>
        <w:t xml:space="preserve"> </w:t>
      </w:r>
      <w:r>
        <w:rPr>
          <w:lang w:val="ru-RU"/>
        </w:rPr>
        <w:t>Учебно-воспитательный процесс в школе строится в соответствии с гигиеническими нормативами и рекомендациями. Основным документом, регламентирующим гигиенические требования к организации учебно-воспитательного процесса, является «Санитарные Правила и Нормы (СанПиН) устройства, содержания и организации учебно-воспитательного процесса общеобразовательных учреждений» (№14-46-96).</w:t>
      </w:r>
    </w:p>
    <w:p>
      <w:pPr>
        <w:pStyle w:val="TextBodyIndent"/>
        <w:ind w:left="0" w:firstLine="720"/>
        <w:rPr/>
      </w:pPr>
      <w:r>
        <w:rPr>
          <w:lang w:val="ru-RU"/>
        </w:rPr>
        <w:t xml:space="preserve"> </w:t>
      </w:r>
      <w:r>
        <w:rPr>
          <w:u w:val="single"/>
          <w:lang w:val="ru-RU"/>
        </w:rPr>
        <w:t>Организация урока.</w:t>
      </w:r>
      <w:r>
        <w:rPr>
          <w:lang w:val="ru-RU"/>
        </w:rPr>
        <w:t xml:space="preserve"> В подготовительных и первых классах продолжительность урока равна 35 минутам. В общеобразовательных учреждениях, расположенных на территориях, загрязненных радионуклидами рекомендуется сокращать продолжительность урока в этих классах до 30 минут, во 2-3 классах до з5 минут, 4-9 – до 4о минут. По согласованию санитарно-эпидемического надзора до 40 минут могут сокращаться уроки в лицеях, гимназиях, профилированных школах. Продолжительность урока не должна превышать 45 минут.</w:t>
      </w:r>
    </w:p>
    <w:p>
      <w:pPr>
        <w:pStyle w:val="TextBodyIndent"/>
        <w:ind w:left="0" w:firstLine="720"/>
        <w:rPr/>
      </w:pPr>
      <w:r>
        <w:rPr>
          <w:lang w:val="ru-RU"/>
        </w:rPr>
        <w:t>Структура урока едина во всех классах. Условно урок делится на три части: вводную, основную и заключительную. Учебная нагрузка должна увеличиваться постепенно, достигая максимума в середине урока, после чего снижается к концу занятия. В начале урока (10-15 минут) идет врабатывание. Это время отводится для организационных вопросов и опроса учеников. Во время основной части урока, в период наилучшей работоспособности учитель объясняет новый материал, наиболее активно используя это время. Продолжительность непрерывного объяснения должна ограничиваться периодом активного внимания и устойчивой работоспособности учеников. Для 6-7 летних детей это не более 15 минут, в средних классах приблизительно 25-30 минут, в старших – 30-35 минут. Учитель должен знать, что характер объяснения влияет на сроки возникновения утомления. Так, объяснение нового материала по типу лекции утомляет больше по сравнению с объяснением, которое проводится в форме беседы. Это делает урок более живым, эмоциональным, интересным, учащиеся легче усваивают и запоминают новый материал. Интерес к излагаемому материалу длительно поддерживает работоспособность на должном уровне. И напротив, отсутствие интереса, невыразительная, монотонная речь или недоброжелательность учителя способствует быстрому развитию запредельного торможения.</w:t>
      </w:r>
    </w:p>
    <w:p>
      <w:pPr>
        <w:pStyle w:val="TextBodyIndent"/>
        <w:ind w:left="0" w:firstLine="720"/>
        <w:rPr/>
      </w:pPr>
      <w:r>
        <w:rPr>
          <w:lang w:val="ru-RU"/>
        </w:rPr>
        <w:t xml:space="preserve">За 10-15 минут до окончания урока у школьников начинается утомление. Заключительная часть урока отводится для тренировочного воспроизводства. Характерно, что младшие школьники «не умеют по-настоящему утомиться» (А. Н. Кабанов). При продолжительной работе у них развивается пограничное или охранительное торможение, которое предохраняет клетки коры головного мозга от перевозбуждения и переутомления. Старшие школьники могут продолжать работу при утомлении, что и приводит к переутомлению. В целях профилактики развития переутомления в процессе урока должны быть предусмотрены микро  паузы. Прежде всего, это переключение с одного вида деятельности на другой. С этой целью широко используются наглядные пособия, технические средства обучения, практические, лабораторные работы. Очень эффективны физкультурные паузы (физкультурные минутки), которые могут проводиться не обязательно учителем. Их можно осуществлять централизованно, по звонку, но чаще это делается индивидуально в каждом классе, обычно на 30-й минуте урока. В предлагаемых учебных упражнениях должны участвовать как можно большее количество мышц. Школьники встают в проход между партами. Начинается физкультурная пауза с «потягивания», сопровождающегося глубоким дыханием, после чего следуют упражнения для туловища (наклоны, повороты), упражнения для ног (приседания). Заканчивается физ.минутка глубоким дыханием с отведением плеч назад и сведением лопаток. При интенсивной зрительной нагрузке показаны упражнения для глаз. Продолжительность физкультурной паузы 3-4 минуты. В школе практикуется проведение сдвоенных уроков.  Органами санитарно-эпидемического надзора допускается объединение двух уроков для проведения лабораторных и контрольных работ, уроков информатики, труда, изобразительного искусства и художественного труда, на предметах с повышенным и углубленным уровнем их изучения, а также при выполнении программы по лыжной подготовке. В процессе проведения сдвоенного урока обязательно чередование практической и теоретической части, заданий по самоподготовке. На обоих уроках обязательна физкультурная пауза, перемена между уроками не менее 10 минут. Заблаговременно, перед уроком класс должен быть проветрен. Учителю необходимо позаботится об оптимальном освещении и рациональном рассаживании учеников. </w:t>
      </w:r>
    </w:p>
    <w:p>
      <w:pPr>
        <w:pStyle w:val="TextBodyIndent"/>
        <w:ind w:left="0" w:firstLine="720"/>
        <w:rPr/>
      </w:pPr>
      <w:r>
        <w:rPr>
          <w:u w:val="single"/>
          <w:lang w:val="ru-RU"/>
        </w:rPr>
        <w:t>Проведение перемен.</w:t>
      </w:r>
      <w:r>
        <w:rPr>
          <w:lang w:val="ru-RU"/>
        </w:rPr>
        <w:t xml:space="preserve"> Перемены в школе нужны для отдыха и восстановления работоспособности. Первые условия правильной организации перемен – это их достаточная продолжительность. Самая маленькая перемена должна быть не менее 10 минут. Это минимальное время необходимое для снятия утомления и восстановления работоспособности. Если перемена будет недостаточна, то скопившаяся потенциальная энергия проявиться на следующем уроке и дети будут плохо себя вести. В графике перемен нужны две большие перемены: 10-20-20-10; 10-10-20-20-10. Во время больших перемен дети принимают пищу. Перемена продолжительностью до 30 минут не рациональна, на  следующем уроке длительное время будет потрачена на врабатывание.</w:t>
      </w:r>
    </w:p>
    <w:p>
      <w:pPr>
        <w:pStyle w:val="TextBodyIndent"/>
        <w:ind w:left="0" w:firstLine="720"/>
        <w:rPr/>
      </w:pPr>
      <w:r>
        <w:rPr>
          <w:lang w:val="ru-RU"/>
        </w:rPr>
        <w:t>Перемена должна быть полной противоположностью урока. Нельзя во время перемены занимать мозг, повторяя уроки, читая, играя в шашки или шахматы. Ученики должны выйти из классов, в которых проводится сквозное проветривание. Во время перемен окна в коридорах и рекреациях должны быть закрыты. В теплое время года школьники проводят перемены на пришкольных участках. Учитель не ограничивает двигательную активность детей. Очень хорошо организовать на перемене двигательные игры. Однако, необходимо следить за тем, чтобы дети не перевозбудились и об опасности травм,</w:t>
      </w:r>
    </w:p>
    <w:p>
      <w:pPr>
        <w:pStyle w:val="TextBodyIndent"/>
        <w:ind w:left="0" w:firstLine="720"/>
        <w:rPr/>
      </w:pPr>
      <w:r>
        <w:rPr>
          <w:u w:val="single"/>
          <w:lang w:val="ru-RU"/>
        </w:rPr>
        <w:t>Расписание уроков.</w:t>
      </w:r>
      <w:r>
        <w:rPr>
          <w:lang w:val="ru-RU"/>
        </w:rPr>
        <w:t xml:space="preserve"> Общая учебная нагрузка в школе состоит из обязательного компонента учебного плана и школьного компонента. В соответствии с требованиями СаНПиН 14-46-96 Министерством образования Республики Беларусь, составлен базовый учебный план, определяющий предельную нагрузку школьников в течение учебной недели (таблица).</w:t>
      </w:r>
    </w:p>
    <w:p>
      <w:pPr>
        <w:pStyle w:val="TextBodyIndent"/>
        <w:ind w:left="0" w:firstLine="720"/>
        <w:rPr>
          <w:u w:val="single"/>
          <w:lang w:val="ru-RU"/>
        </w:rPr>
      </w:pPr>
      <w:r>
        <w:rPr>
          <w:u w:val="single"/>
          <w:lang w:val="ru-RU"/>
        </w:rPr>
      </w:r>
    </w:p>
    <w:p>
      <w:pPr>
        <w:pStyle w:val="TextBodyIndent"/>
        <w:ind w:left="0" w:firstLine="720"/>
        <w:rPr/>
      </w:pPr>
      <w:r>
        <w:rPr>
          <w:lang w:val="ru-RU"/>
        </w:rPr>
        <w:t xml:space="preserve">                                                           </w:t>
      </w:r>
      <w:r>
        <w:rPr>
          <w:b/>
          <w:lang w:val="ru-RU"/>
        </w:rPr>
        <w:t>Таблица.</w:t>
      </w:r>
    </w:p>
    <w:p>
      <w:pPr>
        <w:pStyle w:val="TextBodyIndent"/>
        <w:ind w:left="0" w:firstLine="720"/>
        <w:jc w:val="center"/>
        <w:rPr>
          <w:b/>
          <w:b/>
          <w:lang w:val="ru-RU"/>
        </w:rPr>
      </w:pPr>
      <w:r>
        <w:rPr>
          <w:b/>
          <w:lang w:val="ru-RU"/>
        </w:rPr>
      </w:r>
    </w:p>
    <w:p>
      <w:pPr>
        <w:pStyle w:val="TextBodyIndent"/>
        <w:ind w:left="0" w:firstLine="720"/>
        <w:jc w:val="center"/>
        <w:rPr/>
      </w:pPr>
      <w:r>
        <w:rPr>
          <w:b/>
          <w:lang w:val="ru-RU"/>
        </w:rPr>
        <w:t>Предельно допустимая нагрузка по обязательному компоненту учебного плана.</w:t>
      </w:r>
    </w:p>
    <w:p>
      <w:pPr>
        <w:pStyle w:val="TextBodyIndent"/>
        <w:ind w:left="0" w:firstLine="720"/>
        <w:rPr>
          <w:b/>
          <w:b/>
          <w:lang w:val="ru-RU"/>
        </w:rPr>
      </w:pPr>
      <w:r>
        <w:rPr>
          <w:b/>
          <w:lang w:val="ru-RU"/>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 xml:space="preserve">Классы </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Общеобразовательные школы</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Профильные школ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Подготовительный</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0 часов</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2 час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2</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2 часа</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3 час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3 часа</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4 час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4</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0 часов</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2 час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5-6</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2 часа</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3 час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7</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3 часа</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4 час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8-11</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4 часа</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6 часов</w:t>
            </w:r>
          </w:p>
        </w:tc>
      </w:tr>
    </w:tbl>
    <w:p>
      <w:pPr>
        <w:pStyle w:val="TextBodyIndent"/>
        <w:ind w:left="0" w:firstLine="720"/>
        <w:rPr>
          <w:lang w:val="ru-RU"/>
        </w:rPr>
      </w:pPr>
      <w:r>
        <w:rPr>
          <w:lang w:val="ru-RU"/>
        </w:rPr>
      </w:r>
    </w:p>
    <w:p>
      <w:pPr>
        <w:pStyle w:val="TextBodyIndent"/>
        <w:ind w:left="0" w:firstLine="720"/>
        <w:rPr/>
      </w:pPr>
      <w:r>
        <w:rPr>
          <w:lang w:val="ru-RU"/>
        </w:rPr>
        <w:t>Школьный компонент нагрузки не должен превышать в общеобразовательной школе:</w:t>
      </w:r>
    </w:p>
    <w:p>
      <w:pPr>
        <w:pStyle w:val="TextBodyIndent"/>
        <w:ind w:left="0" w:firstLine="720"/>
        <w:rPr>
          <w:lang w:val="ru-RU"/>
        </w:rPr>
      </w:pPr>
      <w:r>
        <w:rPr>
          <w:lang w:val="ru-RU"/>
        </w:rPr>
        <w:t>1-3 классы – 2 часа</w:t>
      </w:r>
    </w:p>
    <w:p>
      <w:pPr>
        <w:pStyle w:val="TextBodyIndent"/>
        <w:ind w:left="0" w:firstLine="720"/>
        <w:rPr>
          <w:lang w:val="ru-RU"/>
        </w:rPr>
      </w:pPr>
      <w:r>
        <w:rPr>
          <w:lang w:val="ru-RU"/>
        </w:rPr>
        <w:t>4-6 классы – 3 часа</w:t>
      </w:r>
    </w:p>
    <w:p>
      <w:pPr>
        <w:pStyle w:val="TextBodyIndent"/>
        <w:ind w:left="0" w:firstLine="720"/>
        <w:rPr>
          <w:lang w:val="ru-RU"/>
        </w:rPr>
      </w:pPr>
      <w:r>
        <w:rPr>
          <w:lang w:val="ru-RU"/>
        </w:rPr>
        <w:t>7-11 классы – 5 часов;</w:t>
      </w:r>
    </w:p>
    <w:p>
      <w:pPr>
        <w:pStyle w:val="TextBodyIndent"/>
        <w:ind w:left="0" w:firstLine="720"/>
        <w:rPr/>
      </w:pPr>
      <w:r>
        <w:rPr>
          <w:lang w:val="ru-RU"/>
        </w:rPr>
        <w:t>в лицеях, гимназиях, в классах с повышенным и углубленным изучением предметов:</w:t>
      </w:r>
    </w:p>
    <w:p>
      <w:pPr>
        <w:pStyle w:val="TextBodyIndent"/>
        <w:ind w:left="0" w:firstLine="720"/>
        <w:rPr>
          <w:lang w:val="ru-RU"/>
        </w:rPr>
      </w:pPr>
      <w:r>
        <w:rPr>
          <w:lang w:val="ru-RU"/>
        </w:rPr>
        <w:t>1-3 классы – 1 час</w:t>
      </w:r>
    </w:p>
    <w:p>
      <w:pPr>
        <w:pStyle w:val="TextBodyIndent"/>
        <w:ind w:left="0" w:firstLine="720"/>
        <w:rPr>
          <w:lang w:val="ru-RU"/>
        </w:rPr>
      </w:pPr>
      <w:r>
        <w:rPr>
          <w:lang w:val="ru-RU"/>
        </w:rPr>
        <w:t>4-6 классы – 2 часа</w:t>
      </w:r>
    </w:p>
    <w:p>
      <w:pPr>
        <w:pStyle w:val="TextBodyIndent"/>
        <w:ind w:left="0" w:firstLine="720"/>
        <w:rPr>
          <w:lang w:val="ru-RU"/>
        </w:rPr>
      </w:pPr>
      <w:r>
        <w:rPr>
          <w:lang w:val="ru-RU"/>
        </w:rPr>
        <w:t>7-11 классы – 4 часа.</w:t>
      </w:r>
    </w:p>
    <w:p>
      <w:pPr>
        <w:pStyle w:val="TextBodyIndent"/>
        <w:ind w:left="0" w:firstLine="720"/>
        <w:rPr/>
      </w:pPr>
      <w:r>
        <w:rPr>
          <w:lang w:val="ru-RU"/>
        </w:rPr>
        <w:t>Занятия по школьному компоненту не включаются в расписание, они не являются обязательными для всех и организуются по заявлению учащихся. Между занятиями по обязательному и школьному компоненту обязателен перерыв не менее 30 минут для обеда и отдыха.</w:t>
      </w:r>
    </w:p>
    <w:p>
      <w:pPr>
        <w:pStyle w:val="TextBodyIndent"/>
        <w:ind w:left="0" w:firstLine="720"/>
        <w:rPr/>
      </w:pPr>
      <w:r>
        <w:rPr>
          <w:lang w:val="ru-RU"/>
        </w:rPr>
        <w:t>Многочисленные наблюдения и исследования подтверждают, что не все предметы одинаково вызывают утомление. Наиболее значительное нарушение функционального состояния центральной нервной системы отмечены у школьников после уроков математики, физики, химии. Причем, чем позже проходят эти уроки, тем большее утомление они вызывают.</w:t>
      </w:r>
    </w:p>
    <w:p>
      <w:pPr>
        <w:pStyle w:val="TextBodyIndent"/>
        <w:ind w:left="0" w:firstLine="720"/>
        <w:rPr/>
      </w:pPr>
      <w:r>
        <w:rPr>
          <w:lang w:val="ru-RU"/>
        </w:rPr>
        <w:t>При составлении расписания необходимо учитывать, что по степени трудности уроки распределяются следующим образом. Тяжелые уроки : математика, физика, химия, астрономия, иностранный язык. Уроки средней тяжести: история, биология, русский язык и литература, белорусский язык и литература, география. Легкие уроки: труд, рисование, пение, спедподготовка, физкультура.</w:t>
      </w:r>
    </w:p>
    <w:p>
      <w:pPr>
        <w:pStyle w:val="TextBodyIndent"/>
        <w:ind w:left="0" w:firstLine="720"/>
        <w:rPr/>
      </w:pPr>
      <w:r>
        <w:rPr>
          <w:lang w:val="ru-RU"/>
        </w:rPr>
        <w:t>В течение учебного дня необходимо чередовать легкие уроки с трудными ; естественно-математические предметы с гуманитарными. А также предметы, требующие большого умственного напряжения и внимания с рисунками, включающими двигательный и динамический компоненты. В соответствии с изменениями динамики работоспособности в течение дня на первом уроке целесообразно изучать предметы средней сложности, на 2-м и 3-м уроке тяжелые предметы. Уроки труда и физкультуры нужно использовать как возможность поддерживания работоспособности школьников и поэтому предпочтительно их делать 4-ми или 5-ми. Перемена вида деятельности снимает утомление и на 5-ом – 6-ом уроках, школьники будут работоспособны. Предметы, требующие большего интеллектуального напряжения, сосредоточенности, внимания не рекомендуется ставить на 1-ые или последние уроки.</w:t>
      </w:r>
    </w:p>
    <w:p>
      <w:pPr>
        <w:pStyle w:val="TextBodyIndent"/>
        <w:ind w:left="0" w:firstLine="720"/>
        <w:rPr/>
      </w:pPr>
      <w:r>
        <w:rPr>
          <w:lang w:val="ru-RU"/>
        </w:rPr>
        <w:t>Учебная нагрузка в течение недели также распределяться в соответствии с закономерностями динамики работоспособности. Для этого рекомендована шкала трудности предметов (таблица).</w:t>
      </w:r>
    </w:p>
    <w:p>
      <w:pPr>
        <w:pStyle w:val="TextBodyIndent"/>
        <w:ind w:left="0" w:firstLine="720"/>
        <w:rPr>
          <w:lang w:val="ru-RU"/>
        </w:rPr>
      </w:pPr>
      <w:r>
        <w:rPr>
          <w:lang w:val="ru-RU"/>
        </w:rPr>
      </w:r>
    </w:p>
    <w:p>
      <w:pPr>
        <w:pStyle w:val="TextBodyIndent"/>
        <w:ind w:left="0" w:firstLine="720"/>
        <w:rPr/>
      </w:pPr>
      <w:r>
        <w:rPr>
          <w:lang w:val="ru-RU"/>
        </w:rPr>
        <w:t xml:space="preserve">                                                             </w:t>
      </w:r>
      <w:r>
        <w:rPr>
          <w:b/>
          <w:lang w:val="ru-RU"/>
        </w:rPr>
        <w:t>Таблица.</w:t>
      </w:r>
    </w:p>
    <w:p>
      <w:pPr>
        <w:pStyle w:val="TextBodyIndent"/>
        <w:ind w:left="0" w:firstLine="720"/>
        <w:rPr>
          <w:b/>
          <w:b/>
          <w:lang w:val="ru-RU"/>
        </w:rPr>
      </w:pPr>
      <w:r>
        <w:rPr>
          <w:b/>
          <w:lang w:val="ru-RU"/>
        </w:rPr>
      </w:r>
    </w:p>
    <w:p>
      <w:pPr>
        <w:pStyle w:val="TextBodyIndent"/>
        <w:ind w:left="0" w:firstLine="720"/>
        <w:jc w:val="center"/>
        <w:rPr>
          <w:b/>
          <w:b/>
          <w:lang w:val="ru-RU"/>
        </w:rPr>
      </w:pPr>
      <w:r>
        <w:rPr>
          <w:b/>
          <w:lang w:val="ru-RU"/>
        </w:rPr>
        <w:t>Шкала трудности предметов.</w:t>
      </w:r>
    </w:p>
    <w:p>
      <w:pPr>
        <w:pStyle w:val="TextBodyIndent"/>
        <w:ind w:left="0" w:firstLine="720"/>
        <w:rPr>
          <w:b/>
          <w:b/>
          <w:lang w:val="ru-RU"/>
        </w:rPr>
      </w:pPr>
      <w:r>
        <w:rPr>
          <w:b/>
          <w:lang w:val="ru-RU"/>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Предмет</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Количество балло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Математика</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Иностранный язык</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Физика, химия, астрономия</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История</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lang w:val="ru-RU"/>
              </w:rPr>
              <w:t>Русский язык и литература, белорусский язык и литература</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Естествознание, география</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Физ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Спецподготовка, труд</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 xml:space="preserve">Черчение </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 xml:space="preserve">Рисование </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 xml:space="preserve">Пение </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lang w:val="ru-RU"/>
              </w:rPr>
            </w:pPr>
            <w:r>
              <w:rPr>
                <w:lang w:val="ru-RU"/>
              </w:rPr>
              <w:t>1</w:t>
            </w:r>
          </w:p>
        </w:tc>
      </w:tr>
    </w:tbl>
    <w:p>
      <w:pPr>
        <w:pStyle w:val="TextBodyIndent"/>
        <w:ind w:left="0" w:firstLine="720"/>
        <w:rPr>
          <w:lang w:val="ru-RU"/>
        </w:rPr>
      </w:pPr>
      <w:r>
        <w:rPr>
          <w:lang w:val="ru-RU"/>
        </w:rPr>
      </w:r>
    </w:p>
    <w:p>
      <w:pPr>
        <w:pStyle w:val="TextBodyIndent"/>
        <w:ind w:left="0" w:firstLine="720"/>
        <w:rPr/>
      </w:pPr>
      <w:r>
        <w:rPr>
          <w:lang w:val="ru-RU"/>
        </w:rPr>
        <w:t xml:space="preserve">    </w:t>
      </w:r>
      <w:r>
        <w:rPr>
          <w:lang w:val="ru-RU"/>
        </w:rPr>
        <w:t>Максимальное количество баллов за день по сумме всех предметов должно приходиться на вторник и среду. Понедельник должен быть относительно незагруженным. Четверг, после напряженных дней: вторника и среды, необходимо сделать облегченным, чтобы предотвратить падение работоспособности. Пятница по загруженности близка к понедельнику. И суббота, безусловно, должна быть наиболее легким днем. Если наибольшее количество баллов приходится на крайние дни недели или оно одинаково во все дни – расписание не соответствует гигиено-физиологическим требованиям.</w:t>
      </w:r>
    </w:p>
    <w:p>
      <w:pPr>
        <w:pStyle w:val="TextBodyIndent"/>
        <w:ind w:left="0" w:firstLine="720"/>
        <w:rPr/>
      </w:pPr>
      <w:r>
        <w:rPr>
          <w:lang w:val="ru-RU"/>
        </w:rPr>
        <w:t>Контрольные работы проводятся по графику, который утверждается директором школы. В течение учебного дня может быть только одна контрольная работа. Не рекомендуется проводить контрольные работы после уроков физкультуры, на последних уроках, в понедельник и пятницу.</w:t>
      </w:r>
    </w:p>
    <w:p>
      <w:pPr>
        <w:pStyle w:val="TextBodyIndent"/>
        <w:ind w:left="0" w:firstLine="720"/>
        <w:rPr/>
      </w:pPr>
      <w:r>
        <w:rPr>
          <w:lang w:val="ru-RU"/>
        </w:rPr>
        <w:t>Между окончанием занятий в школе и приготовлением уроков необходим как минимум 1,5 часовой активный отдых на свежем воздухе. Дети с ослабленным здоровьем, перенесшие тяжелые заболевания нуждаются в дневном сне. После отдыха улучшается качество работы, точность и координация движений, острота зрения. Учащиеся 1 смены готовят уроки с 15 до 17 часов, в момент подъема работоспособности. Учащиеся  2 смены  должны выполнять домашние задания утром до 12 часов.</w:t>
      </w:r>
    </w:p>
    <w:p>
      <w:pPr>
        <w:pStyle w:val="TextBodyIndent"/>
        <w:ind w:left="0" w:firstLine="720"/>
        <w:rPr>
          <w:lang w:val="ru-RU"/>
        </w:rPr>
      </w:pPr>
      <w:r>
        <w:rPr>
          <w:lang w:val="ru-RU"/>
        </w:rPr>
      </w:r>
    </w:p>
    <w:p>
      <w:pPr>
        <w:pStyle w:val="TextBodyIndent"/>
        <w:ind w:left="0" w:firstLine="720"/>
        <w:rPr>
          <w:b/>
          <w:b/>
          <w:lang w:val="ru-RU"/>
        </w:rPr>
      </w:pPr>
      <w:r>
        <w:rPr>
          <w:b/>
          <w:lang w:val="ru-RU"/>
        </w:rPr>
        <w:t>Формирование здоровьесберегающей образовательной среды в школе</w:t>
      </w:r>
    </w:p>
    <w:p>
      <w:pPr>
        <w:pStyle w:val="TextBodyIndent"/>
        <w:ind w:left="0" w:firstLine="720"/>
        <w:rPr>
          <w:b/>
          <w:b/>
          <w:lang w:val="ru-RU"/>
        </w:rPr>
      </w:pPr>
      <w:r>
        <w:rPr>
          <w:b/>
          <w:lang w:val="ru-RU"/>
        </w:rPr>
      </w:r>
    </w:p>
    <w:p>
      <w:pPr>
        <w:pStyle w:val="Style19"/>
        <w:tabs>
          <w:tab w:val="clear" w:pos="720"/>
          <w:tab w:val="left" w:pos="1230" w:leader="none"/>
        </w:tabs>
        <w:ind w:left="1004" w:hanging="0"/>
        <w:jc w:val="both"/>
        <w:rPr>
          <w:b/>
          <w:b/>
          <w:sz w:val="28"/>
          <w:szCs w:val="28"/>
        </w:rPr>
      </w:pPr>
      <w:r>
        <w:rPr>
          <w:b/>
          <w:sz w:val="28"/>
          <w:szCs w:val="28"/>
        </w:rPr>
        <w:t>Здоровье и успеваемость учащихся</w:t>
      </w:r>
    </w:p>
    <w:p>
      <w:pPr>
        <w:pStyle w:val="Normal"/>
        <w:tabs>
          <w:tab w:val="clear" w:pos="720"/>
          <w:tab w:val="left" w:pos="1230" w:leader="none"/>
        </w:tabs>
        <w:ind w:firstLine="284"/>
        <w:jc w:val="both"/>
        <w:rPr>
          <w:sz w:val="28"/>
          <w:szCs w:val="28"/>
        </w:rPr>
      </w:pPr>
      <w:r>
        <w:rPr>
          <w:sz w:val="28"/>
          <w:szCs w:val="28"/>
        </w:rPr>
        <w:t xml:space="preserve">Для того, чтобы на научной основе организовать учебную работу в классах, группах учащихся, или с отдельными учениками, нужно понимать и учитывать отклонения в развитии и поведении отдельных учеников (гиперактивность, пониженное внимание, мышление), соблюдать психогигиенические нормы учебного процесса. Важной составляющей организации учебной работы с детьми является учет состояния их здоровья, особенно нервной системы, позволяющий находить индивидуальный подход к детям. </w:t>
      </w:r>
    </w:p>
    <w:p>
      <w:pPr>
        <w:pStyle w:val="Normal"/>
        <w:tabs>
          <w:tab w:val="clear" w:pos="720"/>
          <w:tab w:val="left" w:pos="1230" w:leader="none"/>
        </w:tabs>
        <w:ind w:firstLine="284"/>
        <w:jc w:val="both"/>
        <w:rPr>
          <w:b/>
          <w:b/>
          <w:i/>
          <w:i/>
          <w:sz w:val="28"/>
          <w:szCs w:val="28"/>
        </w:rPr>
      </w:pPr>
      <w:r>
        <w:rPr>
          <w:b/>
          <w:i/>
          <w:sz w:val="28"/>
          <w:szCs w:val="28"/>
        </w:rPr>
        <w:t>Психогиенические подходы педагога к школьникам</w:t>
      </w:r>
    </w:p>
    <w:p>
      <w:pPr>
        <w:pStyle w:val="Normal"/>
        <w:numPr>
          <w:ilvl w:val="0"/>
          <w:numId w:val="0"/>
        </w:numPr>
        <w:tabs>
          <w:tab w:val="clear" w:pos="720"/>
          <w:tab w:val="left" w:pos="315" w:leader="none"/>
        </w:tabs>
        <w:jc w:val="both"/>
        <w:outlineLvl w:val="0"/>
        <w:rPr>
          <w:sz w:val="28"/>
          <w:szCs w:val="28"/>
        </w:rPr>
      </w:pPr>
      <w:r>
        <w:rPr>
          <w:sz w:val="28"/>
          <w:szCs w:val="28"/>
        </w:rPr>
        <w:t>В работе педагога практический интерес представляют данные о здоровье учащихся, позволяющие научно обоснованно организовать учебно-воспитательный процесс.</w:t>
      </w:r>
    </w:p>
    <w:p>
      <w:pPr>
        <w:pStyle w:val="Normal"/>
        <w:ind w:firstLine="425"/>
        <w:jc w:val="both"/>
        <w:rPr>
          <w:sz w:val="28"/>
          <w:szCs w:val="28"/>
        </w:rPr>
      </w:pPr>
      <w:r>
        <w:rPr>
          <w:sz w:val="28"/>
          <w:szCs w:val="28"/>
        </w:rPr>
        <w:t>Учитель любого профиля должен уметь оценить и проанализировать общее состояние здоровья ученического коллектива и применять эти данные в своей психолого-педагогической практике. Сведения о частоте встречаемости заболеваний в ученических коллективах имеют практическое значение при организации учебно-воспитательной работы, трудовой деятельности, проведении спортивных мероприятий, походов, экскурсий, поездок и т. д.</w:t>
      </w:r>
    </w:p>
    <w:p>
      <w:pPr>
        <w:pStyle w:val="Normal"/>
        <w:numPr>
          <w:ilvl w:val="0"/>
          <w:numId w:val="0"/>
        </w:numPr>
        <w:tabs>
          <w:tab w:val="clear" w:pos="720"/>
          <w:tab w:val="left" w:pos="315" w:leader="none"/>
        </w:tabs>
        <w:ind w:firstLine="425"/>
        <w:jc w:val="both"/>
        <w:outlineLvl w:val="0"/>
        <w:rPr>
          <w:sz w:val="28"/>
          <w:szCs w:val="28"/>
        </w:rPr>
      </w:pPr>
      <w:r>
        <w:rPr>
          <w:sz w:val="28"/>
          <w:szCs w:val="28"/>
        </w:rPr>
        <w:t xml:space="preserve">В школах отмечают отсутствие здоровых ученических коллективов. </w:t>
      </w:r>
    </w:p>
    <w:p>
      <w:pPr>
        <w:pStyle w:val="Normal"/>
        <w:ind w:firstLine="709"/>
        <w:jc w:val="both"/>
        <w:rPr>
          <w:sz w:val="28"/>
          <w:szCs w:val="28"/>
        </w:rPr>
      </w:pPr>
      <w:r>
        <w:rPr>
          <w:sz w:val="28"/>
          <w:szCs w:val="28"/>
        </w:rPr>
        <w:t>Доля практически здоровых учеников и ученических коллективов в современной школе невелика (от 5 до 10 %), поэтому необходимо создавать в учебном процессе условия обучения. Учебно-воспитательный процесс должен быть организован так, чтобы способствовать усвоению учебного материала, но без ущерба для здоровья детей. При этом особо следует учитывать уровень адаптационных процессов в ученическом коллективе и дифференцированно подходить к детям, страдающим невротическими проявлениями, школьными формами патологии, или хроническими заболеваниями. Организация учебного процесса должна максимально соответствовать психофизиологическому уровню учеников. Только в этом случае учебный процесс будет интересным и эффективным в плане учебной деятельности и реализации познавательной способности школьника.</w:t>
      </w:r>
    </w:p>
    <w:p>
      <w:pPr>
        <w:pStyle w:val="Normal"/>
        <w:ind w:firstLine="567"/>
        <w:jc w:val="both"/>
        <w:rPr/>
      </w:pPr>
      <w:r>
        <w:rPr>
          <w:sz w:val="28"/>
          <w:szCs w:val="28"/>
        </w:rPr>
        <w:t>В ходе опросов установлено, что старшеклассники гимназий, не умеющие организовать рабочее время, и выполняющие домашние задания до глубокой ночи, зачастую испытывали функциональные нарушения в работе сердечнососудистой системы, в т. ч. и сдвиги артериального давления, жаловались на головную боль, утомление. Им необходимо снизить и облегчить учебную и физическую нагрузки. У подростков 15–16 лет отмечены признаки таких нарушений, как головная боль, повышение, или понижение АД и др. Вследствие курения, употребления пива у подростков имели место признаки гипоксии</w:t>
      </w:r>
      <w:r>
        <w:rPr>
          <w:i/>
          <w:sz w:val="28"/>
          <w:szCs w:val="28"/>
        </w:rPr>
        <w:t xml:space="preserve">, </w:t>
      </w:r>
      <w:r>
        <w:rPr>
          <w:sz w:val="28"/>
          <w:szCs w:val="28"/>
        </w:rPr>
        <w:t>т. к</w:t>
      </w:r>
      <w:r>
        <w:rPr>
          <w:i/>
          <w:sz w:val="28"/>
          <w:szCs w:val="28"/>
        </w:rPr>
        <w:t>.</w:t>
      </w:r>
      <w:r>
        <w:rPr>
          <w:sz w:val="28"/>
          <w:szCs w:val="28"/>
        </w:rPr>
        <w:t xml:space="preserve"> при этом состоянии сужается просвет сосудов и уменьшается диффузия кислорода к тканям. Поэтому основой профилактики ВСД являются: режим труда и отдыха, отказ от вредных привычек. Кроме того, для нормального развития сердца и сосудов ребенка необходимо исключить чрезмерные физическое и психическое напряжение. Старшим школьникам, занятым достаточно напряженным умственным трудом, необходимо придерживаться рациональной организации труда: постепенность вхождения в работу, ритмичность работы, ее систематичность, чередование умственной нагрузки и отдыха (сидения за столом и двигательной активности), прогулки на свежем воздухе, психогенная разгрузка, отказ от курения. </w:t>
      </w:r>
    </w:p>
    <w:p>
      <w:pPr>
        <w:pStyle w:val="Normal"/>
        <w:numPr>
          <w:ilvl w:val="0"/>
          <w:numId w:val="0"/>
        </w:numPr>
        <w:tabs>
          <w:tab w:val="clear" w:pos="720"/>
          <w:tab w:val="left" w:pos="315" w:leader="none"/>
        </w:tabs>
        <w:ind w:firstLine="425"/>
        <w:jc w:val="both"/>
        <w:outlineLvl w:val="0"/>
        <w:rPr/>
      </w:pPr>
      <w:r>
        <w:rPr>
          <w:sz w:val="28"/>
          <w:szCs w:val="28"/>
        </w:rPr>
        <w:t>Анализ частоты встречаемости заболеваний показал, что для большинства исследованных классов характерны нарушения осанки. Для профилактики  ее нарушений учителям необходимо на каждом уроке следить за посадкой учеников, имеющих нарушения осанки, прививать им навыки правильной рабочей позы за столом с соблюдением отрицательной дистанции. Поэтому в ходе урока детям следует несколько раз напомнить о том, что ученик должен сидеть, опираясь о спинку стула и стопы (т.е. закреплять у него соответствующий условный рефлекс). С профилактической целью необходимо в 6–9-х классах на 25-й минуте урока проводить физкультпаузы (продолжительностью от 90 сек до 2 мин), а в начальных классах они проводятся – на 12-й и 22-й минутах урока. Рекомендуются повороты туловища, ходьба на месте, упражнения для глаз, кистей рук. Учащимся нужно объяснить необходимость гимнастики перед началом занятий в школе, физкультпауз на уроках, подвижных игр на переменах и некоторых уроках, прогулок и активного отдыха после занятий.</w:t>
      </w:r>
      <w:r>
        <w:rPr>
          <w:b/>
          <w:sz w:val="28"/>
          <w:szCs w:val="28"/>
        </w:rPr>
        <w:t xml:space="preserve"> </w:t>
      </w:r>
    </w:p>
    <w:p>
      <w:pPr>
        <w:pStyle w:val="Normal"/>
        <w:numPr>
          <w:ilvl w:val="0"/>
          <w:numId w:val="0"/>
        </w:numPr>
        <w:tabs>
          <w:tab w:val="clear" w:pos="720"/>
          <w:tab w:val="left" w:pos="315" w:leader="none"/>
        </w:tabs>
        <w:ind w:firstLine="426"/>
        <w:jc w:val="both"/>
        <w:outlineLvl w:val="0"/>
        <w:rPr>
          <w:sz w:val="28"/>
          <w:szCs w:val="28"/>
        </w:rPr>
      </w:pPr>
      <w:r>
        <w:rPr>
          <w:sz w:val="28"/>
          <w:szCs w:val="28"/>
        </w:rPr>
        <w:t>Внутришкольный мониторинг здоровья школьников должен сопровождаться компьютерным программным обеспечением, который включает: паспортные данные, состав семьи, условия проживания; соматометрические и основные физиометрические показатели, острые и хронические заболевания; длительность случая острого заболевания; группа здоровья и группа по физической культуре, степень полового созревания. Это позволит обеспечить оперативное принятие решений по здоровьесбережению учащихся школы и его связи с организацией учебно-воспитательного процесса.</w:t>
      </w:r>
    </w:p>
    <w:p>
      <w:pPr>
        <w:pStyle w:val="Normal"/>
        <w:jc w:val="both"/>
        <w:rPr>
          <w:i/>
          <w:i/>
          <w:sz w:val="28"/>
          <w:szCs w:val="28"/>
        </w:rPr>
      </w:pPr>
      <w:r>
        <w:rPr>
          <w:i/>
          <w:sz w:val="28"/>
          <w:szCs w:val="28"/>
        </w:rPr>
        <w:t xml:space="preserve">Распределения учащихся по группам здоровья  </w:t>
      </w:r>
    </w:p>
    <w:p>
      <w:pPr>
        <w:pStyle w:val="Normal"/>
        <w:ind w:firstLine="425"/>
        <w:jc w:val="both"/>
        <w:rPr/>
      </w:pPr>
      <w:r>
        <w:rPr>
          <w:sz w:val="28"/>
          <w:szCs w:val="28"/>
        </w:rPr>
        <w:t>Распределение детей по группам здоровья в классе служит важным показателем коллективного здоровья детей. По данным ВОЗ, если около 80 % детей относятся к П–Ш группам здоровья, то это свидетельствует о неблагополучии состояния их коллективного здоровья.</w:t>
      </w:r>
      <w:r>
        <w:rPr>
          <w:color w:val="000000"/>
          <w:spacing w:val="3"/>
          <w:sz w:val="28"/>
          <w:szCs w:val="28"/>
        </w:rPr>
        <w:t xml:space="preserve"> Учителю или классному руководителю необходимо ознакомиться с документацией в медицинском кабинете, в которой отражено коллективное здоровья учащихся с учетом </w:t>
      </w:r>
      <w:r>
        <w:rPr>
          <w:sz w:val="28"/>
          <w:szCs w:val="28"/>
        </w:rPr>
        <w:t xml:space="preserve">распределения учащихся по группам здоровья и физической культуры. </w:t>
      </w:r>
    </w:p>
    <w:p>
      <w:pPr>
        <w:pStyle w:val="Normal"/>
        <w:ind w:firstLine="426"/>
        <w:jc w:val="both"/>
        <w:rPr>
          <w:sz w:val="28"/>
          <w:szCs w:val="28"/>
        </w:rPr>
      </w:pPr>
      <w:r>
        <w:rPr>
          <w:sz w:val="28"/>
          <w:szCs w:val="28"/>
        </w:rPr>
        <w:t xml:space="preserve">Первая группа здоровья преобладает в первых классах. В среднем по школам и гимназиям учеников с 1-ой группой здоровья 5%. Большая часть учащихся имеет 2 группу здоровья (в среднем 63%). Учеников с 3-ей группой здоровья – 31 % и 1 % с 4-ой группой здоровья. </w:t>
      </w:r>
    </w:p>
    <w:p>
      <w:pPr>
        <w:pStyle w:val="Normal"/>
        <w:jc w:val="both"/>
        <w:rPr>
          <w:i/>
          <w:i/>
          <w:sz w:val="28"/>
          <w:szCs w:val="28"/>
        </w:rPr>
      </w:pPr>
      <w:r>
        <w:rPr>
          <w:i/>
          <w:sz w:val="28"/>
          <w:szCs w:val="28"/>
        </w:rPr>
        <w:t xml:space="preserve">Распределения учащихся по группам физической культуры  </w:t>
      </w:r>
    </w:p>
    <w:p>
      <w:pPr>
        <w:pStyle w:val="Normal"/>
        <w:shd w:fill="FFFFFF" w:val="clear"/>
        <w:ind w:left="43" w:firstLine="383"/>
        <w:jc w:val="both"/>
        <w:rPr>
          <w:sz w:val="28"/>
          <w:szCs w:val="28"/>
        </w:rPr>
      </w:pPr>
      <w:r>
        <w:rPr>
          <w:sz w:val="28"/>
          <w:szCs w:val="28"/>
        </w:rPr>
        <w:t>Анализ распределения учащихся по группам физической культуры показал преобладание в школах нашей страны основной группы (87 %), так как учеников с функциональными отклонениями в здоровье включают в основную группу, наполняемость подготовительной группы составляет 5 %, СМГ–7 % и ЛФК–1,8%.</w:t>
      </w:r>
    </w:p>
    <w:p>
      <w:pPr>
        <w:pStyle w:val="Normal"/>
        <w:numPr>
          <w:ilvl w:val="0"/>
          <w:numId w:val="0"/>
        </w:numPr>
        <w:tabs>
          <w:tab w:val="clear" w:pos="720"/>
          <w:tab w:val="left" w:pos="315" w:leader="none"/>
        </w:tabs>
        <w:jc w:val="both"/>
        <w:outlineLvl w:val="0"/>
        <w:rPr>
          <w:i/>
          <w:i/>
          <w:sz w:val="28"/>
          <w:szCs w:val="28"/>
        </w:rPr>
      </w:pPr>
      <w:r>
        <w:rPr>
          <w:i/>
          <w:sz w:val="28"/>
          <w:szCs w:val="28"/>
        </w:rPr>
        <w:t>Здоровье учащихся в классах с углубленным изучением предметов</w:t>
      </w:r>
    </w:p>
    <w:p>
      <w:pPr>
        <w:pStyle w:val="Normal"/>
        <w:numPr>
          <w:ilvl w:val="0"/>
          <w:numId w:val="0"/>
        </w:numPr>
        <w:tabs>
          <w:tab w:val="clear" w:pos="720"/>
          <w:tab w:val="left" w:pos="315" w:leader="none"/>
        </w:tabs>
        <w:ind w:firstLine="426"/>
        <w:jc w:val="both"/>
        <w:outlineLvl w:val="0"/>
        <w:rPr/>
      </w:pPr>
      <w:r>
        <w:rPr>
          <w:color w:val="000000"/>
          <w:spacing w:val="-1"/>
          <w:sz w:val="28"/>
          <w:szCs w:val="28"/>
        </w:rPr>
        <w:t xml:space="preserve"> </w:t>
      </w:r>
      <w:r>
        <w:rPr>
          <w:color w:val="000000"/>
          <w:spacing w:val="-1"/>
          <w:sz w:val="28"/>
          <w:szCs w:val="28"/>
        </w:rPr>
        <w:t>Анализ состояния здоровья учащихся гимназий свидетельствует о распространенности некоторых заболеваний.  На первом месте находятся нарушения зрения</w:t>
      </w:r>
      <w:r>
        <w:rPr>
          <w:color w:val="000000"/>
          <w:sz w:val="28"/>
          <w:szCs w:val="28"/>
        </w:rPr>
        <w:t xml:space="preserve"> (в среднем у 38 % учеников), </w:t>
      </w:r>
      <w:r>
        <w:rPr>
          <w:color w:val="000000"/>
          <w:spacing w:val="1"/>
          <w:sz w:val="28"/>
          <w:szCs w:val="28"/>
        </w:rPr>
        <w:t xml:space="preserve">на втором месте – нарушение осанки (средняя – 34 % учеников). </w:t>
      </w:r>
      <w:r>
        <w:rPr>
          <w:color w:val="000000"/>
          <w:sz w:val="28"/>
          <w:szCs w:val="28"/>
        </w:rPr>
        <w:t>Следует отметить, что встречаемость заболеваний ЛОР-органов также велика (14 % учеников).</w:t>
      </w:r>
      <w:r>
        <w:rPr>
          <w:color w:val="000000"/>
          <w:spacing w:val="4"/>
          <w:sz w:val="28"/>
          <w:szCs w:val="28"/>
        </w:rPr>
        <w:t xml:space="preserve"> Реже в классах встречаются хронические заболевания ЖКТ (6 %), ССС (2 %). </w:t>
      </w:r>
    </w:p>
    <w:p>
      <w:pPr>
        <w:pStyle w:val="Normal"/>
        <w:shd w:fill="FFFFFF" w:val="clear"/>
        <w:ind w:right="302" w:firstLine="426"/>
        <w:jc w:val="both"/>
        <w:rPr/>
      </w:pPr>
      <w:r>
        <w:rPr>
          <w:color w:val="000000"/>
          <w:spacing w:val="4"/>
          <w:sz w:val="28"/>
          <w:szCs w:val="28"/>
        </w:rPr>
        <w:t xml:space="preserve">У подростков, обучающихся </w:t>
      </w:r>
      <w:r>
        <w:rPr>
          <w:color w:val="000000"/>
          <w:sz w:val="28"/>
          <w:szCs w:val="28"/>
        </w:rPr>
        <w:t xml:space="preserve">в классах с углубленным изучением дисциплин, интенсификацией учебного процесса, со </w:t>
      </w:r>
      <w:r>
        <w:rPr>
          <w:color w:val="000000"/>
          <w:spacing w:val="1"/>
          <w:sz w:val="28"/>
          <w:szCs w:val="28"/>
        </w:rPr>
        <w:t xml:space="preserve">значительными учебными нагрузками дома, </w:t>
      </w:r>
      <w:r>
        <w:rPr>
          <w:color w:val="000000"/>
          <w:spacing w:val="6"/>
          <w:sz w:val="28"/>
          <w:szCs w:val="28"/>
        </w:rPr>
        <w:t>нарушен режим дня: сокращены продолжительность сна,</w:t>
      </w:r>
      <w:r>
        <w:rPr>
          <w:color w:val="000000"/>
          <w:spacing w:val="1"/>
          <w:sz w:val="28"/>
          <w:szCs w:val="28"/>
        </w:rPr>
        <w:t xml:space="preserve"> время пребывания на свежем </w:t>
      </w:r>
      <w:r>
        <w:rPr>
          <w:color w:val="000000"/>
          <w:spacing w:val="-4"/>
          <w:sz w:val="28"/>
          <w:szCs w:val="28"/>
        </w:rPr>
        <w:t>воздухе,</w:t>
      </w:r>
      <w:r>
        <w:rPr>
          <w:color w:val="000000"/>
          <w:spacing w:val="6"/>
          <w:sz w:val="28"/>
          <w:szCs w:val="28"/>
        </w:rPr>
        <w:t xml:space="preserve"> </w:t>
      </w:r>
      <w:r>
        <w:rPr>
          <w:color w:val="000000"/>
          <w:spacing w:val="1"/>
          <w:sz w:val="28"/>
          <w:szCs w:val="28"/>
        </w:rPr>
        <w:t>снижена двигательная активность. Поэтому</w:t>
      </w:r>
      <w:r>
        <w:rPr>
          <w:color w:val="000000"/>
          <w:sz w:val="28"/>
          <w:szCs w:val="28"/>
        </w:rPr>
        <w:t xml:space="preserve"> в течение учебного дня должны чередоваться уроки (занятия) со статическим и динамическим компонентами.</w:t>
      </w:r>
    </w:p>
    <w:p>
      <w:pPr>
        <w:pStyle w:val="Normal"/>
        <w:tabs>
          <w:tab w:val="clear" w:pos="720"/>
          <w:tab w:val="left" w:pos="1574" w:leader="none"/>
        </w:tabs>
        <w:ind w:firstLine="426"/>
        <w:jc w:val="both"/>
        <w:rPr/>
      </w:pPr>
      <w:r>
        <w:rPr>
          <w:i/>
          <w:sz w:val="28"/>
          <w:szCs w:val="28"/>
        </w:rPr>
        <w:t>При заболеваниях нервной системы, нервно-психических расстройст</w:t>
        <w:softHyphen/>
        <w:t>вах</w:t>
      </w:r>
      <w:r>
        <w:rPr>
          <w:sz w:val="28"/>
          <w:szCs w:val="28"/>
        </w:rPr>
        <w:t xml:space="preserve"> к учащимся требуется индивидуальный подход, консультации психолога, психоневролога, психотерапевта, обязательное </w:t>
      </w:r>
      <w:r>
        <w:rPr>
          <w:spacing w:val="-4"/>
          <w:sz w:val="28"/>
          <w:szCs w:val="28"/>
        </w:rPr>
        <w:t>соблюдение здоровьесберегающих психолого-педагогических технологий.</w:t>
      </w:r>
    </w:p>
    <w:p>
      <w:pPr>
        <w:pStyle w:val="Normal"/>
        <w:jc w:val="both"/>
        <w:rPr>
          <w:b/>
          <w:b/>
          <w:sz w:val="28"/>
          <w:szCs w:val="28"/>
        </w:rPr>
      </w:pPr>
      <w:r>
        <w:rPr>
          <w:b/>
          <w:i/>
          <w:sz w:val="28"/>
          <w:szCs w:val="28"/>
        </w:rPr>
        <w:t>Успеваемость и индивидуальное здоровье школьника.</w:t>
      </w:r>
      <w:r>
        <w:rPr>
          <w:i/>
          <w:sz w:val="28"/>
          <w:szCs w:val="28"/>
        </w:rPr>
        <w:t xml:space="preserve"> </w:t>
      </w:r>
      <w:r>
        <w:rPr>
          <w:sz w:val="28"/>
          <w:szCs w:val="28"/>
        </w:rPr>
        <w:t>Индивидуальное здоровье школьника</w:t>
      </w:r>
      <w:r>
        <w:rPr>
          <w:b/>
          <w:sz w:val="28"/>
          <w:szCs w:val="28"/>
        </w:rPr>
        <w:t xml:space="preserve"> – </w:t>
      </w:r>
      <w:r>
        <w:rPr>
          <w:sz w:val="28"/>
          <w:szCs w:val="28"/>
        </w:rPr>
        <w:t>это сохранение функций его организма, физического и психического состояния, оптимальной работоспособности, познавательной активности, способности овладения</w:t>
      </w:r>
      <w:r>
        <w:rPr>
          <w:b/>
          <w:sz w:val="28"/>
          <w:szCs w:val="28"/>
        </w:rPr>
        <w:t xml:space="preserve"> </w:t>
      </w:r>
      <w:r>
        <w:rPr>
          <w:sz w:val="28"/>
          <w:szCs w:val="28"/>
        </w:rPr>
        <w:t>знаниями, умениями и навыками.</w:t>
      </w:r>
      <w:r>
        <w:rPr>
          <w:bCs/>
          <w:spacing w:val="-1"/>
          <w:sz w:val="28"/>
          <w:szCs w:val="28"/>
        </w:rPr>
        <w:t xml:space="preserve"> Важным показателем, характеризующим индивидуальное здоровье школьника в 80 % случаев является успеваемость (результаты учебной деятельности).</w:t>
      </w:r>
      <w:r>
        <w:rPr>
          <w:sz w:val="28"/>
          <w:szCs w:val="28"/>
        </w:rPr>
        <w:t xml:space="preserve"> </w:t>
      </w:r>
      <w:r>
        <w:rPr>
          <w:bCs/>
          <w:spacing w:val="-1"/>
          <w:sz w:val="28"/>
          <w:szCs w:val="28"/>
        </w:rPr>
        <w:t>Рассмотрим взаимосвязь успеваемости и здоровья школьника.</w:t>
      </w:r>
    </w:p>
    <w:p>
      <w:pPr>
        <w:pStyle w:val="TextBodyIndent"/>
        <w:ind w:left="0" w:firstLine="425"/>
        <w:rPr/>
      </w:pPr>
      <w:r>
        <w:rPr>
          <w:bCs/>
          <w:spacing w:val="-1"/>
          <w:szCs w:val="28"/>
          <w:lang w:val="ru-RU"/>
        </w:rPr>
        <w:t>Показатели успеваемости учащихся можно копировать из классных журналов, а для оценки индивидуального здоровья использовать школьную медицинскую документацию.</w:t>
      </w:r>
      <w:r>
        <w:rPr>
          <w:szCs w:val="28"/>
          <w:lang w:val="ru-RU"/>
        </w:rPr>
        <w:t xml:space="preserve"> </w:t>
      </w:r>
      <w:r>
        <w:rPr>
          <w:spacing w:val="2"/>
          <w:szCs w:val="28"/>
          <w:lang w:val="ru-RU"/>
        </w:rPr>
        <w:t xml:space="preserve">В ученических коллективах имеет место прямая коррелятивная зависимость успеваемости от </w:t>
      </w:r>
      <w:r>
        <w:rPr>
          <w:spacing w:val="8"/>
          <w:szCs w:val="28"/>
          <w:lang w:val="ru-RU"/>
        </w:rPr>
        <w:t xml:space="preserve">здоровья учащихся. </w:t>
      </w:r>
      <w:r>
        <w:rPr>
          <w:spacing w:val="2"/>
          <w:szCs w:val="28"/>
          <w:lang w:val="ru-RU"/>
        </w:rPr>
        <w:t xml:space="preserve">Ниже успеваемость отмечается у учеников, имеющих хронические заболевания. Снижение остроты зрения наблюдаются, как правило, у тех детей, которые добросовестно относятся к учебе, много </w:t>
      </w:r>
      <w:r>
        <w:rPr>
          <w:spacing w:val="4"/>
          <w:szCs w:val="28"/>
          <w:lang w:val="ru-RU"/>
        </w:rPr>
        <w:t>занимаются. Однако</w:t>
      </w:r>
      <w:r>
        <w:rPr>
          <w:spacing w:val="3"/>
          <w:szCs w:val="28"/>
          <w:lang w:val="ru-RU"/>
        </w:rPr>
        <w:t xml:space="preserve"> наблюдаются исключения, например, здоровый школьник, имеющий первую группу здоровья</w:t>
      </w:r>
      <w:r>
        <w:rPr>
          <w:szCs w:val="28"/>
          <w:lang w:val="ru-RU"/>
        </w:rPr>
        <w:t>, может отставать в учебе от одноклассников, у которых имеются</w:t>
      </w:r>
      <w:r>
        <w:rPr>
          <w:spacing w:val="-4"/>
          <w:szCs w:val="28"/>
          <w:lang w:val="ru-RU"/>
        </w:rPr>
        <w:t xml:space="preserve"> заболевания.</w:t>
      </w:r>
    </w:p>
    <w:p>
      <w:pPr>
        <w:pStyle w:val="Normal"/>
        <w:tabs>
          <w:tab w:val="clear" w:pos="720"/>
          <w:tab w:val="left" w:pos="1001" w:leader="none"/>
          <w:tab w:val="center" w:pos="5172" w:leader="none"/>
        </w:tabs>
        <w:ind w:firstLine="426"/>
        <w:jc w:val="both"/>
        <w:rPr>
          <w:sz w:val="28"/>
          <w:szCs w:val="28"/>
        </w:rPr>
      </w:pPr>
      <w:r>
        <w:rPr>
          <w:sz w:val="28"/>
          <w:szCs w:val="28"/>
        </w:rPr>
        <w:t xml:space="preserve">Данные о состоянии здоровья и успеваемости (средний балл ученика) свидетельствуют о том, что в большинстве случаев очевидна зависимость успеваемости от индивидуального здоровья учащихся. Однако в единичных случаях практически здоровые ученики имеют невысокий средний балл успеваемости. Большинство же учащихся общеобразовательной школы имеют средние показатели успеваемости (5,3–6,5) и нарушения индивидуального здоровья, что подтверждает зависимость успеваемости школьников от наличия заболеваний. </w:t>
      </w:r>
    </w:p>
    <w:p>
      <w:pPr>
        <w:pStyle w:val="Normal"/>
        <w:ind w:firstLine="425"/>
        <w:jc w:val="both"/>
        <w:rPr>
          <w:b/>
          <w:b/>
          <w:i/>
          <w:i/>
          <w:sz w:val="28"/>
          <w:szCs w:val="28"/>
        </w:rPr>
      </w:pPr>
      <w:r>
        <w:rPr>
          <w:b/>
          <w:i/>
          <w:sz w:val="28"/>
          <w:szCs w:val="28"/>
        </w:rPr>
        <w:t>Психическое здоровье современных школьников</w:t>
      </w:r>
    </w:p>
    <w:p>
      <w:pPr>
        <w:pStyle w:val="Normal"/>
        <w:ind w:firstLine="425"/>
        <w:jc w:val="both"/>
        <w:rPr>
          <w:sz w:val="28"/>
          <w:szCs w:val="28"/>
        </w:rPr>
      </w:pPr>
      <w:r>
        <w:rPr>
          <w:sz w:val="28"/>
          <w:szCs w:val="28"/>
        </w:rPr>
        <w:t>У современных старших школьников отмечается тревожность, которая лежит в основе их психической дезадаптации. Сильно проявляющаяся тревожность служит симптомом нарушений психического здоровья. Цель работы заключалась в определении психического состояния старших школьников по уровню тревожности, то есть склонности к переживанию эмоционального состояния. Низкую, умеренную и высокую тревожность можно определить с помощью специальной шкалы оценки реактивной и личностной тревожности (таблица ) .</w:t>
      </w:r>
    </w:p>
    <w:p>
      <w:pPr>
        <w:pStyle w:val="Normal"/>
        <w:jc w:val="both"/>
        <w:rPr/>
      </w:pPr>
      <w:r>
        <w:rPr/>
        <w:t xml:space="preserve">Таблица </w:t>
        <w:tab/>
        <w:t>Шкала оценки реактивной и личностной тревожности</w:t>
      </w:r>
    </w:p>
    <w:tbl>
      <w:tblPr>
        <w:tblW w:w="8334" w:type="dxa"/>
        <w:jc w:val="left"/>
        <w:tblInd w:w="-117" w:type="dxa"/>
        <w:tblLayout w:type="fixed"/>
        <w:tblCellMar>
          <w:top w:w="0" w:type="dxa"/>
          <w:left w:w="108" w:type="dxa"/>
          <w:bottom w:w="0" w:type="dxa"/>
          <w:right w:w="108" w:type="dxa"/>
        </w:tblCellMar>
      </w:tblPr>
      <w:tblGrid>
        <w:gridCol w:w="6385"/>
        <w:gridCol w:w="1949"/>
      </w:tblGrid>
      <w:tr>
        <w:trPr>
          <w:trHeight w:val="489"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sz w:val="24"/>
                <w:szCs w:val="24"/>
                <w:lang w:eastAsia="en-US"/>
              </w:rPr>
            </w:pPr>
            <w:r>
              <w:rPr>
                <w:lang w:eastAsia="en-US"/>
              </w:rPr>
              <w:t>Утвер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sz w:val="24"/>
                <w:szCs w:val="24"/>
                <w:lang w:eastAsia="en-US"/>
              </w:rPr>
            </w:pPr>
            <w:r>
              <w:rPr>
                <w:lang w:eastAsia="en-US"/>
              </w:rPr>
              <w:t>Баллы</w:t>
            </w:r>
          </w:p>
        </w:tc>
      </w:tr>
      <w:tr>
        <w:trPr>
          <w:trHeight w:val="55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sz w:val="24"/>
                <w:szCs w:val="24"/>
                <w:lang w:eastAsia="en-US"/>
              </w:rPr>
            </w:pPr>
            <w:r>
              <w:rPr>
                <w:lang w:eastAsia="en-US"/>
              </w:rPr>
              <w:t>Я спокоен, собран, хладнокровен,  мне ничего не угрожает</w:t>
            </w:r>
          </w:p>
          <w:p>
            <w:pPr>
              <w:pStyle w:val="Normal"/>
              <w:tabs>
                <w:tab w:val="clear" w:pos="720"/>
                <w:tab w:val="left" w:pos="1060" w:leader="none"/>
              </w:tabs>
              <w:jc w:val="both"/>
              <w:rPr>
                <w:sz w:val="22"/>
                <w:szCs w:val="22"/>
                <w:lang w:eastAsia="en-US"/>
              </w:rPr>
            </w:pPr>
            <w:r>
              <w:rPr>
                <w:lang w:eastAsia="en-US"/>
              </w:rPr>
              <w:t>В школе я нахожусь в напряжении и быстро устаю</w:t>
            </w:r>
          </w:p>
          <w:p>
            <w:pPr>
              <w:pStyle w:val="Normal"/>
              <w:tabs>
                <w:tab w:val="clear" w:pos="720"/>
                <w:tab w:val="left" w:pos="1060" w:leader="none"/>
              </w:tabs>
              <w:jc w:val="both"/>
              <w:rPr>
                <w:sz w:val="24"/>
                <w:szCs w:val="24"/>
                <w:lang w:eastAsia="en-US"/>
              </w:rPr>
            </w:pPr>
            <w:r>
              <w:rPr>
                <w:lang w:eastAsia="en-US"/>
              </w:rPr>
              <w:t>После уроков я испытываю сожаление</w:t>
            </w:r>
          </w:p>
          <w:p>
            <w:pPr>
              <w:pStyle w:val="Normal"/>
              <w:tabs>
                <w:tab w:val="clear" w:pos="720"/>
                <w:tab w:val="left" w:pos="1060" w:leader="none"/>
              </w:tabs>
              <w:jc w:val="both"/>
              <w:rPr>
                <w:sz w:val="22"/>
                <w:szCs w:val="22"/>
                <w:lang w:eastAsia="en-US"/>
              </w:rPr>
            </w:pPr>
            <w:r>
              <w:rPr>
                <w:lang w:eastAsia="en-US"/>
              </w:rPr>
              <w:t>В школе я расстроен, нервничаю и легко могу заплакать</w:t>
            </w:r>
          </w:p>
          <w:p>
            <w:pPr>
              <w:pStyle w:val="Normal"/>
              <w:tabs>
                <w:tab w:val="clear" w:pos="720"/>
                <w:tab w:val="left" w:pos="1060" w:leader="none"/>
              </w:tabs>
              <w:jc w:val="both"/>
              <w:rPr>
                <w:lang w:eastAsia="en-US"/>
              </w:rPr>
            </w:pPr>
            <w:r>
              <w:rPr>
                <w:lang w:eastAsia="en-US"/>
              </w:rPr>
              <w:t>Меня волнует возможность неудачи на уроках</w:t>
            </w:r>
          </w:p>
          <w:p>
            <w:pPr>
              <w:pStyle w:val="Normal"/>
              <w:tabs>
                <w:tab w:val="clear" w:pos="720"/>
                <w:tab w:val="left" w:pos="1060" w:leader="none"/>
              </w:tabs>
              <w:jc w:val="both"/>
              <w:rPr>
                <w:lang w:eastAsia="en-US"/>
              </w:rPr>
            </w:pPr>
            <w:r>
              <w:rPr>
                <w:lang w:eastAsia="en-US"/>
              </w:rPr>
              <w:t>В школе я чувствую себя свободно и отдохнувшим</w:t>
            </w:r>
          </w:p>
          <w:p>
            <w:pPr>
              <w:pStyle w:val="Normal"/>
              <w:tabs>
                <w:tab w:val="clear" w:pos="720"/>
                <w:tab w:val="left" w:pos="1060" w:leader="none"/>
              </w:tabs>
              <w:jc w:val="both"/>
              <w:rPr>
                <w:lang w:eastAsia="en-US"/>
              </w:rPr>
            </w:pPr>
            <w:r>
              <w:rPr>
                <w:lang w:eastAsia="en-US"/>
              </w:rPr>
              <w:t>Школьные  трудности тревожат меня и я встревожен</w:t>
            </w:r>
          </w:p>
          <w:p>
            <w:pPr>
              <w:pStyle w:val="Normal"/>
              <w:tabs>
                <w:tab w:val="clear" w:pos="720"/>
                <w:tab w:val="left" w:pos="1060" w:leader="none"/>
              </w:tabs>
              <w:jc w:val="both"/>
              <w:rPr>
                <w:lang w:eastAsia="en-US"/>
              </w:rPr>
            </w:pPr>
            <w:r>
              <w:rPr>
                <w:lang w:eastAsia="en-US"/>
              </w:rPr>
              <w:t>В школе я испытываю  внутреннее удовлетворение</w:t>
            </w:r>
          </w:p>
          <w:p>
            <w:pPr>
              <w:pStyle w:val="Normal"/>
              <w:tabs>
                <w:tab w:val="clear" w:pos="720"/>
                <w:tab w:val="left" w:pos="1060" w:leader="none"/>
              </w:tabs>
              <w:jc w:val="both"/>
              <w:rPr>
                <w:lang w:eastAsia="en-US"/>
              </w:rPr>
            </w:pPr>
            <w:r>
              <w:rPr>
                <w:lang w:eastAsia="en-US"/>
              </w:rPr>
              <w:t>В школе я испытываю неприязнь к учителю</w:t>
            </w:r>
          </w:p>
          <w:p>
            <w:pPr>
              <w:pStyle w:val="Normal"/>
              <w:tabs>
                <w:tab w:val="clear" w:pos="720"/>
                <w:tab w:val="left" w:pos="1060" w:leader="none"/>
              </w:tabs>
              <w:jc w:val="both"/>
              <w:rPr>
                <w:lang w:eastAsia="en-US"/>
              </w:rPr>
            </w:pPr>
            <w:r>
              <w:rPr>
                <w:lang w:eastAsia="en-US"/>
              </w:rPr>
              <w:t>Я уравновешен и уверен в себе</w:t>
            </w:r>
          </w:p>
          <w:p>
            <w:pPr>
              <w:pStyle w:val="Normal"/>
              <w:tabs>
                <w:tab w:val="clear" w:pos="720"/>
                <w:tab w:val="left" w:pos="1060" w:leader="none"/>
              </w:tabs>
              <w:jc w:val="both"/>
              <w:rPr>
                <w:lang w:eastAsia="en-US"/>
              </w:rPr>
            </w:pPr>
            <w:r>
              <w:rPr>
                <w:lang w:eastAsia="en-US"/>
              </w:rPr>
              <w:t>Я не нахожу себе места</w:t>
            </w:r>
          </w:p>
          <w:p>
            <w:pPr>
              <w:pStyle w:val="Normal"/>
              <w:tabs>
                <w:tab w:val="clear" w:pos="720"/>
                <w:tab w:val="left" w:pos="1060" w:leader="none"/>
              </w:tabs>
              <w:jc w:val="both"/>
              <w:rPr>
                <w:lang w:eastAsia="en-US"/>
              </w:rPr>
            </w:pPr>
            <w:r>
              <w:rPr>
                <w:lang w:eastAsia="en-US"/>
              </w:rPr>
              <w:t>Я взвинчен и принимаю все слишком близко к сердцу</w:t>
            </w:r>
          </w:p>
          <w:p>
            <w:pPr>
              <w:pStyle w:val="Normal"/>
              <w:tabs>
                <w:tab w:val="clear" w:pos="720"/>
                <w:tab w:val="left" w:pos="1060" w:leader="none"/>
              </w:tabs>
              <w:jc w:val="both"/>
              <w:rPr>
                <w:lang w:eastAsia="en-US"/>
              </w:rPr>
            </w:pPr>
            <w:r>
              <w:rPr>
                <w:lang w:eastAsia="en-US"/>
              </w:rPr>
              <w:t>В школе я не чувствую напряжения и скованности</w:t>
            </w:r>
          </w:p>
          <w:p>
            <w:pPr>
              <w:pStyle w:val="Normal"/>
              <w:tabs>
                <w:tab w:val="clear" w:pos="720"/>
                <w:tab w:val="left" w:pos="1060" w:leader="none"/>
              </w:tabs>
              <w:jc w:val="both"/>
              <w:rPr>
                <w:lang w:eastAsia="en-US"/>
              </w:rPr>
            </w:pPr>
            <w:r>
              <w:rPr>
                <w:lang w:eastAsia="en-US"/>
              </w:rPr>
              <w:t xml:space="preserve">В школе я доволен и вполне счастлив </w:t>
            </w:r>
          </w:p>
          <w:p>
            <w:pPr>
              <w:pStyle w:val="Normal"/>
              <w:tabs>
                <w:tab w:val="clear" w:pos="720"/>
                <w:tab w:val="left" w:pos="1060" w:leader="none"/>
              </w:tabs>
              <w:jc w:val="both"/>
              <w:rPr>
                <w:lang w:eastAsia="en-US"/>
              </w:rPr>
            </w:pPr>
            <w:r>
              <w:rPr>
                <w:lang w:eastAsia="en-US"/>
              </w:rPr>
              <w:t>Я озабочен учебой и у дома  меня бывает хандра</w:t>
            </w:r>
          </w:p>
          <w:p>
            <w:pPr>
              <w:pStyle w:val="Normal"/>
              <w:tabs>
                <w:tab w:val="clear" w:pos="720"/>
                <w:tab w:val="left" w:pos="1060" w:leader="none"/>
              </w:tabs>
              <w:jc w:val="both"/>
              <w:rPr>
                <w:lang w:eastAsia="en-US"/>
              </w:rPr>
            </w:pPr>
            <w:r>
              <w:rPr>
                <w:lang w:eastAsia="en-US"/>
              </w:rPr>
              <w:t>Я слишком возбужден, и на уроках мне не по себе</w:t>
            </w:r>
          </w:p>
          <w:p>
            <w:pPr>
              <w:pStyle w:val="Normal"/>
              <w:tabs>
                <w:tab w:val="clear" w:pos="720"/>
                <w:tab w:val="left" w:pos="1060" w:leader="none"/>
              </w:tabs>
              <w:jc w:val="both"/>
              <w:rPr>
                <w:lang w:eastAsia="en-US"/>
              </w:rPr>
            </w:pPr>
            <w:r>
              <w:rPr>
                <w:lang w:eastAsia="en-US"/>
              </w:rPr>
              <w:t>В школе мне радостно и приятно</w:t>
            </w:r>
          </w:p>
          <w:p>
            <w:pPr>
              <w:pStyle w:val="Normal"/>
              <w:tabs>
                <w:tab w:val="clear" w:pos="720"/>
                <w:tab w:val="left" w:pos="1060" w:leader="none"/>
              </w:tabs>
              <w:jc w:val="both"/>
              <w:rPr>
                <w:lang w:eastAsia="en-US"/>
              </w:rPr>
            </w:pPr>
            <w:r>
              <w:rPr>
                <w:lang w:eastAsia="en-US"/>
              </w:rPr>
              <w:t>Я озабочен успеваемостью и оценками</w:t>
            </w:r>
          </w:p>
          <w:p>
            <w:pPr>
              <w:pStyle w:val="Normal"/>
              <w:tabs>
                <w:tab w:val="clear" w:pos="720"/>
                <w:tab w:val="left" w:pos="1060" w:leader="none"/>
              </w:tabs>
              <w:jc w:val="both"/>
              <w:rPr>
                <w:lang w:eastAsia="en-US"/>
              </w:rPr>
            </w:pPr>
            <w:r>
              <w:rPr>
                <w:lang w:eastAsia="en-US"/>
              </w:rPr>
              <w:t>Я слишком переживаю из-за пустяков</w:t>
            </w:r>
          </w:p>
          <w:p>
            <w:pPr>
              <w:pStyle w:val="Normal"/>
              <w:tabs>
                <w:tab w:val="clear" w:pos="720"/>
                <w:tab w:val="left" w:pos="1060" w:leader="none"/>
              </w:tabs>
              <w:jc w:val="both"/>
              <w:rPr>
                <w:lang w:eastAsia="en-US"/>
              </w:rPr>
            </w:pPr>
            <w:r>
              <w:rPr>
                <w:lang w:eastAsia="en-US"/>
              </w:rPr>
              <w:t>Я хотел бы быть таким же, как другие одноклассники</w:t>
            </w:r>
          </w:p>
          <w:p>
            <w:pPr>
              <w:pStyle w:val="Normal"/>
              <w:tabs>
                <w:tab w:val="clear" w:pos="720"/>
                <w:tab w:val="left" w:pos="1060" w:leader="none"/>
              </w:tabs>
              <w:jc w:val="both"/>
              <w:rPr>
                <w:lang w:eastAsia="en-US"/>
              </w:rPr>
            </w:pPr>
            <w:r>
              <w:rPr>
                <w:lang w:eastAsia="en-US"/>
              </w:rPr>
              <w:t>Я нерешительный, нередко проигрываю из-за этого</w:t>
            </w:r>
          </w:p>
          <w:p>
            <w:pPr>
              <w:pStyle w:val="Normal"/>
              <w:tabs>
                <w:tab w:val="clear" w:pos="720"/>
                <w:tab w:val="left" w:pos="1060" w:leader="none"/>
              </w:tabs>
              <w:jc w:val="both"/>
              <w:rPr>
                <w:lang w:eastAsia="en-US"/>
              </w:rPr>
            </w:pPr>
            <w:r>
              <w:rPr>
                <w:lang w:eastAsia="en-US"/>
              </w:rPr>
              <w:t xml:space="preserve">В классе мне не хватает уверенности в себе </w:t>
            </w:r>
          </w:p>
          <w:p>
            <w:pPr>
              <w:pStyle w:val="Normal"/>
              <w:tabs>
                <w:tab w:val="clear" w:pos="720"/>
                <w:tab w:val="left" w:pos="1060" w:leader="none"/>
              </w:tabs>
              <w:jc w:val="both"/>
              <w:rPr>
                <w:sz w:val="24"/>
                <w:szCs w:val="24"/>
                <w:lang w:eastAsia="en-US"/>
              </w:rPr>
            </w:pPr>
            <w:r>
              <w:rPr>
                <w:lang w:eastAsia="en-US"/>
              </w:rPr>
              <w:t>В школе я чувствую себя бодры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sz w:val="24"/>
                <w:szCs w:val="24"/>
                <w:lang w:eastAsia="en-US"/>
              </w:rPr>
            </w:pPr>
            <w:r>
              <w:rPr>
                <w:lang w:eastAsia="en-US"/>
              </w:rPr>
              <w:t>4 3 2 1</w:t>
            </w:r>
          </w:p>
          <w:p>
            <w:pPr>
              <w:pStyle w:val="Normal"/>
              <w:jc w:val="both"/>
              <w:rPr>
                <w:sz w:val="22"/>
                <w:szCs w:val="22"/>
                <w:lang w:eastAsia="en-US"/>
              </w:rPr>
            </w:pPr>
            <w:r>
              <w:rPr>
                <w:lang w:eastAsia="en-US"/>
              </w:rPr>
              <w:t>4 3 2 1</w:t>
            </w:r>
          </w:p>
          <w:p>
            <w:pPr>
              <w:pStyle w:val="Normal"/>
              <w:jc w:val="both"/>
              <w:rPr>
                <w:sz w:val="24"/>
                <w:szCs w:val="24"/>
                <w:lang w:eastAsia="en-US"/>
              </w:rPr>
            </w:pPr>
            <w:r>
              <w:rPr>
                <w:lang w:eastAsia="en-US"/>
              </w:rPr>
              <w:t>1 2 3 4</w:t>
            </w:r>
          </w:p>
          <w:p>
            <w:pPr>
              <w:pStyle w:val="Normal"/>
              <w:jc w:val="both"/>
              <w:rPr>
                <w:sz w:val="22"/>
                <w:szCs w:val="22"/>
                <w:lang w:eastAsia="en-US"/>
              </w:rPr>
            </w:pPr>
            <w:r>
              <w:rPr>
                <w:lang w:eastAsia="en-US"/>
              </w:rPr>
              <w:t>1 2 3 4</w:t>
            </w:r>
          </w:p>
          <w:p>
            <w:pPr>
              <w:pStyle w:val="Normal"/>
              <w:jc w:val="both"/>
              <w:rPr>
                <w:lang w:eastAsia="en-US"/>
              </w:rPr>
            </w:pPr>
            <w:r>
              <w:rPr>
                <w:lang w:eastAsia="en-US"/>
              </w:rPr>
              <w:t>1 2 3 4</w:t>
            </w:r>
          </w:p>
          <w:p>
            <w:pPr>
              <w:pStyle w:val="Normal"/>
              <w:jc w:val="both"/>
              <w:rPr>
                <w:lang w:eastAsia="en-US"/>
              </w:rPr>
            </w:pPr>
            <w:r>
              <w:rPr>
                <w:lang w:eastAsia="en-US"/>
              </w:rPr>
              <w:t>4 3 2 1</w:t>
            </w:r>
          </w:p>
          <w:p>
            <w:pPr>
              <w:pStyle w:val="Normal"/>
              <w:jc w:val="both"/>
              <w:rPr>
                <w:lang w:eastAsia="en-US"/>
              </w:rPr>
            </w:pPr>
            <w:r>
              <w:rPr>
                <w:lang w:eastAsia="en-US"/>
              </w:rPr>
              <w:t>1 2 3 4</w:t>
            </w:r>
          </w:p>
          <w:p>
            <w:pPr>
              <w:pStyle w:val="Normal"/>
              <w:jc w:val="both"/>
              <w:rPr>
                <w:lang w:eastAsia="en-US"/>
              </w:rPr>
            </w:pPr>
            <w:r>
              <w:rPr>
                <w:lang w:eastAsia="en-US"/>
              </w:rPr>
              <w:t>4 3 2 1</w:t>
            </w:r>
          </w:p>
          <w:p>
            <w:pPr>
              <w:pStyle w:val="Normal"/>
              <w:jc w:val="both"/>
              <w:rPr>
                <w:lang w:eastAsia="en-US"/>
              </w:rPr>
            </w:pPr>
            <w:r>
              <w:rPr>
                <w:lang w:eastAsia="en-US"/>
              </w:rPr>
              <w:t>1 2 3 4</w:t>
            </w:r>
          </w:p>
          <w:p>
            <w:pPr>
              <w:pStyle w:val="Normal"/>
              <w:jc w:val="both"/>
              <w:rPr>
                <w:lang w:eastAsia="en-US"/>
              </w:rPr>
            </w:pPr>
            <w:r>
              <w:rPr>
                <w:lang w:eastAsia="en-US"/>
              </w:rPr>
              <w:t>4 3 2 1</w:t>
            </w:r>
          </w:p>
          <w:p>
            <w:pPr>
              <w:pStyle w:val="Normal"/>
              <w:jc w:val="both"/>
              <w:rPr>
                <w:lang w:eastAsia="en-US"/>
              </w:rPr>
            </w:pPr>
            <w:r>
              <w:rPr>
                <w:lang w:eastAsia="en-US"/>
              </w:rPr>
              <w:t>1 2 3 4</w:t>
            </w:r>
          </w:p>
          <w:p>
            <w:pPr>
              <w:pStyle w:val="Normal"/>
              <w:jc w:val="both"/>
              <w:rPr>
                <w:lang w:eastAsia="en-US"/>
              </w:rPr>
            </w:pPr>
            <w:r>
              <w:rPr>
                <w:lang w:eastAsia="en-US"/>
              </w:rPr>
              <w:t>1 2 3 4</w:t>
            </w:r>
          </w:p>
          <w:p>
            <w:pPr>
              <w:pStyle w:val="Normal"/>
              <w:jc w:val="both"/>
              <w:rPr>
                <w:lang w:eastAsia="en-US"/>
              </w:rPr>
            </w:pPr>
            <w:r>
              <w:rPr>
                <w:lang w:eastAsia="en-US"/>
              </w:rPr>
              <w:t>4 3 2 1</w:t>
            </w:r>
          </w:p>
          <w:p>
            <w:pPr>
              <w:pStyle w:val="Normal"/>
              <w:jc w:val="both"/>
              <w:rPr>
                <w:lang w:eastAsia="en-US"/>
              </w:rPr>
            </w:pPr>
            <w:r>
              <w:rPr>
                <w:lang w:eastAsia="en-US"/>
              </w:rPr>
              <w:t>4 3 2 1</w:t>
            </w:r>
          </w:p>
          <w:p>
            <w:pPr>
              <w:pStyle w:val="Normal"/>
              <w:jc w:val="both"/>
              <w:rPr>
                <w:lang w:eastAsia="en-US"/>
              </w:rPr>
            </w:pPr>
            <w:r>
              <w:rPr>
                <w:lang w:eastAsia="en-US"/>
              </w:rPr>
              <w:t>1 2 3 4</w:t>
            </w:r>
          </w:p>
          <w:p>
            <w:pPr>
              <w:pStyle w:val="Normal"/>
              <w:jc w:val="both"/>
              <w:rPr>
                <w:lang w:eastAsia="en-US"/>
              </w:rPr>
            </w:pPr>
            <w:r>
              <w:rPr>
                <w:lang w:eastAsia="en-US"/>
              </w:rPr>
              <w:t>1 2 3 4</w:t>
            </w:r>
          </w:p>
          <w:p>
            <w:pPr>
              <w:pStyle w:val="Normal"/>
              <w:jc w:val="both"/>
              <w:rPr>
                <w:lang w:eastAsia="en-US"/>
              </w:rPr>
            </w:pPr>
            <w:r>
              <w:rPr>
                <w:lang w:eastAsia="en-US"/>
              </w:rPr>
              <w:t>4 3 2 1</w:t>
            </w:r>
          </w:p>
          <w:p>
            <w:pPr>
              <w:pStyle w:val="Normal"/>
              <w:jc w:val="both"/>
              <w:rPr>
                <w:lang w:eastAsia="en-US"/>
              </w:rPr>
            </w:pPr>
            <w:r>
              <w:rPr>
                <w:lang w:eastAsia="en-US"/>
              </w:rPr>
              <w:t>1 2 3 4</w:t>
            </w:r>
          </w:p>
          <w:p>
            <w:pPr>
              <w:pStyle w:val="Normal"/>
              <w:jc w:val="both"/>
              <w:rPr>
                <w:lang w:eastAsia="en-US"/>
              </w:rPr>
            </w:pPr>
            <w:r>
              <w:rPr>
                <w:lang w:eastAsia="en-US"/>
              </w:rPr>
              <w:t>1 2 3 4</w:t>
            </w:r>
          </w:p>
          <w:p>
            <w:pPr>
              <w:pStyle w:val="Normal"/>
              <w:jc w:val="both"/>
              <w:rPr>
                <w:lang w:eastAsia="en-US"/>
              </w:rPr>
            </w:pPr>
            <w:r>
              <w:rPr>
                <w:lang w:eastAsia="en-US"/>
              </w:rPr>
              <w:t>1 2 3 4</w:t>
            </w:r>
          </w:p>
          <w:p>
            <w:pPr>
              <w:pStyle w:val="Normal"/>
              <w:jc w:val="both"/>
              <w:rPr>
                <w:lang w:eastAsia="en-US"/>
              </w:rPr>
            </w:pPr>
            <w:r>
              <w:rPr>
                <w:lang w:eastAsia="en-US"/>
              </w:rPr>
              <w:t>1 2 3 4</w:t>
            </w:r>
          </w:p>
          <w:p>
            <w:pPr>
              <w:pStyle w:val="Normal"/>
              <w:jc w:val="both"/>
              <w:rPr>
                <w:lang w:eastAsia="en-US"/>
              </w:rPr>
            </w:pPr>
            <w:r>
              <w:rPr>
                <w:lang w:eastAsia="en-US"/>
              </w:rPr>
              <w:t>1 2 3 4</w:t>
            </w:r>
          </w:p>
          <w:p>
            <w:pPr>
              <w:pStyle w:val="Normal"/>
              <w:jc w:val="both"/>
              <w:rPr>
                <w:sz w:val="24"/>
                <w:szCs w:val="24"/>
                <w:lang w:eastAsia="en-US"/>
              </w:rPr>
            </w:pPr>
            <w:r>
              <w:rPr>
                <w:lang w:eastAsia="en-US"/>
              </w:rPr>
              <w:t>4 3 2 1</w:t>
            </w:r>
          </w:p>
        </w:tc>
      </w:tr>
    </w:tbl>
    <w:p>
      <w:pPr>
        <w:pStyle w:val="Normal"/>
        <w:ind w:firstLine="426"/>
        <w:jc w:val="both"/>
        <w:rPr>
          <w:sz w:val="28"/>
          <w:szCs w:val="28"/>
        </w:rPr>
      </w:pPr>
      <w:r>
        <w:rPr>
          <w:sz w:val="28"/>
          <w:szCs w:val="28"/>
        </w:rPr>
        <w:t>При обработке суммируются прямые утверждения (типа «Я спокоен, собран…»). Затем суммируются утверждения обратные (типа «Я расстроен, часто нервничаю…»). Из сумм прямых утверждений вычитается сумма утверждений обратных. Низкая тревожность – до 35 баллов; Умеренная тревожность – 36–45 баллов; высокая тревожность – свыше 46 баллов. Пользуясь данной шкалой, ученикам необходимо отметить цифры, соответствующие их самочувствию. На основе оценки эмоционального состояния школьников по показателям реактивной и личностной тревожности диагностируется ее уровень.</w:t>
      </w:r>
    </w:p>
    <w:p>
      <w:pPr>
        <w:pStyle w:val="Normal"/>
        <w:ind w:firstLine="425"/>
        <w:jc w:val="both"/>
        <w:rPr>
          <w:sz w:val="28"/>
          <w:szCs w:val="28"/>
        </w:rPr>
      </w:pPr>
      <w:r>
        <w:rPr>
          <w:sz w:val="28"/>
          <w:szCs w:val="28"/>
        </w:rPr>
        <w:t xml:space="preserve">Следует отметить, что умеренная и высокая тревожность установлена у 19 % мальчиков и 25 % девочек 10-х классов общеобразовательной школы. По гимназии эти показатели значительно выше: соответственно, 32,3 % мальчиков и 45,4 % девочек испытывают тревожность. </w:t>
      </w:r>
    </w:p>
    <w:p>
      <w:pPr>
        <w:pStyle w:val="Normal"/>
        <w:ind w:firstLine="425"/>
        <w:jc w:val="both"/>
        <w:rPr>
          <w:sz w:val="28"/>
          <w:szCs w:val="28"/>
        </w:rPr>
      </w:pPr>
      <w:r>
        <w:rPr>
          <w:sz w:val="28"/>
          <w:szCs w:val="28"/>
        </w:rPr>
        <w:t xml:space="preserve">Характерными чертами личности современного подростка являются высокая степень возбужденности, тревожности, раздражительности, депрессивности, эмоциональной лабильности. Следует отметить значимую роль факторов внутришкольной среды в развитии тревожности. Среди них – гигиеническая организация учебного процесса, соблюдение психолого-педагогических и гигиенических норм обучения и воспитания школьников. Благоприятное воздействие на нервную систему школьников оказывает рациональная, организация их внеучебной деятельности, особенно свободного времени, целенаправленная коррекция личностных особенностей подростков. Кроме того, традиционные, нередко устаревшие формы обучения и неупорядоченная учебная деятельность способствуют формированию выраженных невротических расстройств и перестройки личности учащегося неблагоприятного характера, в частности повышение удельного веса выраженных эмоциональных реакций в ответ на воздействие в ходе урока стрессовых раздражителей на нервную систему школьника. </w:t>
      </w:r>
    </w:p>
    <w:p>
      <w:pPr>
        <w:pStyle w:val="Normal"/>
        <w:ind w:firstLine="708"/>
        <w:rPr>
          <w:b/>
          <w:b/>
          <w:i/>
          <w:i/>
          <w:sz w:val="28"/>
          <w:szCs w:val="28"/>
        </w:rPr>
      </w:pPr>
      <w:r>
        <w:rPr>
          <w:b/>
          <w:i/>
          <w:sz w:val="28"/>
          <w:szCs w:val="28"/>
        </w:rPr>
      </w:r>
    </w:p>
    <w:p>
      <w:pPr>
        <w:pStyle w:val="TextBody"/>
        <w:tabs>
          <w:tab w:val="clear" w:pos="720"/>
          <w:tab w:val="left" w:pos="3909" w:leader="none"/>
        </w:tabs>
        <w:rPr/>
      </w:pPr>
      <w:r>
        <w:rPr>
          <w:b/>
          <w:i/>
          <w:sz w:val="28"/>
          <w:szCs w:val="28"/>
        </w:rPr>
        <w:t xml:space="preserve"> </w:t>
      </w:r>
      <w:r>
        <w:rPr>
          <w:b/>
          <w:i/>
          <w:sz w:val="28"/>
          <w:szCs w:val="28"/>
        </w:rPr>
        <w:t xml:space="preserve">ГИГИЕНИЧЕСКИЕ ОСНОВЫ РАЦИОНАЛЬНОЙ ОРГАНИЗАЦИИ УЧЕБНО-ВОСПИТАТЕЛЬНОГО ПРОЦЕССА </w:t>
      </w:r>
      <w:r>
        <w:rPr>
          <w:i/>
          <w:color w:val="000000"/>
          <w:sz w:val="28"/>
          <w:szCs w:val="28"/>
        </w:rPr>
        <w:t xml:space="preserve"> </w:t>
      </w:r>
    </w:p>
    <w:p>
      <w:pPr>
        <w:pStyle w:val="Normal"/>
        <w:ind w:firstLine="708"/>
        <w:rPr>
          <w:b/>
          <w:b/>
          <w:i/>
          <w:i/>
          <w:sz w:val="28"/>
          <w:szCs w:val="28"/>
        </w:rPr>
      </w:pPr>
      <w:r>
        <w:rPr>
          <w:b/>
          <w:i/>
          <w:sz w:val="28"/>
          <w:szCs w:val="28"/>
        </w:rPr>
        <w:t>Работоспособность и утомление детей в ходе учебного процесса</w:t>
      </w:r>
    </w:p>
    <w:p>
      <w:pPr>
        <w:pStyle w:val="Normal"/>
        <w:ind w:firstLine="426"/>
        <w:jc w:val="both"/>
        <w:rPr/>
      </w:pPr>
      <w:r>
        <w:rPr>
          <w:i/>
          <w:sz w:val="28"/>
          <w:szCs w:val="28"/>
        </w:rPr>
        <w:t>Работоспособность детей на уроке</w:t>
      </w:r>
      <w:r>
        <w:rPr>
          <w:sz w:val="28"/>
          <w:szCs w:val="28"/>
        </w:rPr>
        <w:t>. Максимальные и резервные возможности организма взрослого существенно выше, чем у ребенка. Организм ребенка в процессе своей деятельности постоянно испытывает более сильное напряжение, чем организм взрослого.  Ребенок, как и взрослый, может использовать свои резервные возможности организма, но если это происходит регулярно и в больших объемах, то вследствие перегрузок может ухудшиться здоровье ребенка.</w:t>
      </w:r>
    </w:p>
    <w:p>
      <w:pPr>
        <w:pStyle w:val="Normal"/>
        <w:jc w:val="both"/>
        <w:rPr/>
      </w:pPr>
      <w:r>
        <w:rPr>
          <w:i/>
          <w:sz w:val="28"/>
          <w:szCs w:val="28"/>
        </w:rPr>
        <w:t>Фазы работоспособности</w:t>
      </w:r>
      <w:r>
        <w:rPr>
          <w:sz w:val="28"/>
          <w:szCs w:val="28"/>
        </w:rPr>
        <w:t xml:space="preserve"> </w:t>
      </w:r>
    </w:p>
    <w:p>
      <w:pPr>
        <w:pStyle w:val="Normal"/>
        <w:ind w:firstLine="425"/>
        <w:jc w:val="both"/>
        <w:rPr/>
      </w:pPr>
      <w:r>
        <w:rPr>
          <w:sz w:val="28"/>
          <w:szCs w:val="28"/>
        </w:rPr>
        <w:t xml:space="preserve">Физическая или умственная работа носят фазный характер. </w:t>
      </w:r>
      <w:r>
        <w:rPr>
          <w:i/>
          <w:sz w:val="28"/>
          <w:szCs w:val="28"/>
        </w:rPr>
        <w:t>Первая фаза работоспособности – врабатывание</w:t>
      </w:r>
      <w:r>
        <w:rPr>
          <w:sz w:val="28"/>
          <w:szCs w:val="28"/>
        </w:rPr>
        <w:t xml:space="preserve">.  </w:t>
      </w:r>
      <w:r>
        <w:rPr>
          <w:i/>
          <w:sz w:val="28"/>
          <w:szCs w:val="28"/>
        </w:rPr>
        <w:t>Врабатывание</w:t>
      </w:r>
      <w:r>
        <w:rPr>
          <w:sz w:val="28"/>
          <w:szCs w:val="28"/>
        </w:rPr>
        <w:t xml:space="preserve"> – время, в течение которого физиологические процессы в организме переходят на новый уровень функциональной активности. Обычно оно составляет 2–5 минут. В течение этого времени активность функциональных систем организма достигает такого уровня, который соответствует тяжести выполняемой работы. </w:t>
      </w:r>
    </w:p>
    <w:p>
      <w:pPr>
        <w:pStyle w:val="Normal"/>
        <w:ind w:firstLine="426"/>
        <w:jc w:val="both"/>
        <w:rPr/>
      </w:pPr>
      <w:r>
        <w:rPr>
          <w:i/>
          <w:sz w:val="28"/>
          <w:szCs w:val="28"/>
        </w:rPr>
        <w:t>Вторая фаза работоспособности – устойчивое рабочее состояние</w:t>
      </w:r>
      <w:r>
        <w:rPr>
          <w:sz w:val="28"/>
          <w:szCs w:val="28"/>
        </w:rPr>
        <w:t xml:space="preserve">. Эта фаза характеризуется установлением соответствующих норме параметров гомеостаза – устойчивым состоянием, когда физиологические функции остаются неизменными, находятся на одном постоянном уровне. Потребление кислорода, частота пульса, МОК- минутный объем дыхания и другие показатели почти не изменяются на протяжении этой фазы. Устойчивое состояние может длиться минуты или даже часы. Это зависит от нагрузки, выполняемой организмом. Если интенсивность работы не очень велика, то это способствует установлению баланса между активностью систем, участвующих в выполнении работы и активностью других функциональных систем организма, не задействованных в данном виде деятельности. </w:t>
      </w:r>
      <w:r>
        <w:rPr>
          <w:i/>
          <w:sz w:val="28"/>
          <w:szCs w:val="28"/>
        </w:rPr>
        <w:t>Третья фаза работоспособности – утомление</w:t>
      </w:r>
      <w:r>
        <w:rPr>
          <w:sz w:val="28"/>
          <w:szCs w:val="28"/>
        </w:rPr>
        <w:t xml:space="preserve">. В этой фазе нарушается баланс между активностью систем, обеспечивающих выполнение работы и активностью других функциональных систем организма.  При этом отклоняются от нормы параметры гомеостаза, в крови накапливаются вредные метаболиты, у человека появляется желание прекратить работу. </w:t>
      </w:r>
      <w:r>
        <w:rPr>
          <w:i/>
          <w:sz w:val="28"/>
          <w:szCs w:val="28"/>
        </w:rPr>
        <w:t>Четвертая фаза работоспособности – восстановление</w:t>
      </w:r>
      <w:r>
        <w:rPr>
          <w:sz w:val="28"/>
          <w:szCs w:val="28"/>
        </w:rPr>
        <w:t xml:space="preserve">.  </w:t>
      </w:r>
      <w:r>
        <w:rPr>
          <w:i/>
          <w:sz w:val="28"/>
          <w:szCs w:val="28"/>
        </w:rPr>
        <w:t>Восстановление</w:t>
      </w:r>
      <w:r>
        <w:rPr>
          <w:sz w:val="28"/>
          <w:szCs w:val="28"/>
        </w:rPr>
        <w:t xml:space="preserve"> – период, когда работа уже не выполняется, а функции организма еще не вернулись к исходному уровню функциональной активности. После прекращения работы организм не может быстро перейти на нижний уровень функциональной активности. Для того, чтобы активность органов и систем снизилась, а также для удаления из организма вредных метаболитов и восстановления параметров гомеостаза требуется время. Длительность периода восстановления зависит от интенсивности, объема работы и может составлять от 2–3 мин до нескольких часов. При длительной и напряженной работе период восстановления увеличивается. Если внешнее воздействие  (психологическое давление) вызовет у ребенка значительные нарушения гомеостаза, как у взрослого, то процессы восстановления у него будут идти намного медленнее. </w:t>
      </w:r>
      <w:r>
        <w:rPr>
          <w:i/>
          <w:sz w:val="28"/>
          <w:szCs w:val="28"/>
        </w:rPr>
        <w:t>Переходные фазы работоспособности</w:t>
      </w:r>
      <w:r>
        <w:rPr>
          <w:sz w:val="28"/>
          <w:szCs w:val="28"/>
        </w:rPr>
        <w:t xml:space="preserve"> – периоды врабатывания и восстановления, для которых характерно временное нарушение гомеостаза. </w:t>
      </w:r>
    </w:p>
    <w:p>
      <w:pPr>
        <w:pStyle w:val="Normal"/>
        <w:jc w:val="both"/>
        <w:rPr>
          <w:b/>
          <w:b/>
          <w:i/>
          <w:i/>
          <w:sz w:val="28"/>
          <w:szCs w:val="28"/>
        </w:rPr>
      </w:pPr>
      <w:r>
        <w:rPr>
          <w:b/>
          <w:i/>
          <w:sz w:val="28"/>
          <w:szCs w:val="28"/>
        </w:rPr>
        <w:t>Утомление в ходе учебного процесса, его причины и фазы</w:t>
      </w:r>
    </w:p>
    <w:p>
      <w:pPr>
        <w:pStyle w:val="Normal"/>
        <w:jc w:val="both"/>
        <w:rPr/>
      </w:pPr>
      <w:r>
        <w:rPr>
          <w:i/>
          <w:sz w:val="28"/>
          <w:szCs w:val="28"/>
        </w:rPr>
        <w:t>Причинами утомления являются</w:t>
      </w:r>
      <w:r>
        <w:rPr>
          <w:sz w:val="28"/>
          <w:szCs w:val="28"/>
        </w:rPr>
        <w:t xml:space="preserve">: 1) истощение нервных центров, которые не могут посылать импульсы к органам-исполнителям и управлять ими; </w:t>
      </w:r>
    </w:p>
    <w:p>
      <w:pPr>
        <w:pStyle w:val="Normal"/>
        <w:jc w:val="both"/>
        <w:rPr/>
      </w:pPr>
      <w:r>
        <w:rPr>
          <w:sz w:val="28"/>
          <w:szCs w:val="28"/>
        </w:rPr>
        <w:t xml:space="preserve">2)  нарушения гомеостаза, не позволяющие продолжать работу; истощение органов и тканей, которые несут на себе основную нагрузку выполняемой работы. Утомление включает три фазы. </w:t>
      </w:r>
      <w:r>
        <w:rPr>
          <w:i/>
          <w:sz w:val="28"/>
          <w:szCs w:val="28"/>
        </w:rPr>
        <w:t>Первая фаза утомления – это напряжение в деятельности физиологических систем</w:t>
      </w:r>
      <w:r>
        <w:rPr>
          <w:sz w:val="28"/>
          <w:szCs w:val="28"/>
        </w:rPr>
        <w:t xml:space="preserve">. Устойчивое  состояние пока еще не нарушено.  При этом работа выполняется в том же объеме и интенсивно. </w:t>
      </w:r>
      <w:r>
        <w:rPr>
          <w:i/>
          <w:sz w:val="28"/>
          <w:szCs w:val="28"/>
        </w:rPr>
        <w:t>Вторая фаза утомления – нарушение устойчивого состояния</w:t>
      </w:r>
      <w:r>
        <w:rPr>
          <w:sz w:val="28"/>
          <w:szCs w:val="28"/>
        </w:rPr>
        <w:t xml:space="preserve">, характеризуется отклонением от нормы физиологических показателей.  Эффективность работы снижается (увеличивается число ошибок) при сохранении ее скорости. Снижается эффективность деятельности систем. </w:t>
      </w:r>
      <w:r>
        <w:rPr>
          <w:i/>
          <w:sz w:val="28"/>
          <w:szCs w:val="28"/>
        </w:rPr>
        <w:t xml:space="preserve">Третья фаза – срыв устойчивого состояния. </w:t>
      </w:r>
      <w:r>
        <w:rPr>
          <w:sz w:val="28"/>
          <w:szCs w:val="28"/>
        </w:rPr>
        <w:t>В этой фазе</w:t>
      </w:r>
      <w:r>
        <w:rPr>
          <w:i/>
          <w:sz w:val="28"/>
          <w:szCs w:val="28"/>
        </w:rPr>
        <w:t xml:space="preserve"> </w:t>
      </w:r>
      <w:r>
        <w:rPr>
          <w:sz w:val="28"/>
          <w:szCs w:val="28"/>
        </w:rPr>
        <w:t xml:space="preserve">нарушается баланс в деятельности функциональных систем и наступает отказ от работы. Пределы колебаний показателей гомеостаза у детей уже, чем у взрослых, характерна незрелость нервных центров, поэтому у детей больше выражена утомляемость.  Утомление от нагрузок большой мощности у младших школьников наступает в 20–30 раз быстрее, чем у старших школьников. Признаки утомления: потливость рук и лица, покраснение лица, жалобы на головную боль и др. При переутомлении – бледность, тошнота, обмороки. Фактором утомления при умственной работе может быть гипогликемия (снижение уровня сахара в крови). </w:t>
      </w:r>
    </w:p>
    <w:p>
      <w:pPr>
        <w:pStyle w:val="Normal"/>
        <w:ind w:firstLine="425"/>
        <w:jc w:val="both"/>
        <w:rPr>
          <w:sz w:val="28"/>
          <w:szCs w:val="28"/>
        </w:rPr>
      </w:pPr>
      <w:r>
        <w:rPr>
          <w:sz w:val="28"/>
          <w:szCs w:val="28"/>
        </w:rPr>
        <w:t>Существующие в настоящее время в образовании подходы к организации учебного процесса, содержанию и методикам не соответствуют современным физиолого-гигиеническим требованиям. Об этом свидетельствует снижение уровня здоровья учащихся.  Среди факторов, оказывающих негативное влияние на здоровье учеников следует отметить: 1) перегруженность учебного материала теоретической информацией и значительная интенсификация учебного процесса; 2) длительная вынужденная поза за партой и малоподвижность; 3) большая нагрузка на зрительный анализатор; 4) неорганизованность режима дня и учебы; 5) отсутствие оптимальных условий обучения в школе (мебель, вентиляция, питание, тепловой режим, возможность для рекреации и др.); 6) авторитарный стиль в работе педагогов и насильственно навязываемая образовательная деятельность; 7) низкий уровень мотивации к обучению; 8) недифференцированный уровень требований и методы обучения, неадекватные возможностям учащихся; 9) высокий уровень тревожности детей; 9) неправильная организация питания; 10) низкий уровень знаний педагогами вопросов влияния образовательной деятельности на здоровье детей и т. д.</w:t>
      </w:r>
    </w:p>
    <w:p>
      <w:pPr>
        <w:pStyle w:val="TextBody"/>
        <w:tabs>
          <w:tab w:val="clear" w:pos="720"/>
          <w:tab w:val="left" w:pos="3909" w:leader="none"/>
        </w:tabs>
        <w:ind w:right="343" w:firstLine="567"/>
        <w:jc w:val="both"/>
        <w:rPr>
          <w:b/>
          <w:b/>
          <w:sz w:val="28"/>
          <w:szCs w:val="28"/>
          <w:u w:val="single"/>
        </w:rPr>
      </w:pPr>
      <w:r>
        <w:rPr>
          <w:color w:val="000000"/>
          <w:sz w:val="28"/>
          <w:szCs w:val="28"/>
        </w:rPr>
        <w:t xml:space="preserve">Важной составляющей работы по сохранению психического здоровья школьников является гигиеническая организация учебного процесса. </w:t>
      </w:r>
      <w:r>
        <w:rPr>
          <w:sz w:val="28"/>
          <w:szCs w:val="28"/>
        </w:rPr>
        <w:t>Его построение в школе базируется на знаниях методов гигиенической организации обучения и воспитания. Соблюдение методик гигиенической организации учебного процесса является основой формирования и сохранения психического здоровья учащихся, способствует нормализации поведенческой составляющей школьников.</w:t>
      </w:r>
    </w:p>
    <w:p>
      <w:pPr>
        <w:pStyle w:val="TextBody"/>
        <w:jc w:val="both"/>
        <w:rPr>
          <w:b/>
          <w:b/>
          <w:sz w:val="28"/>
          <w:szCs w:val="28"/>
        </w:rPr>
      </w:pPr>
      <w:r>
        <w:rPr>
          <w:b/>
          <w:sz w:val="28"/>
          <w:szCs w:val="28"/>
        </w:rPr>
        <w:t xml:space="preserve">Гигиенический подход к организации учебного процесса </w:t>
      </w:r>
    </w:p>
    <w:p>
      <w:pPr>
        <w:pStyle w:val="Normal"/>
        <w:jc w:val="both"/>
        <w:rPr/>
      </w:pPr>
      <w:r>
        <w:rPr>
          <w:i/>
          <w:sz w:val="28"/>
          <w:szCs w:val="28"/>
        </w:rPr>
        <w:t>Учебная нагрузка</w:t>
      </w:r>
      <w:r>
        <w:rPr>
          <w:sz w:val="28"/>
          <w:szCs w:val="28"/>
        </w:rPr>
        <w:t xml:space="preserve">.  Максимальная недельная учебная нагрузка (при пятидневной неделе), в 5 классе – 27 часов, в 6 классе – 30 часов, в седьмых классах – до 31 часа, 8–9 классе – 31–33 часа, в 10–11 классах составляет до 34 часов. Объем домашних заданий в неделю: 2-е классы – 9 часов, 3–4-е 12 часов, 5–6-е–15 часов, 7–8-е классы – 18 часов, 10–11 классы – 24 часа. В гимназиях, лицеях, спецклассах установленные нормы по учебной нагрузке превышаются, с чем возможно связан более низкий уровень здоровья обучающихся учащихся в этих учреждениях образования. </w:t>
      </w:r>
    </w:p>
    <w:p>
      <w:pPr>
        <w:pStyle w:val="Normal"/>
        <w:ind w:firstLine="426"/>
        <w:jc w:val="both"/>
        <w:rPr>
          <w:sz w:val="28"/>
          <w:szCs w:val="28"/>
        </w:rPr>
      </w:pPr>
      <w:r>
        <w:rPr>
          <w:sz w:val="28"/>
          <w:szCs w:val="28"/>
        </w:rPr>
        <w:t>Перегрузка ребенка учебным процессом зависит от его индивидуальных особенностей, организации режима его жизнедеятельности, методики преподавания дисциплины. Поэтому обучение современных школьников желательно организовать с использованием индивидуального подхода, индивидуальных особенностей восприятия учеником учебного материала, а не с расчетом на среднего ученика. Но для этого наполняемость классов на математике, русском языке, географии и других дисциплинах не должна превышать норму.</w:t>
      </w:r>
    </w:p>
    <w:p>
      <w:pPr>
        <w:pStyle w:val="Normal"/>
        <w:jc w:val="both"/>
        <w:rPr/>
      </w:pPr>
      <w:r>
        <w:rPr>
          <w:i/>
          <w:sz w:val="28"/>
          <w:szCs w:val="28"/>
        </w:rPr>
        <w:t>Составление расписания</w:t>
      </w:r>
      <w:r>
        <w:rPr>
          <w:sz w:val="28"/>
          <w:szCs w:val="28"/>
        </w:rPr>
        <w:t xml:space="preserve">. При составлении школьного расписания в первую очередь нужно уделять внимание динамике умственной работоспособности учащихся, имеющей свои закономерности развития.  </w:t>
      </w:r>
    </w:p>
    <w:p>
      <w:pPr>
        <w:pStyle w:val="Normal"/>
        <w:jc w:val="both"/>
        <w:rPr>
          <w:sz w:val="28"/>
          <w:szCs w:val="28"/>
        </w:rPr>
      </w:pPr>
      <w:r>
        <w:rPr>
          <w:sz w:val="28"/>
          <w:szCs w:val="28"/>
        </w:rPr>
        <w:t xml:space="preserve">В течение учебного дня наиболее трудные предметы включают в расписание вторыми и третьими, для средних и старших школьников допускается поставить трудный предмет и на четвертом уроке. Первыми и последними трудные уроки не проводятся, что объясняется изменениями умственной работоспособности школьников в течение учебного дня. У младших школьников работоспособность заметно снижается к четвертому уроку, а в старших и средних классах – на пятом уроке и тем боле на шестом. </w:t>
      </w:r>
    </w:p>
    <w:p>
      <w:pPr>
        <w:pStyle w:val="Normal"/>
        <w:jc w:val="both"/>
        <w:rPr>
          <w:sz w:val="28"/>
          <w:szCs w:val="28"/>
        </w:rPr>
      </w:pPr>
      <w:r>
        <w:rPr>
          <w:sz w:val="28"/>
          <w:szCs w:val="28"/>
        </w:rPr>
        <w:t>Трудность предметов оценивают в баллах. Для этого используется ранговая шкала трудности предметов, рекомендованная Санитарно-гигиеническими правилами и нормами.</w:t>
      </w:r>
    </w:p>
    <w:p>
      <w:pPr>
        <w:pStyle w:val="Normal"/>
        <w:jc w:val="both"/>
        <w:rPr>
          <w:sz w:val="28"/>
          <w:szCs w:val="28"/>
        </w:rPr>
      </w:pPr>
      <w:r>
        <w:rPr>
          <w:sz w:val="28"/>
          <w:szCs w:val="28"/>
        </w:rPr>
        <w:t xml:space="preserve">К сожалению, разработанная шкала трудности предметов не учитывает некоторые особенности организации и построения учебного процесса, которые появились за последние 10 лет в связи с изменением стандарта образования.  В учебных планах исчезли некоторые предметы, а в профильных классах число дисциплин, относящихся к школьному компоненту, увеличилось. Трудность предмета зависит от множества факторов (индивидуальные способности ученика, особенности преподавания дисциплины, ее востребованность и др.), которые не учитывает ранговая шкала. Трудность предметов можно выявить путем анкетного опроса в параллелях. Для обработки экспертных оценок трудности учебных предметов необходимо заполнить таблицу (таблица  ).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Гигиенические подходы к составлению расписания уроков старших классов показаны на примере расписания уроков 11 -го класса.</w:t>
      </w:r>
    </w:p>
    <w:p>
      <w:pPr>
        <w:pStyle w:val="Normal"/>
        <w:jc w:val="both"/>
        <w:rPr/>
      </w:pPr>
      <w:r>
        <w:rPr/>
        <w:t>Таблица . Расписание уроков 11-го класса   и оценка трудности предметов</w:t>
      </w:r>
    </w:p>
    <w:tbl>
      <w:tblPr>
        <w:tblW w:w="9856" w:type="dxa"/>
        <w:jc w:val="left"/>
        <w:tblInd w:w="-431" w:type="dxa"/>
        <w:tblLayout w:type="fixed"/>
        <w:tblCellMar>
          <w:top w:w="0" w:type="dxa"/>
          <w:left w:w="108" w:type="dxa"/>
          <w:bottom w:w="0" w:type="dxa"/>
          <w:right w:w="108" w:type="dxa"/>
        </w:tblCellMar>
      </w:tblPr>
      <w:tblGrid>
        <w:gridCol w:w="993"/>
        <w:gridCol w:w="802"/>
        <w:gridCol w:w="784"/>
        <w:gridCol w:w="707"/>
        <w:gridCol w:w="891"/>
        <w:gridCol w:w="665"/>
        <w:gridCol w:w="1022"/>
        <w:gridCol w:w="707"/>
        <w:gridCol w:w="1022"/>
        <w:gridCol w:w="665"/>
        <w:gridCol w:w="891"/>
        <w:gridCol w:w="7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не</w:t>
            </w:r>
          </w:p>
          <w:p>
            <w:pPr>
              <w:pStyle w:val="Normal"/>
              <w:rPr>
                <w:sz w:val="28"/>
                <w:szCs w:val="28"/>
                <w:lang w:eastAsia="en-US"/>
              </w:rPr>
            </w:pPr>
            <w:r>
              <w:rPr>
                <w:sz w:val="28"/>
                <w:szCs w:val="28"/>
                <w:lang w:eastAsia="en-US"/>
              </w:rPr>
              <w:t>дель</w:t>
            </w:r>
          </w:p>
          <w:p>
            <w:pPr>
              <w:pStyle w:val="Normal"/>
              <w:rPr>
                <w:sz w:val="28"/>
                <w:szCs w:val="28"/>
                <w:lang w:eastAsia="en-US"/>
              </w:rPr>
            </w:pPr>
            <w:r>
              <w:rPr>
                <w:sz w:val="28"/>
                <w:szCs w:val="28"/>
                <w:lang w:eastAsia="en-US"/>
              </w:rPr>
              <w:t>ник</w:t>
            </w:r>
          </w:p>
        </w:tc>
        <w:tc>
          <w:tcPr>
            <w:tcW w:w="80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Оцен</w:t>
            </w:r>
          </w:p>
          <w:p>
            <w:pPr>
              <w:pStyle w:val="Normal"/>
              <w:rPr>
                <w:sz w:val="28"/>
                <w:szCs w:val="28"/>
                <w:lang w:eastAsia="en-US"/>
              </w:rPr>
            </w:pPr>
            <w:r>
              <w:rPr>
                <w:sz w:val="28"/>
                <w:szCs w:val="28"/>
                <w:lang w:eastAsia="en-US"/>
              </w:rPr>
              <w:t>ка в баллах</w:t>
            </w:r>
          </w:p>
        </w:tc>
        <w:tc>
          <w:tcPr>
            <w:tcW w:w="784"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Вторник</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Оценка</w:t>
            </w:r>
          </w:p>
          <w:p>
            <w:pPr>
              <w:pStyle w:val="Normal"/>
              <w:rPr>
                <w:sz w:val="28"/>
                <w:szCs w:val="28"/>
                <w:lang w:eastAsia="en-US"/>
              </w:rPr>
            </w:pPr>
            <w:r>
              <w:rPr>
                <w:sz w:val="28"/>
                <w:szCs w:val="28"/>
                <w:lang w:eastAsia="en-US"/>
              </w:rPr>
              <w:t>в баллах</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Сре</w:t>
            </w:r>
          </w:p>
          <w:p>
            <w:pPr>
              <w:pStyle w:val="Normal"/>
              <w:rPr>
                <w:sz w:val="28"/>
                <w:szCs w:val="28"/>
                <w:lang w:eastAsia="en-US"/>
              </w:rPr>
            </w:pPr>
            <w:r>
              <w:rPr>
                <w:sz w:val="28"/>
                <w:szCs w:val="28"/>
                <w:lang w:eastAsia="en-US"/>
              </w:rPr>
              <w:t>да</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Оцен</w:t>
            </w:r>
          </w:p>
          <w:p>
            <w:pPr>
              <w:pStyle w:val="Normal"/>
              <w:rPr>
                <w:sz w:val="28"/>
                <w:szCs w:val="28"/>
                <w:lang w:eastAsia="en-US"/>
              </w:rPr>
            </w:pPr>
            <w:r>
              <w:rPr>
                <w:sz w:val="28"/>
                <w:szCs w:val="28"/>
                <w:lang w:eastAsia="en-US"/>
              </w:rPr>
              <w:t>ка в баллах</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Чет</w:t>
            </w:r>
          </w:p>
          <w:p>
            <w:pPr>
              <w:pStyle w:val="Normal"/>
              <w:rPr>
                <w:sz w:val="28"/>
                <w:szCs w:val="28"/>
                <w:lang w:eastAsia="en-US"/>
              </w:rPr>
            </w:pPr>
            <w:r>
              <w:rPr>
                <w:sz w:val="28"/>
                <w:szCs w:val="28"/>
                <w:lang w:eastAsia="en-US"/>
              </w:rPr>
              <w:t>верг</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Оценка в баллах</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Пятница</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Оцен</w:t>
            </w:r>
          </w:p>
          <w:p>
            <w:pPr>
              <w:pStyle w:val="Normal"/>
              <w:rPr>
                <w:sz w:val="28"/>
                <w:szCs w:val="28"/>
                <w:lang w:eastAsia="en-US"/>
              </w:rPr>
            </w:pPr>
            <w:r>
              <w:rPr>
                <w:sz w:val="28"/>
                <w:szCs w:val="28"/>
                <w:lang w:eastAsia="en-US"/>
              </w:rPr>
              <w:t>ка в баллах</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Суб</w:t>
            </w:r>
          </w:p>
          <w:p>
            <w:pPr>
              <w:pStyle w:val="Normal"/>
              <w:rPr>
                <w:sz w:val="28"/>
                <w:szCs w:val="28"/>
                <w:lang w:eastAsia="en-US"/>
              </w:rPr>
            </w:pPr>
            <w:r>
              <w:rPr>
                <w:sz w:val="28"/>
                <w:szCs w:val="28"/>
                <w:lang w:eastAsia="en-US"/>
              </w:rPr>
              <w:t>бот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ценка в бал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культ.</w:t>
            </w:r>
          </w:p>
        </w:tc>
        <w:tc>
          <w:tcPr>
            <w:tcW w:w="80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3</w:t>
            </w:r>
          </w:p>
        </w:tc>
        <w:tc>
          <w:tcPr>
            <w:tcW w:w="784"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Бел. Яз.</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0</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культ.</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3</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матика</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2</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мати</w:t>
            </w:r>
          </w:p>
          <w:p>
            <w:pPr>
              <w:pStyle w:val="Normal"/>
              <w:rPr>
                <w:sz w:val="28"/>
                <w:szCs w:val="28"/>
                <w:lang w:eastAsia="en-US"/>
              </w:rPr>
            </w:pPr>
            <w:r>
              <w:rPr>
                <w:sz w:val="28"/>
                <w:szCs w:val="28"/>
                <w:lang w:eastAsia="en-US"/>
              </w:rPr>
              <w:t>ка</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2</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Рус. Ли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строномия</w:t>
            </w:r>
          </w:p>
        </w:tc>
        <w:tc>
          <w:tcPr>
            <w:tcW w:w="80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9</w:t>
            </w:r>
          </w:p>
        </w:tc>
        <w:tc>
          <w:tcPr>
            <w:tcW w:w="784"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Химия</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9</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7</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культ</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5</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Хи</w:t>
            </w:r>
          </w:p>
          <w:p>
            <w:pPr>
              <w:pStyle w:val="Normal"/>
              <w:rPr>
                <w:sz w:val="28"/>
                <w:szCs w:val="28"/>
                <w:lang w:eastAsia="en-US"/>
              </w:rPr>
            </w:pPr>
            <w:r>
              <w:rPr>
                <w:sz w:val="28"/>
                <w:szCs w:val="28"/>
                <w:lang w:eastAsia="en-US"/>
              </w:rPr>
              <w:t>мия</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9</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с. лит.</w:t>
            </w:r>
          </w:p>
        </w:tc>
        <w:tc>
          <w:tcPr>
            <w:tcW w:w="80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5</w:t>
            </w:r>
          </w:p>
        </w:tc>
        <w:tc>
          <w:tcPr>
            <w:tcW w:w="784"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Бел. Лит.</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5</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мати</w:t>
            </w:r>
          </w:p>
          <w:p>
            <w:pPr>
              <w:pStyle w:val="Normal"/>
              <w:rPr>
                <w:sz w:val="28"/>
                <w:szCs w:val="28"/>
                <w:lang w:eastAsia="en-US"/>
              </w:rPr>
            </w:pPr>
            <w:r>
              <w:rPr>
                <w:sz w:val="28"/>
                <w:szCs w:val="28"/>
                <w:lang w:eastAsia="en-US"/>
              </w:rPr>
              <w:t>ка</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2</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мати</w:t>
            </w:r>
          </w:p>
          <w:p>
            <w:pPr>
              <w:pStyle w:val="Normal"/>
              <w:rPr>
                <w:sz w:val="28"/>
                <w:szCs w:val="28"/>
                <w:lang w:eastAsia="en-US"/>
              </w:rPr>
            </w:pPr>
            <w:r>
              <w:rPr>
                <w:sz w:val="28"/>
                <w:szCs w:val="28"/>
                <w:lang w:eastAsia="en-US"/>
              </w:rPr>
              <w:t>ка</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2</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Биология</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8</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куль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w:t>
            </w:r>
          </w:p>
          <w:p>
            <w:pPr>
              <w:pStyle w:val="Normal"/>
              <w:rPr>
                <w:sz w:val="28"/>
                <w:szCs w:val="28"/>
                <w:lang w:eastAsia="en-US"/>
              </w:rPr>
            </w:pPr>
            <w:r>
              <w:rPr>
                <w:sz w:val="28"/>
                <w:szCs w:val="28"/>
                <w:lang w:eastAsia="en-US"/>
              </w:rPr>
              <w:t>матика</w:t>
            </w:r>
          </w:p>
        </w:tc>
        <w:tc>
          <w:tcPr>
            <w:tcW w:w="80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2</w:t>
            </w:r>
          </w:p>
        </w:tc>
        <w:tc>
          <w:tcPr>
            <w:tcW w:w="784"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Биология</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7</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Бел. Лит.</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8</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w:t>
            </w:r>
          </w:p>
          <w:p>
            <w:pPr>
              <w:pStyle w:val="Normal"/>
              <w:rPr>
                <w:sz w:val="28"/>
                <w:szCs w:val="28"/>
                <w:lang w:eastAsia="en-US"/>
              </w:rPr>
            </w:pPr>
            <w:r>
              <w:rPr>
                <w:sz w:val="28"/>
                <w:szCs w:val="28"/>
                <w:lang w:eastAsia="en-US"/>
              </w:rPr>
              <w:t>рия</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7</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Ин. яз.</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1</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иология</w:t>
            </w:r>
          </w:p>
        </w:tc>
        <w:tc>
          <w:tcPr>
            <w:tcW w:w="80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8</w:t>
            </w:r>
          </w:p>
        </w:tc>
        <w:tc>
          <w:tcPr>
            <w:tcW w:w="784"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ка</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9</w:t>
            </w:r>
          </w:p>
        </w:tc>
        <w:tc>
          <w:tcPr>
            <w:tcW w:w="891"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ка</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9</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Рус. Яз.</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0</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матика</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2</w:t>
            </w:r>
          </w:p>
        </w:tc>
        <w:tc>
          <w:tcPr>
            <w:tcW w:w="891"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тика</w:t>
            </w:r>
          </w:p>
        </w:tc>
        <w:tc>
          <w:tcPr>
            <w:tcW w:w="80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9</w:t>
            </w:r>
          </w:p>
        </w:tc>
        <w:tc>
          <w:tcPr>
            <w:tcW w:w="784"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Ин. Яз.</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11</w:t>
            </w:r>
          </w:p>
        </w:tc>
        <w:tc>
          <w:tcPr>
            <w:tcW w:w="891"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5"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eastAsia="en-US"/>
              </w:rPr>
            </w:pPr>
            <w:r>
              <w:rPr>
                <w:sz w:val="28"/>
                <w:szCs w:val="28"/>
                <w:lang w:eastAsia="en-US"/>
              </w:rPr>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ОМЗ</w:t>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3</w:t>
            </w:r>
          </w:p>
        </w:tc>
        <w:tc>
          <w:tcPr>
            <w:tcW w:w="1022" w:type="dxa"/>
            <w:tcBorders>
              <w:top w:val="single" w:sz="4" w:space="0" w:color="000000"/>
              <w:left w:val="single" w:sz="18"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w:t>
            </w:r>
          </w:p>
          <w:p>
            <w:pPr>
              <w:pStyle w:val="Normal"/>
              <w:rPr>
                <w:sz w:val="28"/>
                <w:szCs w:val="28"/>
                <w:lang w:eastAsia="en-US"/>
              </w:rPr>
            </w:pPr>
            <w:r>
              <w:rPr>
                <w:sz w:val="28"/>
                <w:szCs w:val="28"/>
                <w:lang w:eastAsia="en-US"/>
              </w:rPr>
              <w:t>ка</w:t>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9</w:t>
            </w:r>
          </w:p>
        </w:tc>
        <w:tc>
          <w:tcPr>
            <w:tcW w:w="891"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 час</w:t>
            </w:r>
          </w:p>
        </w:tc>
        <w:tc>
          <w:tcPr>
            <w:tcW w:w="802"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eastAsia="en-US"/>
              </w:rPr>
            </w:pPr>
            <w:r>
              <w:rPr>
                <w:sz w:val="28"/>
                <w:szCs w:val="28"/>
                <w:lang w:eastAsia="en-US"/>
              </w:rPr>
            </w:r>
          </w:p>
        </w:tc>
        <w:tc>
          <w:tcPr>
            <w:tcW w:w="784"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eastAsia="en-US"/>
              </w:rPr>
            </w:pPr>
            <w:r>
              <w:rPr>
                <w:sz w:val="28"/>
                <w:szCs w:val="28"/>
                <w:lang w:eastAsia="en-US"/>
              </w:rPr>
            </w:r>
          </w:p>
        </w:tc>
        <w:tc>
          <w:tcPr>
            <w:tcW w:w="891"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5"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eastAsia="en-US"/>
              </w:rPr>
            </w:pPr>
            <w:r>
              <w:rPr>
                <w:sz w:val="28"/>
                <w:szCs w:val="28"/>
                <w:lang w:eastAsia="en-US"/>
              </w:rPr>
            </w:r>
          </w:p>
        </w:tc>
        <w:tc>
          <w:tcPr>
            <w:tcW w:w="1022"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eastAsia="en-US"/>
              </w:rPr>
            </w:pPr>
            <w:r>
              <w:rPr>
                <w:sz w:val="28"/>
                <w:szCs w:val="28"/>
                <w:lang w:eastAsia="en-US"/>
              </w:rPr>
            </w:r>
          </w:p>
        </w:tc>
        <w:tc>
          <w:tcPr>
            <w:tcW w:w="1022"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5"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eastAsia="en-US"/>
              </w:rPr>
            </w:pPr>
            <w:r>
              <w:rPr>
                <w:sz w:val="28"/>
                <w:szCs w:val="28"/>
                <w:lang w:eastAsia="en-US"/>
              </w:rPr>
            </w:r>
          </w:p>
        </w:tc>
        <w:tc>
          <w:tcPr>
            <w:tcW w:w="891"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ллы</w:t>
            </w:r>
          </w:p>
        </w:tc>
        <w:tc>
          <w:tcPr>
            <w:tcW w:w="80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46</w:t>
            </w:r>
          </w:p>
        </w:tc>
        <w:tc>
          <w:tcPr>
            <w:tcW w:w="784"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51</w:t>
            </w:r>
          </w:p>
        </w:tc>
        <w:tc>
          <w:tcPr>
            <w:tcW w:w="891"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39</w:t>
            </w:r>
          </w:p>
        </w:tc>
        <w:tc>
          <w:tcPr>
            <w:tcW w:w="1022"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49</w:t>
            </w:r>
          </w:p>
        </w:tc>
        <w:tc>
          <w:tcPr>
            <w:tcW w:w="1022"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5"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sz w:val="28"/>
                <w:szCs w:val="28"/>
                <w:lang w:eastAsia="en-US"/>
              </w:rPr>
              <w:t>61</w:t>
            </w:r>
          </w:p>
        </w:tc>
        <w:tc>
          <w:tcPr>
            <w:tcW w:w="891" w:type="dxa"/>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r>
    </w:tbl>
    <w:p>
      <w:pPr>
        <w:pStyle w:val="TextBody"/>
        <w:ind w:right="343" w:firstLine="708"/>
        <w:jc w:val="both"/>
        <w:rPr>
          <w:sz w:val="28"/>
          <w:szCs w:val="28"/>
        </w:rPr>
      </w:pPr>
      <w:r>
        <w:rPr>
          <w:sz w:val="28"/>
          <w:szCs w:val="28"/>
        </w:rPr>
        <w:t>Как показано в таблице , максимальная учебная нагрузка наблюдается в дни наибольшей физиологической работоспособности: вторник, среда – при 6-дневной учебной недели. В данном случае чередуются дни по сложности (понедельник – легче; вторник – сложнее; среда– легче и т. д.). Максимум по сложности приходится на четверг (общая оценка –49) и пятницу. (общая оценка – 61). Понедельник не перегружен. Уроки физической культуры проводятся на открытом воздухе. Поскольку класс математического профиля, в четверг и пятницу проводится по два урока математики. Данное расписание нуждается в коррекции. С гигиенической точки зрения суммарный балл трудности предметов в пятницу должен быть значительно ниже.</w:t>
      </w:r>
    </w:p>
    <w:p>
      <w:pPr>
        <w:pStyle w:val="Normal"/>
        <w:ind w:firstLine="708"/>
        <w:jc w:val="both"/>
        <w:rPr>
          <w:sz w:val="28"/>
          <w:szCs w:val="28"/>
        </w:rPr>
      </w:pPr>
      <w:r>
        <w:rPr>
          <w:sz w:val="28"/>
          <w:szCs w:val="28"/>
        </w:rPr>
        <w:t>Не следует планировать проведение уроков по учебным предметам, требующим большого умственного напряжения, сосредоточенности и внимания (математика, физика, химия и т.п.), в понедельник и субботу. В данном случае учтена не полностью данная норма: в понедельник математика.</w:t>
      </w:r>
    </w:p>
    <w:p>
      <w:pPr>
        <w:pStyle w:val="Normal"/>
        <w:ind w:firstLine="709"/>
        <w:jc w:val="both"/>
        <w:rPr>
          <w:sz w:val="28"/>
          <w:szCs w:val="28"/>
        </w:rPr>
      </w:pPr>
      <w:r>
        <w:rPr>
          <w:sz w:val="28"/>
          <w:szCs w:val="28"/>
        </w:rPr>
        <w:t>В расписании уроков в течение учебного дня чередуются учебные предметы, требующие большого умственного и статического напряжения (математика, письмо) с учебными предметами, включающими двигательные и динамические компоненты (физическая культура и здоровье и т.п.).</w:t>
      </w:r>
      <w:r>
        <w:rPr>
          <w:b/>
          <w:sz w:val="28"/>
          <w:szCs w:val="28"/>
        </w:rPr>
        <w:t xml:space="preserve">    </w:t>
      </w:r>
      <w:r>
        <w:rPr>
          <w:sz w:val="28"/>
          <w:szCs w:val="28"/>
        </w:rPr>
        <w:t>Следует отметить, что, примерно, у 30 % общеобразовательных школ выявляются грубые нарушения гигиенических норм при составлении расписания уроков.</w:t>
      </w:r>
    </w:p>
    <w:p>
      <w:pPr>
        <w:pStyle w:val="Normal"/>
        <w:ind w:firstLine="425"/>
        <w:jc w:val="both"/>
        <w:rPr>
          <w:sz w:val="28"/>
          <w:szCs w:val="28"/>
        </w:rPr>
      </w:pPr>
      <w:r>
        <w:rPr>
          <w:sz w:val="28"/>
          <w:szCs w:val="28"/>
        </w:rPr>
        <w:t xml:space="preserve">Как известно, расписание уроков должно строиться с учетом хода суточной кривой умственной работоспособности учеников. Биоритмологический оптимум умственной работоспособности у школьников находится в диапазоне с 9.30 до 12.00 ч. В эти часы отмечается наибольшая эффективность усвоения материала при наименьших физиологических затратах организма. Поэтому расписание уроков должно строиться таким образом, чтобы наиболее трудные предметы, требующие высокой работоспособности, излагались на 2–3-ем уроках. Однако в 30,5 % случаев нарушаются гигиенические принципы составления расписания, заключающиеся в том, что наиболее трудные предметы, требующие высокой работоспособности, ставят первыми, четвертыми и даже последними уроками. Заметим, что это наиболее распространенная ошибка, имеющая место при составлении расписания в общеобразовательных школах, встречающаяся с 1-х по 11-е классы. </w:t>
      </w:r>
    </w:p>
    <w:p>
      <w:pPr>
        <w:pStyle w:val="Normal"/>
        <w:ind w:firstLine="425"/>
        <w:jc w:val="both"/>
        <w:rPr>
          <w:sz w:val="28"/>
          <w:szCs w:val="28"/>
        </w:rPr>
      </w:pPr>
      <w:r>
        <w:rPr>
          <w:sz w:val="28"/>
          <w:szCs w:val="28"/>
        </w:rPr>
        <w:t xml:space="preserve">Умственная работоспособность учащихся имеет характерную динамику в течение учебной недели. Ее уровень нарастает к середине недели, остается низким в начале и в конце недели. С учетом такой динамики работоспособности детей распределение недельной учебной нагрузки должно быть таким, чтобы наибольший ее объем приходился на середину недели. На эти дни в расписание должны включаться либо наиболее трудные предметы, либо средние и легкие, но в большем количестве, чем в остальные дни недели. Если при составлении расписания не учитывается ранговая шкала трудности предметов, это влечет за собой соответствующие нарушения при распределении учебной нагрузки, как в течение учебного дня, так и в течение учебной недели. </w:t>
      </w:r>
    </w:p>
    <w:p>
      <w:pPr>
        <w:pStyle w:val="TextBody"/>
        <w:ind w:right="24" w:firstLine="900"/>
        <w:jc w:val="both"/>
        <w:rPr>
          <w:b/>
          <w:b/>
          <w:sz w:val="28"/>
          <w:szCs w:val="28"/>
        </w:rPr>
      </w:pPr>
      <w:r>
        <w:rPr>
          <w:b/>
          <w:sz w:val="28"/>
          <w:szCs w:val="28"/>
        </w:rPr>
        <w:t>Проведение перемен в школе</w:t>
      </w:r>
    </w:p>
    <w:p>
      <w:pPr>
        <w:pStyle w:val="TextBody"/>
        <w:ind w:right="23" w:firstLine="902"/>
        <w:jc w:val="both"/>
        <w:rPr>
          <w:sz w:val="28"/>
          <w:szCs w:val="28"/>
        </w:rPr>
      </w:pPr>
      <w:r>
        <w:rPr>
          <w:sz w:val="28"/>
          <w:szCs w:val="28"/>
        </w:rPr>
        <w:t>В школе не проводятся перемены менее 10 мин. Большая перемена длится 20 мин, после 3-го урока. Продолжительность малых и больших перемен в целом достаточна для восстановления умственной работоспособности учащихся. Дежурные учителя во время перемен регулируют двигательную активность, следят, чтобы дети сильно не возбуждались и не подвергались травмам. В дежурстве по школе во время перемен принимают участие не только педагоги, но и старшеклассники. Ответственный за дежурство учитель имеет повязку красного цвета. Во время перемен окна в рекреациях и коридорах закрыты. В рекреационных помещениях размещены объявления, стенгазеты, поздравления, растения для украшения интерьера.</w:t>
      </w:r>
    </w:p>
    <w:p>
      <w:pPr>
        <w:pStyle w:val="TextBody"/>
        <w:tabs>
          <w:tab w:val="clear" w:pos="720"/>
          <w:tab w:val="left" w:pos="1260" w:leader="none"/>
        </w:tabs>
        <w:ind w:right="24" w:firstLine="284"/>
        <w:jc w:val="both"/>
        <w:rPr/>
      </w:pPr>
      <w:r>
        <w:rPr>
          <w:sz w:val="28"/>
          <w:szCs w:val="28"/>
        </w:rPr>
        <w:t>После 3-го урока школьники получают в столовой комплексные горячие завтраки. За время перемены учащиеся успевают перейти в кабинет, где будет проводиться следующий урок, подготовить к нему необходимые принадлежности. Затем они выходят из класса. После каждого урока дверь класса закрывают, а окна открывают и таким образом проводят несквозное проветривание.  Во время перемен от 10 до 32 % учащихся по разным классам школ редко покидают кабинеты, даже когда проводится проветривание. При этом можно заметить, что отдельные ученики во время перемен готовятся к следующему уроку, в результате чего им не удается отдохнуть и восстановить работоспособность. На уроке у них возможно наступление первой, или даже второй фазы утомления.</w:t>
      </w:r>
      <w:r>
        <w:rPr>
          <w:b/>
          <w:bCs/>
          <w:color w:val="000000"/>
          <w:sz w:val="28"/>
          <w:szCs w:val="28"/>
        </w:rPr>
        <w:t xml:space="preserve"> </w:t>
      </w:r>
    </w:p>
    <w:p>
      <w:pPr>
        <w:pStyle w:val="Normal"/>
        <w:ind w:firstLine="284"/>
        <w:jc w:val="both"/>
        <w:rPr>
          <w:b/>
          <w:b/>
          <w:sz w:val="28"/>
          <w:szCs w:val="28"/>
        </w:rPr>
      </w:pPr>
      <w:r>
        <w:rPr>
          <w:b/>
          <w:sz w:val="28"/>
          <w:szCs w:val="28"/>
        </w:rPr>
        <w:t>Режим дня школьников</w:t>
      </w:r>
    </w:p>
    <w:p>
      <w:pPr>
        <w:pStyle w:val="Normal"/>
        <w:ind w:firstLine="284"/>
        <w:jc w:val="both"/>
        <w:rPr>
          <w:sz w:val="28"/>
          <w:szCs w:val="28"/>
        </w:rPr>
      </w:pPr>
      <w:r>
        <w:rPr>
          <w:sz w:val="28"/>
          <w:szCs w:val="28"/>
        </w:rPr>
        <w:t>Нередко наблюдаются нарушения в выполнении учащимися компонентов режима дня. Они касаются несоблюдения гигиенических норм по двигательной активности, подготовке домашних заданий, распределению времени на различные виды деятельности, которые следует ежедневно выполнять.</w:t>
      </w:r>
    </w:p>
    <w:p>
      <w:pPr>
        <w:pStyle w:val="TextBody"/>
        <w:tabs>
          <w:tab w:val="clear" w:pos="720"/>
          <w:tab w:val="left" w:pos="1260" w:leader="none"/>
          <w:tab w:val="left" w:pos="3546" w:leader="none"/>
        </w:tabs>
        <w:ind w:right="23" w:firstLine="720"/>
        <w:jc w:val="both"/>
        <w:rPr>
          <w:sz w:val="28"/>
          <w:szCs w:val="28"/>
        </w:rPr>
      </w:pPr>
      <w:r>
        <w:rPr>
          <w:sz w:val="28"/>
          <w:szCs w:val="28"/>
        </w:rPr>
        <w:t xml:space="preserve">К примеру, основные компоненты режима дня школьника 7–8 класса при обучении в первую смену: 1. Общее время, проведенное на свежем воздухе после занятий в школе (норма – 90 мин). 2. Время начала выполнения домашнего задания (норма –14.30, 15.00). Продолжительность выполнения домашнего задания (норма – 3,0 ч). 3. Время посещения спортивной секции: начало (18.00–19.00) 4. Время, затраченное на просмотр телепередач, или работу за компьютером (норма 45– 60 мин). 5. Время отхода ко сну (22.30–23.00). </w:t>
      </w:r>
    </w:p>
    <w:p>
      <w:pPr>
        <w:pStyle w:val="Normal"/>
        <w:shd w:fill="FFFFFF" w:val="clear"/>
        <w:ind w:right="62" w:firstLine="709"/>
        <w:jc w:val="both"/>
        <w:rPr/>
      </w:pPr>
      <w:r>
        <w:rPr>
          <w:color w:val="000000"/>
          <w:sz w:val="28"/>
          <w:szCs w:val="28"/>
        </w:rPr>
        <w:t xml:space="preserve">Многие учащиеся начинают выполнять домашние задания в вечерние часы, после ужина (18. 00 - 20.00). Такой режим дня отрицательно сказывается на выполнении остальных видов деятельности и на успеваемости. С учащимися и родителями требуется коррекционная психолого-педагогическая работа </w:t>
      </w:r>
      <w:r>
        <w:rPr>
          <w:sz w:val="28"/>
          <w:szCs w:val="28"/>
        </w:rPr>
        <w:t xml:space="preserve">по формированию научно обоснованного режима дня и воспитанию культуры здоровья школьников. </w:t>
      </w:r>
    </w:p>
    <w:p>
      <w:pPr>
        <w:pStyle w:val="TextBodyIndent"/>
        <w:ind w:left="0" w:firstLine="720"/>
        <w:rPr>
          <w:sz w:val="28"/>
          <w:szCs w:val="28"/>
          <w:lang w:val="ru-RU"/>
        </w:rPr>
      </w:pPr>
      <w:r>
        <w:rPr>
          <w:sz w:val="28"/>
          <w:szCs w:val="28"/>
          <w:lang w:val="ru-RU"/>
        </w:rPr>
      </w:r>
    </w:p>
    <w:p>
      <w:pPr>
        <w:pStyle w:val="TextBodyIndent"/>
        <w:ind w:left="0" w:firstLine="720"/>
        <w:rPr>
          <w:b/>
          <w:b/>
          <w:lang w:val="ru-RU"/>
        </w:rPr>
      </w:pPr>
      <w:r>
        <w:rPr>
          <w:b/>
          <w:lang w:val="ru-RU"/>
        </w:rPr>
      </w:r>
    </w:p>
    <w:p>
      <w:pPr>
        <w:pStyle w:val="TextBodyIndent"/>
        <w:numPr>
          <w:ilvl w:val="0"/>
          <w:numId w:val="8"/>
        </w:numPr>
        <w:jc w:val="center"/>
        <w:rPr>
          <w:b/>
          <w:b/>
          <w:lang w:val="ru-RU"/>
        </w:rPr>
      </w:pPr>
      <w:r>
        <w:rPr>
          <w:b/>
          <w:lang w:val="ru-RU"/>
        </w:rPr>
        <w:t>НЕВРОЗЫ У ДЕТЕЙ И ИХ ПРОФИЛАКТИКА</w:t>
      </w:r>
    </w:p>
    <w:p>
      <w:pPr>
        <w:pStyle w:val="TextBodyIndent"/>
        <w:ind w:left="0" w:firstLine="720"/>
        <w:jc w:val="center"/>
        <w:rPr>
          <w:b/>
          <w:b/>
          <w:lang w:val="ru-RU"/>
        </w:rPr>
      </w:pPr>
      <w:r>
        <w:rPr>
          <w:b/>
          <w:lang w:val="ru-RU"/>
        </w:rPr>
      </w:r>
    </w:p>
    <w:p>
      <w:pPr>
        <w:pStyle w:val="TextBodyIndent"/>
        <w:numPr>
          <w:ilvl w:val="0"/>
          <w:numId w:val="1"/>
        </w:numPr>
        <w:ind w:left="0" w:firstLine="720"/>
        <w:jc w:val="center"/>
        <w:rPr>
          <w:b/>
          <w:b/>
          <w:u w:val="single"/>
          <w:lang w:val="ru-RU"/>
        </w:rPr>
      </w:pPr>
      <w:r>
        <w:rPr>
          <w:b/>
          <w:u w:val="single"/>
          <w:lang w:val="ru-RU"/>
        </w:rPr>
        <w:t>Причины детской нервности.</w:t>
      </w:r>
    </w:p>
    <w:p>
      <w:pPr>
        <w:pStyle w:val="TextBodyIndent"/>
        <w:ind w:left="0" w:firstLine="720"/>
        <w:rPr>
          <w:b/>
          <w:b/>
          <w:u w:val="single"/>
          <w:lang w:val="ru-RU"/>
        </w:rPr>
      </w:pPr>
      <w:r>
        <w:rPr>
          <w:b/>
          <w:u w:val="single"/>
          <w:lang w:val="ru-RU"/>
        </w:rPr>
      </w:r>
    </w:p>
    <w:p>
      <w:pPr>
        <w:pStyle w:val="TextBodyIndent"/>
        <w:ind w:left="0" w:firstLine="720"/>
        <w:rPr/>
      </w:pPr>
      <w:r>
        <w:rPr>
          <w:lang w:val="ru-RU"/>
        </w:rPr>
        <w:t xml:space="preserve">Детская нервность – временное нарушение поведения детей. Не смотря на хорошие интеллектуальные данные, такие дети плохо учатся. Учитель может жаловаться на упрямого, грубого ученика, у которого любое замечание вызывает вспышку гнева. Для нервных детей характерна повышенная возбудимость и утомляемость. Они конфликтуют с окружающими, раздражительны, беспокойны или боязливые, нерешительные, обидчивы, слезливы. Учителю необходимо отдифференцировать плохое поведение, вызванное невоспитанностью от болезней. </w:t>
      </w:r>
    </w:p>
    <w:p>
      <w:pPr>
        <w:pStyle w:val="TextBodyIndent"/>
        <w:ind w:left="0" w:firstLine="720"/>
        <w:rPr/>
      </w:pPr>
      <w:r>
        <w:rPr>
          <w:lang w:val="ru-RU"/>
        </w:rPr>
        <w:t>Предрасположение к нервности может быть врожденным, как следствие различных неблагоприятных условий внутриутробного развития, к которым можно отнести тяжелые заболевания матери в течение беременности, психические и физические травмы, токсикозы беременности, неполноценное питание, употребление алкоголя и наличие других вредных привычек. Такой ребенок с первых лет жизни беспокойно спит, часто просыпается, вздрагивает от малейшего шума, кричит днем и ночью. Врожденная детская нервность является наиболее распространенным синдромом психических отклонений у детей в возрасте до 3-х лет.</w:t>
      </w:r>
    </w:p>
    <w:p>
      <w:pPr>
        <w:pStyle w:val="TextBodyIndent"/>
        <w:ind w:left="0" w:firstLine="720"/>
        <w:rPr/>
      </w:pPr>
      <w:r>
        <w:rPr>
          <w:lang w:val="ru-RU"/>
        </w:rPr>
        <w:t xml:space="preserve">Чаще детская нервность бывает приобретенной. При различных неблагоприятных условиях нервными в первую очередь становятся дети слабого или возбудимого типа высшей, нервной деятельности, а также дети, страдающие нервно-артрическим диатезом. </w:t>
      </w:r>
    </w:p>
    <w:p>
      <w:pPr>
        <w:pStyle w:val="TextBodyIndent"/>
        <w:ind w:left="0" w:firstLine="720"/>
        <w:rPr/>
      </w:pPr>
      <w:r>
        <w:rPr>
          <w:lang w:val="ru-RU"/>
        </w:rPr>
        <w:t xml:space="preserve">Причинами детской нервности являются все те факторы, которые ослабляют, истощают ребенка и особенно его нервную систему. В первую очередь, это различные заболевания: розовая травма, тяжелые инфекционные болезни, частые, длительно протекающие, простудные заболевания, что является следствием сниженного иммунитета. Особенно истощают организм ребенка, имеющиеся хронические заболевания. В организме тесно взаимодействуют все системы. Так, например, наличие у ребенка аденоидов (разрастание глоточной миндалины) не только затрудняет носовое дыхание и способствует частым простудным заболеваниям, но и снижает нормальное кровообращение головного мозга, что ухудшает усвоение нового материала, приводит к быстрому утомлению. Ребенок плохо адаптируется в коллективе, ищет уединение, отказывается от игр и занятий. Ослабляет организм ребенка нарушение режима дня, недостаточный сон, неполноценное питание. </w:t>
      </w:r>
    </w:p>
    <w:p>
      <w:pPr>
        <w:pStyle w:val="TextBodyIndent"/>
        <w:ind w:left="0" w:firstLine="720"/>
        <w:rPr/>
      </w:pPr>
      <w:r>
        <w:rPr>
          <w:lang w:val="ru-RU"/>
        </w:rPr>
        <w:t>Процесс психического развития должен опираться на гармоническое соответствие между нейрофизическими возможностями ребенка и требованиями, предлагаемыми социальным окружением. Переход к освоению нового вида деятельности - обучению для ребенка создает сенсабелизированные условия для психики. Крайне негативно сказывается на состоянии нервной системы переутомление, которое развивается вследствие перегрузки ребенка. Это может быть математическая, музыкальная, языковая или спортивная школы, предъявление ребенку непосильных требований, связанных с усвоение знаний, к которым он не склонен. В таких случаях может развиться «дидактический невроз» (ребенок отказывается от учебы).</w:t>
      </w:r>
    </w:p>
    <w:p>
      <w:pPr>
        <w:pStyle w:val="TextBodyIndent"/>
        <w:ind w:left="0" w:firstLine="720"/>
        <w:rPr/>
      </w:pPr>
      <w:r>
        <w:rPr>
          <w:lang w:val="ru-RU"/>
        </w:rPr>
        <w:t xml:space="preserve">В возрасте 11-12 лет подросток сталкивается с резким возрастанием школьных нагрузок, расширяется количество школьных дисциплин, растет темп передачи материала и его объем, возникают проблемы, связанные с адаптацией к индивидуальному стилю педагогов, преподающих разные предметы. К этому присоединяются изменения в деятельности организма, обусловленные половым созреванием. Параллельно существенную нагрузку на психику и центральную нервную систему оказывает влияние смены ведущей деятельности в сторону приоритета общения, формирования самосознания. Практически ежегодно в программу школьного обучения вносится новая дополнительная информация. Если ребенок не усваивает новый объем информации, следуют негативные реакции со стороны учителей и родителей, ущемляется достоинство ребенка, возникает комплекс неполноценности. «Информационные неврозы» развиваются от перегрузки мозга информацией, перенапряжением основных, нервных процессов. Согласно данным, статически число информационных неврозов среди населения за последние два десятилетия возросло в 24 раза. </w:t>
      </w:r>
    </w:p>
    <w:p>
      <w:pPr>
        <w:pStyle w:val="TextBodyIndent"/>
        <w:ind w:left="0" w:firstLine="720"/>
        <w:rPr/>
      </w:pPr>
      <w:r>
        <w:rPr>
          <w:lang w:val="ru-RU"/>
        </w:rPr>
        <w:t>Основная часть детей с отклонениями в психическом развитии относится к тем, кто проживает в плохих условиях. К плохим условиям, кроме недоедания, причисляют отсутствие медицинской помощи, дурное обращение с детьми и невнимание к их физическим нуждам (ребенок плохо одет, неопрятен, никто не заботится о его безопасности), психологическая запущенность (родители не разговаривают с ребенком, не проявляют к нему теплых чувств, не стимулируют его развитие).</w:t>
      </w:r>
    </w:p>
    <w:p>
      <w:pPr>
        <w:pStyle w:val="TextBodyIndent"/>
        <w:ind w:left="0" w:firstLine="720"/>
        <w:rPr/>
      </w:pPr>
      <w:r>
        <w:rPr>
          <w:lang w:val="ru-RU"/>
        </w:rPr>
        <w:t>Перенапряжение нервной системы ребенка, безусловно, вызывают семейные ссоры, грубая ругань, пьяные оргии в квартире. Очень тяжело переживает ребенок несправедливое, неуважительное к нему отношение, постоянные, суровые наказания. Одновременно могут быть и «заласканные» дети, которых постоянно захваливают. Часто единственный ребенок в семье слышит, что он самый умный, самый красивый так далее. Попав в коллектив, он видит, что это не так. В результате возникают тяжелые переживания. Очень тяжело переносят дети смерть  или уход одного из родителей, появление отчима, мачехи.</w:t>
      </w:r>
    </w:p>
    <w:p>
      <w:pPr>
        <w:pStyle w:val="TextBodyIndent"/>
        <w:ind w:left="0" w:firstLine="720"/>
        <w:rPr/>
      </w:pPr>
      <w:r>
        <w:rPr>
          <w:lang w:val="ru-RU"/>
        </w:rPr>
        <w:t>Надо отметить, что экономическая обстановка также не способствует оптимальной переносимости детьми физической и психической нагрузки. Это необходимо учитывать при организации учебно-воспитательного процесса и выработки меры профилактики.</w:t>
      </w:r>
    </w:p>
    <w:p>
      <w:pPr>
        <w:pStyle w:val="TextBodyIndent"/>
        <w:ind w:left="0" w:firstLine="720"/>
        <w:rPr/>
      </w:pPr>
      <w:r>
        <w:rPr>
          <w:lang w:val="ru-RU"/>
        </w:rPr>
        <w:t>Чаще всего детская нервность развивается при сочетании нескольких из указанных выше причин. В таких случаях нервно-психические расстройства у детей развиваются раньше и проявляются ярче.</w:t>
      </w:r>
    </w:p>
    <w:p>
      <w:pPr>
        <w:pStyle w:val="TextBodyIndent"/>
        <w:ind w:left="0" w:firstLine="720"/>
        <w:jc w:val="center"/>
        <w:rPr>
          <w:lang w:val="ru-RU"/>
        </w:rPr>
      </w:pPr>
      <w:r>
        <w:rPr>
          <w:lang w:val="ru-RU"/>
        </w:rPr>
      </w:r>
    </w:p>
    <w:p>
      <w:pPr>
        <w:pStyle w:val="TextBodyIndent"/>
        <w:ind w:left="0" w:firstLine="720"/>
        <w:jc w:val="center"/>
        <w:rPr>
          <w:b/>
          <w:b/>
          <w:lang w:val="ru-RU"/>
        </w:rPr>
      </w:pPr>
      <w:r>
        <w:rPr>
          <w:b/>
          <w:lang w:val="ru-RU"/>
        </w:rPr>
        <w:t>Понятие о стрессе и адаптации.</w:t>
      </w:r>
    </w:p>
    <w:p>
      <w:pPr>
        <w:pStyle w:val="TextBodyIndent"/>
        <w:ind w:left="0" w:firstLine="720"/>
        <w:rPr>
          <w:b/>
          <w:b/>
          <w:lang w:val="ru-RU"/>
        </w:rPr>
      </w:pPr>
      <w:r>
        <w:rPr>
          <w:b/>
          <w:lang w:val="ru-RU"/>
        </w:rPr>
      </w:r>
    </w:p>
    <w:p>
      <w:pPr>
        <w:pStyle w:val="TextBodyIndent"/>
        <w:ind w:left="0" w:firstLine="720"/>
        <w:rPr/>
      </w:pPr>
      <w:r>
        <w:rPr>
          <w:lang w:val="ru-RU"/>
        </w:rPr>
        <w:t xml:space="preserve">Необходимо подчеркнуть, что различные нервно-психические отклонения часто встречаются у детей, матери которых в течение беременности перенесли неоднократный стресс ( от английского </w:t>
      </w:r>
      <w:r>
        <w:rPr/>
        <w:t>stress</w:t>
      </w:r>
      <w:r>
        <w:rPr>
          <w:lang w:val="ru-RU"/>
        </w:rPr>
        <w:t xml:space="preserve"> – напряжение ). Стресс – это реакция организма на различные, жизненные затруднения (травма, заболевание, физические или психические нагрузки). Ганс Селье, создатель учения о стрессе подчеркивает, что «стресса не следует избегать, ибо полная свобода от стресса означает смерть… Стресс – это аромат и вкус жизни». Исходя из этого, Селье дифференцирует стресс положительный и вредоносный или дистресс, а реакция организма на различные воздействия определяет как общий адаптационный синдром. Реакция организма имеет три стадии развития:</w:t>
      </w:r>
    </w:p>
    <w:p>
      <w:pPr>
        <w:pStyle w:val="TextBodyIndent"/>
        <w:numPr>
          <w:ilvl w:val="0"/>
          <w:numId w:val="9"/>
        </w:numPr>
        <w:ind w:left="0" w:firstLine="720"/>
        <w:rPr/>
      </w:pPr>
      <w:r>
        <w:rPr>
          <w:lang w:val="ru-RU"/>
        </w:rPr>
        <w:t>Фаза тревоги. При сигнале тревоги организм продуцирует гормоны стресса (адреналин и норадреналин) для мобилизации всех сил. Высвобождение этих гормонов стимулируется физическими факторами (холод, жара), тяжелой физической нагрузкой или эмоциональными факторами (неудача, ожидание, возбуждение, удовольствие). Из гипоталамуса в гипофиз поступает кортиколиберин, вызывающий секрецию АКТГ, под действием которого надпочечники усиленно продуцируют глюкокортикоиды. Последние и создают в организме возможность к адаптации и противостоянию. При длительных и сильных воздействиях неблагоприятных факторов может произойти истощение коры надпочечников, даже ее разрушение, что приводит к смерти.</w:t>
      </w:r>
    </w:p>
    <w:p>
      <w:pPr>
        <w:pStyle w:val="TextBodyIndent"/>
        <w:numPr>
          <w:ilvl w:val="0"/>
          <w:numId w:val="9"/>
        </w:numPr>
        <w:ind w:left="0" w:firstLine="720"/>
        <w:rPr/>
      </w:pPr>
      <w:r>
        <w:rPr>
          <w:lang w:val="ru-RU"/>
        </w:rPr>
        <w:t>Фаза резистентности. Организм пытается приспособиться к стрессу. Стрессовые реакции сопровождаются очень большими затратами энергии. Если действие стрессовых факторов не превосходит возможности организма, продукция глюкокортикоидов нормализуется, наступает адаптация, уровень  сопротивления становится выше первоначального.</w:t>
      </w:r>
    </w:p>
    <w:p>
      <w:pPr>
        <w:pStyle w:val="TextBodyIndent"/>
        <w:numPr>
          <w:ilvl w:val="0"/>
          <w:numId w:val="9"/>
        </w:numPr>
        <w:ind w:left="0" w:firstLine="720"/>
        <w:rPr/>
      </w:pPr>
      <w:r>
        <w:rPr>
          <w:lang w:val="ru-RU"/>
        </w:rPr>
        <w:t>Фаза истощения. При длительных, постоянных воздействиях неблагоприятных факторов постепенно истощаются резервные возможности организма, возвращаются признаки фазы тревоги, однако в организме уже наступили необратимые изменения. При продолжении воздействия стрессовых факторов наступает смерть.</w:t>
      </w:r>
    </w:p>
    <w:p>
      <w:pPr>
        <w:pStyle w:val="TextBodyIndent"/>
        <w:ind w:left="0" w:firstLine="720"/>
        <w:rPr>
          <w:lang w:val="ru-RU"/>
        </w:rPr>
      </w:pPr>
      <w:r>
        <w:rPr>
          <w:lang w:val="ru-RU"/>
        </w:rPr>
      </w:r>
    </w:p>
    <w:p>
      <w:pPr>
        <w:pStyle w:val="TextBodyIndent"/>
        <w:ind w:left="0" w:firstLine="720"/>
        <w:rPr/>
      </w:pPr>
      <w:r>
        <w:rPr>
          <w:lang w:val="ru-RU"/>
        </w:rPr>
        <w:t>Как уже было отмечено, в ответ на. Под действием этого гормона увеличивается частота сердечных сокращений, учащается дыхание, суживаются кровеносные сосуды, повышается артериальное давление, приливает кровь к мышцам (если необходимо, то убежать при опасности). Под воздействием стрессов также увеличивается продукция надпочечниками картизона, что также вызывает повышение артериального давления, учащение пульса, повышение уровня сахара в крови. Непрерывный стресс приводит к постоянному перепроизводству этих гормонов. Таким образом, идея о стрессе, как о важном факторе ухудшения здоровья, не подлежит сомнению.</w:t>
      </w:r>
    </w:p>
    <w:p>
      <w:pPr>
        <w:pStyle w:val="TextBodyIndent"/>
        <w:ind w:left="0" w:firstLine="720"/>
        <w:rPr/>
      </w:pPr>
      <w:r>
        <w:rPr>
          <w:lang w:val="ru-RU"/>
        </w:rPr>
        <w:t>Современный человек наиболее часто подвергается психо-эмоциональному стрессу, причинами которого могут быть интенсивный темп жизни, дефицит времени, перенасыщенность информацией, часто негативной, уменьшение двигательной активности, монотонность, а также многочисленные социальные, экономические, семейные проблемы, которые человек не в состоянии контролировать. Чувство крушения, неудачи, неудовлетворенность собой, жизненно главные причины дистресса современного человека.</w:t>
      </w:r>
    </w:p>
    <w:p>
      <w:pPr>
        <w:pStyle w:val="TextBodyIndent"/>
        <w:ind w:left="0" w:firstLine="720"/>
        <w:rPr/>
      </w:pPr>
      <w:r>
        <w:rPr>
          <w:lang w:val="ru-RU"/>
        </w:rPr>
        <w:t>Психо-эмоциональный стресс влияет на генетический аппарат половых клеток и приводит к врожденным нарушениям здоровья и развития детей.</w:t>
      </w:r>
    </w:p>
    <w:p>
      <w:pPr>
        <w:pStyle w:val="TextBodyIndent"/>
        <w:ind w:left="0" w:firstLine="720"/>
        <w:rPr/>
      </w:pPr>
      <w:r>
        <w:rPr>
          <w:lang w:val="ru-RU"/>
        </w:rPr>
        <w:t>Дистресс является важнейшим фактором риска различных психосоматических заболеваний, таких как психозы и неврозы, заболевания сердечно-сосудистой системы (ишемическая болезнь сердца, аритмия, гипертоническая болезнь), язвенно-дистрофические поражения желудочно-кишечного тракта, снижения иммунитета, предрасположенность к вирусным заболеваниям и аутоимунным процессам, онкологическим заболеваниям, гормональным расстройствам и снижению половой функции.</w:t>
      </w:r>
    </w:p>
    <w:p>
      <w:pPr>
        <w:pStyle w:val="TextBodyIndent"/>
        <w:ind w:left="0" w:firstLine="720"/>
        <w:rPr/>
      </w:pPr>
      <w:r>
        <w:rPr>
          <w:lang w:val="ru-RU"/>
        </w:rPr>
        <w:t>Психо-эмоциональный стресс можно считать одной из причин уменьшения продолжительности жизни, повышения смертности, внезапной смерти. Губительное действие стресса сказывается в росте алкоголизма и наркомании, увеличении количества самоубийств.</w:t>
      </w:r>
    </w:p>
    <w:p>
      <w:pPr>
        <w:pStyle w:val="TextBodyIndent"/>
        <w:ind w:left="0" w:firstLine="720"/>
        <w:rPr/>
      </w:pPr>
      <w:r>
        <w:rPr>
          <w:lang w:val="ru-RU"/>
        </w:rPr>
        <w:t>Американские психиатры Томас Холмс и Ричард Раэ разработали стрессовую таблицу, показывающую влияние стресса на здоровье. В таблице указаны 43 стрессовых события по степени их воздействия на организм по 100 бальной шкале. Так, например, смерть супруга соответствует 100 баллам, развод – 70 баллам, смерть друга – 37 баллам, потеря работы – 40 баллам, небольшое столкновение с законом – 10 баллам.</w:t>
      </w:r>
    </w:p>
    <w:p>
      <w:pPr>
        <w:pStyle w:val="TextBodyIndent"/>
        <w:ind w:left="0" w:firstLine="720"/>
        <w:rPr/>
      </w:pPr>
      <w:r>
        <w:rPr>
          <w:lang w:val="ru-RU"/>
        </w:rPr>
        <w:t>В то время, как некоторые люди сгибаются под тяжестью стрессовых факторов, другие выдерживают высокий уровень стресса долговременно. Не смотря на то, что проблема борьбы со стрессом не решена, есть некоторые пути управления и преодоления его негативного влияния. Прежде всего, человеку необходима переоценка ситуации и некоторая реорганизация жизни. Управление стрессом можно пытаться организовать по следующим направлениям. Очень важно найти человека (родственник, друг, сосед, психолог) с которым можно было поделиться своими переживаниями. Ни в коем случае нельзя пытаться заглушить проблемы с помощью алкоголя, наркотиков, курения, в некоторых случаях обильной едой. Надо точно определить причину стрессовой ситуации. Очень хорошо вспомнить о своем любимом занятии, хобби и организовать жизнь так, чтобы на это хватало времени. Необходимо обратить внимание на свое физическое здоровье, дать себе физическую нагрузку, активный отдых. Снимает стресс самоутверждение на работе. Самоутверждение в школе, компании сверстников снижает стресс. Следствием этого являются хорошие взаимоотношения с товарищами, учителями, избавление от зависти, ненависти, агрессии. Рекомендуют прибегнуть к релаксации, аутотренингу, самогипнозу. В тяжелых случаях следует обратиться за профессиональной помощью к психотерапевту. В заключение руководствоваться словами итальянского философа Джиованни из Милана, дошедшими до нас из далекого средневековья: «Гони печаль, заботы, страсти, гнев; избегай сильных эффектов; побори теменную усталость физическими и умственными занятиями, воспоминанием прошлых удовольствий и счастья, не бойся смерти, будь весел, ровного характера, ищи веселого общества, постоянного труда, сменяемого отдыхом, спи хорошо, купайся, будь умерен в еде и питье, гуляй, но не до переутомления».</w:t>
      </w:r>
    </w:p>
    <w:p>
      <w:pPr>
        <w:pStyle w:val="TextBodyIndent"/>
        <w:ind w:left="0" w:firstLine="720"/>
        <w:jc w:val="center"/>
        <w:rPr>
          <w:lang w:val="ru-RU"/>
        </w:rPr>
      </w:pPr>
      <w:r>
        <w:rPr>
          <w:lang w:val="ru-RU"/>
        </w:rPr>
      </w:r>
    </w:p>
    <w:p>
      <w:pPr>
        <w:pStyle w:val="TextBodyIndent"/>
        <w:ind w:left="0" w:firstLine="720"/>
        <w:jc w:val="center"/>
        <w:rPr>
          <w:b/>
          <w:b/>
          <w:lang w:val="ru-RU"/>
        </w:rPr>
      </w:pPr>
      <w:r>
        <w:rPr>
          <w:b/>
          <w:lang w:val="ru-RU"/>
        </w:rPr>
        <w:t>Проявление детской нервности.</w:t>
      </w:r>
    </w:p>
    <w:p>
      <w:pPr>
        <w:pStyle w:val="TextBodyIndent"/>
        <w:ind w:left="0" w:firstLine="720"/>
        <w:rPr>
          <w:b/>
          <w:b/>
          <w:lang w:val="ru-RU"/>
        </w:rPr>
      </w:pPr>
      <w:r>
        <w:rPr>
          <w:b/>
          <w:lang w:val="ru-RU"/>
        </w:rPr>
      </w:r>
    </w:p>
    <w:p>
      <w:pPr>
        <w:pStyle w:val="TextBodyIndent"/>
        <w:ind w:left="0" w:firstLine="720"/>
        <w:rPr/>
      </w:pPr>
      <w:r>
        <w:rPr>
          <w:lang w:val="ru-RU"/>
        </w:rPr>
        <w:t>Детская нервность может проявляться различными симптомами, которые укладываются в определенные синдромы заболеваний. Некоторые из них описаны ниже.</w:t>
      </w:r>
    </w:p>
    <w:p>
      <w:pPr>
        <w:pStyle w:val="TextBodyIndent"/>
        <w:ind w:left="0" w:firstLine="720"/>
        <w:rPr/>
      </w:pPr>
      <w:r>
        <w:rPr>
          <w:u w:val="single"/>
          <w:lang w:val="ru-RU"/>
        </w:rPr>
        <w:t xml:space="preserve">Невроз навязчивых состояний. </w:t>
      </w:r>
      <w:r>
        <w:rPr>
          <w:lang w:val="ru-RU"/>
        </w:rPr>
        <w:t>Основными видами навязчивости у детей и подростков является навязчивые страхи и навязчивые движения и действия (невротические тики). Однако встречаются навязчивые состояния смешанного характера.</w:t>
      </w:r>
    </w:p>
    <w:p>
      <w:pPr>
        <w:pStyle w:val="TextBodyIndent"/>
        <w:ind w:left="0" w:firstLine="720"/>
        <w:rPr/>
      </w:pPr>
      <w:r>
        <w:rPr>
          <w:u w:val="single"/>
          <w:lang w:val="ru-RU"/>
        </w:rPr>
        <w:t>Невроз страха.</w:t>
      </w:r>
      <w:r>
        <w:rPr>
          <w:lang w:val="ru-RU"/>
        </w:rPr>
        <w:t xml:space="preserve"> Может возникнуть как реакция на испуг, так и на затяжную стрессовую ситуацию, связанную, например, с какими-либо негативными явлениями, происходящими в семье ребенка. Это могут быть ссоры и драки между родителями, или длительная разлука ребенка с семьей. В развитии невроза страха имеет значение также особенности нервной системы, личности характера. Это тревожно-мнительные дети, отличающиеся боязливостью, пугливостью. Физиологическую основу страха по И.П.Павлову составляет пассивно-оборонительный рефлекс, который в детском возрасте, в виду малого жизненного опыта, недостаточно заторможен, в связи с чем, легко проявляется.</w:t>
      </w:r>
    </w:p>
    <w:p>
      <w:pPr>
        <w:pStyle w:val="TextBodyIndent"/>
        <w:ind w:left="0" w:firstLine="720"/>
        <w:rPr/>
      </w:pPr>
      <w:r>
        <w:rPr>
          <w:lang w:val="ru-RU"/>
        </w:rPr>
        <w:t>Для патологического страха характерна его беспричинность и длительность. Могут быть навязчивые страхи, – например, страх заражения тяжелой болезнью, страх перед уроками, когда получена плохая оценка, или страх перед контрольной работой. Страхи со сверхценным содержанием связаны с наступлением темноты, грозы, одиночества. Недифференцированные, бессодержательные страхи чаще связаны с угрозой жизни: «боюсь умереть», «сердце останавливается» и так далее. Причем страх не имеет никакого основания. Ночные страхи встречаются у 2-8% детей школьного возраста, у мальчиков чаще, чем у девочек, связаны с устрашающими или угрожающими сновидениями.</w:t>
      </w:r>
    </w:p>
    <w:p>
      <w:pPr>
        <w:pStyle w:val="TextBodyIndent"/>
        <w:ind w:left="0" w:firstLine="720"/>
        <w:rPr/>
      </w:pPr>
      <w:r>
        <w:rPr>
          <w:lang w:val="ru-RU"/>
        </w:rPr>
        <w:t>Приступ страха может продолжаться от 10-15 минут до нескольких часов и сопровождаться двигательным беспокойством, учащенным дыханием, сердцебиением, неприятными ощущениями в области сердца, потливостью.</w:t>
      </w:r>
    </w:p>
    <w:p>
      <w:pPr>
        <w:pStyle w:val="TextBodyIndent"/>
        <w:ind w:left="0" w:firstLine="720"/>
        <w:rPr/>
      </w:pPr>
      <w:r>
        <w:rPr>
          <w:lang w:val="ru-RU"/>
        </w:rPr>
        <w:t>Если ребенку своевременно не создать спокойную обстановку, не провести ряд лечебных и оздоровительных мероприятий, он становиться робким, плохо отвечает на уроках, так как от страха забывает материал. В таких детях нужно воспитывать активность, давать им посильнее поручения дома и в школе. Очень важны занятия физкультурой и спортом, свежий воздух, спортивные игры.</w:t>
      </w:r>
    </w:p>
    <w:p>
      <w:pPr>
        <w:pStyle w:val="TextBodyIndent"/>
        <w:ind w:left="0" w:firstLine="720"/>
        <w:rPr/>
      </w:pPr>
      <w:r>
        <w:rPr>
          <w:u w:val="single"/>
          <w:lang w:val="ru-RU"/>
        </w:rPr>
        <w:t xml:space="preserve">Невротические тики </w:t>
      </w:r>
      <w:r>
        <w:rPr>
          <w:lang w:val="ru-RU"/>
        </w:rPr>
        <w:t>весьма распространены и по данным статистики отмечены у 4,5% мальчиков и у 2,6% девочек в возрасте от 7 до 12 лет. Причинными факторами являются психические травмы, местное раздражение кожи, дыхательных путей, коньюнктивы, вызывающие защитную рецепторную двигательную реакцию, а также подражание типам кого-либо из взрослых.</w:t>
      </w:r>
    </w:p>
    <w:p>
      <w:pPr>
        <w:pStyle w:val="TextBodyIndent"/>
        <w:ind w:left="0" w:firstLine="720"/>
        <w:rPr/>
      </w:pPr>
      <w:r>
        <w:rPr>
          <w:lang w:val="ru-RU"/>
        </w:rPr>
        <w:t>Невротические тики  - это самые разнообразные автоматические, привычные движения, первоначально имевшие определенный целесообразный характер. Например, мигание, облизывание губ, наморщивание лба, движение крыльями носа, подергивание головой, плечами и так далее. Как результат фиксации защитных действий могут быть так называемые «респираторные тики» в виде покашливания, «хмыкания» и так далее.</w:t>
      </w:r>
    </w:p>
    <w:p>
      <w:pPr>
        <w:pStyle w:val="TextBodyIndent"/>
        <w:ind w:left="0" w:firstLine="720"/>
        <w:rPr/>
      </w:pPr>
      <w:r>
        <w:rPr>
          <w:lang w:val="ru-RU"/>
        </w:rPr>
        <w:t>В профилактике и лечении невротических тиков большое значение имеет нормализация отношений в семье, школе, устранение предметных требований к ребенку, приведение его к работе в кружках, участию в самодеятельности. Иногда ребенка необходимо изъять из психотравмирующей обстановки, поместив в санаторий, оздоровительный лагерь и так далее.</w:t>
      </w:r>
    </w:p>
    <w:p>
      <w:pPr>
        <w:pStyle w:val="TextBodyIndent"/>
        <w:ind w:left="0" w:firstLine="720"/>
        <w:rPr/>
      </w:pPr>
      <w:r>
        <w:rPr>
          <w:u w:val="single"/>
          <w:lang w:val="ru-RU"/>
        </w:rPr>
        <w:t xml:space="preserve">Негативизм </w:t>
      </w:r>
      <w:r>
        <w:rPr>
          <w:lang w:val="ru-RU"/>
        </w:rPr>
        <w:t>- реакция протеста, более характерен для детей младшего возраста. Таких детей называют упрямыми. Ребенок капризен, раздражителен и делает противоположное тому, что от него требуют. Например, если его отправляют гулять, он отказывается, если его заставляют, есть, он не ест и так далее. Чем строже требования, тем больше проявляется негативизм. Если взрослые настаивают на выполнении своих требований, возможна вспышка гнева. Наказания еще больше травмируют психику ребенка и ухудшают его состояние. Чтобы ослабить проявление негативизма в общении с такими детьми, необходимо исключить категорический, командный тон, повышенный голос. К ним следует обращаться ровно, спокойно, без раздражения, в виде просьб или предложений: «если хочешь – сходи», «если можешь – сделай» и так далее. Если ребенок бурно реагирует на просьбу или приказание, не надо настаивать на их обязательности выполнении. Учитель должен относиться к такому ребенку, как врач к больному.</w:t>
      </w:r>
    </w:p>
    <w:p>
      <w:pPr>
        <w:pStyle w:val="TextBodyIndent"/>
        <w:ind w:left="0" w:firstLine="720"/>
        <w:rPr/>
      </w:pPr>
      <w:r>
        <w:rPr>
          <w:u w:val="single"/>
          <w:lang w:val="ru-RU"/>
        </w:rPr>
        <w:t>Астеническое состояние</w:t>
      </w:r>
      <w:r>
        <w:rPr>
          <w:lang w:val="ru-RU"/>
        </w:rPr>
        <w:t xml:space="preserve"> (</w:t>
      </w:r>
      <w:r>
        <w:rPr/>
        <w:t>astenia</w:t>
      </w:r>
      <w:r>
        <w:rPr>
          <w:lang w:val="ru-RU"/>
        </w:rPr>
        <w:t xml:space="preserve"> – общая слабость организма) сопровождается функциональным ослаблением коры головного мозга, падением тонуса вегетативной, нервной системы, общей слабостью всего организма. Причиной астенического состояния могут быть травмы головы, перенесенные тяжелые заболевания, хронические болезни, длительные психологические переживания. Астения может развиться у ребенка или подростка, как результат истощения основных, нервных процессов вследствие хронической перегрузки (например, переутомление в школе, перенасыщение информацией). Возникновению астении способствуют дефицит сна, отсутствие полноценного питания.</w:t>
      </w:r>
    </w:p>
    <w:p>
      <w:pPr>
        <w:pStyle w:val="TextBodyIndent"/>
        <w:ind w:left="0" w:firstLine="720"/>
        <w:rPr/>
      </w:pPr>
      <w:r>
        <w:rPr>
          <w:lang w:val="ru-RU"/>
        </w:rPr>
        <w:t>Ребенок жалуется на быструю утомляемость, головную боль, нарушение сна. Появляется раздражительность, снижается внимание и запоминание. Учение не в состоянии удержать в памяти, например, фразу, задачу, во время диктанта постоянно переспрашивает. Характерна вялая реакция на раздражители, замедленное мышление, пассивная речь, малоподвижность, тяга к уединению и покою. Постепенно запускает школьный материал. Детей ругают, обвиняют в лени, наказывают. В результате астенизация усугубляется. Дети самостоятельно не могут справиться с учебным материалом, становятся озлобленными, замкнутыми, или плаксивыми, робкими.</w:t>
      </w:r>
    </w:p>
    <w:p>
      <w:pPr>
        <w:pStyle w:val="TextBodyIndent"/>
        <w:ind w:left="0" w:firstLine="720"/>
        <w:rPr/>
      </w:pPr>
      <w:r>
        <w:rPr>
          <w:lang w:val="ru-RU"/>
        </w:rPr>
        <w:t>Учителям и родителям не надо спешить с обвинениями ребенка в лени. Каждая «лень» имеет свои причины. Часто ленивыми называют детей с астенией, детей с временной задержкой психического развития. Ленивые дети есть, но такое заключение можно делать только после тщательной дифференцировки.</w:t>
      </w:r>
    </w:p>
    <w:p>
      <w:pPr>
        <w:pStyle w:val="TextBodyIndent"/>
        <w:ind w:left="0" w:firstLine="720"/>
        <w:rPr/>
      </w:pPr>
      <w:r>
        <w:rPr>
          <w:lang w:val="ru-RU"/>
        </w:rPr>
        <w:t>Если взрослые не помогут ребенку, находящемуся в астеническом состоянии, он становится педагогически запущенным. Необходимо раннее медико-педагогическое вмешательство. Прежде всего устранить причину, вызвавшую астеническое состояние, оздоровить ребенка, снизить ему учебную нагрузку путем введения дополнительного выходного дня, уменьшения домашних заданий и помощи дома в их выполнении.</w:t>
      </w:r>
    </w:p>
    <w:p>
      <w:pPr>
        <w:pStyle w:val="TextBodyIndent"/>
        <w:ind w:left="0" w:firstLine="720"/>
        <w:rPr/>
      </w:pPr>
      <w:r>
        <w:rPr>
          <w:u w:val="single"/>
          <w:lang w:val="ru-RU"/>
        </w:rPr>
        <w:t>Ночное недержание мочи</w:t>
      </w:r>
      <w:r>
        <w:rPr>
          <w:lang w:val="ru-RU"/>
        </w:rPr>
        <w:t xml:space="preserve"> (энурез). Энурез – непроизвольное мочеиспускание во время сна. Энурез отмечается при аномалии развития спинного мозга, травмах позвоночника, воспалительных заболеваниях мочевых путей, нарушениях водного обмена, некоторых эндокринных расстройствах, глистной интоксикацией, неправильном воспитании ребенка с недостаточным привитием ему гигиенических навыков.</w:t>
      </w:r>
    </w:p>
    <w:p>
      <w:pPr>
        <w:pStyle w:val="TextBodyIndent"/>
        <w:ind w:left="0" w:firstLine="720"/>
        <w:rPr/>
      </w:pPr>
      <w:r>
        <w:rPr>
          <w:lang w:val="ru-RU"/>
        </w:rPr>
        <w:t>Если ночное недержание мочи проявилось у ребенка после испуга, либо другой стрессовой ситуации, энурез относят к неврозам. До 3-ех лет ночное недержание мочи не считается заболеванием. Энурезом чаще страдают мальчики до 15 лет. Дети очень переживают свой недуг, сторонятся сверстников, становятся раздраженными, у них развивается астения.</w:t>
      </w:r>
    </w:p>
    <w:p>
      <w:pPr>
        <w:pStyle w:val="TextBodyIndent"/>
        <w:ind w:left="0" w:firstLine="720"/>
        <w:rPr/>
      </w:pPr>
      <w:r>
        <w:rPr>
          <w:lang w:val="ru-RU"/>
        </w:rPr>
        <w:t>Энурез наблюдается и у здоровых детей при особенностях их питания. Так, например, набегавшись в течение дня, в южных районах дети могут съесть много фруктов перед сном, или в сельской местности выпить много молока, а затем во время глубокого сна может быть непроизвольное мочеиспускание.</w:t>
      </w:r>
    </w:p>
    <w:p>
      <w:pPr>
        <w:pStyle w:val="TextBodyIndent"/>
        <w:ind w:left="0" w:firstLine="720"/>
        <w:rPr/>
      </w:pPr>
      <w:r>
        <w:rPr>
          <w:lang w:val="ru-RU"/>
        </w:rPr>
        <w:t>Ребенка, страдающего энурезом, прежде всего необходимо оздоровить, создать ему оптимальные условия для труда и отдыха. Дети должны соблюдать определенный пищевой режим. До 15 часов можно есть любую пищу, с 15 до 18 – жидкую пищу, после 18 часов пища должна быть без жидкости. Перед сном у ребенка нужно вырабатывать рефлекс на пробуждение в одно и тоже время, почувствовав позыв к мочеиспусканию. В отношении детей школьного возраста с той же целью может быть использовано самовнушение с помощью повторения самим ребенком перед сном словесной формой указанного содержания. Очень важно, чтобы ребенок находился в спокойной, доброжелательной обстановке. Ни в коем случае нельзя ребенка пугать, наказывать, угрожать, стыдить в присутствии посторонних. Необходимо, чтобы ребенок чувствовал к себе ласковое и доброжелательное отношение. В комплексном лечении энуреза ведущая роль отводится психотерапии.</w:t>
      </w:r>
    </w:p>
    <w:p>
      <w:pPr>
        <w:pStyle w:val="TextBodyIndent"/>
        <w:ind w:left="0" w:firstLine="720"/>
        <w:rPr>
          <w:lang w:val="ru-RU"/>
        </w:rPr>
      </w:pPr>
      <w:r>
        <w:rPr>
          <w:lang w:val="ru-RU"/>
        </w:rPr>
      </w:r>
    </w:p>
    <w:p>
      <w:pPr>
        <w:pStyle w:val="TextBodyIndent"/>
        <w:ind w:left="0" w:firstLine="720"/>
        <w:rPr/>
      </w:pPr>
      <w:r>
        <w:rPr>
          <w:u w:val="single"/>
          <w:lang w:val="ru-RU"/>
        </w:rPr>
        <w:t>Заикание</w:t>
      </w:r>
      <w:r>
        <w:rPr>
          <w:lang w:val="ru-RU"/>
        </w:rPr>
        <w:t xml:space="preserve"> (ротоневроз). Чаще всего заикаться начинают впечатлительные дети со слабой нервной системой. Заболевание развивается вследствие острой или хронической психотравмирующей ситуации, внезапного изменения сложившегося стереотипа, черепно-мозговой травмы, нейроинфекции и так далее. Заикание может возникнуть уже у 2-3-ех летних детей, однако наиболее часто это происходит в 4-5 летнем возрасте, в период значительного усложнения речи. Нарушается ее плавность, темп, ритм.</w:t>
      </w:r>
    </w:p>
    <w:p>
      <w:pPr>
        <w:pStyle w:val="TextBodyIndent"/>
        <w:ind w:left="0" w:firstLine="720"/>
        <w:rPr/>
      </w:pPr>
      <w:r>
        <w:rPr>
          <w:lang w:val="ru-RU"/>
        </w:rPr>
        <w:t>Неблагоприятно сказывается на закреплении дефекта реакция окружающих, в частности родителей, которые, слыша заикание своего ребенка, пугаются так, что дети перестают говорить в их присутствии, начинают плакать. Родители стремятся удовлетворить все желания больного, потакают его капризам, что еще больше усиливает заикание. Ребенок начинает избегать общения со сверстниками, боится речевых контактов с незнакомыми людьми. Начиная говорить, ребенок волнуется, помогает себе жестами, при этом учащается сердцебиение, дыхание становится неритмичным, появляется потливость. Все это также вызывает усиление дефекта и его рефлекторное закрепление.</w:t>
      </w:r>
    </w:p>
    <w:p>
      <w:pPr>
        <w:pStyle w:val="TextBodyIndent"/>
        <w:ind w:left="0" w:firstLine="720"/>
        <w:rPr/>
      </w:pPr>
      <w:r>
        <w:rPr>
          <w:lang w:val="ru-RU"/>
        </w:rPr>
        <w:t xml:space="preserve">Тяжелые переживания, связанные с насмешками детей, неправильным отношением учителей и родителей приводит к астенизации нервной системы. Развивается комплекс неполноценности, чувство страха, ущербности. </w:t>
      </w:r>
    </w:p>
    <w:p>
      <w:pPr>
        <w:pStyle w:val="TextBodyIndent"/>
        <w:ind w:left="0" w:firstLine="720"/>
        <w:rPr/>
      </w:pPr>
      <w:r>
        <w:rPr>
          <w:lang w:val="ru-RU"/>
        </w:rPr>
        <w:t>В школе очень важно грамотное отношение учителя, который должен провести беседу в классе и настроить учеников на правильное отношение к больному ребенку. Не надо подчеркивать дефект, опрашивая такого ученика на переменах или после занятий. Его знания лучше оценивать по письменным работам. При разговоре с больным ребенком нельзя проявлять нетерпение, постоянно его поправлять, подсказывать. Спокойная, доброжелательная обстановка в школе и дома, полное игнорирование дефекта, активное вовлечение в жизнь класса помогут ребенку преодолеть чувство неполноценности.</w:t>
      </w:r>
    </w:p>
    <w:p>
      <w:pPr>
        <w:pStyle w:val="TextBodyIndent"/>
        <w:ind w:left="0" w:firstLine="720"/>
        <w:rPr/>
      </w:pPr>
      <w:r>
        <w:rPr>
          <w:lang w:val="ru-RU"/>
        </w:rPr>
        <w:t>Лечение заикания проводится психотерапевтом и логопедом. Прежде всего, устраняется психотравмирующая ситуация. В тяжелых случаях ребенка помещают в стационар.</w:t>
      </w:r>
    </w:p>
    <w:p>
      <w:pPr>
        <w:pStyle w:val="TextBodyIndent"/>
        <w:ind w:left="0" w:firstLine="720"/>
        <w:rPr/>
      </w:pPr>
      <w:r>
        <w:rPr>
          <w:u w:val="single"/>
          <w:lang w:val="ru-RU"/>
        </w:rPr>
        <w:t>Реактивное состояние у подростков.</w:t>
      </w:r>
      <w:r>
        <w:rPr>
          <w:lang w:val="ru-RU"/>
        </w:rPr>
        <w:t xml:space="preserve"> В подростковый период идет становление молодого человека, формируется его мировоззрение и в связи с этим часто меняются ощущения, восприятие окружающей среды. Продолжает формироваться организм. Наступает пора полового созревания. Сроки наступления полового созревания, его интенсивность зависят от состояния здоровья, питания, климата, бытовых и социально-экономических условий, конституции и наследственных особенностей.</w:t>
      </w:r>
    </w:p>
    <w:p>
      <w:pPr>
        <w:pStyle w:val="TextBodyIndent"/>
        <w:ind w:left="0" w:firstLine="720"/>
        <w:rPr/>
      </w:pPr>
      <w:r>
        <w:rPr>
          <w:lang w:val="ru-RU"/>
        </w:rPr>
        <w:t>Известны три периода полового созревания. В первом периоде (11-12 лет) усиливается активность гипофиза, особенно его передней доли, и щитовидной железы. Это стимулирует рост и процессы обмена веществ в организме. Гипофиз и щитовидная железа влияют на развитие половых желез. Во второй период (12-14 лет) начинают функционировать половые железы, начинают функционировать вторичные половые признаки. Параллельно происходит быстрое удлинение скелета (у девочек быстрее, чем у мальчиков). При быстром развитии тела не успевают расширяться полости груди, таза и поэтому подростки кажутся узкогрудыми, длинными. Мышечная ткань так же развивается медленнее, что влечет за собой неуклюжесть движений. Этот период характеризуется бурным и неравномерным ростом внутренних органов. Сердце растет быстрее, чем кровеносные сосуды, ему приходиться проталкивать кровь по сравнительно узким артериям, что приводит к повышению кровяного давления. Появляется головокружение, головная боль, сердцебиение, боли в области сердца, быстрая утомляемость. Может нарушаться сон.</w:t>
      </w:r>
    </w:p>
    <w:p>
      <w:pPr>
        <w:pStyle w:val="TextBodyIndent"/>
        <w:ind w:left="0" w:firstLine="720"/>
        <w:rPr/>
      </w:pPr>
      <w:r>
        <w:rPr>
          <w:lang w:val="ru-RU"/>
        </w:rPr>
        <w:t>Железы внутренней секреции оказывают значительное влияние на состояние нервной системы. Организм подростка перенасыщен гормонами. Повышается нервная возбудимость, появляется неустойчивость нервных процессов. Дети становятся неуравновешенными, раздражительными, грубыми, невнимательными на уроках. Родителям нужно помнить, что все эти явления временны и проходят с завершением полового созревания. Третий период, который завершается в основном к 15-16 годам, знаменует начало половой зрелости. В это время сглаживается непропорциональность в развитии костей, конечностей и туловища, растет и развивается мускулатура, повышается работоспособность. Подростки становятся  складными, оформившимися, эстетичными.</w:t>
      </w:r>
    </w:p>
    <w:p>
      <w:pPr>
        <w:pStyle w:val="TextBodyIndent"/>
        <w:ind w:left="0" w:firstLine="720"/>
        <w:rPr/>
      </w:pPr>
      <w:r>
        <w:rPr>
          <w:lang w:val="ru-RU"/>
        </w:rPr>
        <w:t>У детей с ослабленной или неуравновешенной нервной системой, перенесших физические или психические травмы, тяжелые острые заболевания, или страдающие хроническими болезнями переходный период протекает тяжелее. Появляется неустойчивость эмоций (смех сменяется слезами и наоборот), обидчивость, когда любое замечание воспринимается как тяжелая обида, конфликтность, подавленное состояние. Резко снижается работоспособность и успеваемость. Если такой подросток не найдет взаимопонимания в семье или школе, он может уйти из дома, бросить школу. Непонимание, неправильное, несправедливое отношение к такому подростку может быть причиной реактивных состояний.</w:t>
      </w:r>
    </w:p>
    <w:p>
      <w:pPr>
        <w:pStyle w:val="TextBodyIndent"/>
        <w:ind w:left="0" w:firstLine="720"/>
        <w:rPr/>
      </w:pPr>
      <w:r>
        <w:rPr>
          <w:lang w:val="ru-RU"/>
        </w:rPr>
        <w:t>Реактивные состояния чаще наблюдаются у подростков, относящихся к слабому типу высшей, нервной деятельности. Они возникают в результате тяжелых переживаний, психологического дискомфорта в семье, появления мачехи или отчима, несправедливого наказания.</w:t>
      </w:r>
    </w:p>
    <w:p>
      <w:pPr>
        <w:pStyle w:val="TextBodyIndent"/>
        <w:ind w:left="0" w:firstLine="720"/>
        <w:rPr/>
      </w:pPr>
      <w:r>
        <w:rPr>
          <w:lang w:val="ru-RU"/>
        </w:rPr>
        <w:t>Эти состояния чаще всего выражаются в виде тоски, слез; ребенка неотступно преследуют мысли о происшедшем. Такое состояние может длиться месяцами и может быть настолько тяжелым, что прибегают к стационарному лечению. Неизбежная в известных условиях настороженность может принимать бредовый характер, когда все истолковывается в смысле угрозы, опасности.</w:t>
      </w:r>
    </w:p>
    <w:p>
      <w:pPr>
        <w:pStyle w:val="TextBodyIndent"/>
        <w:ind w:left="0" w:firstLine="720"/>
        <w:rPr/>
      </w:pPr>
      <w:r>
        <w:rPr>
          <w:lang w:val="ru-RU"/>
        </w:rPr>
        <w:t>У подростка могут появиться имевшие место ранее заикания, страхи. Ребенок опасается за свое здоровье и за здоровье своих близких, боится заболеть и умереть, ищет в себе отклонения в состоянии здоровья. Специальными движениями – «ритуалами» он пытается защитить себя и своих родных от болезней и несчастий.</w:t>
      </w:r>
    </w:p>
    <w:p>
      <w:pPr>
        <w:pStyle w:val="TextBodyIndent"/>
        <w:ind w:left="0" w:firstLine="720"/>
        <w:rPr/>
      </w:pPr>
      <w:r>
        <w:rPr>
          <w:lang w:val="ru-RU"/>
        </w:rPr>
        <w:t>Реактивные состояния могут проявляться в виде подергиваний в различных частях тела, во временной глухоте, отказе от еды, от речи и общения с окружающими. В некоторых случаях могут возникнуть патологические влечения, например, поджоги, порча вещей и так далее. Внезапные катастрофы, например, наводнение, землетрясение, пожар иногда приводят к «психическому шоку», проявляющиеся в своеобразном состоянии «эмоционального ступора», когда при ясном сознании все чувства как бы парализованы.</w:t>
      </w:r>
    </w:p>
    <w:p>
      <w:pPr>
        <w:pStyle w:val="TextBodyIndent"/>
        <w:ind w:left="0" w:firstLine="720"/>
        <w:rPr/>
      </w:pPr>
      <w:r>
        <w:rPr>
          <w:lang w:val="ru-RU"/>
        </w:rPr>
        <w:t>Чуткое, доброжелательное отношение в семье и школе помогает ребенку выйти из этого состояния, нормализовать учебу. Все реактивные состояния обязательно проходят с устранением породившей их причины.</w:t>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t>Неврозы у детей.</w:t>
      </w:r>
    </w:p>
    <w:p>
      <w:pPr>
        <w:pStyle w:val="TextBodyIndent"/>
        <w:ind w:left="0" w:firstLine="720"/>
        <w:rPr>
          <w:b/>
          <w:b/>
          <w:lang w:val="ru-RU"/>
        </w:rPr>
      </w:pPr>
      <w:r>
        <w:rPr>
          <w:b/>
          <w:lang w:val="ru-RU"/>
        </w:rPr>
      </w:r>
    </w:p>
    <w:p>
      <w:pPr>
        <w:pStyle w:val="TextBodyIndent"/>
        <w:ind w:left="0" w:firstLine="720"/>
        <w:rPr/>
      </w:pPr>
      <w:r>
        <w:rPr>
          <w:u w:val="single"/>
          <w:lang w:val="ru-RU"/>
        </w:rPr>
        <w:t>Неврастения</w:t>
      </w:r>
      <w:r>
        <w:rPr>
          <w:lang w:val="ru-RU"/>
        </w:rPr>
        <w:t xml:space="preserve"> – синдром нервного истощения или астенический невроз, развивается в результате действия хронической психотравмирующей ситуации, чрезмерной требовательности родителей, измененных ограничений. Возникновению неврастении в первую очередь способствует интеллектуальная перегрузка, непомерное утомление в сочетании с общей ослабленностью, обусловленной частыми, повторными соматическими заболеваниями. Однако, сам по себе фактор интеллектуальный, а также и физической перегрузки в детском и подростковом возрасте хотя и может вызвать переутомление и астенизацию нервной системы, но при отсутствии психотравмирующей ситуации обычно не ведет к развитию невроза. Для развития невроза необходимы хронические, конфликтные переживания, связанные со срывом в системе отношений личности.</w:t>
      </w:r>
    </w:p>
    <w:p>
      <w:pPr>
        <w:pStyle w:val="TextBodyIndent"/>
        <w:ind w:left="0" w:firstLine="720"/>
        <w:rPr/>
      </w:pPr>
      <w:r>
        <w:rPr>
          <w:lang w:val="ru-RU"/>
        </w:rPr>
        <w:t>Основной симптом заболевания – «раздражительная слабость», то есть повышенная чувствительность ко всем раздражителям физического и психического порядка. Ребенок отличается несдержанностью, склонен к аффективным разрядам недовольства, раздражения, гнева. Характерны повышенная истощаемость аффекта и переход к плачу, непереносимость любого психического напряжения, быстрое истощение активного внимания.</w:t>
      </w:r>
    </w:p>
    <w:p>
      <w:pPr>
        <w:pStyle w:val="TextBodyIndent"/>
        <w:ind w:left="0" w:firstLine="720"/>
        <w:rPr/>
      </w:pPr>
      <w:r>
        <w:rPr>
          <w:lang w:val="ru-RU"/>
        </w:rPr>
        <w:t>У таких детей снижен аппетит, сон поверхностный, они жалуются на головную боль. Отмечается склонность к обморокам и повышенный рвотный рефлекс. Неврастения может сочетаться со страхами, ипохондриескими опасениями, чувством тревоги.</w:t>
      </w:r>
    </w:p>
    <w:p>
      <w:pPr>
        <w:pStyle w:val="TextBodyIndent"/>
        <w:ind w:left="0" w:firstLine="720"/>
        <w:rPr/>
      </w:pPr>
      <w:r>
        <w:rPr>
          <w:lang w:val="ru-RU"/>
        </w:rPr>
        <w:t>Родителям, а может быть и учителю, необходимо принять все возможные меры для устранения психотравмирующей ситуации и оздоровления ребенка. При необходимости нужно прибегнуть к помощи психоневролога, так как неблагоприятное течение заболевания может вылиться в невротическое формирование личности.</w:t>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t>Истерический невроз.</w:t>
      </w:r>
    </w:p>
    <w:p>
      <w:pPr>
        <w:pStyle w:val="TextBodyIndent"/>
        <w:ind w:left="0" w:firstLine="720"/>
        <w:rPr/>
      </w:pPr>
      <w:r>
        <w:rPr>
          <w:lang w:val="ru-RU"/>
        </w:rPr>
        <w:t>Истерия имеет разные корни и происхождение. При одних и тех же проявлениях и почти одинаковой симптоматике в одних случаях речь идет об истерической психопатии (особенно характера), в других – об истерическом неврозе, как реакция на стресс, тяжелое переживание, ущемление самолюбия, невозможности достичь желаемого. В ответ на психотравмирующую ситуацию, вместо принятия конструктивного решения истерик выражает свое бессилие в виде паники, крика, слез. Такого рода реакция может превратиться в истерический припадок. Ребенок падает на пол, проявляет признаки возбуждения и отчаяния: бьется, стонет, кричит, рвет все на себе, колотится головой, руками и ногами, выгибает спину дугой. Обычно истерический припадок легко отличить от эпилептического, но бывают случаи, когда распознать истерический припадок возможно только по реакции зрачков на свет. При эпилептическом припадке реакция зрачков на свет отсутствует, сознание тоже отсутствует.</w:t>
      </w:r>
    </w:p>
    <w:p>
      <w:pPr>
        <w:pStyle w:val="TextBodyIndent"/>
        <w:ind w:left="0" w:firstLine="720"/>
        <w:rPr/>
      </w:pPr>
      <w:r>
        <w:rPr>
          <w:lang w:val="ru-RU"/>
        </w:rPr>
        <w:t>Истерический припадок в сущности нечто иное, как вспышка бессилия и крик о помощи, привлечение внимания и сочувствия. Иногда истерические припадки выражаются в потере голоса (афония) или зрения, отсутствия болевой чувствительности, невозможности стоять или ходить. Более резко у детей отмечаются порезы и параличи. Все эти явления не имеют никакой органической основы и отражают не что иное, как «бегство в болезнь», которое помогает истерику как бы уйти от неприятных ситуаций и переживаний.</w:t>
      </w:r>
    </w:p>
    <w:p>
      <w:pPr>
        <w:pStyle w:val="TextBodyIndent"/>
        <w:ind w:left="0" w:firstLine="720"/>
        <w:rPr/>
      </w:pPr>
      <w:r>
        <w:rPr>
          <w:lang w:val="ru-RU"/>
        </w:rPr>
        <w:t>При помощи самовнушения истерик «бежит в болезнь» с самыми разнообразными проявлениями. Это могут быть боли в сердце, нарушения глотания, рвота, боли в животе, головная боль, запоры, задержка мочеиспускания и так далее. Каждому человеку свойственно испытывать какие-то отголоски своих сильных волнений и переживаний в физических ощущениях, например, слабость в ногах после сильного испуга. У истерика это ощущение слабости легко может перейти в истерический паралич ног, с которыми он пролежит до тех пор, пока другое, более сильное переживание не выведет его из состояния паралича.</w:t>
      </w:r>
    </w:p>
    <w:p>
      <w:pPr>
        <w:pStyle w:val="TextBodyIndent"/>
        <w:ind w:left="0" w:firstLine="720"/>
        <w:rPr/>
      </w:pPr>
      <w:r>
        <w:rPr>
          <w:lang w:val="ru-RU"/>
        </w:rPr>
        <w:t>Мы указали лишь на некоторые, наиболее частые истерические симптомы; перечислять другие нет нужды и возможности, так как они очень разнообразны и бесконечно меняются в зависимости от личности и ситуации. Французские психиатры назвали истерию «великой притворщицей», считая, что эта «обезьяна», подражает всем болезням и симптомам. Однако, определяя истерию как «притворщицу», ее не следует приравнивать к обычной симуляции. Симулянт – сознательный обманщик. Истерик же прибегает к какому-либо симптому болезни бессознательно. Он делает это потому, что не может сам справиться с той жизненной ситуацией, которая вызвала данную истерическую реакцию. При истерическом неврозе ребенок нуждается в помощи психоневролога. Для истерической психопатии характерно несознательное поведение ребенка. Скрывая свою незначительность (действительную или мнимую) истерический психопат всегда хочет казаться более значительным и интересным. Он требует, чтобы его замечали, хочет вызвать сочувствие, играет роль, так или иначе, обращать на себя внимание. Для этого он прибегает к всевозможным «показам себя», к актерству. Отсюда рисовка, неискренность, лживость. Для достижения своей цели – привлечь к себе внимание – истерики иногда не брезгуют никакими средствами и одним из излюбленных приемов, привлечения внимания и сочувствия, у истерических психопатов служит болезнь. Ребенок может либо «выдумать болезнь» там, где ее вовсе нет, либо усилить ее симптомы. Учитель должен знать особенности личности и поведения детей с истерическим складом характера и учитывать это при общении с такими учениками.</w:t>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t>Психостения.</w:t>
      </w:r>
    </w:p>
    <w:p>
      <w:pPr>
        <w:pStyle w:val="TextBodyIndent"/>
        <w:ind w:left="0" w:firstLine="720"/>
        <w:rPr/>
      </w:pPr>
      <w:r>
        <w:rPr>
          <w:lang w:val="ru-RU"/>
        </w:rPr>
        <w:t>Жизнь ребенка с психостеническими особенностями характера протекает под знаком тревожной мнительности. Неуверенный в себе и недооценивающий своих возможностей, он испытывает «вечное сомнение всегда и во всем». Терзаясь по поводу мельчайших своих промахов, всегда в тревожном ожидании, боясь и не смея проявить инициативу, такой ребенок с трудом осваивается в новых условиях, медленно привыкает к классу, все делает с оглядкой. Все эти черты характера не дают возможности просто и непосредственно воспринимать окружающий мир. На фоне своих мрачных мыслей психостеник и в жизни воспринимает все мрачное, угнетающее, он сторонится сверстников, замыкается в себе. Страдая от своей робости и неуверенности и тщательно стараясь скрыть эти свои черты от окружающих, подросток делается преувеличенно развязным, грубоватым, громко говорит, принимает непринужденные позы, стараясь этим скрыть свою природную застенчивость.</w:t>
      </w:r>
    </w:p>
    <w:p>
      <w:pPr>
        <w:pStyle w:val="TextBodyIndent"/>
        <w:ind w:left="0" w:firstLine="720"/>
        <w:rPr/>
      </w:pPr>
      <w:r>
        <w:rPr>
          <w:lang w:val="ru-RU"/>
        </w:rPr>
        <w:t>Благодаря свойственной психастеникам впечатлительности и мнительности у них легко развиваются различные ипохондрические переживания, преувеличенное опасение за свое здоровье. Все эти особенности характера создают благоприятные условия для развития навязчивых идей, поступков и фобий (фобострах).</w:t>
      </w:r>
    </w:p>
    <w:p>
      <w:pPr>
        <w:pStyle w:val="TextBodyIndent"/>
        <w:ind w:left="0" w:firstLine="720"/>
        <w:jc w:val="center"/>
        <w:rPr>
          <w:b/>
          <w:b/>
          <w:lang w:val="ru-RU"/>
        </w:rPr>
      </w:pPr>
      <w:r>
        <w:rPr>
          <w:b/>
          <w:lang w:val="ru-RU"/>
        </w:rPr>
      </w:r>
    </w:p>
    <w:p>
      <w:pPr>
        <w:pStyle w:val="TextBodyIndent"/>
        <w:ind w:left="0" w:firstLine="720"/>
        <w:jc w:val="center"/>
        <w:rPr>
          <w:b/>
          <w:b/>
          <w:lang w:val="ru-RU"/>
        </w:rPr>
      </w:pPr>
      <w:r>
        <w:rPr>
          <w:b/>
          <w:lang w:val="ru-RU"/>
        </w:rPr>
        <w:t>Эпилепсия.</w:t>
      </w:r>
    </w:p>
    <w:p>
      <w:pPr>
        <w:pStyle w:val="TextBodyIndent"/>
        <w:ind w:left="0" w:firstLine="720"/>
        <w:rPr/>
      </w:pPr>
      <w:r>
        <w:rPr>
          <w:lang w:val="ru-RU"/>
        </w:rPr>
        <w:t xml:space="preserve">Эпилепсия – хроническое прогрессирующее заболевание головного мозга. Наиболее яркое проявление заболевания, – периодически повторяющиеся судорожные и (или) бес судорожные припадки, которые возникают без видимых внешних причин. Эпилепсией страдают 0,5% населения земного шара. Более широкое распространение заболевания получено в экологически слаборазвитых странах. </w:t>
      </w:r>
    </w:p>
    <w:p>
      <w:pPr>
        <w:pStyle w:val="TextBodyIndent"/>
        <w:ind w:left="0" w:firstLine="720"/>
        <w:rPr/>
      </w:pPr>
      <w:r>
        <w:rPr>
          <w:lang w:val="ru-RU"/>
        </w:rPr>
        <w:t>Эпилепсия развивается как следствие поражения головного мозга на различных стадиях его развития. Причиной могут быть токсикозы беременности, острые и хронические заболевания матери инфекционного и неинфекционного характера, осложнения во время родов, действия инфекции, различные интоксикации, черепно-мозговые травмы. Имеет значение наследственный фактор (3-5%).</w:t>
      </w:r>
    </w:p>
    <w:p>
      <w:pPr>
        <w:pStyle w:val="TextBodyIndent"/>
        <w:ind w:left="0" w:firstLine="720"/>
        <w:rPr/>
      </w:pPr>
      <w:r>
        <w:rPr>
          <w:lang w:val="ru-RU"/>
        </w:rPr>
        <w:t>В ряде случаев за некоторое время до припадка появляется чувство дискомфорта, стеснение в груди, может быть головная боль, тошнота, подавленное настроение. Чаще припадок начинается внезапно, как «гром среди ясного неба». Ребенок теряет сознание, падает, нередко издавая при этом стон или крик вследствие сокращения головной щели и диафрагмы. Тело ребенка сотрясают судороги. Голова запрокинута назад, лицо искажено гримасой страха или испуга, синюшно, глаза не подвижны. Изо рта выделяется пенистая слюна, может быть прикусывание языка, недержание мочи и кала. Судороги продолжаются от 1 до 5 минут. В течение 15-20 минут ребенок не реагирует на окружающее (коматозная фаза), затем наступает глубокий сон. Ребенок ничего не помнит о происшедшем.</w:t>
      </w:r>
    </w:p>
    <w:p>
      <w:pPr>
        <w:pStyle w:val="TextBodyIndent"/>
        <w:ind w:left="0" w:firstLine="720"/>
        <w:rPr/>
      </w:pPr>
      <w:r>
        <w:rPr>
          <w:lang w:val="ru-RU"/>
        </w:rPr>
        <w:t xml:space="preserve">      </w:t>
      </w:r>
      <w:r>
        <w:rPr>
          <w:lang w:val="ru-RU"/>
        </w:rPr>
        <w:t>Припадок может настигнуть больного в любом месте. 80% детей, страдающих эпилепсией, занимаются в общеобразовательных школах. Учитель должен уметь оказывать первую помощь. Под голову ребенка нужно положить мягкое, чтобы она не билась об пол. Если нет ничего, то подкладывают свою руку. Между зубами необходимо вставить шкатель (ложку, скрученный носовой платок), чтобы не было прикусывания языка. Обеспечить приток свежего воздуха. После приступа нельзя отпускать ребенка одного. Учитель должен вызвать родителей и передать им больного из рук в руки.</w:t>
      </w:r>
    </w:p>
    <w:p>
      <w:pPr>
        <w:pStyle w:val="TextBodyIndent"/>
        <w:ind w:left="0" w:firstLine="720"/>
        <w:rPr/>
      </w:pPr>
      <w:r>
        <w:rPr>
          <w:lang w:val="ru-RU"/>
        </w:rPr>
        <w:t>В течение болезни выделяют начальную стадию и стадию развернутых проявлений болезни. Начальная стадия характеризуется бессудорожными припадками, различными по проявлению и частоте. Так, например, ребенок во время ответа замолкает, у него застывает взгляд, из рук выпадает мел. Может произойти психоматорный припадок: ребенок быстро перелистывает тетрадь или книгу, пробежит по классу, выбежит в коридор и вернется. Эти проявления могут затягиваться на годы. Постепенно припадки приобретают развернутый характер, и возникает стадия развернутых проявлений. В некоторых случаях болезнь проявляется сразу с нерализованными припадками.</w:t>
      </w:r>
    </w:p>
    <w:p>
      <w:pPr>
        <w:pStyle w:val="TextBodyIndent"/>
        <w:ind w:left="0" w:firstLine="720"/>
        <w:rPr/>
      </w:pPr>
      <w:r>
        <w:rPr>
          <w:lang w:val="ru-RU"/>
        </w:rPr>
        <w:t>У 20-30% детей, страдающих эпилепсией, отсутствуют изменения в психической сфере. В меж приступный период они практически здоровы и поведение их определяется психологическими особенностями высшей, нервной деятельности. В 70-80% случаев у больших детей выявляются различные психологические расстройства в зависимости от локализации очага поражения. В некоторых случаях отмечается бедность эмоций, замедленность мышления, монотонность речи, робость, неуверенность, нерешительность. В других – дети, чрезмерно возбуждены, подвижны, однако приподнятое настроение может сменяться вялостью, унынием.</w:t>
      </w:r>
    </w:p>
    <w:p>
      <w:pPr>
        <w:pStyle w:val="TextBodyIndent"/>
        <w:ind w:left="0" w:firstLine="720"/>
        <w:rPr/>
      </w:pPr>
      <w:r>
        <w:rPr>
          <w:lang w:val="ru-RU"/>
        </w:rPr>
        <w:t>Ребенок живет в постоянном страхе, ожидая припадка. Он осознает свою беспомощность, его достоинство унижено. Дети часто страдают, с завистью смотрят на здоровых ребят. Развивается комплекс неполноценности, ребенок замыкается в себе.</w:t>
      </w:r>
    </w:p>
    <w:p>
      <w:pPr>
        <w:pStyle w:val="TextBodyIndent"/>
        <w:ind w:left="0" w:firstLine="720"/>
        <w:rPr/>
      </w:pPr>
      <w:r>
        <w:rPr>
          <w:lang w:val="ru-RU"/>
        </w:rPr>
        <w:t>При наличии очагов поражения в лобной и височной долях головного мозга постепенно вырабатывается «эпилектический характер». Дети становятся педантичными, излишне пунктуальными, патологически аккуратными. Развивается тугоподвижность, вязкость мышления, навязчивость. Речь отличается излишней детализацией. С течением времени развивается умственная отсталость.</w:t>
      </w:r>
    </w:p>
    <w:p>
      <w:pPr>
        <w:pStyle w:val="TextBodyIndent"/>
        <w:ind w:left="0" w:firstLine="720"/>
        <w:rPr/>
      </w:pPr>
      <w:r>
        <w:rPr>
          <w:lang w:val="ru-RU"/>
        </w:rPr>
        <w:t>Дети, страдающие эпилепсией, могут посещать общеобразовательные школы в том случае, если по своему интеллектуальному развитию они способны усвоить учебную программу, а их болезнь и поведение не будут в значительной степени нарушать учебу других. Пребывание в кругу сверстников благоприятно сказывается на больном ребенке, который стремится себя показать с лучшей стороны и не отставать от других. О болезни ребенка обязательно должен знать школьный учитель, так как ему придется оказывать необходимую помощь во время припадков и кроме этого подготовить соответствующим образом класс, так как неожиданно возникший припадок может вызвать страх, смятение, испуг у учеников. Учителю необходимо объяснить детям в понятной, доступной форме, что ребенку иногда бывает «плохо», а им при этом ничего не угрожает. Учитель должен предупредить учеников, что больного ребенка нельзя обижать, дразнить, что хорошее, доброе отношение будет способствовать скорейшему выздоровлению.</w:t>
      </w:r>
    </w:p>
    <w:p>
      <w:pPr>
        <w:pStyle w:val="TextBodyIndent"/>
        <w:ind w:left="0" w:firstLine="720"/>
        <w:rPr/>
      </w:pPr>
      <w:r>
        <w:rPr>
          <w:lang w:val="ru-RU"/>
        </w:rPr>
        <w:t xml:space="preserve">Успеваемость больных эпилепсией может быть различной. При наличии психических отклонений и снижении интеллекта успеваемость значительно снижается, помощь родителей и учителей не дают желаемого эффекта. Учитель не должен выказывать своего неудовольствия, раздражения, ругать ученика, ставить других детей в пример. Это вина не ребенка, а вина его болезни. Какое бы ни было состояние интеллекта и психики, с ребенком необходимо заниматься, помогать в преодолении трудностей, поощрять даже самые маленькие успехи, учить жить с определенными ограничениями. </w:t>
      </w:r>
    </w:p>
    <w:p>
      <w:pPr>
        <w:pStyle w:val="TextBodyIndent"/>
        <w:ind w:left="0" w:firstLine="720"/>
        <w:rPr/>
      </w:pPr>
      <w:r>
        <w:rPr>
          <w:lang w:val="ru-RU"/>
        </w:rPr>
        <w:t>Физическая нагрузка в школе и дома таким детям не противопоказана, однако, без участий в соревнованиях. При отсутствии лечебной физкультуры, ребенок может посещать уроки физкультуры в школе, но с некоторыми ограничениями. Вопросы освобождения учеников от экзаменов решаются индивидуально.</w:t>
      </w:r>
    </w:p>
    <w:p>
      <w:pPr>
        <w:pStyle w:val="TextBodyIndent"/>
        <w:ind w:left="0" w:firstLine="720"/>
        <w:rPr/>
      </w:pPr>
      <w:r>
        <w:rPr>
          <w:lang w:val="ru-RU"/>
        </w:rPr>
        <w:t>В процессе обучения и воспитания ребенка, страдающего эпилепсией, очень большую роль играет приобщение его к трудовой деятельности, так как труд при эпилепсии рассматривается как лечебный фактор большой значимости. Благодаря трудовой деятельности, больной чувствует себя полноценным, нужным людям человеком. В настоящее время, в связи с наличием достаточно эффективных препаратов для лечения, болезнь протекает более благоприятно и согласно официальным данным могут работать 70-75% больных, а 10-15% способны обучаться в высших учебных заведениях. Родителям и учителям необходимо правильно ориентировать ребенка в выборе профессии. По существующему законодательству при эпилепсии категорически запрещается вождение любых видов транспорта, нельзя выполнять работы, связанные с ношением огнестрельного оружия, хранением секретных материалов и больших ценностей. С ребенком нужно проводить беседы о том, что ему не нужно выбирать себе профессию водителя, машиниста и так далее, а также работу связанную с движущимися станками и механизмами, с пребыванием на высоте. При возможности получения высшего или среднего специального образования, больной эпилепсией может заниматься литературой, библиотечным делом, быть адвокатом, биологом, астронавтом и так далее. При отсутствии специального образования он может работать администратором, вахтером, гардеробщиком, гравером и так далее.</w:t>
      </w:r>
    </w:p>
    <w:p>
      <w:pPr>
        <w:pStyle w:val="TextBodyIndent"/>
        <w:ind w:left="0" w:firstLine="720"/>
        <w:rPr>
          <w:lang w:val="ru-RU"/>
        </w:rPr>
      </w:pPr>
      <w:r>
        <w:rPr>
          <w:lang w:val="ru-RU"/>
        </w:rPr>
      </w:r>
    </w:p>
    <w:p>
      <w:pPr>
        <w:pStyle w:val="TextBodyIndent"/>
        <w:ind w:left="0" w:firstLine="720"/>
        <w:jc w:val="center"/>
        <w:rPr>
          <w:b/>
          <w:b/>
          <w:lang w:val="ru-RU"/>
        </w:rPr>
      </w:pPr>
      <w:r>
        <w:rPr>
          <w:b/>
          <w:lang w:val="ru-RU"/>
        </w:rPr>
        <w:t>Профилактика неврозов у детей.</w:t>
      </w:r>
    </w:p>
    <w:p>
      <w:pPr>
        <w:pStyle w:val="TextBodyIndent"/>
        <w:ind w:left="0" w:firstLine="720"/>
        <w:rPr/>
      </w:pPr>
      <w:r>
        <w:rPr>
          <w:lang w:val="ru-RU"/>
        </w:rPr>
        <w:t>Профилактика детской нервности должна начинаться во время беременности. Различные неблагоприятные факторы внешней среды, инфекционные заболевания, вредные привычки беременной женщины влияют на развитие нервной системы плода.</w:t>
      </w:r>
    </w:p>
    <w:p>
      <w:pPr>
        <w:pStyle w:val="TextBodyIndent"/>
        <w:ind w:left="0" w:firstLine="720"/>
        <w:rPr/>
      </w:pPr>
      <w:r>
        <w:rPr>
          <w:lang w:val="ru-RU"/>
        </w:rPr>
        <w:t>Неблагоприятный психологический климат в семье имеет негативное значение в развитии неврозов у детей, поэтому, в первую очередь необходимы психологические меры по нормализации внутрисемейных отношений.</w:t>
      </w:r>
    </w:p>
    <w:p>
      <w:pPr>
        <w:pStyle w:val="TextBodyIndent"/>
        <w:ind w:left="0" w:firstLine="720"/>
        <w:rPr/>
      </w:pPr>
      <w:r>
        <w:rPr>
          <w:lang w:val="ru-RU"/>
        </w:rPr>
        <w:t>В раннем возрасте ребенка надо беречь от различных инфекционных и желудочно-кишечных заболеваний, так как они истощают организм, в том числе и нервную систему.</w:t>
      </w:r>
    </w:p>
    <w:p>
      <w:pPr>
        <w:pStyle w:val="TextBodyIndent"/>
        <w:ind w:left="0" w:firstLine="720"/>
        <w:rPr/>
      </w:pPr>
      <w:r>
        <w:rPr>
          <w:lang w:val="ru-RU"/>
        </w:rPr>
        <w:t>Важным моментом в профилактике детской нервности является правильное воспитание, образование у детей привычек, навыков к работе. Маленькие дети могут выполнять конкретные, посильные задания, следить за чистотой рук, одежды. Их надо поощрять, хвалить за выполненную работу. Дети должны помогать родителям, стелить свою постель, мыть посуду и так далее. Труд способствует усилению торможения в центральной нервной системе. При неправильном воспитании у детей появляется упрямство, негативизм, неврозы.</w:t>
      </w:r>
    </w:p>
    <w:p>
      <w:pPr>
        <w:pStyle w:val="TextBodyIndent"/>
        <w:ind w:left="0" w:firstLine="720"/>
        <w:rPr/>
      </w:pPr>
      <w:r>
        <w:rPr>
          <w:lang w:val="ru-RU"/>
        </w:rPr>
        <w:t>Воспитание детей связано с запретами. Запрет какой-нибудь деятельности ребенка ведет к появлению процессов торможения в коре головного мозга. Постоянные запреты создают немалую нагрузку на центральную нервную систему, истощают ее и ведут к появлению нервности. Поэтому, чтобы меньше травмировать психику ребенка запретами, надо убрать из его окружения различные предметы которые ему не нужны. Если ребенок требует что-то запретное, лучше переключить его внимание на другой предмет. Большое значение в профилактике невротических реакций у детей младшего возраста имеет исключение таких воспитательных ошибок, как запугивание ребенка, которое применяется для того, чтобы добиться послушания или выполнения определенных требований родителей. Не следует изолировать ребенка от сверстников, необходимо психологически подготавливать его к поступлению в детский сад, а затем и в школу.</w:t>
      </w:r>
    </w:p>
    <w:p>
      <w:pPr>
        <w:pStyle w:val="TextBodyIndent"/>
        <w:ind w:left="0" w:firstLine="720"/>
        <w:rPr/>
      </w:pPr>
      <w:r>
        <w:rPr>
          <w:lang w:val="ru-RU"/>
        </w:rPr>
        <w:t>Нельзя в семье перед ребенком ставить непосильные задачи, требуя учиться только на отлично, посещать музыкальную школу, заниматься спортом и так далее. Дети не могут справиться с такими перегрузками, у них развивается комплекс неполноценности, они становятся застенчивыми, замкнутыми, обидчивыми, появляется рассеянность, невнимательность, неуверенность в себе. Нервность может проявляться и в семье, где один ребенок растет потребителем и, попав в неблагоприятные условия, не может приспособиться в окружающей обстановке. Такие дети остро переживают неудачи, вступают в конфликты. Они упрямы, требовательны, обвиняют окружающих в своих неудачах.</w:t>
      </w:r>
    </w:p>
    <w:p>
      <w:pPr>
        <w:pStyle w:val="TextBodyIndent"/>
        <w:ind w:left="0" w:firstLine="720"/>
        <w:rPr/>
      </w:pPr>
      <w:r>
        <w:rPr>
          <w:lang w:val="ru-RU"/>
        </w:rPr>
        <w:t>Большое значение имеет коррекция таких видов неправильного воспитания, как гиперпротекция, родительский деспотизм, противоречивый воспитательный подход, равнодушное отношение к ребенку, применение физических наказаний.</w:t>
      </w:r>
    </w:p>
    <w:p>
      <w:pPr>
        <w:pStyle w:val="TextBodyIndent"/>
        <w:ind w:left="0" w:firstLine="720"/>
        <w:rPr/>
      </w:pPr>
      <w:r>
        <w:rPr>
          <w:lang w:val="ru-RU"/>
        </w:rPr>
        <w:t>Большой вред наносят родители ребенку, балуя его, предупреждая все его желания, но еще хуже, когда родители излишне строги, суровы, иногда даже жестоки. В этих случаях ребенка целесообразно хотя бы на время поместить в санаторий, интернат, лесную школу.</w:t>
      </w:r>
    </w:p>
    <w:p>
      <w:pPr>
        <w:pStyle w:val="TextBodyIndent"/>
        <w:ind w:left="0" w:firstLine="720"/>
        <w:rPr/>
      </w:pPr>
      <w:r>
        <w:rPr>
          <w:lang w:val="ru-RU"/>
        </w:rPr>
        <w:t>Часто развитию неврозов способствуют психологические конфликты, которые возникают в процессе жизни ребенка между его желаниями и возможностью их удовлетворить, между высокой самооценкой и низкой оценкой окружающих, когда ребенок не может справиться с поставленной задачей из-за недостаточных способностей или возможностей. Неврозы возникают из-за  неумения преодолеть трудности, из-за слабости психологической защиты организма. В связи с этим целесообразны мероприятия по психологическому закаливанию детей. Необходимо обучение самостоятельному преодолению трудностей, формированию инициативы и активности.</w:t>
      </w:r>
    </w:p>
    <w:p>
      <w:pPr>
        <w:pStyle w:val="TextBodyIndent"/>
        <w:ind w:left="0" w:firstLine="720"/>
        <w:rPr/>
      </w:pPr>
      <w:r>
        <w:rPr>
          <w:lang w:val="ru-RU"/>
        </w:rPr>
        <w:t>В возникновении неврозов важна не только нервно-психическая, но и общая реактивность, поэтому большое значение имеют меры по укреплению общего состояния здоровья, занятия физической культурой, закаливание.</w:t>
      </w:r>
    </w:p>
    <w:p>
      <w:pPr>
        <w:pStyle w:val="TextBodyIndent"/>
        <w:ind w:left="0" w:firstLine="720"/>
        <w:rPr/>
      </w:pPr>
      <w:r>
        <w:rPr>
          <w:lang w:val="ru-RU"/>
        </w:rPr>
        <w:t>Постоянно возрастающий объем информации требует новых подходов к обучению и воспитанию. Концепция современной школы обязана исходить из того принципа, что здоровье детей школьного возраста является предметом активной деятельности, направленной на восстановление сниженных функций и профилактику школьной дезадаптации. Принципы здравоохранительной деятельности школы должны соответствовать современному уровню медико-социальных технологий. Учитель должен быть хорошо знаком с психогигиеной умственного труда школьников. Недопустимы чрезмерные, интеллектуальные напряжения. Необходим индивидуальный подход к учащимся, который должен выражаться в определении индивидуальной нагрузки, а также общении с учеником с учетом его конституциональной характеристики типа высшей, нервной деятельности.</w:t>
      </w:r>
    </w:p>
    <w:p>
      <w:pPr>
        <w:pStyle w:val="TextBodyIndent"/>
        <w:ind w:left="0" w:firstLine="720"/>
        <w:rPr/>
      </w:pPr>
      <w:r>
        <w:rPr>
          <w:lang w:val="ru-RU"/>
        </w:rPr>
        <w:t>Как уже было отмечено выше среди детей, поступающих в школу, получили широкое распространение пограничные нервно-психические расстройства, что негативно сказывается на показателях обучаемости ребенка, в свою очередь способствует формированию невротических расстройств.</w:t>
      </w:r>
    </w:p>
    <w:p>
      <w:pPr>
        <w:pStyle w:val="TextBodyIndent"/>
        <w:ind w:left="0" w:firstLine="720"/>
        <w:rPr/>
      </w:pPr>
      <w:r>
        <w:rPr>
          <w:lang w:val="ru-RU"/>
        </w:rPr>
        <w:t>В связи с этим условия обучения и уровень интеллектуальной нагрузки детей с пограничными психо-неврологическими расстройствами и детей из группы «риска» должны быть изначально адекватными  к их познавательным способностям, а для определенного контингента соответствовать требованиям компенсирующего обучения. Это позволит уменьшить психологическую травмаситуацию детей, связанную с завышенными требованиями к их психическому уровню, что является одним из ведущих факторов школьной дезадаптации.</w:t>
      </w:r>
    </w:p>
    <w:p>
      <w:pPr>
        <w:pStyle w:val="TextBodyIndent"/>
        <w:ind w:left="0" w:firstLine="720"/>
        <w:rPr/>
      </w:pPr>
      <w:r>
        <w:rPr>
          <w:lang w:val="ru-RU"/>
        </w:rPr>
        <w:t>В профилактике неврозов большое значение имеет правильный отбор детей в профтехучилища, профильные классы, лицеи, гимназии. Следует учитывать факторы мотивации, склонности и способности ребенка.</w:t>
      </w:r>
    </w:p>
    <w:p>
      <w:pPr>
        <w:pStyle w:val="Normal"/>
        <w:tabs>
          <w:tab w:val="clear" w:pos="720"/>
          <w:tab w:val="left" w:pos="4446" w:leader="none"/>
          <w:tab w:val="left" w:pos="7176" w:leader="none"/>
        </w:tabs>
        <w:ind w:firstLine="720"/>
        <w:jc w:val="both"/>
        <w:rPr/>
      </w:pPr>
      <w:r>
        <w:rPr>
          <w:sz w:val="28"/>
        </w:rPr>
        <w:t>Для того, чтобы помочь ребенку преодолеть трудности в учебе, поведении, необходим личный контакт педагога с семьей, необходимо выяснить и устранить причины, вызывающие отклонения в его поведении.</w:t>
      </w:r>
    </w:p>
    <w:p>
      <w:pPr>
        <w:pStyle w:val="TextBody"/>
        <w:ind w:right="0" w:firstLine="720"/>
        <w:rPr>
          <w:sz w:val="28"/>
        </w:rPr>
      </w:pPr>
      <w:r>
        <w:rPr>
          <w:sz w:val="28"/>
        </w:rPr>
      </w:r>
    </w:p>
    <w:p>
      <w:pPr>
        <w:pStyle w:val="TextBody"/>
        <w:ind w:right="0" w:firstLine="720"/>
        <w:rPr>
          <w:sz w:val="28"/>
        </w:rPr>
      </w:pPr>
      <w:r>
        <w:rPr>
          <w:sz w:val="28"/>
        </w:rPr>
      </w:r>
    </w:p>
    <w:p>
      <w:pPr>
        <w:pStyle w:val="TextBody"/>
        <w:ind w:right="0" w:firstLine="720"/>
        <w:jc w:val="both"/>
        <w:rPr>
          <w:b/>
          <w:b/>
          <w:sz w:val="28"/>
        </w:rPr>
      </w:pPr>
      <w:r>
        <w:rPr>
          <w:b/>
          <w:sz w:val="28"/>
        </w:rPr>
      </w:r>
    </w:p>
    <w:p>
      <w:pPr>
        <w:pStyle w:val="TextBody"/>
        <w:ind w:right="0" w:firstLine="720"/>
        <w:jc w:val="both"/>
        <w:rPr>
          <w:b/>
          <w:b/>
          <w:sz w:val="28"/>
        </w:rPr>
      </w:pPr>
      <w:r>
        <w:rPr>
          <w:b/>
          <w:sz w:val="28"/>
        </w:rPr>
      </w:r>
    </w:p>
    <w:p>
      <w:pPr>
        <w:pStyle w:val="TextBody"/>
        <w:ind w:right="0" w:firstLine="720"/>
        <w:jc w:val="both"/>
        <w:rPr>
          <w:b/>
          <w:b/>
          <w:sz w:val="28"/>
        </w:rPr>
      </w:pPr>
      <w:r>
        <w:rPr>
          <w:b/>
          <w:sz w:val="28"/>
        </w:rPr>
      </w:r>
    </w:p>
    <w:p>
      <w:pPr>
        <w:pStyle w:val="TextBody"/>
        <w:ind w:right="0" w:firstLine="720"/>
        <w:jc w:val="both"/>
        <w:rPr>
          <w:b/>
          <w:b/>
          <w:sz w:val="28"/>
        </w:rPr>
      </w:pPr>
      <w:r>
        <w:rPr>
          <w:b/>
          <w:sz w:val="28"/>
        </w:rPr>
      </w:r>
    </w:p>
    <w:p>
      <w:pPr>
        <w:pStyle w:val="TextBody"/>
        <w:ind w:right="0" w:firstLine="720"/>
        <w:rPr/>
      </w:pPr>
      <w:r>
        <w:rPr>
          <w:b/>
          <w:sz w:val="28"/>
        </w:rPr>
        <w:t>8. ЗДОРОВЫЙ  ОБРАЗ  ЖИЗНИ,  ФАКТОРЫ РИСКА ЗАБОЛЕВАНИЙ   И   ВАЛЕОЛОГИЧЕСКОЕ                                                                                                   ВОСПИТАНИЕ ПОДРАСТАЮЩЕГО  ПОКОЛЕНИЯ</w:t>
      </w:r>
      <w:r>
        <w:rPr>
          <w:sz w:val="28"/>
        </w:rPr>
        <w:t xml:space="preserve">                                                                                                                                                                          </w:t>
        <w:tab/>
        <w:tab/>
        <w:tab/>
        <w:tab/>
        <w:t xml:space="preserve">                                                                                                                                                                                    </w:t>
        <w:tab/>
        <w:tab/>
        <w:tab/>
        <w:t xml:space="preserve">                                                                                                                                                                                                 </w:t>
        <w:tab/>
        <w:t xml:space="preserve">ФИЗИОЛОГИЧЕСКИЕ  МЕХАНИЗМЫ  ФОРМИРОВАНИЯ, СОХРАНЕНИЯ  И УКРЕПЛЕНИЯ  ЗДОРОВЬЯ.                      </w:t>
        <w:tab/>
        <w:tab/>
        <w:tab/>
        <w:t xml:space="preserve">                                                                                                                                                                                                                        </w:t>
        <w:tab/>
        <w:t xml:space="preserve"> Вопрос о физиологических    механизмах  сохранения и повышения резервов здоровья  заслуживает внимания, поскольку на этой основе  базируется профилактика  различных заболеваний и вредных привычек у школьников, а также формируются  у учителя  навыки  здравосберегающей  педагогической деятельности.</w:t>
      </w:r>
    </w:p>
    <w:p>
      <w:pPr>
        <w:pStyle w:val="TextBody"/>
        <w:ind w:right="0" w:hanging="284"/>
        <w:jc w:val="both"/>
        <w:rPr/>
      </w:pPr>
      <w:r>
        <w:rPr>
          <w:sz w:val="28"/>
        </w:rPr>
        <w:t xml:space="preserve">              </w:t>
      </w:r>
      <w:r>
        <w:rPr>
          <w:sz w:val="28"/>
        </w:rPr>
        <w:t xml:space="preserve">Знание физиологических основ сохранения здоровой сердечно-сосудистой системы  способствует усвоению принципов здорового образа жизни, способов его формирования и является одним из главных условий  долголетия человека, его длительной  активной  деятельности.  Как известно, причина ритмичной работы сердца – наличие в миокарде  проводящей системы (скопления специальных клеток), благодаря которой сердце обладает способностью  автоматически сокращаться,   независимо от  сознания. Однако, изменение частоты и силы сокращений сердца  зависит от состояния организма человека и от воздействия внешних факторов. Например, стрессы, психоэмоциональные, умственные перегрузки  приводят к различной степени повреждений сердца и сосудов. Избыточное количество в крови некоторых гормонов (тироксин, адреналин ) производит аналогичное действие. При сильных волнениях  гормон надпочечников, адреналин, в большом количестве выделяется в кровь и вызывает усиление  деятельности сердца, спазм сосудов. Накапливаясь в синапсах, т.е. местах контактов нейронов, адреналин способствует распространению процессов возбуждения и перевозбуждения в клетках коры головного мозга. Выделяясь в избыткке, адреналин отрицательно влияет на работу сердца и сосудов, поскольку под его влиянием повышается возбудимость и проводимость миокарда, увеличивается частота и сила сокращений сердца, происходит сужение сосудов, кровоснабжающих мозг. Подобного рода физиологические процессы  способствуют  быстрому изнашиванию сердца и сосудов.  Кроме того, малоподвижный образ жизни  также оказывает отрицательное  влияние на сердечно-сосудистую систему., так как вызывает возникновение застойных процессов в микроциркуляторном русле, нарушение кровообращения, получение миокардом кислорода и др. Отсюда вытекает необходимость в занятиях физическим трудом, спортом, повышающих  резервные мощности основных физиологических систем, в том числе сердечно-сосудистой.                               </w:t>
        <w:tab/>
        <w:tab/>
      </w:r>
    </w:p>
    <w:p>
      <w:pPr>
        <w:pStyle w:val="TextBody"/>
        <w:ind w:right="0" w:firstLine="720"/>
        <w:jc w:val="both"/>
        <w:rPr/>
      </w:pPr>
      <w:r>
        <w:rPr>
          <w:sz w:val="28"/>
        </w:rPr>
        <w:t xml:space="preserve">Проблема здравосберегающего обучения  весьма актуальна. Ее решение во многом зависит от  знания учителем физиологических механизмов  данного вопроса. Обучение в школе – процесс формирования у детей и подростков условных рефлексов, или динамических стереотипов. Однако, он может быть ослаблен, или заторможен под воздействием внешних раздражителей. Таковыми для учеников являются: отсутствие дисциплины в классе, постоянно повышенный тон учителя, необъективные оценки, несправедливое отношение и т.д.  При этом  новый,.возникший под влиянием  субдоминант, очаг возбуждения блокирует основной рефлекс, относящийся к процессу познания, в результате чего исчезают ранее сформировавшиеся  в коре головного мозга условно-рефлекторные связи, обусловливающие восприятие информации, ее запоминание и т.д. Ввиду вышесказанного, формирование динамических стереотипов на уроке возможно только при наличии  контакта с учащимися, дисциплины, научных основ организации урока и т.д. Торможение ранее образовавшихся рефлексов, связанных с процессом обучения, также может возникнуть, если ученикам создать конфликтную ситуацию, т.е. перевозбуждение нервных центров . Последнее чаще проявляется у школьников нарушениями высшей нервной деятельности  (  срывы в поведении, негативизм ), приводящими  к прекращению работы, предложенной учителем. Поэтому на уроке, наряду с требовательностью, необходимы доброжелательные отношения.                                                         </w:t>
        <w:tab/>
      </w:r>
    </w:p>
    <w:p>
      <w:pPr>
        <w:pStyle w:val="TextBody"/>
        <w:ind w:right="0" w:firstLine="720"/>
        <w:jc w:val="both"/>
        <w:rPr/>
      </w:pPr>
      <w:r>
        <w:rPr>
          <w:sz w:val="28"/>
        </w:rPr>
        <w:t xml:space="preserve">Учебные перегрузки, педагогические конфликты  вследствие большой силы раздражителя, вызывают снижение, или полное прекращение работоспособности нейронов коры головного мозга. В связи с этим у старшеклассников и особенно выпускников из-за перевозбуждения нервных центров нередко наступает запредельное, или охранительное торможение .Однако, несмотря на его охранительную роль, перевозбуждение клеток коры головного мозга все же оставляет свой отпечаток и отрицательно сказывается на  здоровье школьников. В ряде случаев отмечаются артериальная гипертензия, дисфункциональные расстройства, обострение хронических заболеваний желудочно-кишечного тракта , астения, неврозы, агрессивные состояния и другие нарушения высшей нервной деятельности. Поэтому организация уроков и выпускных экзаменов требует серьезного пересмотра психолого-педагогических подходов, устранения консерватизма со стороны администраций школ.                                                 </w:t>
        <w:tab/>
        <w:t xml:space="preserve">  </w:t>
      </w:r>
    </w:p>
    <w:p>
      <w:pPr>
        <w:pStyle w:val="TextBody"/>
        <w:ind w:right="0" w:firstLine="720"/>
        <w:jc w:val="both"/>
        <w:rPr/>
      </w:pPr>
      <w:r>
        <w:rPr>
          <w:sz w:val="28"/>
        </w:rPr>
        <w:t xml:space="preserve">Физиологической основой перевоспитания является угасательное торможение. Оно помогает бороться с вредными привычками у школьников (курить, читать лежа, неправильно сидеть за партой, столом и т.д.), способствует смене форм поведения. Нежелательные условные  рефлексы могут постепенно угаснуть, если при помощи специальных методов, изложенных в педагогической литературе (Рыданова,  1998), приучить школьников воздерживаться от вредных привычек  и неприемлемых форм поведения.                                                                                                        </w:t>
        <w:tab/>
        <w:t>Изучение физиологических механизмов сохранения здоровой нервной системы у школьников представляет для педагогов не только теоретический, но и  практический интерес. Данный вопрос базируется на знаниях учителем  физиологических свойств нервных центров, подробно изложенных в литературе ( Матюшонок, Турик, Крюкова,1975; Черницкая, 1995  и  др.). Можно выделить три  физиологических свойства нервных центров, лежащих в основе учебно-воспитательного процесса и поведения школьников: 1) повышенная их утомляемость,  2) замедленное проведение нервных импульсов в нервных центрах (синаптическая задержка), 3)  суммация возбуждений в нервных центрах.  Интенсивный  процесс обучения , как правило, вызывает у школьников  повышенную утомляемость нервных  центров. .Внешне у детей это проявляется в  снижении или отсутствии рефлекторных  реакций. Основные причины утомления нервных центров: стойкая деполяризация постсинаптических мембран (мембран нейронов) , или снижение их чувствительности; усиленный расход медиатора, которого в синапсах (контактах нейронов) у детей содержится значительно меньшее количество, чем у взрослых ; повышенная чувствительность  нервных центров детей к недостатку кислорода и др. Следствием переутомления нервных центров могут быть различные заболевания школьников: вегетососудистая  дистония, артериальная гипертензия, юношеская гипертония, неврастения, неврозы и т.д. Педагогу необходимо знать меру в своих воспитательных воздействиях, особенно со школьниками слабого  и безудержного типов высшей нервной деятельности. Проводя поэтапно воспитание и обучение, педагог должен следить за развитием ответной реакции, или обратной связи у своего ученика, и при необходимости затормаживать этот процесс, или прекращать совсем.</w:t>
      </w:r>
    </w:p>
    <w:p>
      <w:pPr>
        <w:pStyle w:val="TextBody"/>
        <w:ind w:right="0" w:firstLine="720"/>
        <w:jc w:val="both"/>
        <w:rPr/>
      </w:pPr>
      <w:r>
        <w:rPr>
          <w:sz w:val="28"/>
        </w:rPr>
        <w:t xml:space="preserve"> </w:t>
      </w:r>
      <w:r>
        <w:rPr>
          <w:sz w:val="28"/>
        </w:rPr>
        <w:t xml:space="preserve">Замедленное проведение нервных импульсов в нервных центрах (синаптическая задержка) обусловлено  тем, что скорость проведения нервных импульсов  в нервных центрах значительно меньшая, чем в нервных волокнах  (в 200 раз) , что связано с наличием  контактов между нейронами, синапсов.  Поэтому  имеет место латентный период  времени от  нанесения раздражения  до появления ответной реакции. В целом время рефлекса  составляет  несколько секунд (от 10 и более) . Учитывая это свойство нервных центров, педагогу не следует торопить, волновать учащихся в ходе учебной работы, особенно при экзаменационных ответах . В большей степени эта особенность нервных центров учитывается  по отношению к детям слабого  и инертного типов высшей нервной деятельности, у которых растянут латентный  период и время рефлекса. </w:t>
      </w:r>
    </w:p>
    <w:p>
      <w:pPr>
        <w:pStyle w:val="TextBody"/>
        <w:ind w:right="0" w:firstLine="720"/>
        <w:jc w:val="both"/>
        <w:rPr>
          <w:sz w:val="28"/>
        </w:rPr>
      </w:pPr>
      <w:r>
        <w:rPr>
          <w:sz w:val="28"/>
        </w:rPr>
        <w:t xml:space="preserve">В нервных центрах суммируются все нервные импульсы, поступающие от рецепторов по афферентному нервному волокну. Сильная ответная реакция  возникает вследствие суммации возбуждений  в один большой возбуждающий постсинаптический потенциал. Это   физиологическое свойство нервных центров желательно  учитывать педагогу, чтобы  не перевозбудить нервные центры детей. Поэтому необходимо излагать материал доступно, логично, с использованием современных образовательных технологий, учетом возрастных, психических, физиологических и других особенностей учащихся, на базе которых строятся взаимоотношения с ними. Из школьной практики известно, что многократные раздражения  клеток коры головного мозга, суммируясь, вызывают у детей сильную ответную реакцию, вплоть до нервных срывов, агрессивных состояний. Ученик может выбежать из класса на улицу, уйти домой и т.д. Суммацию возбуждений можно применять в учебно-воспитательном процессе, но в меру.  Нельзя сильно травмировать нервные центры школьников, доводя психофизиологические реакции  в коре головного мозга до  агрессивных состояний, истерии и других нарушений высшей нервной деятельности. К сожалению, подобного рода ситуации в школах бывают нередко , в первую очередь из-за гипертрофированности, деперсонифицированности, принудительности  процесса обучения ( Татарникова, 1997).                                                                 </w:t>
        <w:tab/>
      </w:r>
    </w:p>
    <w:p>
      <w:pPr>
        <w:pStyle w:val="TextBody"/>
        <w:ind w:right="0" w:firstLine="720"/>
        <w:jc w:val="both"/>
        <w:rPr/>
      </w:pPr>
      <w:r>
        <w:rPr>
          <w:sz w:val="28"/>
        </w:rPr>
        <w:t xml:space="preserve">Предотвращение  психоэмоционального перенапряжения у школьников – актуальная проблема как для медиков, так и для педагогов. Психоэмоциональное перенапряжение  возникает после умственной, или физической перегрузки  как следствие несоответствия  между содержанием, объемом работы и  возможностями организма. Физиологической основой психоэмоционального перенапряжения является нарушение  нейрогуморальной регуляции функций организма (Фомин, 1995 ). В первую очередь, следует отметить сбои гормонального гомеостаза, характеризующиеся увеличением в крови содержания адреналина, норадреналина и уменьшением – ацетилхолина. В связи с этим  в коре головного мозга увеличивается количество  возбуждающих синапсов, содержащих возбуждающие медиаторы (адреналин и норадреналин) и уменьшается количество тормозных синапсов, содержащих тормозные медиаторы (ацетилхолин). В результате  продолжительное время  в нервных центрах доминируют процессы  возбуждения и перевозбуждения. Они могут возникнуть у школьников  после физического или умственного переутомления, стрессов, экзаменов  и сопровождаются определенными симптомами ( боли в области сердца, аритмия, повышение артериального давления, общая слабость, головная боль, головокружение, обмороки и др.). Установлено, что при психоэмоциональном перенапряжении также возможны расстройства тонуса  сосудов, приводящие к гиперт рофии  сердечной мышцы (Фомин,1995). Ввиду вышесказанного, учителю необходимо строить учебный процесс на физиолого-гигиенической основе, имеющей здравосберегающую направленность, способствующую  предотвращению  психоэмоционального перенапряжения. Поскольку главной причиной психоэмоционального перенапряжения  является  преобладание в клетках коры головного мозга процессов возбуждения, то школьникам после интенсивной умственной работы нужен  хотя бы непродолжительный отдых, в течение которого  произойдет смена  возбуждающих синапсов на тормозные и восстановится нормальная деятельность  клеток  коры головного мозга. Эффективен активный отдых, т.е. смена умственной работы физическим трудом, занятиями спортом. Тогда в нейронах, которые были возбуждены, разовьется торможение, способствующее восстановлению работоспособности. При отсутствии же отдыха наблюдаются расстройства некоторых функций организма, возникают психосоматические заболевания, нарушаются  работоспособность, восприятие, память                                                                                                                                  </w:t>
        <w:tab/>
        <w:tab/>
        <w:t xml:space="preserve">                                                                                                                                                               </w:t>
        <w:tab/>
        <w:t xml:space="preserve">                                                                                                              </w:t>
      </w:r>
    </w:p>
    <w:p>
      <w:pPr>
        <w:pStyle w:val="TextBody"/>
        <w:ind w:right="0" w:firstLine="720"/>
        <w:jc w:val="both"/>
        <w:rPr/>
      </w:pPr>
      <w:r>
        <w:rPr>
          <w:sz w:val="28"/>
        </w:rPr>
        <w:t xml:space="preserve">ЗДОРОВЫЙ  ОБРАЗ   ЖИЗНИ, ЕГО КАТЕГОРИИ  И ПРИНЦИПЫ.                                               </w:t>
        <w:tab/>
        <w:t xml:space="preserve">                                                                                                                                                               </w:t>
        <w:tab/>
        <w:t xml:space="preserve">Академик Ю.П. Лисицин (1982) образ жизни трактует  как тип жизнедеятельности людей в материальной и нематериальной сферах. Он  выделил следующие типы жизнедеятельности человека: трудовая (производственная), общественно-политическая (социальная), познавательная, культурная, воспитательная, коммуникативная, медицинская, педагогическая., физическая, деятельность в быту. По мнению Ю.П. Лисицина  структура образа жизни складывается  из различных типов  жизнедеятельности людей и существенным образом  сказывается на их здоровье, поскольку требует затрат энергии. Ю.П. Лисицин включает в образ жизни три категории: экономическую (уровень жизни, материальное  благополучие ), социальную (качество и условия жизни), психологическую (стиль жизни). Категории образа жизни влияют на процесс формирования здоровья и его состояние. Уровень жизни – уровень благосостояния людей. Он характеризует размер и структуру материальных и духовных потребностей(т.е. количественную сторону жизни). Вместе с тем, к числу показателей уровня жизни относят не только материальную обеспеченность, но и показатели здоровья населения (заболеваемость, смертность), уровень образования, демографические процессы (естественный прирост, воспроизводство населения, миграции и др.). Качество жизни – (социальная категория)- оценка комфортной, качественной стороны условий жизни человека, включающая  такие показатели, как социальное положение, удовлетворенность работой, питание  и т.д.  Условия жизни – это все обусловливающие образ жизни факторы. В их число входят материальные, социальные, политические, нравственные, культурные  и другие условия, определяюшие образ жизни. Природные условия хоть и не определяют образ жизни, но оказывают влияние на него. Стиль жизни – социально-психологическая категория, включающая индивидуальные особенности поведения человека, в том числе его мышление. Стиль жизни является  проявлением активности, деятельности человека. Поэтому его здоровье обязательно будет зависеть от стиля жизни, который определяется как  историческими, национальными традициями, так и  личностными наклонностями. В одном и том же обществе каждая личность характеризуется своим стилем жизни, индивидуальным способом удовлетворения потребностей. .                                                                                                                  </w:t>
        <w:tab/>
        <w:t xml:space="preserve">Помимо категорий, в основе здорового образа жизни лежат также  биологические и социальные принципы.  С биологической точки зрения образ жизни должен быть: 1) возрастным, т.е. соответствовать возрастным особенностям организма, изменениям в состоянии здоровья;  2) энергетически обеспеченным, т.е. ежедневно компенсироваться  запасом энергии, содержащейся в пище; 3) укрепляющим, т.е.   физически активным;  4) ритмичным, т.е. с соблюдением режима дня, чередованием  труда и  отдыха.  С социальной точки зрения здоровый образ жизни должен быть  эстетичным, нравственным, волевым, самоограничительным и др.                                                                               </w:t>
      </w:r>
    </w:p>
    <w:p>
      <w:pPr>
        <w:pStyle w:val="TextBody"/>
        <w:ind w:right="0" w:firstLine="720"/>
        <w:jc w:val="both"/>
        <w:rPr>
          <w:sz w:val="28"/>
        </w:rPr>
      </w:pPr>
      <w:r>
        <w:rPr>
          <w:sz w:val="28"/>
        </w:rPr>
        <w:t xml:space="preserve">В понятие здорового образа жизни  входят характеризующие его аспекты , или позиции ( Лисицин, 1989, 1993; Брехман, 1990. 1993; Чумаков,1997; Попов, 1997 и др.):                                          </w:t>
      </w:r>
    </w:p>
    <w:p>
      <w:pPr>
        <w:pStyle w:val="TextBody"/>
        <w:ind w:right="0" w:firstLine="720"/>
        <w:jc w:val="both"/>
        <w:rPr/>
      </w:pPr>
      <w:r>
        <w:rPr>
          <w:sz w:val="28"/>
        </w:rPr>
        <w:t xml:space="preserve"> </w:t>
      </w:r>
      <w:r>
        <w:rPr>
          <w:sz w:val="28"/>
        </w:rPr>
        <w:t xml:space="preserve">1)отказ от вредных пристрастий (курение, употребление алкоголя  и наркотиков );              </w:t>
        <w:tab/>
        <w:tab/>
      </w:r>
    </w:p>
    <w:p>
      <w:pPr>
        <w:pStyle w:val="TextBody"/>
        <w:ind w:right="0" w:firstLine="720"/>
        <w:jc w:val="both"/>
        <w:rPr/>
      </w:pPr>
      <w:r>
        <w:rPr>
          <w:sz w:val="28"/>
        </w:rPr>
        <w:t xml:space="preserve">2) регулярная физическая и двигательная активность, оптимальный двигательный режим:           </w:t>
        <w:tab/>
      </w:r>
    </w:p>
    <w:p>
      <w:pPr>
        <w:pStyle w:val="TextBody"/>
        <w:ind w:right="0" w:firstLine="720"/>
        <w:jc w:val="both"/>
        <w:rPr>
          <w:sz w:val="28"/>
        </w:rPr>
      </w:pPr>
      <w:r>
        <w:rPr>
          <w:sz w:val="28"/>
        </w:rPr>
        <w:t xml:space="preserve">3) рациональное и сбалансированное питание;                                                                                  </w:t>
      </w:r>
    </w:p>
    <w:p>
      <w:pPr>
        <w:pStyle w:val="TextBody"/>
        <w:ind w:right="0" w:firstLine="720"/>
        <w:jc w:val="both"/>
        <w:rPr>
          <w:sz w:val="28"/>
        </w:rPr>
      </w:pPr>
      <w:r>
        <w:rPr>
          <w:sz w:val="28"/>
        </w:rPr>
        <w:t xml:space="preserve">4) закаливание организма;                                                                                                     </w:t>
      </w:r>
    </w:p>
    <w:p>
      <w:pPr>
        <w:pStyle w:val="TextBody"/>
        <w:ind w:right="0" w:firstLine="720"/>
        <w:jc w:val="both"/>
        <w:rPr>
          <w:sz w:val="28"/>
        </w:rPr>
      </w:pPr>
      <w:r>
        <w:rPr>
          <w:sz w:val="28"/>
        </w:rPr>
        <w:t xml:space="preserve">5) личная и общественная гигиена;                                                                                                                                                    </w:t>
      </w:r>
    </w:p>
    <w:p>
      <w:pPr>
        <w:pStyle w:val="TextBody"/>
        <w:ind w:right="0" w:firstLine="720"/>
        <w:jc w:val="both"/>
        <w:rPr/>
      </w:pPr>
      <w:r>
        <w:rPr>
          <w:sz w:val="28"/>
        </w:rPr>
        <w:t xml:space="preserve">6) положительные эмоции, избегание конфликтов  и умелое разрешение стрессовых    ситуаций;                                            </w:t>
      </w:r>
    </w:p>
    <w:p>
      <w:pPr>
        <w:pStyle w:val="TextBody"/>
        <w:ind w:right="0" w:firstLine="720"/>
        <w:jc w:val="both"/>
        <w:rPr>
          <w:sz w:val="28"/>
        </w:rPr>
      </w:pPr>
      <w:r>
        <w:rPr>
          <w:sz w:val="28"/>
        </w:rPr>
        <w:t xml:space="preserve">7) правильный режим труда, полноценный отдых;                                                  </w:t>
      </w:r>
    </w:p>
    <w:p>
      <w:pPr>
        <w:pStyle w:val="TextBody"/>
        <w:ind w:right="0" w:firstLine="720"/>
        <w:jc w:val="both"/>
        <w:rPr/>
      </w:pPr>
      <w:r>
        <w:rPr>
          <w:sz w:val="28"/>
        </w:rPr>
        <w:t xml:space="preserve"> </w:t>
      </w:r>
      <w:r>
        <w:rPr>
          <w:sz w:val="28"/>
        </w:rPr>
        <w:t xml:space="preserve">8) психологический комфорт и психофизиологическая удовлетворенность;                            </w:t>
        <w:tab/>
        <w:t xml:space="preserve"> </w:t>
      </w:r>
    </w:p>
    <w:p>
      <w:pPr>
        <w:pStyle w:val="TextBody"/>
        <w:ind w:right="0" w:firstLine="720"/>
        <w:jc w:val="both"/>
        <w:rPr>
          <w:sz w:val="28"/>
        </w:rPr>
      </w:pPr>
      <w:r>
        <w:rPr>
          <w:sz w:val="28"/>
        </w:rPr>
        <w:t xml:space="preserve">9) высокая медицинская активность;                                                                                  </w:t>
      </w:r>
    </w:p>
    <w:p>
      <w:pPr>
        <w:pStyle w:val="TextBody"/>
        <w:ind w:right="0" w:firstLine="720"/>
        <w:jc w:val="both"/>
        <w:rPr>
          <w:sz w:val="28"/>
        </w:rPr>
      </w:pPr>
      <w:r>
        <w:rPr>
          <w:sz w:val="28"/>
        </w:rPr>
        <w:t xml:space="preserve">10)активная жизненная позиция;                                               </w:t>
      </w:r>
    </w:p>
    <w:p>
      <w:pPr>
        <w:pStyle w:val="TextBody"/>
        <w:ind w:right="0" w:firstLine="720"/>
        <w:jc w:val="both"/>
        <w:rPr>
          <w:sz w:val="28"/>
        </w:rPr>
      </w:pPr>
      <w:r>
        <w:rPr>
          <w:sz w:val="28"/>
        </w:rPr>
        <w:t>11)экономическая и материальная независимость;</w:t>
      </w:r>
    </w:p>
    <w:p>
      <w:pPr>
        <w:pStyle w:val="TextBody"/>
        <w:ind w:right="0" w:firstLine="720"/>
        <w:jc w:val="both"/>
        <w:rPr>
          <w:sz w:val="28"/>
        </w:rPr>
      </w:pPr>
      <w:r>
        <w:rPr>
          <w:sz w:val="28"/>
        </w:rPr>
        <w:t xml:space="preserve">12) удовлетворенность работой.                                                                                                                    </w:t>
        <w:tab/>
        <w:t xml:space="preserve">                                                                                                                                                               </w:t>
        <w:tab/>
        <w:tab/>
        <w:tab/>
        <w:tab/>
        <w:t xml:space="preserve">                                                                                                                                    </w:t>
        <w:tab/>
        <w:tab/>
        <w:t xml:space="preserve">                                                                                                                                          </w:t>
        <w:tab/>
        <w:tab/>
        <w:t xml:space="preserve">ДИАГНОСТИКА  ЗДОРОВЬЯ   И ПУТИ  СОЗДАНИЯ  ЕГО   РЕЗЕРВОВ         </w:t>
        <w:tab/>
        <w:tab/>
        <w:tab/>
        <w:t xml:space="preserve">                </w:t>
      </w:r>
    </w:p>
    <w:p>
      <w:pPr>
        <w:pStyle w:val="TextBody"/>
        <w:ind w:right="0" w:firstLine="720"/>
        <w:jc w:val="both"/>
        <w:rPr/>
      </w:pPr>
      <w:r>
        <w:rPr>
          <w:sz w:val="28"/>
        </w:rPr>
        <w:t xml:space="preserve">Диагностика здоровья – процесс исследования , количественная и качественная оценка состояния  организма человека. Известно множество диагностических методов, благодаря которым можно судить о состоянии здоровья. Среди них следует отметить методы массового обследования, позволяющие подтвердить норму, или выявить патологию. Например, в практике врачебного контроля, широко используют  соматометрию, соматоскопию, электрокардиографию(запись колебаний электрических потенциалов сердца), электроэнцефалографию (запись колебаний электрических потенциалов мозга), а также флюорографию(получение теневого рентгеновского изображения органа на пленке при помощи фотографирования на флюоресцирующем экране) .  Ценными в диагностике здоровья являются ультразвуковые методы (УЗИ). В их основе лежит ультразвуковая локация,т.е. получение на экране изображения внутренних органов по отражению ультразвуковых волн от их границ. Широко применяются лабораторные методы диагностики здоровья (микроскопические, биохимические и др.). Достоинства вышеперечисленных методов в том, что они безопасны, безболезненны, высоко информативны и позволяют проводить многократные исследования.                                                   </w:t>
      </w:r>
    </w:p>
    <w:p>
      <w:pPr>
        <w:pStyle w:val="TextBody"/>
        <w:ind w:right="0" w:firstLine="720"/>
        <w:jc w:val="both"/>
        <w:rPr/>
      </w:pPr>
      <w:r>
        <w:rPr>
          <w:sz w:val="28"/>
        </w:rPr>
        <w:t xml:space="preserve">Помимо методов диагностики здоровья , следует также различать методы, предназначенные для диагностики заболеваний (установления точного диагноза). Они высокоинформативны, но  небезболезненны и не позволяют проводить многократные исследования . Для этого, наряду с ультразвуковыми методами, применяются : зондирование (фиброгастродуоденоскопия) – введение зонда в желудок и двенадцатиперстную кишку; эндоскопия – исследование внутренней поверхности  полых органов  с помощью оптических медицинских инструментов(бронхоскоп, цистоскоп, гистероскоп и др,); сканирующая томография- построение на  экране компьютера изображения внутренних органов с использованием т.н. ядерного парамагнитного резонанса и другие.                           </w:t>
        <w:tab/>
        <w:tab/>
        <w:tab/>
        <w:tab/>
      </w:r>
    </w:p>
    <w:p>
      <w:pPr>
        <w:pStyle w:val="TextBody"/>
        <w:ind w:right="0" w:firstLine="720"/>
        <w:jc w:val="both"/>
        <w:rPr/>
      </w:pPr>
      <w:r>
        <w:rPr>
          <w:sz w:val="28"/>
        </w:rPr>
        <w:t xml:space="preserve">Школьники ежегодно проходят медицинское обследование, врачебный контроль состояния здоровья, который дает ответы на многие вопросы, в том числе относящиеся  к гигиене учебной и трудовой деятельности, профориентации, определению физической и учебной нагрузки и др. В диагностике  здоровья школьников можно выделить два направления: 1) оценка физического развития , 2) оценка физиологических возможностей организма (резервов здоровья ).                                          </w:t>
        <w:tab/>
        <w:tab/>
      </w:r>
    </w:p>
    <w:p>
      <w:pPr>
        <w:pStyle w:val="TextBody"/>
        <w:ind w:right="0" w:firstLine="720"/>
        <w:jc w:val="both"/>
        <w:rPr/>
      </w:pPr>
      <w:r>
        <w:rPr>
          <w:sz w:val="28"/>
        </w:rPr>
        <w:t xml:space="preserve">Оценка физического развития включает комплекс показателей и свойств организма(размеры, пропорции, росто-весовые  характеристики). Оценка физиологических  особенностей и возможностей проводится на основе исследования систем организма, в частности, сердечнососудистой, дыхательной.  Основными методами диагностики физического развития  являются методы соматоскопии и соматометрии. С помощью методов соматоскопии определяют морфологические показатели организма (осанка, пропорции тела, состояние опорно-двигательного аппарата, т.е. наличие сколиозов, плоскостопия, тип телосложения и др.). С помощью методов соматометрии определяют антропометрические показатели (рост, вес, окружность грудной клетки, силу мышц и др. ).Морфологические и антропометрические показатели свидетельствуют об уровне физического развития школьника. Прежде всего,  учитывается осанка и состояние  опорно-двигательного аппарата. Учитываются также форма грудной клетки,(коническая, уплощенная – при сутуловатой осанке и др.), объем грудной клетки,свидетельствующие о здоровье органов  респираторной системы, изменение формы стопы, обусловленное опущением ее сводов, т.е.степень плоскостопия.  Следует отметить, что к детям  с нарушениями  опорно-двигательного аппарата нужны медико-педагогические подходы, особенно на уроках, требующих повышенных статических нагрузок.                                                                                                                                         </w:t>
        <w:tab/>
        <w:t xml:space="preserve">При определении физических нагрузок для школьников учитывается тип телосложения :( астенический – тело длинное, нормостенический –тело средней формы, гиперстенический –тело широкое, короткое, иногда с повышенным жироотложением.  Школьники  нормостенического   и  гиперстенического  (без жироотложений ) типов   обладают большей физической работоспособностью, выносливостью при выполнении физических нагрузок ( туристические походы, экскурсии в природу, труд на пришкольном участке  и т.д. ),что важно учитывать при их распределении.                                                                                                                                               </w:t>
        <w:tab/>
        <w:t xml:space="preserve">Помимо наружного осмотра (соматоскопии ) ,для оценки физического развития используются соматометрические  показатели: весо-ростовой ( индекс Кетле), росто-весовой (показатель Брока),коэффициент пропорциональности(КП), индекс Эрисмана (пропорциональности развития грудной клетки) и другие, подробно охарактеризованные в учебном пособии Б.Н. Чумакова  (1997), а также в работе Л.Г. Апанасенко (1985). Соматометрические и соматоскопические показатели  могут успешно использоваться школьниками для самооценки здоровья . Эту работу  желательно проводить  на кружке под руководством учителя. Для измерения длины тела  наиболее удобна сантиметровая лента . Испытуемый становится к стене так, чтобы пятки, ягодицы и межлопаточная область касались стены, а голова находилась в правильном положении. Затем измеряется расстояние от зафиксированной точки до пола. После измерения роста сопоставляются фактические и приведенные в таблице данные  по физическому развитию детей и подростков  (Усов, 1985). Если рост  оказался ниже, то можно порекомендовать  детям физические тренировки, способствующие активизации ростовых точек (эпифизарных хрящей) . Определение массы тела учащиеся обычно производят без особых затруднений. После получения экспериментальных данных, учащиеся определяют их соответствие росту и возрасту . Если разбежка большая, то необходимы коррекция питания, усиленные физические тренировки и т.п. Измерение окружности грудной клетки производится во время дыхательной паузы с поднятыми вверх руками (после выдоха ). На спине лента проходит под нижними углами лопаток, на груди  у мальчиков –по нижнему краю сосковых  кружков, у девочек –над грудной железой. В данном случае, значительные отклонения от средней величины говорят о некоторых заболеваниях. Возможно использование специального теста  для  определения осанки  в положении стоя.  Испытуемый становится к стене так, как  рекомендовалось при измерении длины тела. Тогда в норме между поясничным изгибом и спиной должна проходить ладонь. Данный тест позволяет установить наличие искривления позвоночника в поясничной области (усиление поясничного лордоза). Учащиеся также могут  выявить пропорциональность  развития тела, т.е. наличие определенных соотношений между размерами различных частей тела. Установлено, что длина лица коррелирует с длиной кисти, а длина стопы    примерно равна  окружности сжатого кулака и др. (Зверев, 1983 ). Диспропорциональность в строении тела  позволяет судить  о нарушениях ростовых, эндокринных и других процессов.                               </w:t>
      </w:r>
    </w:p>
    <w:p>
      <w:pPr>
        <w:pStyle w:val="TextBody"/>
        <w:ind w:right="0" w:firstLine="720"/>
        <w:jc w:val="both"/>
        <w:rPr/>
      </w:pPr>
      <w:r>
        <w:rPr>
          <w:sz w:val="28"/>
        </w:rPr>
        <w:t xml:space="preserve">   </w:t>
      </w:r>
      <w:r>
        <w:rPr>
          <w:sz w:val="28"/>
        </w:rPr>
        <w:t xml:space="preserve">Для оценки здоровья не менее важны физиологические показатели, главными среди которых являются  пульс, артериальное давление, жизненная емкость легких., подверженные,как известно, возрастным изменениям ( Усов, 1985; Хрипкова, Фарбер,1990 и др.). С их помощью можно дать оценку состояния кардио-респираторного здоровья , занимающую центральное место в диагностике здоровья.                                                                                                                                                                   </w:t>
        <w:tab/>
      </w:r>
    </w:p>
    <w:p>
      <w:pPr>
        <w:pStyle w:val="TextBody"/>
        <w:ind w:right="0" w:firstLine="720"/>
        <w:jc w:val="both"/>
        <w:rPr/>
      </w:pPr>
      <w:r>
        <w:rPr>
          <w:sz w:val="28"/>
        </w:rPr>
        <w:t xml:space="preserve">Пульс –  ритмические колебания стенки артерии, возникающие вследствие выброса крови  из сердца ,  т.е. обусловленные его сокращением. Эти колебания  следуют от аорты и передаются на более мелкие артерии.Число пульсовых толчков соответствует числу сокращений сердца .  Оценка пульса  производится , главным образом, по его частоте, ритму, наполнению. Частота пульса – число пульсовых волн  в минуту. У взрослого человека в норме составляет  60-80 ударов в минуту. Оптимальная частота пульса – 66-70 ударов в минуту. Тахикардия –частота пульса – более 80 ударов в минуту, брадикардия –частота пульса – менее 60 ударов в минуту. С возрастом частота пульса падает ( у новорожденного 130-140 ударов в минуту, у детей 5-6 лет- 100-120 ударов в минуту, в 7-10 лет- 90-100 ударов в минуту, в 11-14 лет  75-80 ударов в минуту, в 15-18 лет- 65-70 ударов в минуту. Ритм пульса бывает правильный (ритмичный) и неправильный (аритмичный). Наполнение бывает слабое и хорошее. Пульс прощупывается в пульсовых точках, где крупные артерии лежат близко к поверхности тела и определяется на лучевой артерии, сонной, височной, по сердечному толчку,  а у новорожденного-,- в области большого родничка.                                 </w:t>
        <w:tab/>
        <w:tab/>
        <w:tab/>
      </w:r>
    </w:p>
    <w:p>
      <w:pPr>
        <w:pStyle w:val="TextBody"/>
        <w:ind w:right="0" w:firstLine="720"/>
        <w:jc w:val="both"/>
        <w:rPr/>
      </w:pPr>
      <w:r>
        <w:rPr>
          <w:sz w:val="28"/>
        </w:rPr>
        <w:t xml:space="preserve">Артериальное давление  - это давление, которое кровь, находящаяся в артерии, оказывает на ее стенку. Определяется на плечевой артерии с помощью тонометра.  Различают максимальное (систолическое) , минимальное (диастолическое) и пульсовое давление. Систолическое артериальное давление – это давление, возникающее в период систолы левого желудочка сердца, а  диастолическое – в момент его диастолы. Пульсовое давление – разность между систолическим и  диастолическим.  В норме у взрослого человека систолическое давление менее 140 мм рт ст,  оно  может колебаться от 110 до 140 мм рт ст.  В норме диастолическое давление  менее 85  мм.рт.ст., оно колеблется от 60 до 85 мм.рт.ст.  Оптимальное артериальное давление составляет    120/80 мм.рт.ст.                                                                                                                                                             </w:t>
        <w:tab/>
        <w:t xml:space="preserve">Артериальное давление  у детей зависит от возраста. Уровень  систолического давления у детей до 10 лет рассчитывается  по формуле  80 + 2п, где п – число лет. У детей более старшего возраста  систолическое давление рассчитывается по формуле  100+п, где п – число лет, при этом допускаются колебания  +- 15 (Усов, 1985). Диастолическое давление составляет   1/2  - 2/3   от систолического .                                                                                                                     </w:t>
        <w:tab/>
      </w:r>
    </w:p>
    <w:p>
      <w:pPr>
        <w:pStyle w:val="TextBody"/>
        <w:ind w:right="0" w:firstLine="720"/>
        <w:jc w:val="both"/>
        <w:rPr/>
      </w:pPr>
      <w:r>
        <w:rPr>
          <w:sz w:val="28"/>
        </w:rPr>
        <w:t xml:space="preserve">Повышение артериального давления в пубертатном периоде обусловлено перестройкой системы кровообращения  и неустойчивостью регуляции тонуса сосудов со стороны вегетативной нервной системы.  В этот период интенсивно растет сердце, его объем ежегодно возрастает на 25%,тогда как увеличение диаметра сосудов происходит медленно. В результате у подростков возможны гипертонические явления  ( артериальное давление более 120 мм рт ст, пульс –более 70 ударов в минуту, головокружение и др. ). Нормальное систолическое давление у подростков- 110-115 мм.рт.ст., пульс- до 70 ударов в минуту. Возрастание артериального давления  также может быть связано с конституционным складом личности  подростка, перегруженностью в школе, малоподвижным образом жизни, углеводно-жировым питанием, увеличением массы тела  (Усов, 1985).                                                                                                                                                                        </w:t>
        <w:tab/>
        <w:t>Состояние здоровья также контролируется с помощью   жизненной емкости легких  (ЖЕЛ )., которая определяется при помощи спирометра. ЖЕЛ – количество воздуха, которое человек может выдохнуть после глубокого вдоха- важный показатель состояния дыхательной системы.  В среднем у женщин ЖЕЛ составляет 3500 мл</w:t>
      </w:r>
      <w:r>
        <w:rPr>
          <w:sz w:val="28"/>
          <w:vertAlign w:val="superscript"/>
        </w:rPr>
        <w:t>3</w:t>
      </w:r>
      <w:r>
        <w:rPr>
          <w:sz w:val="28"/>
        </w:rPr>
        <w:t>, у мужчин 4000 мл</w:t>
      </w:r>
      <w:r>
        <w:rPr>
          <w:sz w:val="28"/>
          <w:vertAlign w:val="superscript"/>
        </w:rPr>
        <w:t>3</w:t>
      </w:r>
      <w:r>
        <w:rPr>
          <w:sz w:val="28"/>
        </w:rPr>
        <w:t>, у мальчиков средние показатели выше, чем у девочек.  У курящих людей  жизненная емкость легких  3000 мл</w:t>
      </w:r>
      <w:r>
        <w:rPr>
          <w:sz w:val="28"/>
          <w:vertAlign w:val="superscript"/>
        </w:rPr>
        <w:t>3</w:t>
      </w:r>
      <w:r>
        <w:rPr>
          <w:sz w:val="28"/>
        </w:rPr>
        <w:t xml:space="preserve">  и менее. У спортсменов достигает 5000 мл</w:t>
      </w:r>
      <w:r>
        <w:rPr>
          <w:sz w:val="28"/>
          <w:vertAlign w:val="superscript"/>
        </w:rPr>
        <w:t>3</w:t>
      </w:r>
      <w:r>
        <w:rPr>
          <w:sz w:val="28"/>
        </w:rPr>
        <w:t xml:space="preserve"> и более. Низкие показатели ЖЕЛ  (менее 3000 мл</w:t>
      </w:r>
      <w:r>
        <w:rPr>
          <w:sz w:val="28"/>
          <w:vertAlign w:val="superscript"/>
        </w:rPr>
        <w:t xml:space="preserve">3 </w:t>
      </w:r>
      <w:r>
        <w:rPr>
          <w:sz w:val="28"/>
        </w:rPr>
        <w:t xml:space="preserve">у взрослого человека) свидетельствуют об отклонении от нормы.                                                                                                       </w:t>
        <w:tab/>
        <w:t xml:space="preserve"> Пути создания резервов здоровья  базируются  на соблюдении принципов здорового образа жизни. Можно отметить следующие пути создания резервов здоровья, которые  продлевают нормальную деятельность всех систем органов :.                                              </w:t>
        <w:tab/>
      </w:r>
    </w:p>
    <w:p>
      <w:pPr>
        <w:pStyle w:val="TextBody"/>
        <w:ind w:right="0" w:firstLine="720"/>
        <w:jc w:val="both"/>
        <w:rPr>
          <w:sz w:val="28"/>
        </w:rPr>
      </w:pPr>
      <w:r>
        <w:rPr>
          <w:sz w:val="28"/>
        </w:rPr>
        <w:t xml:space="preserve">1. Систематические занятия физкультурой, физическим трудом, поддержание физической формы. Физическая нагрузка- не менее 6 часов в неделю.                                                                        </w:t>
        <w:tab/>
      </w:r>
    </w:p>
    <w:p>
      <w:pPr>
        <w:pStyle w:val="TextBody"/>
        <w:ind w:right="0" w:firstLine="720"/>
        <w:jc w:val="both"/>
        <w:rPr/>
      </w:pPr>
      <w:r>
        <w:rPr>
          <w:sz w:val="28"/>
        </w:rPr>
        <w:t xml:space="preserve">2. Оптимум умственной  и физической нагрузки. Активный отдых после усиленной умственной работы. Рациональное  чередование труда и отдыха.                                                       </w:t>
        <w:tab/>
        <w:tab/>
        <w:tab/>
        <w:tab/>
      </w:r>
    </w:p>
    <w:p>
      <w:pPr>
        <w:pStyle w:val="TextBody"/>
        <w:ind w:right="0" w:firstLine="720"/>
        <w:jc w:val="both"/>
        <w:rPr/>
      </w:pPr>
      <w:r>
        <w:rPr>
          <w:sz w:val="28"/>
        </w:rPr>
        <w:t xml:space="preserve">3. Рациональное, сбалансированное питание. Снижение избыточного веса, ограничение сахара, сладостей и животных жиров.                                                                                                              </w:t>
      </w:r>
    </w:p>
    <w:p>
      <w:pPr>
        <w:pStyle w:val="TextBody"/>
        <w:ind w:right="0" w:firstLine="720"/>
        <w:jc w:val="both"/>
        <w:rPr/>
      </w:pPr>
      <w:r>
        <w:rPr>
          <w:sz w:val="28"/>
        </w:rPr>
        <w:t xml:space="preserve">4.Отказ от вредных привычек                                                                                                          </w:t>
        <w:tab/>
        <w:tab/>
      </w:r>
    </w:p>
    <w:p>
      <w:pPr>
        <w:pStyle w:val="TextBody"/>
        <w:ind w:right="0" w:firstLine="720"/>
        <w:jc w:val="both"/>
        <w:rPr/>
      </w:pPr>
      <w:r>
        <w:rPr>
          <w:sz w:val="28"/>
        </w:rPr>
        <w:t xml:space="preserve">5.Закаливание организма                                                                                                          </w:t>
        <w:tab/>
        <w:tab/>
        <w:tab/>
      </w:r>
    </w:p>
    <w:p>
      <w:pPr>
        <w:pStyle w:val="TextBody"/>
        <w:ind w:right="0" w:firstLine="720"/>
        <w:jc w:val="both"/>
        <w:rPr/>
      </w:pPr>
      <w:r>
        <w:rPr>
          <w:sz w:val="28"/>
        </w:rPr>
        <w:t xml:space="preserve">6. Пребывание на свежем воздухе не менее двух-трех  часов в день                                                    </w:t>
        <w:tab/>
        <w:t xml:space="preserve"> </w:t>
        <w:tab/>
      </w:r>
    </w:p>
    <w:p>
      <w:pPr>
        <w:pStyle w:val="TextBody"/>
        <w:ind w:right="0" w:firstLine="720"/>
        <w:jc w:val="both"/>
        <w:rPr>
          <w:sz w:val="28"/>
        </w:rPr>
      </w:pPr>
      <w:r>
        <w:rPr>
          <w:sz w:val="28"/>
        </w:rPr>
        <w:t xml:space="preserve">7. Строгое соблюдение режима дня, ночной сон не менее 8 часов в сутки                                          </w:t>
        <w:tab/>
        <w:tab/>
      </w:r>
    </w:p>
    <w:p>
      <w:pPr>
        <w:pStyle w:val="TextBody"/>
        <w:ind w:right="0" w:firstLine="720"/>
        <w:jc w:val="both"/>
        <w:rPr/>
      </w:pPr>
      <w:r>
        <w:rPr>
          <w:sz w:val="28"/>
        </w:rPr>
        <w:t xml:space="preserve">8. При необходимости изменение образа жизни, или смена работы                                                                                                                                         9. Удовлетворенность бытом, учебой, работой            </w:t>
        <w:tab/>
        <w:t xml:space="preserve">                                                                                    </w:t>
        <w:tab/>
      </w:r>
    </w:p>
    <w:p>
      <w:pPr>
        <w:pStyle w:val="TextBody"/>
        <w:ind w:right="0" w:firstLine="720"/>
        <w:jc w:val="both"/>
        <w:rPr/>
      </w:pPr>
      <w:r>
        <w:rPr>
          <w:sz w:val="28"/>
        </w:rPr>
        <w:t>Основные пути создания резервов здоровья щкольников  - соблюдение ими определенного комплекса принципов здорового образа жизни. Во-первых, повышение резервных мощностей достигается различными видами мышечной активности (спортивные тренировки, уроки физкультуры, труда, туристические походы, работа на пришкольном участке, езда на велосипеде, спортивные игры и т.д.), которые усиливают  физиологические возможности скелетных и сердечной мышц,  легких и т.д. Однако, ввиду несоответствия в развитии миокарда и сосудистой системы, детям и подросткам, при выполнении физических нагрузок важно соблюдать принцип постепенности. Во-вторых, ценными правилами создания резервов здоровья являются ритмичность и систематичность  выполнения домашних заданий (ритмичность – в определенное после школы время , обязательно, после отдыха; систематичность – в определенной последовательности). В-третьих, в ходе учебной деятельности, детям и подросткам, необходимо выработать привычку чередовать умственную нагрузку и активный отдых на свежем воздухе, что позволит повысить эффективность их труда. В-четвертых, следует помнить, что перемены между уроками и перерывы между занятиями, предназначенные для отдыха, нельзя использовать для работы, так как разовьется утомление, что снизит экономичность работы сердечно-сосудистой системы в результате  увеличения частоты сокращений сердца, тонуса сосудов и др.</w:t>
      </w:r>
    </w:p>
    <w:p>
      <w:pPr>
        <w:pStyle w:val="TextBody"/>
        <w:ind w:right="0" w:firstLine="720"/>
        <w:jc w:val="both"/>
        <w:rPr>
          <w:sz w:val="28"/>
        </w:rPr>
      </w:pPr>
      <w:r>
        <w:rPr>
          <w:sz w:val="28"/>
        </w:rPr>
      </w:r>
    </w:p>
    <w:p>
      <w:pPr>
        <w:pStyle w:val="TextBody"/>
        <w:numPr>
          <w:ilvl w:val="0"/>
          <w:numId w:val="0"/>
        </w:numPr>
        <w:ind w:right="0" w:firstLine="720"/>
        <w:jc w:val="both"/>
        <w:outlineLvl w:val="0"/>
        <w:rPr/>
      </w:pPr>
      <w:r>
        <w:rPr>
          <w:sz w:val="28"/>
        </w:rPr>
        <w:t xml:space="preserve">                                 </w:t>
      </w:r>
      <w:r>
        <w:rPr>
          <w:sz w:val="28"/>
        </w:rPr>
        <w:t>СОСТАВЛЯЮЩИЕ ЗДОРОВЬЯ:</w:t>
      </w:r>
    </w:p>
    <w:p>
      <w:pPr>
        <w:pStyle w:val="TextBody"/>
        <w:ind w:right="0" w:firstLine="720"/>
        <w:jc w:val="both"/>
        <w:rPr>
          <w:sz w:val="28"/>
        </w:rPr>
      </w:pPr>
      <w:r>
        <w:rPr>
          <w:sz w:val="28"/>
        </w:rPr>
      </w:r>
    </w:p>
    <w:p>
      <w:pPr>
        <w:pStyle w:val="TextBody"/>
        <w:ind w:right="0" w:firstLine="720"/>
        <w:jc w:val="both"/>
        <w:rPr>
          <w:sz w:val="28"/>
        </w:rPr>
      </w:pPr>
      <w:r>
        <w:rPr>
          <w:sz w:val="28"/>
        </w:rPr>
        <w:t xml:space="preserve">ОПТИМАЛЬНЫЙ ДВИГАТЕЛЬНЫЙ РЕЖИМ И ФИЗИЧЕСКАЯ АКТИВНОСТЬ.                                     </w:t>
        <w:tab/>
        <w:tab/>
        <w:t xml:space="preserve">                                                                                                                                                                      </w:t>
        <w:tab/>
        <w:tab/>
        <w:t xml:space="preserve">                                                                                                                                                                                            </w:t>
        <w:tab/>
        <w:tab/>
        <w:t xml:space="preserve">Оптимальный двигательный режим и физическая активность –основное условие сохранения и укрепления здоровья .Оздоровительный и профилактический  эффект двигательной активности связан с усилением функций опорно-двигательного аппарата, активизацией обмена веществ, кровообращения. При малоподвижном образе жизни мышцы недовыполняют  свою сократительную функцию, теряют тонус, что приводит к расслаблению связочного аппарата, боковым искривлениям позвоночника, замедлению движения крови по сосудам, жироотложениям. </w:t>
      </w:r>
    </w:p>
    <w:p>
      <w:pPr>
        <w:pStyle w:val="TextBody"/>
        <w:ind w:right="0" w:firstLine="720"/>
        <w:jc w:val="both"/>
        <w:rPr/>
      </w:pPr>
      <w:r>
        <w:rPr>
          <w:sz w:val="28"/>
        </w:rPr>
        <w:t xml:space="preserve">Гипокинетическая болезнь  представляет собой комплекс функциональных изменений , возникающих в результате дезинтеграционных процессов  в организме. В основе патогенеза  этого состояния  лежат нарушения  энергетического обмена, прежде всего в мышечной системе (в миокарде и скелетных мышцах ). Двигательная активность- основной фактор, определяющий уровень обменных процессов организма и соответственно состояние мышечной и сердечно-сосудистой систем. Физические упражнения повышают резервные мощности основных  физиологических систем  организма и, особенно, «резервы» сердца ( Амосов, 1985 ).Один из важнейших эффектов систематической двигательной  и физической активности- экономизация  сердечной деятельности, т.е. урежение частоты  и увеличение силы сердечных сокращений  в покое   и  продолжительности фазы диастолы (расслабления), что обеспечивает больший кровоток и лучшее снабжение миокарда кислородом. Характерно, что у лиц с брадикардией  (частота сокращений  сердца  56-60 ударов в минуту ) случаи заболевания ИБС выявляются реже, чем у людей с частым пульсом .  При малоподвижном образе жизни сердце сокращается с большей частотой, и нагнетает в артериальную систему  меньший объем крови. Отсюда недостаточное кровоснабжение органов и тканей, ишемия (нехватка кислорода и питательных веществ в сердечной мышце).  У нетренированного человека  миокард недополучает кислорода и питательных  веществ, поэтому в организме накапливаются вредные продукты обмена веществ (молочная, пировиноградная кислоты, углекислый газ  и др.), которые угнетающим образом действуют на сердечно-сосудистый центр. В  итоге  нарушается регуляция деятельности сердечно-сосудистой системы, т.е.нервно-рефлекторные связи, заложенные природой, ускоряется изнашивание сердечной мышцы.   </w:t>
        <w:tab/>
        <w:tab/>
        <w:tab/>
      </w:r>
    </w:p>
    <w:p>
      <w:pPr>
        <w:pStyle w:val="TextBody"/>
        <w:ind w:right="0" w:firstLine="720"/>
        <w:jc w:val="both"/>
        <w:rPr/>
      </w:pPr>
      <w:r>
        <w:rPr>
          <w:sz w:val="28"/>
        </w:rPr>
        <w:t xml:space="preserve">Такая же закономерность наблюдается и при деятельности скелетных мышц. . При продолжительной по силе физической работе скелетных мышц в крови также накапливаются продукты энергетического обмена (молочная кислота, углекислый газ и др.), угнетающим образом действующие на двигательные нервные центры в коре головного мозга, отвечающие за их сокращения. В результате работоспособность скелетных мышц уменьшается и наступает утомление. Быстрое утомление мышц характерно для нетренированных людей, выполняющих значительные по силе физические нагрузки, например, сельскохозяйственные работы. Максимума в своей работе мышцы смогут достичь за длительный период тренировки при средних по силе физических нагрузках, или среднем ритме сокращения (Фомин, «Физиология человека» М., 1995). Таким образом, нетренированному человеку для сохранения  физической и умственной работоспособности нужен оптимальный двигательный режим без физических перегрузок, т.е. определенная «доза» двигательной активности.   </w:t>
        <w:tab/>
        <w:tab/>
        <w:tab/>
        <w:tab/>
        <w:tab/>
        <w:tab/>
        <w:tab/>
        <w:tab/>
      </w:r>
    </w:p>
    <w:p>
      <w:pPr>
        <w:pStyle w:val="TextBody"/>
        <w:ind w:right="0" w:firstLine="720"/>
        <w:jc w:val="both"/>
        <w:rPr/>
      </w:pPr>
      <w:r>
        <w:rPr>
          <w:sz w:val="28"/>
        </w:rPr>
        <w:t>Оптимальный двигательный режим- основное условие нормального роста  и гармоничного развития организма школьника. У детей, которые много времени проводят у телевизора, монитора, за книгами и при этом не занимаются физкультурой, физическим трудом  наблюдаются нарушения со стороны сердечно-сосудистой системы, опорно -двигательного аппарата.  В ходе учебной деятельности у школьников  наступает утомление мышц. Как известно, во время уроков, мышцы школьников выполняют, главным образом, статическую работу, а динамическая их работа выражена слабо. Статические нагрузки (длительное сидение, стояние), за которые отвечают определенные центры  мозга, для школьников утомительны. При этом мышечные волокна длительное время сокращены, а артерии, кровоснабжающие мышцы, сдавлены. В результате замедляются процессы снабжения мышц кислородом, отток венозной крови, насыщенной продуктами энергетического обмена. В связи с этим при статических  нагрузках необходим  активный отдых на перерывах, физкультпаузы на уроках, чередование различных типов  уроков (теоретических, лабораторных занятий и др.). Тогда мышцы будут совершать наряду со статической и динамическую работу, в ходе которой мышцы не утомляются, так как  сокращаются поочередно.</w:t>
      </w:r>
    </w:p>
    <w:p>
      <w:pPr>
        <w:pStyle w:val="TextBody"/>
        <w:ind w:right="0" w:firstLine="720"/>
        <w:jc w:val="both"/>
        <w:rPr/>
      </w:pPr>
      <w:r>
        <w:rPr>
          <w:sz w:val="28"/>
        </w:rPr>
        <w:t xml:space="preserve">Значение оптимальной двигательной активности для школьников заключается в повышении работоспособности и сопротивляемости организма к простудным заболеваниям, в укреплении сердечной мышцы, увеличении вентиляции легких, нормализации обмена веществ. </w:t>
        <w:tab/>
        <w:tab/>
        <w:tab/>
        <w:tab/>
        <w:tab/>
        <w:tab/>
        <w:tab/>
        <w:tab/>
      </w:r>
    </w:p>
    <w:p>
      <w:pPr>
        <w:pStyle w:val="TextBody"/>
        <w:ind w:right="0" w:firstLine="720"/>
        <w:jc w:val="both"/>
        <w:rPr/>
      </w:pPr>
      <w:r>
        <w:rPr>
          <w:sz w:val="28"/>
        </w:rPr>
        <w:t>Уроки математики, русского языка, рисования, черчения характеризуются повышенной статической нагрузкой на опорно-двигательный аппарат, поэтому требуют контроля за рабочей позой и обязательного проведения физкультпауз. Установлено, что  в дни с уроками труда, физкультуры, музыки работоспособность учащихся повышается. Поэтому их необходимо чередовать с письменными уроками.</w:t>
        <w:tab/>
        <w:tab/>
        <w:t xml:space="preserve"> </w:t>
      </w:r>
    </w:p>
    <w:p>
      <w:pPr>
        <w:pStyle w:val="TextBody"/>
        <w:ind w:right="0" w:firstLine="720"/>
        <w:jc w:val="both"/>
        <w:rPr/>
      </w:pPr>
      <w:r>
        <w:rPr>
          <w:sz w:val="28"/>
        </w:rPr>
        <w:t>Труд и физические нагрузки должны соответствовать возрасту и состоянию здоровья учащихся, т.е.  каждой группе здоровья школьников требуется свой режим физических нагрузок. В противном случае сильная физическая нагрузка ведет к снижению функциональных возможностей, а иногда к потере здоровья. Для занятий по физкультуре, как известно, учащихся делят на три группы: основная, подготовительная, специальная (Хрипкова, Фарбер, 1990). Для каждой из них должны строго соблюдаться  оптимальные физические нагрузки (Усов, 1985).</w:t>
      </w:r>
    </w:p>
    <w:p>
      <w:pPr>
        <w:pStyle w:val="TextBody"/>
        <w:ind w:right="0" w:firstLine="720"/>
        <w:jc w:val="both"/>
        <w:rPr>
          <w:sz w:val="28"/>
        </w:rPr>
      </w:pPr>
      <w:r>
        <w:rPr>
          <w:sz w:val="28"/>
        </w:rPr>
      </w:r>
    </w:p>
    <w:p>
      <w:pPr>
        <w:pStyle w:val="TextBody"/>
        <w:ind w:right="0" w:firstLine="720"/>
        <w:jc w:val="both"/>
        <w:rPr/>
      </w:pPr>
      <w:r>
        <w:rPr>
          <w:sz w:val="28"/>
        </w:rPr>
        <w:t>СБАЛАНСИРОВАННОЕ, РАЦИОНАЛЬНОЕ, АДЕКВАТНОЕ, ПОЛНОЦЕННОЕ  ПИТАНИЕ.</w:t>
      </w:r>
    </w:p>
    <w:p>
      <w:pPr>
        <w:pStyle w:val="TextBody"/>
        <w:ind w:right="0" w:firstLine="720"/>
        <w:jc w:val="both"/>
        <w:rPr/>
      </w:pPr>
      <w:r>
        <w:rPr>
          <w:sz w:val="28"/>
        </w:rPr>
        <w:t>Одно из главных условий сохранения здоровья человека- его питание. Основные положения науки о питании изложены в работах А.А. Покровского, 1976; А.М. Уголева, 1984; З.М. Эвенштейна,1990 и др.. Питание имеет большое значение для устойчивости организма к стрессу, адаптации к неблагоприятным условиям, от него зависят работоспособность и продолжительность жизни. Нарушение питания является одной из главных причин возникновения третьего состояния, пограничного между здоровьем и болезнью. Вследствие нарушений питания возникают болезни обмена веществ, желудочно-кишечного тракта, сердечно-сосудистой системы (сахарный диабет, ожирение, гастроэнтероколит, желчекаменная болезнь, артериальная гипертония, атеросклероз и др.). Отсутствие сбалансированности в питании является основной причиной избыточного веса и ожирения Исследованиями установлено, что чем больше жировой ткани содержит организм, тем больше образуется в нем токсических веществ (Билич, Назарова,1998). Поэтому человеку для нормальной жизнедеятельности необходимо сбалансированное, рациональное, полноценное, адекватное питание.</w:t>
      </w:r>
    </w:p>
    <w:p>
      <w:pPr>
        <w:pStyle w:val="TextBody"/>
        <w:ind w:right="0" w:firstLine="720"/>
        <w:jc w:val="both"/>
        <w:rPr>
          <w:sz w:val="28"/>
        </w:rPr>
      </w:pPr>
      <w:r>
        <w:rPr>
          <w:sz w:val="28"/>
        </w:rPr>
        <w:t>Сбалансированное питание – это такое питание, при котором организм получает необходимое количество каждого из питательных веществ(нутриентов) для выполнения различных функций.</w:t>
      </w:r>
    </w:p>
    <w:p>
      <w:pPr>
        <w:pStyle w:val="TextBody"/>
        <w:ind w:right="0" w:firstLine="720"/>
        <w:jc w:val="both"/>
        <w:rPr/>
      </w:pPr>
      <w:r>
        <w:rPr>
          <w:sz w:val="28"/>
        </w:rPr>
        <w:t xml:space="preserve">Теория сбалансированного питания сформулирована А.А. Покровским (1976).  Согласно этой теории количество потребляемой энергии должно соответствовать энергетическим затратам человека на физическую, умственную работу, рост и т.д., т.е. суточная калорийность пищи должна компенсировать затраты энергии организмом на различные виды деятельности человека и  основной обмен. Приток энергии нужен не только для работы, но и для поддержания основных физиологических функций (основного обмена), т.е. дыхания, постоянной температуры тела, тонуса мышц, сокращений миокарда и т.д. Расчеты показали, что за сутки женщина с массой тела 60 кг при малых физических нагрузках затрачивает энергии 1800 ккал, а мужчина с массой тела 70 кг – 2100 ккал  ( Билич, Назарова,1998 ).  Энергозатраты человека  в течение  суток  восполняются  за счет   нутриентов - белков, жиров, углеводов пищи.  Зная, сколько энергии человек данной профессии тратит за сутки (энергозатраты ) и калорийность пищи, можно определить для него норму питания ( Билич, Назарова, 1998 ) . </w:t>
      </w:r>
    </w:p>
    <w:p>
      <w:pPr>
        <w:pStyle w:val="TextBody"/>
        <w:ind w:right="0" w:firstLine="720"/>
        <w:jc w:val="both"/>
        <w:rPr/>
      </w:pPr>
      <w:r>
        <w:rPr>
          <w:sz w:val="28"/>
        </w:rPr>
        <w:t>Согласно теории сбалансированного питания, питательные вешества должны потребляться человеком в определеных соотношениях.</w:t>
      </w:r>
    </w:p>
    <w:p>
      <w:pPr>
        <w:pStyle w:val="TextBody"/>
        <w:ind w:right="0" w:firstLine="720"/>
        <w:jc w:val="both"/>
        <w:rPr/>
      </w:pPr>
      <w:r>
        <w:rPr>
          <w:sz w:val="28"/>
        </w:rPr>
        <w:t xml:space="preserve">Взрослому человеку в течение суток необходимо около 100 г белков , из них 48 г белков животного происхождения; 100 г жиров, из них 30 г – растительного происхождения;  360-420 г углеводов, главным образом содержащихся в растительной клетчатке. При сбалансированном питании соотношение белков, жиров, углеводов составляет 1:1:4. </w:t>
      </w:r>
    </w:p>
    <w:p>
      <w:pPr>
        <w:pStyle w:val="TextBody"/>
        <w:ind w:right="0" w:firstLine="720"/>
        <w:jc w:val="both"/>
        <w:rPr/>
      </w:pPr>
      <w:r>
        <w:rPr>
          <w:sz w:val="28"/>
        </w:rPr>
        <w:t>Белки состаляют 1/4 человеческого тела. Они необходимы для роста, восстановления тканей, ускорения биохимических процессов в клетках, усиления иммунитета и др. Их делят на полноценные и неполноценные. Полноценные белки содержат незаменимые аминокислоты( лизин, валин, лейцин, триптофан и др.), т.е. те, которые в организме не синтезируются. Это белки, которые входят в состав продуктов животного происхождения (мясо, рыба, молоко, яйца и др.) Полноценных белков в питании детей  от 6 до 17 лет должно быть больше половины от установленной нормы потребления белка. К неполноценным относят белки, содержащие заменимые аминокислоты, т.е. синтезируемые организмом. В них, как правило ,отсутствуют те или иные незаменимые аминокислоты. Это белки бобовых растений (горох, бобы и др.) и зерновых   ( кукурузы, ржи, пшеницы и др ).Следует отметить, что соя (из бобовых) содержит полноценные белки. Растительные белки имеют более низкую биологическую ценность по сравнению с животными. Например, кукуруза бедна лизином и триптофаном. Белки бобовых - аминокислотами цистеином, метионином и др. Из сказанного выше следует, что продукты животного происхождения  (отварное  нежирное мясо ) необходимы растущему организму, особенно, в критические периоды развития , препубертатный и пубертатный.</w:t>
      </w:r>
    </w:p>
    <w:p>
      <w:pPr>
        <w:pStyle w:val="TextBody"/>
        <w:ind w:right="0" w:firstLine="720"/>
        <w:jc w:val="both"/>
        <w:rPr/>
      </w:pPr>
      <w:r>
        <w:rPr>
          <w:sz w:val="28"/>
        </w:rPr>
        <w:t>Суточная потребность взрослого человека в белках составляет 1,1-1,3 г на 1 кг массы тела для женщин и 1,7г на 1 кг массы тела –для мужчин. Для детей 6-10 лет суточное потребление белка-80-90г, для школьников средних классов-90-100 г в сутки, а для старшеклассников-100-110 г в сутки.</w:t>
      </w:r>
    </w:p>
    <w:p>
      <w:pPr>
        <w:pStyle w:val="TextBody"/>
        <w:ind w:right="0" w:firstLine="720"/>
        <w:jc w:val="both"/>
        <w:rPr/>
      </w:pPr>
      <w:r>
        <w:rPr>
          <w:sz w:val="28"/>
        </w:rPr>
        <w:t xml:space="preserve"> </w:t>
      </w:r>
      <w:r>
        <w:rPr>
          <w:sz w:val="28"/>
        </w:rPr>
        <w:t>Белковое голодание приводит к заболеваниям (задержка и прекращение роста, анемия, истощение, нарушение иммунитета, расстройства функций печени и поджелудочной железы и др.). Особенно чувствителен к нему детский организм.                                                                       Детям и подросткам не рекомендуется вегетарианство, так как ведет к рахиту, задержке роста, нарушениям зрения и другим заболеваниям. Несмотря на то, что у вегетарианцев и лакто-ово-вегетарианцев редко бывает ожирение, сахарный диабет, артериальная гипертензия, в   их организме отмечается отрицательный баланс незаменимых  аминокислот, а также витаминов А., Д и др. Поэтому организму важно получать белковую пищу животного происхождения в сочетании с растительными белками. При потреблении же только белковой пищи животного происхождения, без сочетания с растительными белками, образуются токсические вещества.</w:t>
      </w:r>
    </w:p>
    <w:p>
      <w:pPr>
        <w:pStyle w:val="TextBody"/>
        <w:ind w:right="0" w:firstLine="720"/>
        <w:jc w:val="both"/>
        <w:rPr/>
      </w:pPr>
      <w:r>
        <w:rPr>
          <w:sz w:val="28"/>
        </w:rPr>
        <w:t>Что касается жиров, то они служат для долговременного запасания энергии. Их ценность определяется жирно-кислотным составом. Различают полинасыщенные и полиненасыщенные жирные кислоты. Первые содержатся в жирах животного происхождения (свинина, копченая колбаса, твердые сыры, маргарин и др.), а вторые- в растительных маслах (оливковое, подсолнечное и др.). Наиболее важны  полиненасыщенные жирные кислоты, так как они повышают выведение из организма холестерина, радионуклидов. При недостатке же полиненасыщенных жирных кислот, холестерин образует соединения с насыщенными жирными кислотами, которые откладываются на стенках сосудов, вызывая нарушения мозгового кровообращения, атеросклероз, тромбоз, ишемическую болезнь сердца.</w:t>
      </w:r>
    </w:p>
    <w:p>
      <w:pPr>
        <w:pStyle w:val="TextBody"/>
        <w:ind w:right="0" w:firstLine="720"/>
        <w:jc w:val="both"/>
        <w:rPr/>
      </w:pPr>
      <w:r>
        <w:rPr>
          <w:sz w:val="28"/>
        </w:rPr>
        <w:t>Холестерин – жироподобное вещество, которое  содержится в большом количестве в мясных (свинина, говядина и др.), жирных молочных продуктах, в яйцах и др. Образуется в печени и является компонентом желчи. Содержится в различных органах и тканях, особенно в нервной (головной и спинной мозг). Норма потребления – до 700 мг в сутки. По содержанию холестерина в крови (нормальное содержание 100-110 мг%) судят о состоянии холестеринового обмена в организме. При нарушении обмена холестерина развиваются такие заболевания, как атеросклероз, желчекаменная болезнь. Установлено, что при избыточном потреблении насыщенных жиров, содержащих полинасыщенные жирные кислоты, повышается уровень холестерина в крови, что является риском возникновения сердечно-сосудистых заболеваний. При потреблении же ненасыщенных жиров, содержащих полиненасыщенные жирные кислоты, уровень холестерина в крови падает. Поэтому основной путь предупреждения сердечно-сосудистых заболеваний – уменьшение потребления насыщенных жиров и увеличение – ненасыщенных, что позволит сократить поступление в организм  холестерина.</w:t>
      </w:r>
    </w:p>
    <w:p>
      <w:pPr>
        <w:pStyle w:val="TextBody"/>
        <w:ind w:right="0" w:firstLine="720"/>
        <w:jc w:val="both"/>
        <w:rPr/>
      </w:pPr>
      <w:r>
        <w:rPr>
          <w:sz w:val="28"/>
        </w:rPr>
        <w:t>Суточная потребность в жирах взрослого здорового человека составляет 1,1-1,3 г на 1 кг массы тела, причем 1/3 от этого количества должны составлять в рационе жиры растительного происхождения. Для младших школьников необходимо 80 г жиров в сутки, для школьников средних классов – 90 г в сутки, а для старшеклассников –100 г в сутки. Следует отметить, что в пожилом возрасте потребление жиров снижается до 0,7 г на 1 кг массы тела, ввиду склонности организма к развитию атеросклероза.</w:t>
      </w:r>
    </w:p>
    <w:p>
      <w:pPr>
        <w:pStyle w:val="TextBody"/>
        <w:ind w:right="0" w:firstLine="720"/>
        <w:jc w:val="both"/>
        <w:rPr/>
      </w:pPr>
      <w:r>
        <w:rPr>
          <w:sz w:val="28"/>
        </w:rPr>
        <w:t>Важным компонентом в сбалансированном питании являются углеводы. Различают простые (моносахариды) и сложные (ди- и полисахариды) углеводы, которые являются главным источником энергии в организме. Моносахариды –глюкоза и фруктоза, быстро всасываются в кровь, а затем поступают в клетки и ткани, где включаются в энергетический обмен, в ходе которого образуется АТФ-универсальный источник энергии. В то же время они легко превращаются в триглицериды (жиры) при избыточном поступлении с пищей. К полисахаридам относятся крахмал, гликоген, целлюлоза (растительные волокна) и пектиновые вещества. Крахмал и гликоген – хорошо перевариваемые полисахариды, состоящие из моносахаридов (глюкозы). Источником крахмала являются растительные продукты- картофель, изделия из зерновых культур (ржаной и пшеничной муки). Источником гликогена являются мясо, рыба. Под влиянием гормона поджелудочной железы,  инсулина , избытки глюкозы переходят в гликоген, последний откладывается в печени и мышцах.  Под влиянием другого гормона поджелудочной железы , глюкагона, происходит обратный процесс - превращение гликогена в молекулы глюкозы. В норме в организме оба процесса  уравновешены. Однако, при гипофункции поджелудочной железы, нарушается гликогенез(превращение избытков глюкозы в гликоген), появляются симптомы сахарного диабета- повышение глюкозы в крови выше 6,6 ммоль/л (гипергликемия).</w:t>
      </w:r>
    </w:p>
    <w:p>
      <w:pPr>
        <w:pStyle w:val="TextBody"/>
        <w:ind w:right="0" w:firstLine="720"/>
        <w:jc w:val="both"/>
        <w:rPr/>
      </w:pPr>
      <w:r>
        <w:rPr>
          <w:sz w:val="28"/>
        </w:rPr>
        <w:t>Растительные волокна (клетчатка) относятся к неперевариваемым полисахаридам. Они  входят в состав стеблей, листьев, плодов, корнеплодов . Поскольку данная группа полисахаридов не переваривается в желудке и кишечнике, она не может служить источником энергии, как, например, крахмал и гликоген. Однако, растительные волокна, которые в большом количестве содержит морковь, свекла, капуста, яблоки и т.д., участвуют в регуляции перистальтических сокращений кишечника и функции желчевыводящих путей. Недостаток растительных волокон является одной из причин нарушения моторной функции кишечника, желчекаменной болезни. Велика роль растительных волокон в адсорбировании и выведении из организма вредных веществ (радионуклидов, канцерогенов,солей тяжелых металлов ), а также избытков холестерина.</w:t>
      </w:r>
    </w:p>
    <w:p>
      <w:pPr>
        <w:pStyle w:val="TextBody"/>
        <w:ind w:right="0" w:firstLine="720"/>
        <w:jc w:val="both"/>
        <w:rPr/>
      </w:pPr>
      <w:r>
        <w:rPr>
          <w:sz w:val="28"/>
        </w:rPr>
        <w:t>Хорошо всасываемые в кровь углеводы (сахароза  и др. )содержатся  в тортах,  конфетах и т.д., т.е. в сахар-содержащих продуктах, которые обладают только лишь высокой энергетической ценностью. Частое их употребление приводит к гипергликемии, т.е. повышению уровня сахара в крови, нарушению деятельности поджелудочной железы, что способствует развитию сахарного диабета. Избыточное потребление   стимулирует их превращение в жиры  и  приводит к ожирению.</w:t>
      </w:r>
    </w:p>
    <w:p>
      <w:pPr>
        <w:pStyle w:val="TextBody"/>
        <w:ind w:right="0" w:firstLine="720"/>
        <w:jc w:val="both"/>
        <w:rPr/>
      </w:pPr>
      <w:r>
        <w:rPr>
          <w:sz w:val="28"/>
        </w:rPr>
        <w:t xml:space="preserve">Что касается  пектиновых веществ,  содержащихся наряду с сахарами в фруктах, овощах, то они не вызывают гипергликемии, богаты витаминами и минеральными элементами. Их рекомендуют для рационального и адекватного питания, поскольку они замедляют всасывание сахаров и препятствуют их превращению в жир. В углеводном рационе сахар должен составлять не более 20%, а растительные волокна, пектиновые вещества – 80%. </w:t>
      </w:r>
    </w:p>
    <w:p>
      <w:pPr>
        <w:pStyle w:val="TextBody"/>
        <w:ind w:right="0" w:firstLine="720"/>
        <w:jc w:val="both"/>
        <w:rPr/>
      </w:pPr>
      <w:r>
        <w:rPr>
          <w:sz w:val="28"/>
        </w:rPr>
        <w:t>В суточном рационе количество углеводов не должно быть ниже 50 г, иначе произойдет расщепление жиров (липогенолиз) с образованием свободных радикалов, оказывающих на организм разрушительное действие. Свободные радикалы обладают способностью отбирать электроны от других молекул, или присоединяться к другим молекулам, в результате чего повреждаются мембраны клеток, хромосомы, отмирают целые клетки. Опубликованы данные, что причиной возникновения очень многих заболеваний, в том числе злокачественных, сердечно-сосудистых (атеросклероза) являются свободные радикалы (Билич, Назарова, 1998; Карпер, 1998 и др).</w:t>
      </w:r>
    </w:p>
    <w:p>
      <w:pPr>
        <w:pStyle w:val="TextBody"/>
        <w:ind w:right="0" w:firstLine="720"/>
        <w:jc w:val="both"/>
        <w:rPr/>
      </w:pPr>
      <w:r>
        <w:rPr>
          <w:sz w:val="28"/>
        </w:rPr>
        <w:t>Оптимальным для для взрослого человека считается потребление углеводов 6-7 г на 1 кг массы тела. Для младших школьников необходимо 300-320 г в сутки, для школьников средних классов-320-360 г в сутки, а для старшеклассников- 360-420 г в сутки.</w:t>
      </w:r>
    </w:p>
    <w:p>
      <w:pPr>
        <w:pStyle w:val="TextBody"/>
        <w:ind w:right="0" w:firstLine="720"/>
        <w:jc w:val="both"/>
        <w:rPr/>
      </w:pPr>
      <w:r>
        <w:rPr>
          <w:sz w:val="28"/>
        </w:rPr>
        <w:t>Минеральные соли и вода входят в состав клеток и тканей, но не являются источником энергии. Вода (чай, соки, супы и др.) необходима организму для протекания обменных процессов (реакции гидролиза, дегидратации и др.)Потребности организма в воде в среднем  составляют 1,5л/сут. Минеральные соли имеют значение для поддержания постоянства внутренней среды организма, свертывания крови, передачи нервного импульса и т.д.Они нужны организму в минимальных количествах. Соли железа, калия, кальция, магния содержатся в пищевых продуктах (фрукты, овощи, молоко и др.), натрий – в поваренной соли, фосфор и йод-в морских продуктах. В оболочках (отрубях) зерен пшеницы, в кожуре овощей и фруктов содержатся различные минеральные элементы, важные для здоровья и долголетия (фосфор, кальций, магний, селен, цинк, кобальт и др.). Кроме того, в пророщенных зернах пшеницы также содержатся минеральные элементы (цинк, селен, железо, магний, фосфор, хром, кобальт и др.). Проращивание зерновок можно проводить между двумя слоями влажной марли на дне эмалированной кастрюли. Ежедневно желательно съедать 50-100 г пророщенной пшеницы.</w:t>
      </w:r>
    </w:p>
    <w:p>
      <w:pPr>
        <w:pStyle w:val="TextBody"/>
        <w:ind w:right="0" w:firstLine="720"/>
        <w:jc w:val="both"/>
        <w:rPr/>
      </w:pPr>
      <w:r>
        <w:rPr>
          <w:sz w:val="28"/>
        </w:rPr>
        <w:t>Витамины- биологически активные органические вещества, которые участвуют в регуляции обмена веществ. Основные источники витаминов, как и углеводов, минеральных веществ- продукты растительного происхождения (фрукты, овощи , ягоды и др.). Исследованиями установлено (Билич, Назарова, 1998; Морозкина, Далидович,1998 и др.), что организму необходим антиоксидантный комплекс витаминов (А,С,Е), благодаря которому организм справляется со свободными радикалами, вызывающими, как отмечалось, различные сбои в организме. Этот же комплекс витаминов служит для профилактики рака, ослабления воздействия на организм радионуклидов, снижения поражения иммунной системы, замедления процессов старения (Морозкина, Далидович, 1998;Карпер, 1998). Людям умственного труда, пожилым, студентам, беременным, при заболеваниях вирусными инфекциями необходимо увеличить  дозы витаминов, особенно, А,С,Е на 25-30%. В период эпидемий средняя доза витамина С  2-3 г  в сутки оптимальна для профилактики гриппа и других простудных заболеваний.  Биохимические исследования (Морозкина, Далидович, 1998) показали, чем старше человек, тем больше ему необходимо витаминов, что обусловлено более сильным воздействием при авитаминозах на организм  пожилых людей канцерогенов, малых доз радиации, онкогенных вирусов, вызывающих различные мутационные поражения генетического аппарата . Не менее интересны сведения вышеуказанных авторов о том, что во время голодания интенсивно расходуются витамины и белки, что отрицательно сказывается на организме. Поэтому в основе питания человека должны быть сбалансированность и рациональность.</w:t>
      </w:r>
    </w:p>
    <w:p>
      <w:pPr>
        <w:pStyle w:val="TextBody"/>
        <w:ind w:right="0" w:firstLine="720"/>
        <w:jc w:val="both"/>
        <w:rPr/>
      </w:pPr>
      <w:r>
        <w:rPr>
          <w:sz w:val="28"/>
        </w:rPr>
        <w:t>Наиболее важным, обязательным для организма является витамин С, поскольку он предотвращает образование в организме канцерогенов (нитрозаминов)из белков, повышает сопротивляемость организма инфекциям,  снижает проницаемость стенок капилляров вообще и к  токсическим веществам  в частности ,обладает антистрессовым действием  и др. Однако, часто наблюдается  гиповитаминоз С, так как этот витамин легко выводится из организма, растворяется в воде при замачивании овощей, разрушается при нагревании. Для сохранения витамина С в овощах и фруктах следует  использовать отвары, не переваривать, не варить повторно. О.вощи нарезать перед варкой, опускать сразу в кипящую воду и варить недолго в закрытой  эмалированной посуде,так как соприкосновение с металлом разрушает витамин С. Не следует промывать квашеную капусту,  хранить овощные блюда.  Фрукты и овощи желательно есть сырыми, или употреблять в виде свежеприготовленных соков. Высокие дозы витамина С являются хорошей профилактикой заболеваний и долголетия. При ОРВИ суточные дозы витамина С могут достигать, как считает американский ученый Л. Поллинг, до 10 г  и более (Билич, Назарова, 1998), тогда как потребность организма в этом витамине составляет  70 мг в сутки. Как известно, витамин С содержится в шиповнике, черной смородине, луке, цитрусовых, яблоках, клюкве, капусте, землянике и т.д. Рекомендуется сохранять в сыром  виде, или замороженном смородину, землянику, клюкву и др.</w:t>
      </w:r>
    </w:p>
    <w:p>
      <w:pPr>
        <w:pStyle w:val="TextBody"/>
        <w:ind w:right="0" w:firstLine="720"/>
        <w:jc w:val="both"/>
        <w:rPr/>
      </w:pPr>
      <w:r>
        <w:rPr>
          <w:sz w:val="28"/>
        </w:rPr>
        <w:t xml:space="preserve">Витамин А (ретинол) в организме образуется из бета-каротина, содержащегося в растительных продуктах (морковь, хурма, абрикосы, перец,  томаты и др.). Каротин (провитамин А ) превращаются в витамин А в печени. Он также находится в активной форме в сливочном масле, желтке, рыбьем жире, печени трески . При авитаминозе А нарушается  ночное зрение, так как он входит в состав зрительного пурпура , являющегося светочувствительной основой фоторецепторов , появляется сухость кожи,  сухость волос, ломкость ногтей , наблюдаются  помутнение и сухость роговицы ( кератомаляция ) и слизистых оболочек внутренних органов(дефекты структуры эпителия), замедляется рост скелета. Суточная потребность составляет 2 мг. Он  обладает антиоксидантным действием, т.е. разрушает свободные радикалы, образовавшиеся в результате окисления органических веществ (Карпер,1998). В сочетании с витаминами Е и С снижает уровень холестерина в крови. Витамин А обладает также противоинфекционным действием, т.к. поддерживает иммунный статус организма.         </w:t>
      </w:r>
    </w:p>
    <w:p>
      <w:pPr>
        <w:pStyle w:val="TextBody"/>
        <w:ind w:right="0" w:firstLine="720"/>
        <w:jc w:val="both"/>
        <w:rPr/>
      </w:pPr>
      <w:r>
        <w:rPr>
          <w:sz w:val="28"/>
        </w:rPr>
        <w:t>Витамин Е (токоферол) также обладает антиоксидантным  эффектом. При совместном действии с витаминами С и А  снижает риск возникновения злокачественных заболеваний, атеросклероза, облитерирующего эндартериита, тромбозов (Билич, Назарова, 1998; Карпер,1998). Витамин Е регулирует репродуктивную функцию, эффективен при лечении дисфункциональных расстройств половых желез. Содержится в облепихе, орехах, петрушке, укропе, подсолнечном масле и др. Суточная норма витамина Е 12-15 мг..При авитаминозе нарушается функция половых органов вплоть до бесплодия,  появляется склонность к выкидышам.</w:t>
      </w:r>
    </w:p>
    <w:p>
      <w:pPr>
        <w:pStyle w:val="TextBody"/>
        <w:ind w:right="0" w:firstLine="720"/>
        <w:jc w:val="both"/>
        <w:rPr/>
      </w:pPr>
      <w:r>
        <w:rPr>
          <w:sz w:val="28"/>
        </w:rPr>
        <w:t>Помимо антиоксидантного комплекса организму также важно получать витамины группы В.</w:t>
      </w:r>
    </w:p>
    <w:p>
      <w:pPr>
        <w:pStyle w:val="TextBody"/>
        <w:ind w:right="0" w:firstLine="720"/>
        <w:jc w:val="both"/>
        <w:rPr/>
      </w:pPr>
      <w:r>
        <w:rPr>
          <w:sz w:val="28"/>
        </w:rPr>
        <w:t xml:space="preserve">Витамин В1 (тиамин ) влияет на белковый, жировой, углеводный обмен. Усиливает превращение углеводов в жир, поэтому.чем выше уровень потребления углеводов, тем выше  суточная доза .  Нормализует работу сердца и нервной системы. При авитаминозе В1 возникают расстройства нервной системы: быстрая утомляемость, бессонница, головная боль, нарушение чувствительности в руках и ногах, вплоть до параличей ( заболевание бери-бери ). Причина поражения нервной системы- алиментарный фактор, т.е. однообразное питание хлебобулочными изделиями из муки высших сортов и очищенным рисом. Витамин содержится в горохе, бобах, пивных дрожжах,  оболочках зерновок и проростках злаков, в черном хлебе с отрубями, в крупах( гречневая, овсяная),  цветной капусте,  картофеле, в печени, телятине, свинине. Суточная потребность –1-2 мг. </w:t>
      </w:r>
    </w:p>
    <w:p>
      <w:pPr>
        <w:pStyle w:val="TextBody"/>
        <w:ind w:right="0" w:firstLine="720"/>
        <w:jc w:val="both"/>
        <w:rPr/>
      </w:pPr>
      <w:r>
        <w:rPr>
          <w:sz w:val="28"/>
        </w:rPr>
        <w:t>Витамин В2 (рибофлавин)  участвует в различных видах обмена – белковом, жировом, углеводном, катализирует расщепление углеводов, участвует в окислительно-восстановительных реакциях,  процессах  роста , нормализует функцию органа зрения . Отсутствие витамина вызывает задержку роста, поражение кожных покровов, слизистой губ, возникновение на них трещин, конъюнктивит. Содержится в дрожжах, ржаном хлебе, проростках зерновых культур, бобовых, яйцах, сыре, печени, мясе, молоке. Суточная потребность 1,5- 2,0 мг. Гиповитаминоз,. главным образом ,связан с нарушениями процессов всасывания в кишечнике (эндогенный фактор).</w:t>
      </w:r>
    </w:p>
    <w:p>
      <w:pPr>
        <w:pStyle w:val="TextBody"/>
        <w:ind w:right="0" w:firstLine="720"/>
        <w:jc w:val="both"/>
        <w:rPr/>
      </w:pPr>
      <w:r>
        <w:rPr>
          <w:sz w:val="28"/>
        </w:rPr>
        <w:t>Витамин В6 (пиридоксин) участвует в обмене веществ, в частности в липидном (способствует превращению полиненасыщенных   жирных кислот, линолевой в высокоактивную арахидоновую), т.е. обладает антиатеросклеротическим  действием, участвует в кроветворении., стимулирует образование соляной кислоты железами желудка. Недостаток вызывает нарушения со стороны ЦНС- сонливость, бессонницу, неврастению, анемию, нарушение функции желудочно-кишечного тракта. Содержится в зерновых, бобовых, мясе, рыбе. Суточная потребность 2,0- 2,5 мг.</w:t>
      </w:r>
    </w:p>
    <w:p>
      <w:pPr>
        <w:pStyle w:val="TextBody"/>
        <w:ind w:right="0" w:firstLine="720"/>
        <w:jc w:val="both"/>
        <w:rPr/>
      </w:pPr>
      <w:r>
        <w:rPr>
          <w:sz w:val="28"/>
        </w:rPr>
        <w:t>Витамин В12 (цианкобаламин) влияет на процессы кроветворения, оказывая антианемическое действие, участвует в синтезе миелина, покрывающего нервные волокна, в синтезе аминокислот и белка, в липидном обмене, обладает липотропным действием. При авитаминозе нарушается гемапоэз (кроветворение), развивается анемия, астения,  полиневриты (воспаление нервов). При отсутствии витамина у детей может развиться злокачественная анемия. Содержится в мясе, сыре, печени, рыбе, поэтому его алиментарная недостаточность возникает у вегетарианцев. Авитаминоз В12 может быть также обусловлен заболеваниями желудка, кишечника, поскольку данный витамин синтезируется  кишечной микрофлорой. Суточная потребность 2 мкг.</w:t>
      </w:r>
    </w:p>
    <w:p>
      <w:pPr>
        <w:pStyle w:val="TextBody"/>
        <w:ind w:right="0" w:firstLine="720"/>
        <w:jc w:val="both"/>
        <w:rPr/>
      </w:pPr>
      <w:r>
        <w:rPr>
          <w:sz w:val="28"/>
        </w:rPr>
        <w:t xml:space="preserve">Витамин РР (никотиновая кислота). Биологическая роль связана с участием в реакциях окисления органических веществ в клетках, т.е. в энергетическом обмене, нормализацией функции  органов пищеварения ( желудка, кишечника, печени, поджелудочной железы ).  В организме человека может происходить синтез этого витамина из триптофана, аминокислоты, содержащейся в молоке. Отсутствие витамина приводит к поражению кожных покровов(дерматит), или к более тяжелому заболеванию –пеллагре. Суточная потребность в витамине РР –12-15 мг. </w:t>
      </w:r>
    </w:p>
    <w:p>
      <w:pPr>
        <w:pStyle w:val="TextBody"/>
        <w:ind w:right="0" w:firstLine="720"/>
        <w:jc w:val="both"/>
        <w:rPr/>
      </w:pPr>
      <w:r>
        <w:rPr>
          <w:sz w:val="28"/>
        </w:rPr>
        <w:t>Витамин Д (кальциферол) влияет на обмен кальция и фосфора, при его участии ускоряется всасывание этих элементов в кишечнике и стимулируется процесс их отложения в костях. При авитаминозах Д нарушается обмен кальция и фосфора, вследствие чего костная ткань становится менее плотной , так как происходит вымывание из нее кальция. , кости становятся ломкими, развивается заболевание остеопороз, разрушаются зубы. Дефицит витамина Д, сопровождающийся остеопорозом,  чаще  имеет место у пожилых людей, а разрушением ткани зубов,- в период беременности .При недостатке витамина Д у детей развивается  рахит, заболевание, при котором содержание кальция и фосфора в костной ткани понижено, поэтому нарушается формирование скелета, замедляется рост ребенка, часто возникают простудные заболевания.. У детей грудного возраста первыми признаками рахита являются расстройства нервной системы (повышенная возбудимость, нарушения сна, потливость), в дальнейшем, если не проводится лечение, то задерживается прорезывание зубов, закрытие родничков, возникает искривление конечностей, вследствие деформации костей, голова и живот увеличены, изменена форма грудной клетки, значительно усилен поясничный лордоз. Витамин Д образуется в коже под действием ультрафиолетовых лучей, вот почему дети, да и взрослые, нуждаются в умеренном действии солнечных лучей на кожу. Он содержится в рыбьем жире, сливочном масле, сыре, яичном желтке, рыбе. Суточная норма –0,1 мг.</w:t>
      </w:r>
    </w:p>
    <w:p>
      <w:pPr>
        <w:pStyle w:val="TextBody"/>
        <w:ind w:right="0" w:firstLine="720"/>
        <w:jc w:val="both"/>
        <w:rPr/>
      </w:pPr>
      <w:r>
        <w:rPr>
          <w:sz w:val="28"/>
        </w:rPr>
        <w:t>Академиком А.М. Уголевым (1984) сформулирована концепция адекватного питания, согласно которой организму для нормальной жизнедеятельности  необходимы не только первичные нутриенты (основные питательные вещества), но и балластные вещества, к которым относятся растительные волокна, в большом количестве содержащиеся в капусте, свекле, моркови, редисе и др.</w:t>
      </w:r>
    </w:p>
    <w:p>
      <w:pPr>
        <w:pStyle w:val="TextBody"/>
        <w:ind w:right="0" w:firstLine="720"/>
        <w:jc w:val="both"/>
        <w:rPr/>
      </w:pPr>
      <w:r>
        <w:rPr>
          <w:sz w:val="28"/>
        </w:rPr>
        <w:t>Питание должно быть адекватным, т.е. соответствовать национальным традициям населения данного региона. К сожалению, немалый процент всех потребляемых  в нашей стране продуктов являются чужеродными, например, зарубежная консервация. Появились также трансгенные продукты (соя, картофель и др.), полученные из трансгенных, т.е. генетически модифицированных культур, вызывающие пищевые аллергии. Однако, у славянских народов в ходе эволюции закреплены соответствующие ферменты, расщепляющие углеводы, животные белки, жиры, поэтому предпочтение должно быть отдано натуральной пище, содержащей растительные волокна, наряду с нутриентами животного происхождения.  Поскольку важное место в питании занимают углеводы (крахмал), их надо  сочетать с клетчаткой, которая не переваривается, а служит для очищения организма. С этой целью необходимо ежедневно употреблять овощные салаты из моркови, капусты, свеклы , лука с растительным маслом.</w:t>
      </w:r>
    </w:p>
    <w:p>
      <w:pPr>
        <w:pStyle w:val="TextBody"/>
        <w:ind w:right="0" w:firstLine="720"/>
        <w:jc w:val="both"/>
        <w:rPr/>
      </w:pPr>
      <w:r>
        <w:rPr>
          <w:sz w:val="28"/>
        </w:rPr>
        <w:t>Питание должно быть рациональным. Составляющие рационального питания: 1) правильный режим, , улучшающий работу органов пищеварения и дробность питания в течение суток (первый завтрак в 7.30 –8.00 –отводится 25% суточной калорийности; второй завтрак 11.00-11.30 – включает 15% калорийности; обед – 14.00-14.30 – отводится 35-40% суточной калорийности;  полдник- 16.30-17.00- 5% калорийности за сутки;  ужин- 19.00-19.3 0– 20-25%суточного количества калорий ; 2) максимальное разнообразие, т.е.употребление разнообразных продуктов, например, по данным Билич, Назаровой ( 1998) питание должно включать свежие сырые овощи, сырые фрукты и их соки, орехи, 3 яйца в неделю, отварное мясо, рыбу, крупы-рис, гречневую, овсяную, хлеб черный и белый с отрубями, мед, молоко, творог, нежирные молочные продукты, растительное масло, чай, лучше травяной; 3) сбалансированное поступление необходимых организму веществ, в том числе , белков, жиров, углеводов в соотношении 1:!:4, витаминов, минеральных элементов, растительных волокон, воды, содержание которых в рационе не должно быть ниже минимальной нормы; 4) умеренность в еде, нормализующая процессы метаболизма и возмещающая энергетические затраты организма.</w:t>
      </w:r>
    </w:p>
    <w:p>
      <w:pPr>
        <w:pStyle w:val="TextBody"/>
        <w:ind w:right="0" w:firstLine="720"/>
        <w:jc w:val="both"/>
        <w:rPr/>
      </w:pPr>
      <w:r>
        <w:rPr>
          <w:sz w:val="28"/>
        </w:rPr>
        <w:t>Полноценное питание одновременно учитывает принципы  сбалансированного, рационального и адекватного питания. Полноценным питание будет в том случае, если оно разнообразно по набору продуктов, сбалансировано по количеству нутриентов, содержит продукты растительного и животного происхождения, причем не менее 60% должно приходиться на растительную пищу (фрукты, овощи, ягоды, орехи, бобовые, проростки зерновых и др.). Полноценная пища должна содержать достаточное количество витаминов и микроэлементов, растительных волокон, необходимое количество жидкости. В полноценном питании в минимальном количестве должны присутствовать рафинированные продукты (сахарсодержащие и изделия из муки высших сортов), жиры животного происхождения, богатые насыщенными жирными кислотами. Пищевой рацион по калорийности должен соответствовать энергозатратам человека.</w:t>
      </w:r>
    </w:p>
    <w:p>
      <w:pPr>
        <w:pStyle w:val="TextBody"/>
        <w:ind w:right="0" w:firstLine="720"/>
        <w:jc w:val="both"/>
        <w:rPr/>
      </w:pPr>
      <w:r>
        <w:rPr>
          <w:sz w:val="28"/>
        </w:rPr>
        <w:t xml:space="preserve">Применительно к питанию школьников принципы рационального и полноценного питания  могут быть реализованы следующим образом. Перед уроками, в 7.30 школьнику необходимо позавтракать, съесть блюдо, содержащее белки, витамины–А,С,В; макроэлементы-кальций, фосфор, необходимые растущему организму.  Это может быть отварное мясо, рыба, творог со сметаной, чай с лимоном, который необходимо выпить за 20 минут до завтрака. Второй завтрак- это экспресс-завтрак после третьего урока, обычно в 10-11 часов. В него входят бутерброды и чай (кофе и газированные напитки нежелательны для школьников). Полноценный второй завтрак служит для профилактики заболеваний желудочно-кишечного тракта, так как благодаря ему сокращается промежуток между приемами пищи и для повышения умственной трудоспособности школьников. Поэтому учитель должен следить, чтобы дети его съедали. Оптимальное время для обеда 14-14.30 Во время обеда ребенок должен получать горячее блюдо (суп), мясное, или рыбное с гарниром, фрукты. Полдник обычно бывает дома в 16.30 (сок и булочка). Ужинать надо в 19-19.30. Ужин должен состоять из молочного, или овощного блюда, а белковая, труднее перевариваемая  пища, нежелательна, так как во сне процессы пищеварения, замедляются. </w:t>
      </w:r>
    </w:p>
    <w:p>
      <w:pPr>
        <w:pStyle w:val="TextBody"/>
        <w:ind w:right="0" w:firstLine="720"/>
        <w:jc w:val="both"/>
        <w:rPr/>
      </w:pPr>
      <w:r>
        <w:rPr>
          <w:sz w:val="28"/>
        </w:rPr>
        <w:t>Вредны растущему организму голодные диеты и перегрузка рациона углеводно-жировой пищей (конфеты, шоколад, булочки, пирожные, торты, печенье, варенье и т.д.), что может привести к нарушению обмена веществ, ожирению. Недопустимо питание всухомятку, наспех, несвежими продуктами.</w:t>
      </w:r>
    </w:p>
    <w:p>
      <w:pPr>
        <w:pStyle w:val="Normal"/>
        <w:ind w:firstLine="720"/>
        <w:jc w:val="both"/>
        <w:rPr/>
      </w:pPr>
      <w:r>
        <w:rPr>
          <w:sz w:val="28"/>
        </w:rPr>
        <w:t xml:space="preserve">     </w:t>
      </w:r>
      <w:r>
        <w:rPr>
          <w:b/>
          <w:bCs/>
          <w:sz w:val="28"/>
        </w:rPr>
        <w:t>ОТКАЗ  ОТ  ВРЕДНЫХ  ПРИВЫЧЕК</w:t>
      </w:r>
    </w:p>
    <w:p>
      <w:pPr>
        <w:pStyle w:val="Normal"/>
        <w:ind w:firstLine="720"/>
        <w:jc w:val="both"/>
        <w:rPr>
          <w:b/>
          <w:b/>
          <w:bCs/>
          <w:sz w:val="28"/>
        </w:rPr>
      </w:pPr>
      <w:r>
        <w:rPr>
          <w:b/>
          <w:bCs/>
          <w:sz w:val="28"/>
        </w:rPr>
      </w:r>
    </w:p>
    <w:p>
      <w:pPr>
        <w:pStyle w:val="TextBodyIndent"/>
        <w:ind w:left="0" w:firstLine="720"/>
        <w:rPr/>
      </w:pPr>
      <w:r>
        <w:rPr>
          <w:lang w:val="ru-RU"/>
        </w:rPr>
        <w:t>К вредным привычкам относят те, которые направлены против здоровья, снижают эффективность, точность выполняемой работы, а также создают препятствие для реализации человеческих способностей, заложенных природой. Их формирование, как правило, отмечается на фоне пассивности, безразличия родителей, учителей, родных, всего социального окружения , а также неблагоприятной психологической атмосферы, в которой находится человек. Некоторые люди употребляют вещества, относящиеся к группе наркогенных, которые изменяют их психику, поведение, работу внутренних органов. Наиболее широко распространенными среди них являются никотин и алкоголь. Эти вещества включаются в биохимические реакции и становятся их необходимым компонентом. Поэтому возникает привыкание, зависимость организма, и человеку приходится постоянно увеличивать дозу. Никотин действует как стимулятор при пониженной работоспособности и как успокаивающий нервную систему  препарат при повышенной возбудимости. Однако, вскоре его действие прекращается, что обусловлено последующим сужением сосудов мозга и снижением деятельности клеток коры головного мозга.</w:t>
      </w:r>
    </w:p>
    <w:p>
      <w:pPr>
        <w:pStyle w:val="TextBodyIndent"/>
        <w:ind w:left="0" w:firstLine="720"/>
        <w:rPr/>
      </w:pPr>
      <w:r>
        <w:rPr>
          <w:lang w:val="ru-RU"/>
        </w:rPr>
        <w:t xml:space="preserve">  </w:t>
      </w:r>
      <w:r>
        <w:rPr>
          <w:lang w:val="ru-RU"/>
        </w:rPr>
        <w:t>В дыме табака содержится более 30 ядовитых веществ, в том числе наркогенное вещество, никотин, а также двуокись, окись углерода, синильная кислота, аммиак, смолы, изопреноиды и др. Никотин отличается некоторыми особенностями: психическая зависимость от никотина развивается значительно быстрее, чем от алкоголя; никотин вызывает спазм сосудов головного мозга, замедление кровообращения, недостаточное снабжение кислородом и питательными веществами..</w:t>
      </w:r>
    </w:p>
    <w:p>
      <w:pPr>
        <w:pStyle w:val="TextBodyIndent"/>
        <w:tabs>
          <w:tab w:val="clear" w:pos="720"/>
          <w:tab w:val="left" w:pos="4446" w:leader="none"/>
          <w:tab w:val="left" w:pos="7176" w:leader="none"/>
        </w:tabs>
        <w:ind w:left="0" w:firstLine="720"/>
        <w:rPr/>
      </w:pPr>
      <w:r>
        <w:rPr>
          <w:lang w:val="ru-RU"/>
        </w:rPr>
        <w:t xml:space="preserve">Табачные изделия готовятся из высушенных листьев табака, содержащих органические вещества, минеральные соли, клетчатку, органические кислоты, а также канцерогенные вещества, опасные для человека (изопреноиды- бензопирен и дибензопирен). Последние способствуют возникновению злокачественных опухолей. Никотин же относится к  «нервным ядам «,  в малых дозах он возбуждает нейроны  коры головного мозга В больших дозах он перевозбуждает, а затем тормозит и парализует деятельность нейронов и функционирование условно-рефлекторных связей в ЦНС. При его поступлении в организм развивается гипоксия головного мозга вследствие того, что содержащийся в нем угарный газ образует стойкое соединение с гемоглобином, более стойкое, чем с кислородом. Никотин пагубно влияет на железы внутренней секреции, в частности, на надпочечники, которые при этом усиленно выделяют в кровь адреналин, вызывающий спазм сосудов, повышение артериального давления, учащение сердечных сокращений. Его действие отрицательно сказывается на половых железах, приводит к снижению потенции и репродуктивной функции. У большинства курящих женщин наблюдаются сбои в работе гипоталамо-гипофизарно-яичниковой системы (Билич, Назарова,1998), следовательно, нарушается деятельность яичников, возникают дисфункциональные расстройства.  У них отмечаются патология беременности, вследствие дефицита гормонов, вырабатываемых яичниками, снижение массы новорожденных, рождение недоношенных детей, отставание их в психическом и физическом развитии, детская нервозность и астения. </w:t>
      </w:r>
    </w:p>
    <w:p>
      <w:pPr>
        <w:pStyle w:val="TextBodyIndent"/>
        <w:tabs>
          <w:tab w:val="clear" w:pos="720"/>
          <w:tab w:val="left" w:pos="4446" w:leader="none"/>
          <w:tab w:val="left" w:pos="7176" w:leader="none"/>
        </w:tabs>
        <w:ind w:left="0" w:firstLine="720"/>
        <w:rPr/>
      </w:pPr>
      <w:r>
        <w:rPr>
          <w:lang w:val="ru-RU"/>
        </w:rPr>
        <w:t xml:space="preserve">   </w:t>
      </w:r>
      <w:r>
        <w:rPr>
          <w:lang w:val="ru-RU"/>
        </w:rPr>
        <w:t xml:space="preserve">Очень часто  вещества, входящие в состав табачного дыма, вызывают развитие хронического бронхита, заболевания всех курильщиков, так как никотин раздражает верхние и нижние дыхательные пути и увеличивает количество производимой в них слизи,   вызывая кашель. Кроме того, он делает менее эффективной работу мерцательного эпителия по удалению слизи из дыхательных путей. В результате хронического воспаления бронхи расширяются, образуются бронхоэктазы. Смолы, образующиеся при сгорании табака, разрушают клетки макрофаги, фиксированные в легочной ткани, способные захватывать и переваривать комплексы «антиген-антитело», или переродившиеся клетки организма.     </w:t>
      </w:r>
    </w:p>
    <w:p>
      <w:pPr>
        <w:pStyle w:val="TextBodyIndent"/>
        <w:tabs>
          <w:tab w:val="clear" w:pos="720"/>
          <w:tab w:val="left" w:pos="4446" w:leader="none"/>
          <w:tab w:val="left" w:pos="7176" w:leader="none"/>
        </w:tabs>
        <w:ind w:left="0" w:firstLine="720"/>
        <w:rPr/>
      </w:pPr>
      <w:r>
        <w:rPr>
          <w:lang w:val="ru-RU"/>
        </w:rPr>
        <w:t>Из-за воспаления голосовых связок и респираторных органов голос становится хриплым, грубоватым. На долю курильщиков приходится 90% заболеваний легких  (в том числе эмфизема и рак).</w:t>
      </w:r>
    </w:p>
    <w:p>
      <w:pPr>
        <w:pStyle w:val="TextBodyIndent"/>
        <w:tabs>
          <w:tab w:val="clear" w:pos="720"/>
          <w:tab w:val="left" w:pos="4446" w:leader="none"/>
          <w:tab w:val="left" w:pos="7176" w:leader="none"/>
        </w:tabs>
        <w:ind w:left="0" w:firstLine="720"/>
        <w:rPr/>
      </w:pPr>
      <w:r>
        <w:rPr>
          <w:lang w:val="ru-RU"/>
        </w:rPr>
        <w:t xml:space="preserve"> </w:t>
      </w:r>
      <w:r>
        <w:rPr>
          <w:lang w:val="ru-RU"/>
        </w:rPr>
        <w:t xml:space="preserve">Часто курящие испытывают боли в сердце вследствие спазма коронарных артерий, питающих миокард, поскольку никотин вызывает  резкие нарушения регуляции сосудистого тонуса и деятельности сердца.  Стенокардия и инфаркт миокарда у курящих бывает в три раза чаще, чем у некурящих. Никотин может быть главной причиной  стойкого спазма сосудов нижних конечностей, способствующего развитию облитерирующего  эндартериита, поражающего мужчин. От ядовитых веществ, содержащихся в табачном дыме, страдает также пищеварительный тракт. Под воздействием никотина  усиливается выделение желудочного сока,  увеличивается его кислотность, что вызывает боли в подложечной области. Никотин также вызывает спазмы кровеносных сосудов желудка и кишечника, а это способствует нарушению кровообращения в стенке желудка и развитию язвенной болезни. У курильщиков нередки гингивит и размягчение ткани зубов. </w:t>
      </w:r>
    </w:p>
    <w:p>
      <w:pPr>
        <w:pStyle w:val="TextBodyIndent"/>
        <w:tabs>
          <w:tab w:val="clear" w:pos="720"/>
          <w:tab w:val="left" w:pos="4446" w:leader="none"/>
          <w:tab w:val="left" w:pos="7176" w:leader="none"/>
        </w:tabs>
        <w:ind w:left="0" w:firstLine="720"/>
        <w:rPr/>
      </w:pPr>
      <w:r>
        <w:rPr>
          <w:lang w:val="ru-RU"/>
        </w:rPr>
        <w:t xml:space="preserve">К спиртному также появляется привыкание, пристрастие, и человек заболевает хроническим алкоголизмом. Различают три стадии алкоголизма: начальная стадия – появление влечения к алкоголю, при этом для опьянения требуется большая доза, употребление его становится систематическим; средняя стадия- стадия нарастающего влечения к алкоголю, отмечаются  состояние похмелья, частичная потеря памяти, изменения во внутренних органах; конечная стадия характеризуется полной психической и физической зависимостью от алкоголя, необратимыми изменениями во внутренних органах, деградацией личности. </w:t>
      </w:r>
    </w:p>
    <w:p>
      <w:pPr>
        <w:pStyle w:val="TextBodyIndent"/>
        <w:tabs>
          <w:tab w:val="clear" w:pos="720"/>
          <w:tab w:val="left" w:pos="4446" w:leader="none"/>
          <w:tab w:val="left" w:pos="7176" w:leader="none"/>
        </w:tabs>
        <w:ind w:left="0" w:firstLine="720"/>
        <w:rPr/>
      </w:pPr>
      <w:r>
        <w:rPr>
          <w:lang w:val="ru-RU"/>
        </w:rPr>
        <w:t>Алкоголь вследствие высокой растворимости быстро всасывается в кровь и сильно действует на внутренние органы.  Он оказывает раздражающее действие на слизистую оболочку желудочно-кишечного тракта . Поэтому частое его употребление провоцирует воспаление слизистой оболочки глотки, пищевода, возникновение гастрита, язвенной болезни желудка и 12-перстной кишки. Кроме того, при регулярном употреблении алкоголя развивается хронический воспалительный процесс в печени, приводящий к замещению печеночных клеток рубцовой соединительной тканью, в результате чего развивается цирроз.</w:t>
      </w:r>
    </w:p>
    <w:p>
      <w:pPr>
        <w:pStyle w:val="TextBodyIndent"/>
        <w:tabs>
          <w:tab w:val="clear" w:pos="720"/>
          <w:tab w:val="left" w:pos="4446" w:leader="none"/>
          <w:tab w:val="left" w:pos="7176" w:leader="none"/>
        </w:tabs>
        <w:ind w:left="0" w:firstLine="720"/>
        <w:rPr/>
      </w:pPr>
      <w:r>
        <w:rPr>
          <w:lang w:val="ru-RU"/>
        </w:rPr>
        <w:t xml:space="preserve"> </w:t>
      </w:r>
      <w:r>
        <w:rPr>
          <w:lang w:val="ru-RU"/>
        </w:rPr>
        <w:t>Под действием алкоголя нарушаются функции сердечно-сосудистой системы, а именно поражается миокард, развиваются алкогольная кардиомиопатия, ИБС, прогрессирует артериальная гипертония, нарушается мозговое кровообращение. У алкоголиков сбивается работа  гипоталамо-гипофизарно-надпочечниковой системы ( Анохина, 1988 ), и как результат – гипофункция коркового слоя надпочечников,  недостаточное количество вырабатываемого им  гормона альдостерона, регулирующего работу почек ( минеральный обмен, обратное всасывание в кровь натрия).  Кроме того, поражается кубический эпителий почечных канальцев, возникают серьезные заболевания почек. Проникая в головной мозг, алкоголь отравляюще действует на нейроны коры и места их контактов, синапсы, тем самым блокируя передачу нервных импульсов. Вследствие этого нарушаются умственные способности, речь, память, ослабевает внимание, затормаживается реакция, появляются психические расстройства.</w:t>
      </w:r>
    </w:p>
    <w:p>
      <w:pPr>
        <w:pStyle w:val="TextBodyIndent"/>
        <w:tabs>
          <w:tab w:val="clear" w:pos="720"/>
          <w:tab w:val="left" w:pos="4446" w:leader="none"/>
          <w:tab w:val="left" w:pos="7176" w:leader="none"/>
        </w:tabs>
        <w:ind w:left="0" w:firstLine="720"/>
        <w:rPr/>
      </w:pPr>
      <w:r>
        <w:rPr>
          <w:lang w:val="ru-RU"/>
        </w:rPr>
        <w:t xml:space="preserve"> </w:t>
      </w:r>
      <w:r>
        <w:rPr>
          <w:lang w:val="ru-RU"/>
        </w:rPr>
        <w:t>Губительно влияние алкоголя на развитие плода.У алкоголиков велика вероятность появления потомства с различными нарушениями органогенеза (Анохина, 1988), неполноценного анатомически и физиологически (микроцефалия, гидроцефалия, аномалии глаз, органа слуха и др.). Возможны аллергические поражения организма у детей и внуков алкоголиков, а также весьма серьезные заболевания нервной системы (эпилепсия и др.).</w:t>
      </w:r>
    </w:p>
    <w:p>
      <w:pPr>
        <w:pStyle w:val="TextBodyIndent"/>
        <w:tabs>
          <w:tab w:val="clear" w:pos="720"/>
          <w:tab w:val="left" w:pos="4446" w:leader="none"/>
          <w:tab w:val="left" w:pos="7176" w:leader="none"/>
        </w:tabs>
        <w:ind w:left="0" w:firstLine="720"/>
        <w:rPr/>
      </w:pPr>
      <w:r>
        <w:rPr>
          <w:lang w:val="ru-RU"/>
        </w:rPr>
        <w:t>Особенно опасен алкоголь и никотин для детей, подростков и молодежи, так как в развивающемся организме интенсивно протекают процессы обмена веществ, в которые активно включаются  наркогенные вещества, а продукты их распада, оказывают наиболее сильное токсическое воздействие на клетки и ткани организма. У детей и подростков артериальные сосуды расширены, отсюда быстрое поступление алкоголя и никотина в кровь. Поэтому спиртное и табак должны быть исключены из жизни детей, подростков, молодежи. Однако, социологические исследования показали (Капитонова, Рычков, 1999), что к 14-15 годам 40% девочек неоднократно курили, а 66% неоднократно употребляли алкоголь. К 16-17 годам эти показатели увеличились  и соответственно составили 47,2 и 79,3%. Неутешительно, что только до 30,3% подростков 16-17 лет считают опасными для здоровья алкоголь и табакокурение. Однако, в этот критический период развития организма интенсивно протекают процессы роста, изменяется нейрогормональный фон, происходит перестройка  половой системы. Работая напряженно, вышеуказанные системы органов весьма чувствительно реагируют на воздействие наркогенных веществ,  подростки становятся нервными , отстающими в интеллектуальном развитии.</w:t>
      </w:r>
    </w:p>
    <w:p>
      <w:pPr>
        <w:pStyle w:val="TextBodyIndent"/>
        <w:tabs>
          <w:tab w:val="clear" w:pos="720"/>
          <w:tab w:val="left" w:pos="4446" w:leader="none"/>
          <w:tab w:val="left" w:pos="7176" w:leader="none"/>
        </w:tabs>
        <w:ind w:left="0" w:firstLine="720"/>
        <w:rPr/>
      </w:pPr>
      <w:r>
        <w:rPr>
          <w:lang w:val="ru-RU"/>
        </w:rPr>
        <w:t>Как показано выше, табак и алкоголь представляют большую угрозу здоровью, жизни подростков, поэтому профилактическая работа должна проводиться совместными усилиями врачей, педагогов, социальных работников, правоохранительных органов. Однако, ведущая роль в данном вопросе отводится школе. Профилактика вредных привычек у школьников – это прежде всего отказ от разрушителей здоровья. Поэтому воспитательная работа родителей и учителей должна быть направлена на то, чтобы школьник вообще не начинал курить и употреблять алкоголь, т.е. не приобщался к вредным привычкам. Как считают специалисты, вопросам профилактики курения, употребления алкоголя и летучих токсических веществ. необходимо уделить достаточно много внимания еще в начальной школе, используя при этом игровые формы работы. В этой связи необходимо разъяснить, что никотин и алкоголь- наркогенные вещества, к которым организм быстро  привыкает. Они токсичны, отравляют организм и разрушают системы органов.</w:t>
      </w:r>
    </w:p>
    <w:p>
      <w:pPr>
        <w:pStyle w:val="TextBodyIndent"/>
        <w:tabs>
          <w:tab w:val="clear" w:pos="720"/>
          <w:tab w:val="left" w:pos="4446" w:leader="none"/>
          <w:tab w:val="left" w:pos="7176" w:leader="none"/>
        </w:tabs>
        <w:ind w:left="0" w:firstLine="720"/>
        <w:rPr/>
      </w:pPr>
      <w:r>
        <w:rPr>
          <w:lang w:val="ru-RU"/>
        </w:rPr>
        <w:t xml:space="preserve"> </w:t>
      </w:r>
      <w:r>
        <w:rPr>
          <w:lang w:val="ru-RU"/>
        </w:rPr>
        <w:t>Следует отметить, что для подростков алкоголь- скорее средство времяпровождения, и задача родителей, педагогов состоит в своевременном воспитании разумной организации свободного времени. Однако, эффективно работать в этом направлении смогут только те учителя  и родители, которые являются примером, т.е. сами не курят и не употребляют алкоголь.</w:t>
      </w:r>
    </w:p>
    <w:p>
      <w:pPr>
        <w:pStyle w:val="TextBodyIndent"/>
        <w:tabs>
          <w:tab w:val="clear" w:pos="720"/>
          <w:tab w:val="left" w:pos="4446" w:leader="none"/>
          <w:tab w:val="left" w:pos="7176" w:leader="none"/>
        </w:tabs>
        <w:ind w:left="0" w:firstLine="720"/>
        <w:rPr/>
      </w:pPr>
      <w:r>
        <w:rPr>
          <w:lang w:val="ru-RU"/>
        </w:rPr>
        <w:t xml:space="preserve">В последнее время подростки все чаще стали иметь дело с алкоголем и другими токсическими веществами. Так как этот период жизни, в силу некоторых физиологических особенностей, является критическим, то те подростки, которые начинают употреблять алкоголь и никотин, чаще всего и становятся хроническими алкоголиками  и курильщиками. Поэтому занятия в школе по профилактике алкоголизма и табакокурения необходимы. Они дают возможность доказать большую личную и общественную ответственность юношей и девушек за свои поступки. Основными путями профилактики алкоголизма и курения у учеников должны быть не только прогнозируемый вред здоровью,  но и позитивные  элементы  -  перспективы, цели, мотивы, во имя которых необходимо  подростку отказаться  от употребления наркогенных веществ. Кроме того, они основаны на эмоционально-эстетическом отношении к поведению, внешнему виду людей, находящихся в состоянии сильного алкогольного опьянения  или после него (Куинджи, 2001). </w:t>
      </w:r>
    </w:p>
    <w:p>
      <w:pPr>
        <w:pStyle w:val="TextBodyIndent"/>
        <w:tabs>
          <w:tab w:val="clear" w:pos="720"/>
          <w:tab w:val="left" w:pos="4446" w:leader="none"/>
          <w:tab w:val="left" w:pos="7176" w:leader="none"/>
        </w:tabs>
        <w:ind w:left="0" w:firstLine="720"/>
        <w:rPr/>
      </w:pPr>
      <w:r>
        <w:rPr>
          <w:lang w:val="ru-RU"/>
        </w:rPr>
        <w:t>Профилактику вредных привычек у подростков учитель может проводить в ходе урока-дискуссии: «Как алкоголь и курение  влияют на физические способности, успехи в учебе, достижения в труде «. Методические подходы дискуссии включают как негативные, так и позитивные элементы.  Во-первых, учитель беседует с учениками о достижениях в той или иной сферах их деятельности, где они достигли наибольших результатов. Далее приводится перечень вопросов, воздействующих на сферу чувств учащихся: 1) какое влияние на достижения учащихся в учебе  может оказать курение, алкоголь?; 2) какое влияние оказывает алкоголь на другие виды деятельности, такие как,   музыка, встреча  с девушкой, или с другом, работа в летнее время, поступление в ВУЗ, вождение автомобиля  и др.?.; 3) как наркогенные вещества повлияли бы на вашу жизнь в семье, и как бы чувствовали себя родители, если бы узнали, что вы курите, употребляете спиртное?; 4) есть ли у вас друзья, которые хотели бы бросить курить, выпивать, чтобы добиться хороших результатов в  учебе.?; 5) как  вы будете вести себя, чтобы отказаться от предложения закурить, выпить?; 6) каким образом можно организовать свой отдых в  воскресенье и обойтись  без сигарет и алкоголя?; 7) известны ли вам  ситуации, когда подростки легко поддаются под влияние курящих и принимающих алкоголь сверстников?  В ходе дискуссии важно, чтобы учитель направлял рассуждения учащихся на раскрытие причинно-следственных  связей,  строже подводил теоретическую базу.  Необходимо также  заострить внимание на вопросах, касающихся приобретения старшеклассниками  навыков, способствующих формированию деловых, волевых качеств личности: противостояние плохому влиянию, построение дружбы  на здоровых принципах, преодоление стресса и трудностей,  формирование  отношений со старшими, родителями, учителями , достижение поставленных целей и т.д. Вместе с тем, на конкретных примерах  надо показать, что  пагубные привычки  мешают человеку успешно реализовывать эти качества, проявлять себя как личность.</w:t>
      </w:r>
    </w:p>
    <w:p>
      <w:pPr>
        <w:pStyle w:val="TextBodyIndent"/>
        <w:tabs>
          <w:tab w:val="clear" w:pos="720"/>
          <w:tab w:val="left" w:pos="4446" w:leader="none"/>
          <w:tab w:val="left" w:pos="7176" w:leader="none"/>
        </w:tabs>
        <w:ind w:left="0" w:firstLine="720"/>
        <w:rPr>
          <w:lang w:val="ru-RU"/>
        </w:rPr>
      </w:pPr>
      <w:r>
        <w:rPr>
          <w:lang w:val="ru-RU"/>
        </w:rPr>
      </w:r>
    </w:p>
    <w:p>
      <w:pPr>
        <w:pStyle w:val="TextBodyIndent"/>
        <w:tabs>
          <w:tab w:val="clear" w:pos="720"/>
          <w:tab w:val="left" w:pos="4446" w:leader="none"/>
          <w:tab w:val="left" w:pos="7176" w:leader="none"/>
        </w:tabs>
        <w:ind w:left="0" w:firstLine="720"/>
        <w:rPr/>
      </w:pPr>
      <w:r>
        <w:rPr>
          <w:lang w:val="ru-RU"/>
        </w:rPr>
        <w:t xml:space="preserve">              </w:t>
      </w:r>
      <w:r>
        <w:rPr>
          <w:lang w:val="ru-RU"/>
        </w:rPr>
        <w:t xml:space="preserve">ЗАКАЛИВАНИЕ. ПРАВИЛЬНЫЙ РЕЖИМ ТРУДА И ОТДЫХА. ЛИЧНАЯ И ОБЩЕСТВЕННАЯ ГИГИЕНА.  </w:t>
      </w:r>
    </w:p>
    <w:p>
      <w:pPr>
        <w:pStyle w:val="TextBodyIndent"/>
        <w:tabs>
          <w:tab w:val="clear" w:pos="720"/>
          <w:tab w:val="left" w:pos="4446" w:leader="none"/>
          <w:tab w:val="left" w:pos="7176" w:leader="none"/>
        </w:tabs>
        <w:ind w:left="0" w:firstLine="720"/>
        <w:rPr>
          <w:lang w:val="ru-RU"/>
        </w:rPr>
      </w:pPr>
      <w:r>
        <w:rPr>
          <w:lang w:val="ru-RU"/>
        </w:rPr>
      </w:r>
    </w:p>
    <w:p>
      <w:pPr>
        <w:pStyle w:val="TextBodyIndent"/>
        <w:tabs>
          <w:tab w:val="clear" w:pos="720"/>
          <w:tab w:val="left" w:pos="78" w:leader="none"/>
          <w:tab w:val="left" w:pos="390" w:leader="none"/>
          <w:tab w:val="left" w:pos="4446" w:leader="none"/>
          <w:tab w:val="left" w:pos="7176" w:leader="none"/>
        </w:tabs>
        <w:ind w:left="0" w:firstLine="720"/>
        <w:rPr/>
      </w:pPr>
      <w:r>
        <w:rPr>
          <w:lang w:val="ru-RU"/>
        </w:rPr>
        <w:t xml:space="preserve"> </w:t>
      </w:r>
      <w:r>
        <w:rPr>
          <w:lang w:val="ru-RU"/>
        </w:rPr>
        <w:t>Закаливание организма – комплекс приемов, которые систематически используются для выработки устойчивости организма к воздействию окружающей среды. Физиологический механизм закаливания основан на тренировке и совершенствовании терморегуляции, в результате чего усиливается способность организма быстро приспосабливаться к изменению различных климатических факторов, особенно к колебанию температур и влажности воздуха. У закаленных людей наблюдается более быстрое сужение и расширение сосудов кожи (совершенная терморегуляция), вследствие чего они менее подвержены простудным заболеваниям, более выносливы и трудоспособны. Известно, что физическая терморегуляция (отдача тепла телом) и химическая терморегуляция (продукция тепла внутри тела) при температуре воздуха 18-19 С, относительной влажности воздуха 50-60% сбалансированы, вследствие чего уменьшается вероятность возникновения простудных заболеваний (Попов, 1997 ).</w:t>
      </w:r>
    </w:p>
    <w:p>
      <w:pPr>
        <w:pStyle w:val="TextBodyIndent"/>
        <w:tabs>
          <w:tab w:val="clear" w:pos="720"/>
          <w:tab w:val="left" w:pos="78" w:leader="none"/>
          <w:tab w:val="left" w:pos="390" w:leader="none"/>
          <w:tab w:val="left" w:pos="4446" w:leader="none"/>
          <w:tab w:val="left" w:pos="7176" w:leader="none"/>
        </w:tabs>
        <w:ind w:left="0" w:firstLine="720"/>
        <w:rPr/>
      </w:pPr>
      <w:r>
        <w:rPr>
          <w:lang w:val="ru-RU"/>
        </w:rPr>
        <w:t xml:space="preserve">             </w:t>
      </w:r>
      <w:r>
        <w:rPr>
          <w:lang w:val="ru-RU"/>
        </w:rPr>
        <w:t>Терморегуляцией организма управляет вегетативная нервная система. При закаливании организма происходит тренировка вегетативной нервной системы, благодаря которой появляются защитные вегетативные рефлексы на понижение или повышение температуры в окружающей среде. При этом суживаются сосуды и дополнительно вырабатывается тепловая энергия, или расширяются сосуды и из организма удаляются избытки тепла. У незакаленного человека эти процессы протекают медленно, в результате чего организм может переохлаждаться, или перегреваться. В первом случае возникают простудные и инфекционные заболевания, а во втором – повышение температуры тела, головная боль, головокружение, общая слабость и др.</w:t>
      </w:r>
    </w:p>
    <w:p>
      <w:pPr>
        <w:pStyle w:val="TextBodyIndent"/>
        <w:tabs>
          <w:tab w:val="clear" w:pos="720"/>
          <w:tab w:val="left" w:pos="78" w:leader="none"/>
          <w:tab w:val="left" w:pos="390" w:leader="none"/>
          <w:tab w:val="left" w:pos="4446" w:leader="none"/>
          <w:tab w:val="left" w:pos="7176" w:leader="none"/>
        </w:tabs>
        <w:ind w:left="0" w:firstLine="720"/>
        <w:rPr/>
      </w:pPr>
      <w:r>
        <w:rPr>
          <w:lang w:val="ru-RU"/>
        </w:rPr>
        <w:t xml:space="preserve">             </w:t>
      </w:r>
      <w:r>
        <w:rPr>
          <w:lang w:val="ru-RU"/>
        </w:rPr>
        <w:t>Способы и принципы закаливания подробно описаны в литературе (Попов,1997; Марков, 2001 и др.). Различают общее (для любого организма) и специальное закаливание (для людей определенных профессий,- космонавты, водолазы, полярники и т.д.). Общее закаливание осуществляется тремя способами: солнцем, воздухом и водой, способствующими повышению неспецифической резистентности организма. Солнечные ванны проводят в первую половину дня (с 9 до 12 часов), через 1,5-2 часа после приема пищи при рассеянном солнечном свете и наличии головного убора. Продолжительность закаливания сначала составляет 3-5 минут, затем ее постепенно доводят до 30-40 минут. Закаливание солнцем способствует образованию в коже витамина Д, Закаливание воздухом включает прогулки, ходьбу на лыжах, бег и др. При этом повышаются термоизоляционные свойства кожи, в результате чего организм становится устойчивым к понижению температур. Воздушные ванны принимают при 18-20 С, начиная с 5-10 минут, доводя до 3 часов. Закаливание водой включает обтирание, обливание, душ, купание. При обливании температура воды сначала 30-32 С, затем снижается до 21-22 С. При купании температура воды и воздуха  не менее 20-22 С. Основными принципами закаливания являются постепенность и систематичность. Поскольку вегетативные рефлексы образуются медленно, то понижать температуру воды и воздуха надо постепенно. Сильное снижение температуры может вызвать простудное заболевание. Ввиду того, что вегетативные рефлексы быстро угасают, процедуры закаливания надо проводить систематически.</w:t>
      </w:r>
    </w:p>
    <w:p>
      <w:pPr>
        <w:pStyle w:val="TextBodyIndent"/>
        <w:tabs>
          <w:tab w:val="clear" w:pos="720"/>
          <w:tab w:val="left" w:pos="4446" w:leader="none"/>
          <w:tab w:val="left" w:pos="7176" w:leader="none"/>
        </w:tabs>
        <w:ind w:left="0" w:firstLine="720"/>
        <w:rPr/>
      </w:pPr>
      <w:r>
        <w:rPr>
          <w:lang w:val="ru-RU"/>
        </w:rPr>
        <w:t xml:space="preserve">Труд и отдых должны быть организованы так, чтобы утомление было отодвинуто, а переутомление исключено. Тогда будет высокой работоспособность у школьников на протяжении учебного дня, недели, четверти, года и т.д.  Прежде всего, для соблюдения режима необходимо выработать у школьников динамические стереотипы, т.е. последовательную систему условных рефлексов, зафиксированную в коре головного мозга. Например, условные рефлексы на определенные виды деятельности ( питание, выполнение домашних заданий,  необходимость в движениях  и т.д.) облегчают работу головного мозга, доводя ее до автоматизма. Этим достигается разгрузка нервной системы, экономичность в работе коры головного мозга, поскольку временные нервные связи приобретают устойчивый характер. В школе и дома у ребенка важно сразу правильно выработать стереотипы, так как они служат физиологической основой  поведения, соблюдения санитарно-гигиенического и учебного режимов школьниками. В формировании динамических стереотипов у школьников основную роль играют словесные инструкции учителя (убеждение, беседа, неоднократное напоминание, личный пример и др.). Кроме того, обязательными условиями соблюдения режима труда и отдыха школьников являются также дисциплинированность, систематичность, последовательность выполняемой работы, а в промежутках - активный отдых, которые обеспечивают выработку определенного ритма в деятельности организма. Однако, многие школьники начинают выполнять домашние задания сразу же после школы, когда наблюдается максимум снижения работоспособности (биоритм снижения работоспособности днем наступает с 13-14 часов). Следуя валеологическому принципу, желательно школьникам научиться сочетать добросовестность учебы с минимальной затратой на нее времени. Для этого нужно начинать работу не на утомленном фоне, а через 1,5-2,0 часа после обеда и отдыха. Для выработки подобного рода стереотипов у школьников используются различные методы: наблюдение, убеждение, беседа и др. </w:t>
      </w:r>
    </w:p>
    <w:p>
      <w:pPr>
        <w:pStyle w:val="TextBodyIndent"/>
        <w:tabs>
          <w:tab w:val="clear" w:pos="720"/>
          <w:tab w:val="left" w:pos="4446" w:leader="none"/>
          <w:tab w:val="left" w:pos="7176" w:leader="none"/>
        </w:tabs>
        <w:ind w:left="0" w:firstLine="720"/>
        <w:rPr/>
      </w:pPr>
      <w:r>
        <w:rPr>
          <w:lang w:val="ru-RU"/>
        </w:rPr>
        <w:t xml:space="preserve">Правильно организованный режим работы учащихся на уроках имеет первостепенное значение для укрепления здоровья, повышения работоспособности, а следовательно, и эффективности учебной  деятельности. Педагогу необходимо обратить особое внимание на режим работы учащихся во время урока, их работоспособность, степень утомления, которые во многом зависят от форм и методов организации учебной деятельности, правильного построения уроков, выбора форм контроля знаний и умений учащихся. </w:t>
      </w:r>
    </w:p>
    <w:p>
      <w:pPr>
        <w:pStyle w:val="TextBodyIndent"/>
        <w:tabs>
          <w:tab w:val="clear" w:pos="720"/>
          <w:tab w:val="left" w:pos="4446" w:leader="none"/>
          <w:tab w:val="left" w:pos="7176" w:leader="none"/>
        </w:tabs>
        <w:ind w:left="0" w:firstLine="720"/>
        <w:rPr/>
      </w:pPr>
      <w:r>
        <w:rPr>
          <w:lang w:val="ru-RU"/>
        </w:rPr>
        <w:t xml:space="preserve">              </w:t>
      </w:r>
      <w:r>
        <w:rPr>
          <w:lang w:val="ru-RU"/>
        </w:rPr>
        <w:t>Дома, как и в школе, необходимо содействовать выполнению школьником всех элементов режима (Куинджи, 2001). Активный отдых на свежем воздухе после уроков и обеда  способствует восстановлению работоспособности , а следовательно, и эффективности подготовки уроков. К сожалению, при чрезмерной учебной и общественной нагрузке, неупорядоченности расписания, школьники часто вообще не могут найти время на отдых. Вместе с тем, он обязательно должен предшествовать подготовке домашних заданий, а не следовать за ней. Кроме того, организация труда школьников предусматривает рациональность в выполнении учебной нагрузки (сначала более сложные, трудоемкие задания, затем- более легкие, а также  10-минутные перерывы через каждые 45-50 минут работы), пролонгированность самоподготовки (Куинджи, 2001  ). Школьникам надо помнить, что на умственной работоспособности положительно сказываются только спортивные игры умеренной подвижности. Чрезмерно же подвижные игры (баскетбол, футбол, волейбол и др.) перед подготовкой домашних заданий приводят к снижению работоспособности, утомлению. Самоподготовке учащихся также благоприятствуют: достаточное освещение, удобство рабочего места и другие гигиенические факторы ( Дорошкевич, Кравцов, Муравьева, 1994; Попов, 1997 и др.).</w:t>
      </w:r>
    </w:p>
    <w:p>
      <w:pPr>
        <w:pStyle w:val="TextBodyIndent"/>
        <w:tabs>
          <w:tab w:val="clear" w:pos="720"/>
          <w:tab w:val="left" w:pos="4446" w:leader="none"/>
          <w:tab w:val="left" w:pos="7176" w:leader="none"/>
        </w:tabs>
        <w:ind w:left="0" w:firstLine="720"/>
        <w:rPr/>
      </w:pPr>
      <w:r>
        <w:rPr>
          <w:lang w:val="ru-RU"/>
        </w:rPr>
        <w:t xml:space="preserve">            </w:t>
      </w:r>
      <w:r>
        <w:rPr>
          <w:lang w:val="ru-RU"/>
        </w:rPr>
        <w:t xml:space="preserve">Человеку помогает сохранить здоровье соблюдение правил личной и общественной гигиены. Несоблюдение элементов личной гигиены одним человеком может сказаться на здоровье других людей, контактирующих с ним. Такой человек может стать причиной массового распространения инфекционных заболеваний. </w:t>
      </w:r>
    </w:p>
    <w:p>
      <w:pPr>
        <w:pStyle w:val="Normal"/>
        <w:tabs>
          <w:tab w:val="clear" w:pos="720"/>
          <w:tab w:val="left" w:pos="4446" w:leader="none"/>
          <w:tab w:val="left" w:pos="7176" w:leader="none"/>
        </w:tabs>
        <w:ind w:firstLine="720"/>
        <w:jc w:val="both"/>
        <w:rPr/>
      </w:pPr>
      <w:r>
        <w:rPr>
          <w:sz w:val="28"/>
        </w:rPr>
        <w:t xml:space="preserve">            </w:t>
      </w:r>
      <w:r>
        <w:rPr>
          <w:sz w:val="28"/>
        </w:rPr>
        <w:t>Уход за кожей- одно из требований соблюдения личной гигиены. Поры кожи ведут в волосяные сумки, куда открываются протоки потовых и сальных  желез. В результате закупорки выводных протоков потовых и сальных желез нарушается их нормальная деятельность, снижается кожное дыхание.  Умываться следует водой комнатной температуры, поскольку горячая вода нарушает эластичность кожи, а холодная – отток содержимого сальных желез, в результате чего происходит закупорка выводных протоков и образование угрей.  Значительному загрязнению подвергаются руки, поэтому их следует тщательно мыть с мылом, чтобы предотвратить заболевания грязных рук (дизентерия, холера, гельминтозы и др. ).  Необходимо учитывать, что кожа рук выделяет особые вещества, уничтожающие микроорганизмы Чем чище кожа рук, тем лучше проявляется действие этих бактерицидных веществ.    Кожа стопы обильно снабжена потовыми железами (на 1 см</w:t>
      </w:r>
      <w:r>
        <w:rPr>
          <w:sz w:val="28"/>
          <w:vertAlign w:val="superscript"/>
        </w:rPr>
        <w:t>2</w:t>
      </w:r>
      <w:r>
        <w:rPr>
          <w:sz w:val="28"/>
        </w:rPr>
        <w:t xml:space="preserve"> кожи спины более 50 потовых желез, а на 1 см</w:t>
      </w:r>
      <w:r>
        <w:rPr>
          <w:sz w:val="28"/>
          <w:vertAlign w:val="superscript"/>
        </w:rPr>
        <w:t>2</w:t>
      </w:r>
      <w:r>
        <w:rPr>
          <w:sz w:val="28"/>
        </w:rPr>
        <w:t xml:space="preserve"> кожи подошвы – более 300. Значительное количество пота, выделяемого этими железами, при несвоевременном его удалении, разлагается, смешивается с грязью, раздражает кожу, а также способствует переохлаждению стоп, возникновению простудных заболеваний. В подростковом возрасте в связи с половым созреванием, гормональной перестройкой организма меняются и свойства кожи. Нередко сильно активизируется деятельность сальных желез, поэтому кожа становится жирной, образуются юношеские угри.  Жирная кожа может легко воспаляться вплоть до образования гнойничков. Усиленно работают также  потовые железы, особенно в подмышечных впадинах, из-за чего появляется запах антропотоксинов. Ввиду этого необходим правильный уход за кожей с использованием моющих средств, растворяющих кожные выделения.</w:t>
      </w:r>
    </w:p>
    <w:p>
      <w:pPr>
        <w:pStyle w:val="Normal"/>
        <w:tabs>
          <w:tab w:val="clear" w:pos="720"/>
          <w:tab w:val="left" w:pos="4446" w:leader="none"/>
          <w:tab w:val="left" w:pos="7176" w:leader="none"/>
        </w:tabs>
        <w:ind w:firstLine="720"/>
        <w:jc w:val="both"/>
        <w:rPr/>
      </w:pPr>
      <w:r>
        <w:rPr>
          <w:sz w:val="28"/>
        </w:rPr>
        <w:t>К личной гигиене также относится гигиена полости рта. Помимо чистки зубов  фторсодержащими зубными пастами  необходима проверка их состояния раз в полгода у стоматолога. Пораженная ткань зуба должна быть удалена полностью, а полость запломбирована.</w:t>
      </w:r>
    </w:p>
    <w:p>
      <w:pPr>
        <w:pStyle w:val="Normal"/>
        <w:tabs>
          <w:tab w:val="clear" w:pos="720"/>
          <w:tab w:val="left" w:pos="4446" w:leader="none"/>
          <w:tab w:val="left" w:pos="7176" w:leader="none"/>
        </w:tabs>
        <w:ind w:firstLine="720"/>
        <w:jc w:val="both"/>
        <w:rPr/>
      </w:pPr>
      <w:r>
        <w:rPr>
          <w:sz w:val="28"/>
        </w:rPr>
        <w:t xml:space="preserve"> </w:t>
      </w:r>
      <w:r>
        <w:rPr>
          <w:sz w:val="28"/>
        </w:rPr>
        <w:t>Для здоровья волос необходимо достаточное потребление белка, витаминов группы В, ряда минеральных веществ. Мыть волосы следует специальными шампунями, разработанными для лечения и профилактики образования чешуек.</w:t>
      </w:r>
    </w:p>
    <w:p>
      <w:pPr>
        <w:pStyle w:val="Normal"/>
        <w:tabs>
          <w:tab w:val="clear" w:pos="720"/>
          <w:tab w:val="left" w:pos="4446" w:leader="none"/>
          <w:tab w:val="left" w:pos="7176" w:leader="none"/>
        </w:tabs>
        <w:ind w:firstLine="720"/>
        <w:jc w:val="both"/>
        <w:rPr/>
      </w:pPr>
      <w:r>
        <w:rPr>
          <w:sz w:val="28"/>
        </w:rPr>
        <w:t>Необходима регулярная гигиена области гениталий (для девушек движения направлены назад и вверх).</w:t>
      </w:r>
    </w:p>
    <w:p>
      <w:pPr>
        <w:pStyle w:val="Normal"/>
        <w:tabs>
          <w:tab w:val="clear" w:pos="720"/>
          <w:tab w:val="left" w:pos="4446" w:leader="none"/>
          <w:tab w:val="left" w:pos="7176" w:leader="none"/>
        </w:tabs>
        <w:ind w:firstLine="720"/>
        <w:jc w:val="both"/>
        <w:rPr/>
      </w:pPr>
      <w:r>
        <w:rPr>
          <w:sz w:val="28"/>
        </w:rPr>
        <w:t xml:space="preserve">Для сохранения здоровья школьников немаловажным является соблюдение гигиенических требований к одежде и обуви (Хрипкова, Фарбер, 1990). </w:t>
      </w:r>
    </w:p>
    <w:p>
      <w:pPr>
        <w:pStyle w:val="Normal"/>
        <w:tabs>
          <w:tab w:val="clear" w:pos="720"/>
          <w:tab w:val="left" w:pos="4446" w:leader="none"/>
          <w:tab w:val="left" w:pos="7176" w:leader="none"/>
        </w:tabs>
        <w:ind w:firstLine="720"/>
        <w:jc w:val="both"/>
        <w:rPr>
          <w:sz w:val="28"/>
        </w:rPr>
      </w:pPr>
      <w:r>
        <w:rPr>
          <w:sz w:val="28"/>
        </w:rPr>
      </w:r>
    </w:p>
    <w:p>
      <w:pPr>
        <w:pStyle w:val="TextBodyIndent"/>
        <w:tabs>
          <w:tab w:val="clear" w:pos="720"/>
          <w:tab w:val="left" w:pos="4446" w:leader="none"/>
          <w:tab w:val="left" w:pos="7176" w:leader="none"/>
        </w:tabs>
        <w:ind w:left="0" w:firstLine="720"/>
        <w:rPr/>
      </w:pPr>
      <w:r>
        <w:rPr>
          <w:lang w:val="ru-RU"/>
        </w:rPr>
        <w:t xml:space="preserve">   </w:t>
      </w:r>
      <w:r>
        <w:rPr>
          <w:lang w:val="ru-RU"/>
        </w:rPr>
        <w:t>ПСИХОЛОГИЧЕСКИЙ  КОМФОРТ.  УПРАВЛЕНИЕ ЭМОЦИЯМИ. ДУХОВНОСТЬ, НРАВСТВЕННОСТЬ И КУЛЬТУРА ЛИЧНОСТИ.</w:t>
      </w:r>
    </w:p>
    <w:p>
      <w:pPr>
        <w:pStyle w:val="TextBodyIndent"/>
        <w:tabs>
          <w:tab w:val="clear" w:pos="720"/>
          <w:tab w:val="left" w:pos="4446" w:leader="none"/>
          <w:tab w:val="left" w:pos="7176" w:leader="none"/>
        </w:tabs>
        <w:ind w:left="0" w:firstLine="720"/>
        <w:rPr/>
      </w:pPr>
      <w:r>
        <w:rPr>
          <w:lang w:val="ru-RU"/>
        </w:rPr>
        <w:t>Существуют факторы, создающие психологический комфорт человеку, хорошее настроение, обеспечивающие ему трудоспособность и активную жизненную позицию. К ним относятся: условия жизни человека: состояние квартиры, быт, обстановка, звукопроницаемость и др.; повседневный круг общения, т.е. отношение окружающих друг к другу; психологический климат на работе, в школе, удовлетворенность работой, учебой; транспортная проблема, шумовое загрязнение, загазованность того района, где живет человек и др..</w:t>
      </w:r>
    </w:p>
    <w:p>
      <w:pPr>
        <w:pStyle w:val="TextBodyIndent"/>
        <w:tabs>
          <w:tab w:val="clear" w:pos="720"/>
          <w:tab w:val="left" w:pos="4446" w:leader="none"/>
          <w:tab w:val="left" w:pos="7176" w:leader="none"/>
        </w:tabs>
        <w:ind w:left="0" w:firstLine="720"/>
        <w:rPr/>
      </w:pPr>
      <w:r>
        <w:rPr>
          <w:lang w:val="ru-RU"/>
        </w:rPr>
        <w:t>У многих людей из-за неустроенности быта, неудовлетворенности работой, шумовых воздействий на ЦНС возникают неблагоприятные симптомы: невротические расстройства, обостряются хронические заболевания, падает работоспособность, нарушается сон, ухудшается настроение и самочувствие. При этом отмечается психологический дискомфорт.</w:t>
      </w:r>
    </w:p>
    <w:p>
      <w:pPr>
        <w:pStyle w:val="TextBodyIndent"/>
        <w:tabs>
          <w:tab w:val="clear" w:pos="720"/>
          <w:tab w:val="left" w:pos="4446" w:leader="none"/>
          <w:tab w:val="left" w:pos="7176" w:leader="none"/>
        </w:tabs>
        <w:ind w:left="0" w:firstLine="720"/>
        <w:rPr/>
      </w:pPr>
      <w:r>
        <w:rPr>
          <w:lang w:val="ru-RU"/>
        </w:rPr>
        <w:t>Следует отметить, что у городских школьников меньше возможностей  для  создания, укрепления и совершенствования резервов здоровья, чем у сельских. Причиной тому являются увлечение компьютерной техникой, телепередачами, неоптимальный двигательный режим, гиподинамия, чрезмерное напряжение зрения. Вместе с тем, с точки зрения медицинской экологии, современный город следует рассматривать как экосистему, в которой должна быть создана благоприятная среда для жизни- чистый воздух, зеленые уголки, где можно отдохнуть. Если ребенок, находясь в городе, не оторван полностью от природы, то это создает ему в определенной степени психологический комфорт, способствующий психогенной разгрузке и адаптации организма. Кроме того, природный ландшафт оказывает сильное психогенное воздействие на детей, поскольку красота природы стимулирует функциональные системы, успокаивает нервную систему, повышает адаптационные возможности организма, оказывает оздоровительный эффект.</w:t>
      </w:r>
    </w:p>
    <w:p>
      <w:pPr>
        <w:pStyle w:val="TextBodyIndent"/>
        <w:tabs>
          <w:tab w:val="clear" w:pos="720"/>
          <w:tab w:val="left" w:pos="4446" w:leader="none"/>
          <w:tab w:val="left" w:pos="7176" w:leader="none"/>
        </w:tabs>
        <w:ind w:left="0" w:firstLine="720"/>
        <w:rPr/>
      </w:pPr>
      <w:r>
        <w:rPr>
          <w:lang w:val="ru-RU"/>
        </w:rPr>
        <w:t xml:space="preserve">Работа учителя связана с нервно-психическим напряжением и сопровождается как положительными, так и отрицательными эмоциями. Положительный эмоциональный фон в организме характеризуется  появлением  функциональных  изменений, при этом  мобилизуются энергетические резервы, а именно: усиливаются основной обмен, энергетические процессы (образование АТФ в клетках),  газообмен в легких и тканях, частота сердечных сокращений, тонус нервных центров, активно включаются в работу надпочечники, вырабатывающие адреналин  в пределах нормы. При этом происходит прилив сил, повышается работоспособность, интенсивнее работает интеллектуальная сфера, реакции становятся более точными и быстрыми. Отрицательный эмоциональный фон способствует выбросу в кровь большого количества адреналина, что вызывает спазм сосудов головного мозга и сердца. </w:t>
      </w:r>
    </w:p>
    <w:p>
      <w:pPr>
        <w:pStyle w:val="TextBodyIndent"/>
        <w:tabs>
          <w:tab w:val="clear" w:pos="720"/>
          <w:tab w:val="left" w:pos="4446" w:leader="none"/>
          <w:tab w:val="left" w:pos="7176" w:leader="none"/>
        </w:tabs>
        <w:ind w:left="0" w:firstLine="720"/>
        <w:rPr/>
      </w:pPr>
      <w:r>
        <w:rPr>
          <w:lang w:val="ru-RU"/>
        </w:rPr>
        <w:t xml:space="preserve"> </w:t>
      </w:r>
      <w:r>
        <w:rPr>
          <w:lang w:val="ru-RU"/>
        </w:rPr>
        <w:t xml:space="preserve">Для того, чтобы избежать гипертонии, ишемической  болезни сердца и т.д., необходимо научиться управлять эмоциями. Основной путь- это интенсивный мышечный труд, двигательная активность, смена ситуации и т.д. </w:t>
      </w:r>
    </w:p>
    <w:p>
      <w:pPr>
        <w:pStyle w:val="TextBodyIndent"/>
        <w:tabs>
          <w:tab w:val="clear" w:pos="720"/>
          <w:tab w:val="left" w:pos="4446" w:leader="none"/>
          <w:tab w:val="left" w:pos="7176" w:leader="none"/>
        </w:tabs>
        <w:ind w:left="0" w:firstLine="720"/>
        <w:rPr/>
      </w:pPr>
      <w:r>
        <w:rPr>
          <w:lang w:val="ru-RU"/>
        </w:rPr>
        <w:t xml:space="preserve">Особенно велико значение эмоций для детей , у которых доминируют процессы корковой эмоциональной активности. Эти дети проявляют  большой интерес к учебе,  и удовлетворение  потребностей  в приобретении знаний  у них вызывает положительные эмоции, которые стимулируют деятельность ЦНС, гормональный баланс, нормальное функционирование систем органов. Отрицательные же эмоции оказывают на организм обратное, угнетающее  действие. </w:t>
      </w:r>
    </w:p>
    <w:p>
      <w:pPr>
        <w:pStyle w:val="TextBodyIndent"/>
        <w:tabs>
          <w:tab w:val="clear" w:pos="720"/>
          <w:tab w:val="left" w:pos="4446" w:leader="none"/>
          <w:tab w:val="left" w:pos="7176" w:leader="none"/>
        </w:tabs>
        <w:ind w:left="0" w:firstLine="720"/>
        <w:rPr/>
      </w:pPr>
      <w:r>
        <w:rPr>
          <w:lang w:val="ru-RU"/>
        </w:rPr>
        <w:t xml:space="preserve">Эмоции повышают внимание и способствуют усилению познавательных процессов, поиску новой информации, целенаправленной деятельности учащихся. Однако, эмоции детей неустойчивы из-за слабого контроля их со стороны коры головного мозга. В первую очередь это относится к детям 7-14 лет.  Внешние проявления эмоций у них бывают несдержанными. Они легко могут заплакать, громко смеяться. С возрастом наблюдается сдержанность эмоциональных проявлений. В этом процессе играют роль определенные формы воспитания, под влиянием которых совершенствуется процесс внутреннего торможения в нейронах коры головного мозга, являющийся физиологической основой управления эмоциями.  </w:t>
      </w:r>
    </w:p>
    <w:p>
      <w:pPr>
        <w:pStyle w:val="TextBodyIndent"/>
        <w:tabs>
          <w:tab w:val="clear" w:pos="720"/>
          <w:tab w:val="left" w:pos="4446" w:leader="none"/>
          <w:tab w:val="left" w:pos="7176" w:leader="none"/>
        </w:tabs>
        <w:ind w:left="0" w:firstLine="720"/>
        <w:rPr/>
      </w:pPr>
      <w:r>
        <w:rPr>
          <w:lang w:val="ru-RU"/>
        </w:rPr>
        <w:t xml:space="preserve">В организации учебно-воспитательного процесса необходимо учитывать, что положительные эмоции на уроках повышают общий уровень функционирования нервных центров, обеспечивают их мобилизационную готовность к восприятию информации. В связи с этим эмоциональное преподавание усиливает внимание учащихся и повышает интерес к учебе. Особенно положительные эмоции необходимы детям с ослабленным здоровьем для преодоления школьных трудностей. В данном случае усилия учителя должны быть направлены на решение учебной проблемы с применением дифференцированного обучения, личностно-ориентированного подхода, рациональной организации режима учебной деятельности,что  способствует формированию положительных эмоций у школьников.      </w:t>
      </w:r>
    </w:p>
    <w:p>
      <w:pPr>
        <w:pStyle w:val="TextBodyIndent"/>
        <w:tabs>
          <w:tab w:val="clear" w:pos="720"/>
          <w:tab w:val="left" w:pos="4446" w:leader="none"/>
          <w:tab w:val="left" w:pos="7176" w:leader="none"/>
        </w:tabs>
        <w:ind w:left="0" w:firstLine="720"/>
        <w:rPr/>
      </w:pPr>
      <w:r>
        <w:rPr>
          <w:lang w:val="ru-RU"/>
        </w:rPr>
        <w:t>Культурный человек не позволит себе все то, что связано с подрывом здоровья. Поэтому, если высока заболеваемость хроническими болезнями, особенно такими, как СПИД, алкоголизм, венерические инфекции, наркомания, ожирение, атеросклероз и др., то это означает, что низка еще культура людей. Педагог должен в ходе внеклассной и внешкольной работы реализовать общеобразовательную программу «Здоровый образ жизни». Для этого с помощью различных форм работы (лекции, классные часы, диспуты, кинофильмы и т.д.) ему необходимо раскрыть факторы риска  заболеваний, в частности,  пристрастие к наркогенным  веществам. В ходе лекции -беседы учитель создает проблемную ситуацию, касающуюся вопросов духовности, нравственности и здоровья. Заставляет задуматься, почему люди не избегают факторов риска заболеваний, почему и во имя чего они рискуют?.  Присуща ли нравственность, духовность и культура подросткам с вредными привычками?   Духовность, нравственность, культура и здоровье отсутствуют у подростков, употребляющих наркотики, алкоголь и ингалянты (летучие токсические вещества). Чаще они из неблагополучных семей, морально неустойчивые, легко внушаемые.  Половое их развитие сильно опережает психическое. Они также не развиты в духовном отношении, не способны к волевым усилиям. У них отсутствует чувство ответственности  перед близкими и обществом  за последствия своих действий,  Им также присуща несамостоятельность, а значит и способность к подражательным действиям. Более того, склонность к токсическому опьянению, правонарушениям не встречает у них внутреннего сопротивления. Следует отметить, что пристрастие к наркотикам и алкоголизм иногда бывают и среди избалованных, озабоченных собственной персоной, удовлетворением своих потребностей людей. Однако, как в первом, так и во втором случае, алкоголь и наркотики приводят к глубоким изменениям личности, основу которых составляет переориентация жизненных ценностей. Постепенно происходит распад личности, который влечет за собой антиобщественное поведение.</w:t>
      </w:r>
    </w:p>
    <w:p>
      <w:pPr>
        <w:pStyle w:val="TextBodyIndent"/>
        <w:tabs>
          <w:tab w:val="clear" w:pos="720"/>
          <w:tab w:val="left" w:pos="4446" w:leader="none"/>
          <w:tab w:val="left" w:pos="7176" w:leader="none"/>
        </w:tabs>
        <w:ind w:left="0" w:firstLine="720"/>
        <w:rPr/>
      </w:pPr>
      <w:r>
        <w:rPr>
          <w:lang w:val="ru-RU"/>
        </w:rPr>
        <w:t xml:space="preserve">Духовность, нравственность и культура личности формируются и приобретают особое значение в подростковом возрасте (Веренич, 1983). Между тем, духовность, нравственность и культуру дети черпают, в первую очередь, у родителей и учителей. Заметив, что их поступки далеки от совершенства, непоследовательны, подростки не сочтут обязательным выполнение предъявляемых к ним требований. Поэтому духовность, нравственность и культура должны быть неотъемлемыми составляющими образа жизни родителей  и учителей. Только тогда они смогут управлять детьми и быть для них авторитетом. </w:t>
      </w:r>
    </w:p>
    <w:p>
      <w:pPr>
        <w:pStyle w:val="TextBodyIndent"/>
        <w:tabs>
          <w:tab w:val="clear" w:pos="720"/>
          <w:tab w:val="left" w:pos="4446" w:leader="none"/>
          <w:tab w:val="left" w:pos="7176" w:leader="none"/>
        </w:tabs>
        <w:ind w:left="0" w:firstLine="720"/>
        <w:rPr/>
      </w:pPr>
      <w:r>
        <w:rPr>
          <w:lang w:val="ru-RU"/>
        </w:rPr>
        <w:t xml:space="preserve">Формирование нравственности, духовности и культуры у подростков сопряжено с рядом трудностей. В первую очередь, это обусловлено тем, что у них возбуждение доминирует над торможением, и им трудно владеть своими эмоциями.   Их общение со старшими носит нередко конфликтный характер.  В этом возрасте может внезапно возникать состояние сильного нервного напряжения, стремление к изоляции, чрезмерно критическое отношение к окружающим, семье, склонность к протесту. Психологи считают, что пик конфликтности детей с родителями приходится на период с 14 до 15 лет, особенно если совпадают их критические периоды жизни  (только 20% подростков определяют свои отношения с родителями как хорошие). В случае значительных конфликтов система воспитания должна быть своевременно пересмотрена родителями, учителями и иметь здравосберегающий характер, что будет способствовать формированию духовности, нравственности и культуры подростка.  </w:t>
      </w:r>
    </w:p>
    <w:p>
      <w:pPr>
        <w:pStyle w:val="TextBodyIndent"/>
        <w:tabs>
          <w:tab w:val="clear" w:pos="720"/>
          <w:tab w:val="left" w:pos="4446" w:leader="none"/>
          <w:tab w:val="left" w:pos="7176" w:leader="none"/>
        </w:tabs>
        <w:ind w:left="0" w:firstLine="720"/>
        <w:rPr>
          <w:lang w:val="ru-RU"/>
        </w:rPr>
      </w:pPr>
      <w:r>
        <w:rPr>
          <w:lang w:val="ru-RU"/>
        </w:rPr>
      </w:r>
    </w:p>
    <w:p>
      <w:pPr>
        <w:pStyle w:val="TextBodyIndent"/>
        <w:tabs>
          <w:tab w:val="clear" w:pos="720"/>
          <w:tab w:val="left" w:pos="4446" w:leader="none"/>
          <w:tab w:val="left" w:pos="7176" w:leader="none"/>
        </w:tabs>
        <w:ind w:left="0" w:firstLine="720"/>
        <w:rPr>
          <w:lang w:val="ru-RU"/>
        </w:rPr>
      </w:pPr>
      <w:r>
        <w:rPr>
          <w:lang w:val="ru-RU"/>
        </w:rPr>
        <w:t xml:space="preserve"> </w:t>
      </w:r>
    </w:p>
    <w:p>
      <w:pPr>
        <w:pStyle w:val="Normal"/>
        <w:tabs>
          <w:tab w:val="clear" w:pos="720"/>
          <w:tab w:val="left" w:pos="8804" w:leader="none"/>
        </w:tabs>
        <w:ind w:firstLine="720"/>
        <w:jc w:val="center"/>
        <w:rPr/>
      </w:pPr>
      <w:r>
        <w:rPr>
          <w:b/>
          <w:sz w:val="28"/>
        </w:rPr>
        <w:t>ВНЕШНИЕ И ВНУТРИННИЕ ФАКТОРЫ РИСКА ВОЗНИКНОВЕНИЯ ЗАБОЛЕВАНИЙ</w:t>
      </w:r>
      <w:r>
        <w:rPr>
          <w:sz w:val="28"/>
        </w:rPr>
        <w:t>.</w:t>
      </w:r>
    </w:p>
    <w:p>
      <w:pPr>
        <w:pStyle w:val="Style18"/>
        <w:ind w:left="0" w:right="0" w:firstLine="720"/>
        <w:rPr/>
      </w:pPr>
      <w:r>
        <w:rPr/>
        <w:t xml:space="preserve">        </w:t>
      </w:r>
    </w:p>
    <w:p>
      <w:pPr>
        <w:pStyle w:val="Style18"/>
        <w:ind w:left="0" w:right="0" w:firstLine="720"/>
        <w:rPr/>
      </w:pPr>
      <w:r>
        <w:rPr/>
        <w:t xml:space="preserve"> </w:t>
      </w:r>
      <w:r>
        <w:rPr/>
        <w:t xml:space="preserve">Процесс разрушения здоровья происходит под влиянием факторов риска заболеваний. Они делятся на две группы – внешние и внутренние. К внешним можно отнести наркотические привязанности, экологическую напряженность, неблагоприятные производственные, природно-климатические условия, гиподинамию и др. К внутренним относятся, например, конституционная предрасположенность к заболеваниям людей с различными типами высшей нервной деятельности, избыточная масса тела, гипертензия, превышение липопротеидов низкой плотности над таковыми высокой плотности и др. Рассмотрим вышеперечисленные факторы риска возникновения заболеваний. </w:t>
      </w:r>
    </w:p>
    <w:p>
      <w:pPr>
        <w:pStyle w:val="Normal"/>
        <w:tabs>
          <w:tab w:val="clear" w:pos="720"/>
          <w:tab w:val="left" w:pos="8804" w:leader="none"/>
        </w:tabs>
        <w:ind w:firstLine="720"/>
        <w:jc w:val="center"/>
        <w:rPr>
          <w:sz w:val="28"/>
        </w:rPr>
      </w:pPr>
      <w:r>
        <w:rPr>
          <w:sz w:val="28"/>
        </w:rPr>
      </w:r>
    </w:p>
    <w:p>
      <w:pPr>
        <w:pStyle w:val="Normal"/>
        <w:tabs>
          <w:tab w:val="clear" w:pos="720"/>
          <w:tab w:val="left" w:pos="8804" w:leader="none"/>
        </w:tabs>
        <w:ind w:firstLine="720"/>
        <w:rPr>
          <w:sz w:val="28"/>
        </w:rPr>
      </w:pPr>
      <w:r>
        <w:rPr>
          <w:sz w:val="28"/>
        </w:rPr>
        <w:t xml:space="preserve">        </w:t>
      </w:r>
      <w:r>
        <w:rPr>
          <w:sz w:val="28"/>
        </w:rPr>
        <w:t>НАРКОТИЧЕСКИЕ  ПРИВЯЗАННОСТИ</w:t>
      </w:r>
    </w:p>
    <w:p>
      <w:pPr>
        <w:pStyle w:val="Style18"/>
        <w:ind w:left="0" w:right="0" w:firstLine="720"/>
        <w:rPr/>
      </w:pPr>
      <w:r>
        <w:rPr/>
        <w:t>Наркомания – болезнь, вызываемая систематическим употреблением наркотиков, проявляющаяся психической и физической зависимостью, а также реактивностью организма. Наркотическая болезнь – социально опасная, угрожающая физическому и психическому здоровью не только больного, но и здоровью всей нации, населения. Причины, ведущие к употреблению наркотических веществ рассматриваются на нескольких уровнях (Петрушин, Петрушина, 2002): социальный (отсутствие социального  признания в учебе, работе, включение в группу людей, потребляющих наркотики и принуждение со стороны лидера и др.); личностный (психологическая изоляция от общества,  несоблюдение норм нравственной жизни, осознание отсутствия или низкого уровня социальных достижений, повышенный невротизм, и др.). Возникновение подростковой  наркомании чаще обусловлено: 1) неблагоприятной психогенной обстановкой в школе и дома, отчуждением от родителей, что способствует появлению социально отверженных подростков, нередко с девиантным поведением; 2) стремлением подростка уйти от стрессовых ситуаций, психологического перенапряжения; 3) любопытством, легкомыслием, праздным времяпровождением для избалованных родителями подростков; 4) поддержанием компании; 5) ранним началом сексуальной жизни и др. Предрасположенность подростков к наркомании встречается среди определенных типов акцептуации характера (Петрушин, Петрушина,2002).В частности, у неустойчивых подростков, для которых характерна тяга к праздности, безделию, употреблению алкоголя; эпилептоидов, отличающихся злобно-тоскливым настроением, агрессией; гипертимиков, имеющих страсть к приключениям и риску.</w:t>
      </w:r>
    </w:p>
    <w:p>
      <w:pPr>
        <w:pStyle w:val="Normal"/>
        <w:tabs>
          <w:tab w:val="clear" w:pos="720"/>
          <w:tab w:val="left" w:pos="8804" w:leader="none"/>
        </w:tabs>
        <w:ind w:firstLine="720"/>
        <w:jc w:val="both"/>
        <w:rPr/>
      </w:pPr>
      <w:r>
        <w:rPr>
          <w:sz w:val="28"/>
        </w:rPr>
        <w:t>Проблема наркомании с каждым годом становится все более острой, так как в порочный круг включается молодежь. По данным Минздрава в Минске около 2-х тысяч наркоманов на учете, а всего их примерно 12 тысяч. По прогнозам через год их будет 17 тысяч. В Светлогорске каждый 10-й житель страдает наркоманией. Причины интенсивного распространения наркомании – снижение стоимости наркотиков, доступность приобретения и др. Курят марихуану, гашиш, маковую соломку, инъекционным путем вводят другие наркотики, например, героин. Характерно то, что наркоманы ведут беспорядочный образ жизни, входят в группу риска распространения ВИЧ-инфекции, венерических заболеваний и вирусных гепатитов. Примерно 80% ВИЧ-инфекции отмечается у наркоманов. Групповые наркоманы обычно пользуются одной инъекционной емкостью, что также способствует распространению СПИДа и гепатитов.</w:t>
      </w:r>
    </w:p>
    <w:p>
      <w:pPr>
        <w:pStyle w:val="Normal"/>
        <w:tabs>
          <w:tab w:val="clear" w:pos="720"/>
          <w:tab w:val="left" w:pos="8804" w:leader="none"/>
        </w:tabs>
        <w:ind w:firstLine="720"/>
        <w:jc w:val="both"/>
        <w:rPr/>
      </w:pPr>
      <w:r>
        <w:rPr>
          <w:sz w:val="28"/>
        </w:rPr>
        <w:t xml:space="preserve">Рассмотрим механизм действия наркотических веществ на организм и здоровье. Наркотические вещества (гашиш, морфий, кокаин, опиум, героин, марихуана и др.), попадая в кровь, оказывают сильное влияние на нервные центры коры головного мозга, вызывая нарушение соотношения процессов возбуждения и торможения (Анохина, 1988). Вследствие этого изменяется сознание и поведение человека: вначале беспричинное веселье, а затем, так называемая, аутагрессия – подавленное настроение, злоба. Иногда бывают случаи потери сознания. Различают два типа наркотической зависимости: психическая и физическая. Психическая зависимость от наркотиков развивается быстро, даже после 1-2 приемов. Она проявляется в стремлении к очередному приему наркотика для получения удовольствия – достижения определенных состояний – эйфории, галлюцинаций. Физическая зависимость от наркотиков ( абстинентный синдром) также развивается очень быстро, как и психическая, и проявляется в том, что организм не может обойтись без наркотика, и при резком прекращении его употребления наступает так называемая «ломка» (болят суставы, живот, мышцы, сердце, появляется слабость, головная боль, психозы, тошнота, рвота, падение веса и др.). Кроме того, с течением времени, эффект от прежней дозы наркотика ослабевает, и для достижения эйфории и других состояний, наркоманам требуется большая доза. При этом усиливается и физическая зависимость от наркотического вещества. </w:t>
      </w:r>
    </w:p>
    <w:p>
      <w:pPr>
        <w:pStyle w:val="2"/>
        <w:ind w:right="0" w:firstLine="720"/>
        <w:rPr/>
      </w:pPr>
      <w:r>
        <w:rPr/>
        <w:t xml:space="preserve"> </w:t>
      </w:r>
      <w:r>
        <w:rPr/>
        <w:t>Быстрое привыкание к наркотикам объясняется существованием физиологического механизма формирования наркотической зависимости. В его основе лежит включение в биохимические процессы наркотического вещества. Во время протекания в организме различных биохимических реакций наркотик начинает замещать участвующие в них вещества, которые раньше производились самим организмом. Происходит прекращение синтеза этих веществ. В результате,  непоступление в кровь наркотических препаратов извне вызывает у человека абстиненцию. Наркотики становятся необходимым звеном в обмене веществ еще и потому, что вырабатываются по отношению к ним специальные ферменты, способствующие их усвоению. При прекращении же приема возникают болезненные состояния (головные, мышечные  боли, слабость, агрессия, психозы и др.).</w:t>
      </w:r>
    </w:p>
    <w:p>
      <w:pPr>
        <w:pStyle w:val="Normal"/>
        <w:tabs>
          <w:tab w:val="clear" w:pos="720"/>
          <w:tab w:val="left" w:pos="8804" w:leader="none"/>
        </w:tabs>
        <w:ind w:firstLine="720"/>
        <w:jc w:val="both"/>
        <w:rPr/>
      </w:pPr>
      <w:r>
        <w:rPr>
          <w:sz w:val="28"/>
        </w:rPr>
        <w:t>Характерен внешний облик наркомана: серое лицо, отсутствие интереса к жизни, в глазах пустота и страх одновременно. Наркомания сопровождается расстройствами, свойственными хронической интоксикации. Для нее также характерно постепенно происходящее энергетическое истощение, которое проявляется опустошенностью, потерей активности, скудностью эмоций, утратой нравственных чувств, физической слабостью, сильным снижением интеллекта, расстройством отдельных систем и органов. Обычно у наркоманов отмечаются поражения сердца, легких, печени, почек и др. Причиной смерти наркоманов может быть случайная передозировка, прием неизвестных, непроверенных препаратов, заражение при инъекциях. Ослабление иммунитета способствует развитию инфекционных заболеваний .</w:t>
      </w:r>
    </w:p>
    <w:p>
      <w:pPr>
        <w:pStyle w:val="Normal"/>
        <w:tabs>
          <w:tab w:val="clear" w:pos="720"/>
          <w:tab w:val="left" w:pos="8804" w:leader="none"/>
        </w:tabs>
        <w:ind w:firstLine="720"/>
        <w:jc w:val="both"/>
        <w:rPr/>
      </w:pPr>
      <w:r>
        <w:rPr>
          <w:sz w:val="28"/>
        </w:rPr>
        <w:t>Симптомы употребления подростком наркотиков должны насторожить родителей, учителей, близких. Среди них необоснованное снижение успеваемости, пропуски занятий, нарушение письма, неровное, неуравновешенное поведение, резкие скачки в настроении, систематические поздние возвращения домой, наличие признаков, характерных для опьянения (бледность, затуманенные глаза, невнятная речь), длительный сон, чаще до полудня, рвота по утрам, отечные веки, узкие зрачки, не реагирующие на свет, потеря аппетита, снижение веса, следы инъекций, появление в доме шприца, игл. Наличие этих симптомов, даже части из них требует срочного обращения к врачу – подростковому наркологу.</w:t>
      </w:r>
    </w:p>
    <w:p>
      <w:pPr>
        <w:pStyle w:val="2"/>
        <w:ind w:right="0" w:firstLine="720"/>
        <w:rPr/>
      </w:pPr>
      <w:r>
        <w:rPr/>
        <w:t>Проводя беседу, классный час со школьниками о наркомании, учитель должен довести до их сознания следующее: 1) любопытному подростку достаточно один раз попробовать наркотик, и у него возникнет физическая и психическая наркотическая зависимость; 2) торговцы наркотиками используют наркотические привязанности подростков, предлагая первую дозу просто так, зная, что в дальнейшем подросток купит наркотик по любой цене; 3) нередко наркогенные вещества используются подростками для снятия стресса, психологического перенапряжения. Однако, эта проблема решается с помощью аэробических упражнений, аутотренинга, перемены жизненных обстоятельств, психологического комфорта и др.; 4) случайная передозировка наркотика ведет к сильной тахикардии (140-160 уд/мин.) и к остановке сердца; 5) в 15-20% случаев виновниками заражения СПИДом являются наркоманы; 6) наркоманы в опьянении легко становятся жертвами несчастных случаев; 7) наркомания приводит к глубоким изменениям личности, даже к ее распаду, поскольку происходит переориентация жизненных ценностей; 8) наркоманы пренебрегают служебными делами, личными обязанностями, создавая в семьях конфликтные ситуации. Их дети рождаются ослабленными, с ЗПР, воспитываются в неблагоприятных условиях; 9) в связи с преобладающим стремлением к наркотикам, наркоман способен на унижение, обман, предательство, воровство и др.</w:t>
      </w:r>
    </w:p>
    <w:p>
      <w:pPr>
        <w:pStyle w:val="2"/>
        <w:ind w:right="0" w:firstLine="720"/>
        <w:rPr/>
      </w:pPr>
      <w:r>
        <w:rPr/>
      </w:r>
    </w:p>
    <w:p>
      <w:pPr>
        <w:pStyle w:val="2"/>
        <w:ind w:right="0" w:firstLine="720"/>
        <w:rPr/>
      </w:pPr>
      <w:r>
        <w:rPr/>
      </w:r>
    </w:p>
    <w:p>
      <w:pPr>
        <w:pStyle w:val="2"/>
        <w:ind w:right="0" w:firstLine="720"/>
        <w:rPr/>
      </w:pPr>
      <w:r>
        <w:rPr/>
        <w:t>КОНСТИТУЦИОННАЯ ПРЕДРАСПОЛОЖЕННОСТЬ К       ЗАБОЛЕВАНИЯМ</w:t>
      </w:r>
    </w:p>
    <w:p>
      <w:pPr>
        <w:pStyle w:val="TextBodyIndent"/>
        <w:ind w:left="0" w:firstLine="720"/>
        <w:rPr/>
      </w:pPr>
      <w:r>
        <w:rPr>
          <w:lang w:val="ru-RU"/>
        </w:rPr>
        <w:t>Развитие некоторых заболеваний зависит от конституционного (психоэмоционального) склада личности. Как правило, отмечается связь между состоянием здоровья и индивидуальными типологическими особенностями  высшей нервной деятельности человека, т.е. его конституционной предрасположенностью.</w:t>
      </w:r>
    </w:p>
    <w:p>
      <w:pPr>
        <w:pStyle w:val="TextBodyIndent"/>
        <w:ind w:left="0" w:firstLine="720"/>
        <w:rPr/>
      </w:pPr>
      <w:r>
        <w:rPr>
          <w:lang w:val="ru-RU"/>
        </w:rPr>
        <w:t xml:space="preserve">И.П. Павлов, исходя из оценки силы, уравновешенности и подвижности основных физиологических процессов (возбуждения и торможения) выделил четыре  типа высшей  нервной деятельности, которые соответствуют четырем  психологическим типам, выделенным Гиппократом: сильный  неуравновешенный (холерик), сильный уравновешенный подвижный  (сангвиник), сильный уравновешенный малоподвижный (флегматик), слабый тормозной тип (меланхолик). Их изучение имеет практическое значение  для оптимизации процессов обучения, воспитания, профориентации учащихся  ( Черницкая, 1995; Татарникова, 1997 ). </w:t>
      </w:r>
    </w:p>
    <w:p>
      <w:pPr>
        <w:pStyle w:val="3"/>
        <w:ind w:right="0" w:firstLine="720"/>
        <w:rPr/>
      </w:pPr>
      <w:r>
        <w:rPr>
          <w:sz w:val="28"/>
        </w:rPr>
        <w:t xml:space="preserve">Рассмотрим связь между конституционными характеристиками учащихся, их индивидуальными типологическими  особенностями  высшей нервной  деятельности и  предрасположенностью к некоторым заболеваниям (неврозы, астения, энурез, вегетососудистая дистония, реактивные состояния, артериальная гипертензия, гастрит и  др.). </w:t>
      </w:r>
    </w:p>
    <w:p>
      <w:pPr>
        <w:pStyle w:val="3"/>
        <w:ind w:right="0" w:firstLine="720"/>
        <w:rPr/>
      </w:pPr>
      <w:r>
        <w:rPr>
          <w:sz w:val="28"/>
        </w:rPr>
        <w:t xml:space="preserve">Сильный неуравновешенный тип (холерик) характеризуется преобладанием в коре головного мозга  процессов возбуждения над торможением. Поэтому дети-холерики всегда возбужденные, вспыльчивые, решительные, неусидчивые. Поведение у них бурное, взрывное, иногда агрессивное. Девиации в поведении обусловлены особенностями их генотипа. Ввиду чувствительности и ранимости дети данного типа  высшей нервной деятельности склонны к нервно-психическим заболеваниям (детская  нервозность, астения, невроз, негативизм, реактивные состояния, энурез, депрессивный  синдром, сердечно-сосудистые заболевания  и др. Педагогу  не следует детей  этого типа высшей нервной деятельности раздражать, обманывать, а тем более оскорблять. Лучше всего по отношению к ним найти компромиссное решение, соответствующее психолого-педагогическим стандартам, или    заинтересовать  их творческой работой, на выполнение которой они нередко затрачивают много энергии. Сильный уравновешенный подвижный тип высшей нервной деятельности (сангвиник)  характеризуется уравновешенностью в коре головного мозга  процессов возбуждения и торможения, их легкой сменяемостью. Дети подвижного типа высшей нервной деятельности прилежные, легко   поддаются воспитанию, дисциплинированные. Особенностью их нервной системы    является  высокая лабильность и повышенный тонус нервных центров. В связи с этим  дети данного типа высшей нервной деятельности  исключительно трудоспособны,  нередко могут освоить несколько  видов  деятельности (литературу, музыку,  иностранный язык и т.д.). Они настойчивы, способны преодолевать трудности, легко адаптироваться в социуме.  Поскольку у детей данного типа высшей нервной деятельности  уравновешены в коре головного мозга  возбуждение и торможение, то они  редко подвержены   неврозам, хотя у них могут быть астеноневротические расстройства, нервозность и  др. Вместе с тем  подвижному типу высшей нервной деятельности сопутствуют такие заболевания, как  вегетососудистая дистония  гипертонического типа , юношеская гипертония и  др.  Флегматик характеризуется преобладанием в коре головного мозга  процессов торможения. Школьники-флегматики сдержанные, дисциплинированные, добросовестные. Поэтомуучителя  иногда авансируют их учебную деятельность . Флегматики менее других   коституционных типов  подвержены  нервным и сердечно-сосудистым заболеваниям, если отсутствует врожденная  патология.                                                           </w:t>
      </w:r>
    </w:p>
    <w:p>
      <w:pPr>
        <w:pStyle w:val="3"/>
        <w:ind w:right="0" w:firstLine="720"/>
        <w:rPr/>
      </w:pPr>
      <w:r>
        <w:rPr>
          <w:sz w:val="28"/>
        </w:rPr>
        <w:t>Слабый тип высшей нервной деятельности (меланхолик) характеризуется слабым развитием  в коре головного мозга процессов торможения и возбуждения, ослаблением  условно-рефлекторных связей в ней. Поэтому дети-меланхолики  робкие, тихие, рассеянные, склонные к быстрому утомлению и проявлению  внешнего (запредельного) торможения. Педагогу следует помнить, что дети данного типа  скрытые, ранимые,  очень обидчивые, тяжело переживают       конфликтные ситуации. Они могут  оказаться в депрессивном состоянии, если их  унизить, оскорбить, или всего лишь повысить голос. Дети-меланхолики склонны к различным нервно-психическим заболеваниям. У них отмечается наиболее высокий процент неврозов, астено-депрессивных состояний, заболеваний сосудов (чаще вегетососудистая дистония гипотонического типа) и др. В связи с этим  с детьми  тормозного типа  высшей нервной  деятельности  учителя должны быть внимательными, не ругать их в коллективе, в присутствии   других учеников. Лучше поговорить с ними с глазу на глаз, найти индивидуальный подход. В работе с ними надо выдерживать педагогический такт, поскольку дети данной конституции  склонны к астении, дидактическому неврозу, пессимизму, преувеличению сложности ситуаций, изоляции от коллектива, бессоннице, потере эмоциональных чувств и другим отклонениям в здоровье.</w:t>
      </w:r>
    </w:p>
    <w:p>
      <w:pPr>
        <w:pStyle w:val="Normal"/>
        <w:tabs>
          <w:tab w:val="clear" w:pos="720"/>
          <w:tab w:val="left" w:pos="8804" w:leader="none"/>
        </w:tabs>
        <w:ind w:firstLine="720"/>
        <w:jc w:val="both"/>
        <w:rPr>
          <w:sz w:val="28"/>
        </w:rPr>
      </w:pPr>
      <w:r>
        <w:rPr>
          <w:sz w:val="28"/>
        </w:rPr>
      </w:r>
    </w:p>
    <w:p>
      <w:pPr>
        <w:pStyle w:val="TextBodyIndent"/>
        <w:ind w:left="0" w:firstLine="720"/>
        <w:rPr>
          <w:lang w:val="ru-RU"/>
        </w:rPr>
      </w:pPr>
      <w:r>
        <w:rPr>
          <w:lang w:val="ru-RU"/>
        </w:rPr>
        <w:t xml:space="preserve">ЭКОЛОГИЧЕСКАЯ НАПРЯЖЕННОСТЬ. НЕБЛАГОПРИЯТНЫЕ  ПРОИЗВОДСТВЕННЫЕ, ПРИРОДНО-КЛИМАТИЧЕСКИЕ И ГЕОГРАФИЧЕСКИЕ  УСЛОВИЯ </w:t>
      </w:r>
    </w:p>
    <w:p>
      <w:pPr>
        <w:pStyle w:val="TextBodyIndent"/>
        <w:ind w:left="0" w:firstLine="720"/>
        <w:rPr/>
      </w:pPr>
      <w:r>
        <w:rPr>
          <w:lang w:val="ru-RU"/>
        </w:rPr>
        <w:t>Деятельность человека рассматривается  в настоящее время как фактор, загрязняющий окружающую среду, повышающий экологическую напряженность. В конце 80-х годов выделилась самостоятельная ветвь медицинской науки - экологическая медицина, изучающая  отрицательное воздействи загрязнителей окружающей среды на здоровье человека. Загрязнителями являются различные  продукты  техногенных процессов . Для Беларуси характерны два основных типа загрязнения окружающей среды - химическое и радиационное. Химическое загрязнение может быть углеводородное, обусловленное отходами нефтеперерабатывающих заводов, оксидное, связанное с повышенным содержанием в атмосфере окислов углерода, серы, азота, хлора, фтора и др., нитратное, обусловленное накоплением на полях минеральных удобрений. Радиационное загрязнение вызвано миграционным процессом радионуклидов в почве.   Оба типа загрязнений провоцируют различные заболевания у человека, поскольку обладают канцерогенным и мутагенным действием. Наиболее  интенсивным на территории Беларуси является химическое загрязнение                                                                                                                                                                                                                                                              окружающей среды, происходящее по  причине выбросов  вредных веществ промышленными предприятиями, особенно,  ТЭЦ, нефтеперерабатывающими заводами, химическими комбинатами и т.д. Наблюдается  весьма неблагоприятная  экологическая обстановка в таких городах, как Новополоцк, Гродно, Могилев, Бобруйск, Мозырь, Светлогорск и др.  С помощью же пыле- и газоулавливающих установок обезвреживается в республике  только лишь 60% выбросов  в атмосферу.</w:t>
      </w:r>
    </w:p>
    <w:p>
      <w:pPr>
        <w:pStyle w:val="3"/>
        <w:ind w:right="0" w:firstLine="720"/>
        <w:rPr/>
      </w:pPr>
      <w:r>
        <w:rPr>
          <w:sz w:val="28"/>
        </w:rPr>
        <w:t>По данным ВОЗ (1994 г) значительная часть болезней (80%) являются результатом нарушения экологического равновесия. Весьма опасны для организма человека  химически стойкие вещества, не входящие в природные круговороты  (биогеохимические циклы). Они способны накапливаться во внутренних органах и тканях, вызывая хронические серьезные заболевания.  К ним относятся отходы  свинцово-цинковых, медно-никелевых, ртутных, лакокрасочных и др. производств. В частности, у людей, занятых на свинцово-цинковом производстве, избыток в организме свинца, цинка, кадмия приводит  к тяжелым повреждениям кровеносных сосудов (инсульт), аллергическим поражениям организма. С непосредственным воздействием  химических загрязнителей  связаны онкологические, респираторные и другие заболевания.  Известно, что главная проблема города Новополоцка - вредное воздействие на окружающую среду формальдегидного загрязнения  (отходы НПЗ ). Жители города страдают заболеваниями крови, щитовидной железы, органов дыхания и др. Экологические проблемы городов Могилева и Светлогорска сходны и обусловлены  деятельностью предприятий  "Химволокно", на которых  используются полимерные материалы, являющиеся отходами  весьма вредных   нефтеперерабатывающих производств. Не менее сложная  экологическая обстановка в городе Гродно, которая обусловлена  выбросами предприятий  объединения "Азот". Рабочие, связанные с  производством аммиака, азотной кислоты, аммиачной селитры, как правило,  страдают хроническими  респираторными, аллергическими и другими заболеваниями.</w:t>
      </w:r>
    </w:p>
    <w:p>
      <w:pPr>
        <w:pStyle w:val="3"/>
        <w:ind w:left="-426" w:right="0" w:firstLine="720"/>
        <w:rPr>
          <w:sz w:val="28"/>
        </w:rPr>
      </w:pPr>
      <w:r>
        <w:rPr>
          <w:sz w:val="28"/>
        </w:rPr>
        <w:t xml:space="preserve">По  данным Министерства  природных ресурсов  и охраны окружающей среды  ранговые места городов   РБ в зависимости от степени химической загрязненности представлены следующим  образом (по нисходящей): Новополоцк  (загрязнители- формальдегиды, диоксиды и др.), Могилев и Светлогорск (загрязнители - используемые в качестве сырья полимеры ), Гродно ( пары аммиака, диоксиды азота),  Мозырь (оксиды, альдегиды ), Гомель (отходы фосфатного производства), Бобруйск (отходы щинного производства ), Минск   (диоксиды серы, углерода, фтора и др. </w:t>
      </w:r>
    </w:p>
    <w:p>
      <w:pPr>
        <w:pStyle w:val="3"/>
        <w:ind w:left="-426" w:right="0" w:firstLine="720"/>
        <w:rPr/>
      </w:pPr>
      <w:r>
        <w:rPr>
          <w:sz w:val="28"/>
        </w:rPr>
        <w:t>Хорошо изучено влияние на организм человека различных производственных загрязнителей (Криксунов, Пасечник, Сидорин, 1996; и др.).  Углекислый газ образуется при сгорании всех видов топлива, увеличение его выбросов  приводит к повышению температуры атмосферы  на 1,5  С. При этом наблюдается так называемый парниковый эффект, приводящий к образованию смогов, содержащих диоксиды и поэтому вредных для здоровья. Угарный газ   образуется при  неполном сгорании топлива. Его стойкие соединения с гемоглобином крови вызывают гипоксию -кислородное голодание мозга, что ослабляет мышление, замедляет рефлекторные реакции, вызывает сонливость  и т.д.  Сернистый газ содержится в дыме многих промышленных предприятий, например, Минского тракторного завода, выделяется также при сжигании угля и нефти. Он вызывает обострение респираторных заболеваний (хронический бронхит, бронхиальная астма). Окислы азота, пары аммиака вызывают бронхит и пневмонию. Ртуть - опасный загрязнитель пищевых продуктов, например, при попадании ртутных отходов в реки. Накапливаясь в организме, пагубно влияет на нервную систему, вызывает рак, нарушения половой системы, дефекты и пороки развития у новорожденных, расстройства психики.   Свинец содержится в бензине, поэтому велики его концентрации  в  растениях  вдоль шоссейных дорог. В организм человека попадает через пищевые цепи или при вдыхании паров. Откладывается  в костях  и в других тканях, влияет на сосуды мозга, сердца, нарушает функции мочеполовой системы. Обладает способностью вызывать разрыв сосудов мозга, рак некоторых органов.  Углеводороды (бензол, толуол, ксилол)    вызывают мутационные поражения  в организме.</w:t>
      </w:r>
    </w:p>
    <w:p>
      <w:pPr>
        <w:pStyle w:val="3"/>
        <w:ind w:right="0" w:firstLine="720"/>
        <w:rPr/>
      </w:pPr>
      <w:r>
        <w:rPr>
          <w:sz w:val="28"/>
        </w:rPr>
        <w:t xml:space="preserve">Проблема закисления окружающей среды характерна для всей территории Беларуси. Различные промышленные установки, в том числе  котельные, выбрасывают в воздух  большое количество оксидов углерода, серы, азота, фосфора, которые, соединяясь  с атмосферной влагой, образуют кислотные соединения, что способствует выпадению  "кислотных " дождей и снега, опасных для здоровья человека.                                                                                                                   В Республике Беларусь до сих пор не решены проблемы  создания безотходных технологий, перехода на экологически чистые виды топлива (природный газ), совершенствования и установки газоулавливающих устройств. Вместе с тем, это основной путь снижения попадания в окружающую среду  кислотных соединений, тяжелых  металлов,  отходящих  газов (оксидов, альдегидов  ) и других веществ.                                                                                    </w:t>
      </w:r>
    </w:p>
    <w:p>
      <w:pPr>
        <w:pStyle w:val="3"/>
        <w:ind w:right="0" w:firstLine="720"/>
        <w:rPr/>
      </w:pPr>
      <w:r>
        <w:rPr>
          <w:sz w:val="28"/>
        </w:rPr>
        <w:t xml:space="preserve">Серьезной также становится проблема разрушения озонового слоя атмосферы, который защищает организм человека от губительных  ультрафиолетовых лучей.  Как известно, выбросы в атмосферу фреонов - газов низкотемпературных установок, существенно изменяет толщину озонового экрана , нарушают его целостность. Отсюда  повышенный уровень ультрафиолетового излучения  и его пагубное воздействие на органы.  Например, один из факторов, вызывающий помутнение хрусталика глаза - ультрафиолетовые лучи, которые, действуя на белковые молекулы хрусталика, выбивают в них электроны. Этот процесс сопровождается  образованием свободных радикалов, изменяющих структуру хрусталика и развитием заболевания  глаз - катаракта.  Следует также отметить, что ультрафиолетовые лучи способны вызывать мутационные повреждения и , как следствие их влияния, онкологические заболевания. По данным ВОЗ  (1994)  уменьшение концентрации озона  в атмосфере на 1% приводит к увеличению заболеваний раком на   6 – 10 %.  Ввиду выше сказанного,  нежелательно продолжительное время загорать, или находиться под влиянием  ультрафиолетовых лучей. В летне-весенний период нужны темные  очки, защищающие глаза от ультрафиолета. </w:t>
      </w:r>
    </w:p>
    <w:p>
      <w:pPr>
        <w:pStyle w:val="3"/>
        <w:ind w:right="0" w:firstLine="720"/>
        <w:rPr/>
      </w:pPr>
      <w:r>
        <w:rPr>
          <w:sz w:val="28"/>
        </w:rPr>
        <w:t xml:space="preserve">Экологическая напряженность в Республике Беларусь также обусловлена радиационным загрязнением.  На данном этапе происходит  миграционный процесс радиоактивных элементов в почве. Наиболее активно включились в биогеохимический круговорот стронций - 90  и цезий - 137. Более 23% площади Беларуси заражено цезием - 137, который жестко связывается с гумусными элементами и не осаждается глубоко в почве. Стронцием  же площадь заражения меньше, но он распространен  глубже в почве. Поэтому со временем встанет вопрос  об экологической  пригодности грунтовых вод. Стронций обладает способностью проникать в красный костный мозг, вызывая мутационные повреждения клеток крови. Цезий, накапливаясь в тканях организма (щитовидная железа, печень, половые железы и т.д.), обусловливает их  мутационные поражения.  Оба радиоактивных элемента поступают в организм человека через цепи питания , т.е. с продуктами животного и растительного  происхождения. Со  временем вызывают  в организме серьезные патологические изменения, развивающиеся на молекулярном уровне  (ДНК).  Опасность радиационного загрязнения  сводится к увеличению риска возникновения раковых заболеваний  различных органов, которым предшествуют  мутационные повреждения  генетических структур (злокачественные трансформации). Мутации могут происходить в различные периоды онтогенеза человека, в  пренатальном (у эмбриона, плода ) и постнатальном  (после рождения ). Их следствием является  увеличение в Беларуси  количества  гематологических  (лейкозы)  и  онкологических  заболеваний. </w:t>
      </w:r>
    </w:p>
    <w:p>
      <w:pPr>
        <w:pStyle w:val="3"/>
        <w:ind w:right="0" w:firstLine="720"/>
        <w:rPr/>
      </w:pPr>
      <w:r>
        <w:rPr>
          <w:sz w:val="28"/>
        </w:rPr>
        <w:t xml:space="preserve">В настоящее время в Республике Беларусь проводятся экологические исследования  различных районов  с целью  оценки их пригодности  для жизни человека. Выделены наиболее загрязненные районы с необратимыми изменениями окружающей среды (районы экологической катастрофы). К ним  относятся, например, Брагинский,  Наровлянский  и  др., которые имеют  наиболее высокое  радиоактивное загрязнение.  В вышеуказанных районах  по  цезию- 137  цифры могут достигать  90-105  мкР/ч ,  тогда как  в  Минске  - до 15 мкР/ч. </w:t>
      </w:r>
    </w:p>
    <w:p>
      <w:pPr>
        <w:pStyle w:val="3"/>
        <w:ind w:right="0" w:firstLine="720"/>
        <w:rPr/>
      </w:pPr>
      <w:r>
        <w:rPr>
          <w:sz w:val="28"/>
        </w:rPr>
        <w:t>По данным Минздрава  РБ (1993 )  наблюдается  увеличение  частоты заболеваний  и врожденных проков развития  (ВПР )  среди жителей наиболее  загряненных  радионуклидами районов, составляющих группу   жесткого контроля  ( Наровлянский, Брагинский,  Чечерский, Хойникский, Ветковский, Краснопольский и др. ). Выявляемость частоты ВПР   в данных районах с плотностью загрязнения почвы по цезию-137   15ku/км</w:t>
      </w:r>
      <w:r>
        <w:rPr>
          <w:sz w:val="28"/>
          <w:vertAlign w:val="superscript"/>
        </w:rPr>
        <w:t>2</w:t>
      </w:r>
      <w:r>
        <w:rPr>
          <w:sz w:val="28"/>
        </w:rPr>
        <w:t xml:space="preserve"> и более   возросла в 2 раза (полидактилия, расщелины губы и неба и др. ). В значительной степени снизить врожденную патологию позволяет пренатальная  УЗИ-диагностика. Что касается районов незначительного загрязнения, до 5 ku/ км</w:t>
      </w:r>
      <w:r>
        <w:rPr>
          <w:sz w:val="28"/>
          <w:vertAlign w:val="superscript"/>
        </w:rPr>
        <w:t>2</w:t>
      </w:r>
      <w:r>
        <w:rPr>
          <w:sz w:val="28"/>
        </w:rPr>
        <w:t>, то увеличения частоты ВПР в них не установлено.</w:t>
      </w:r>
    </w:p>
    <w:p>
      <w:pPr>
        <w:pStyle w:val="3"/>
        <w:ind w:right="0" w:firstLine="720"/>
        <w:rPr/>
      </w:pPr>
      <w:r>
        <w:rPr>
          <w:sz w:val="28"/>
        </w:rPr>
        <w:t>Наблюдается тенденция снижения популяционного здоровья, т.е.  увеличение различной заболеваемости среди населения  наиболее загрязненных   радионуклидами районов.  Например, по данным ВОЗ (1996 г. ) , в  послеаварийные годы  онкологическая заболеваемость в группе районов жесткого контроля  возросла в 1,5 раза, а через 10 лет - в 2раза.</w:t>
      </w:r>
    </w:p>
    <w:p>
      <w:pPr>
        <w:pStyle w:val="Normal"/>
        <w:tabs>
          <w:tab w:val="clear" w:pos="720"/>
          <w:tab w:val="left" w:pos="8804" w:leader="none"/>
        </w:tabs>
        <w:ind w:firstLine="720"/>
        <w:jc w:val="both"/>
        <w:rPr>
          <w:sz w:val="28"/>
        </w:rPr>
      </w:pPr>
      <w:r>
        <w:rPr>
          <w:sz w:val="28"/>
        </w:rPr>
      </w:r>
    </w:p>
    <w:p>
      <w:pPr>
        <w:pStyle w:val="3"/>
        <w:ind w:right="0" w:firstLine="720"/>
        <w:rPr/>
      </w:pPr>
      <w:r>
        <w:rPr>
          <w:sz w:val="28"/>
        </w:rPr>
        <w:t xml:space="preserve">НЕБЛАГОПРИЯТНЫЕ ПРИРОДНО-КЛИМАТИЧЕСКИЕ И  ГЕОГРАФИЧЕСКИЕ  УСЛОВИЯ  - важный фактор, влияющий на здоровье.  Природно-климатические условия    включают комплекс физических  показателей:температуру, атмосферное давление, влажность, движение и типы воздушных масс на данной территории, уровень их загрязненности. Замечено, что вышеперечисленные показатели оказывают существенное воздействие на самочувствие человека. Механизмы реакций организма на природно-климатические условия еще до конца не изучены ( Мотавкина, Косолапов, Харитонов,1985  ). Однако, установлено, что в неблагоприятных климатических условиях (резкое повышение температуры воздуха на 10 С  и более, относительной влажности  и т.п. ) снижается  физическая и умственная  работоспособность , нарушается  ритм сердца  и мозговое кровообращение. Кроме того, появляются астено-невротические  расстройства, повышается  артериальное давление. Под влиянием вышеуказанных климатических показателей также возможны головокружение, головные боли, сонливость, сбои полового цикла и другие нарушения. Подобного рода изменения в состоянии  здоровья  возникают при переезде людей в новую природно-климатическую зону, например, из районов  с умеренно-континентальным климатом  в районы  с  сухим  субтропическим  климатом.  Благоприятные же природно-климатические и географические условия, наоборот, служат оздоровлению организма. Например, морской тип климата , или переходный к морскому  отличается чистым воздухом   с повышенным  содержанием  ионов ( страны Балтии) . Он полезен больным с заболеваниями сосудов головного мозга  (вегетососудистая дистония, артериальная гипертензия ). В то же время для них неблагоприятны субтропический и тропический типы климата ввиду экстремальности  температурного режима, относительной влажности воздуха  и др., вследствие чего возникают   вышеописанные нарушения. Субтропический климат  (Южный берег Крыма, Черноморское побережье Кавказа,  Средиземноморье ) служит оздоровлению больных  с хроническими респираторными, оториноларингологическими , желудочно-кишечными заболеваниями, поскольку  возможно использование  солнечных ванн, морской воды,  минеральных источников и т.п. Природные условия степного Крыма  благоприятны для лечения болезней суставов, гинекологических заболеваний, благодаря целебным грязям.                                                      </w:t>
        <w:tab/>
      </w:r>
    </w:p>
    <w:p>
      <w:pPr>
        <w:pStyle w:val="3"/>
        <w:ind w:right="0" w:firstLine="720"/>
        <w:rPr/>
      </w:pPr>
      <w:r>
        <w:rPr>
          <w:sz w:val="28"/>
        </w:rPr>
        <w:t xml:space="preserve">ПСИХОЭМОЦИОНАЛЬНЫЕ ПЕРЕНАПРЯЖЕНИЯ  - фактор, как правило, пагубно влияющий на здоровье. Некоторые заболевания (гипертония, тиреотоксикоз, стенокардия, инфаркт миокарда, бронхиальная астма, гастрит, язвенная болезнь желудка, психоневроз, гипертония,  функциональная кардиопатия, нейроциркуляторная дистония, неврастения и др. )  могут инициироваться  такими факторами, как  переутомление и психоэмоциональное       напряжение . Большинство исследователей считают, что психоэмоциональное напряжение складывается из ежедневных " маленьких "  стрессов современной жизни (домашний, социальный, деловой), которые  являются важнейшим фактором , снижающим  состояние здоровья ( Селье  1992; Попова, Соколов, 1994   и др). </w:t>
      </w:r>
    </w:p>
    <w:p>
      <w:pPr>
        <w:pStyle w:val="3"/>
        <w:ind w:right="0" w:firstLine="720"/>
        <w:rPr/>
      </w:pPr>
      <w:r>
        <w:rPr>
          <w:sz w:val="28"/>
        </w:rPr>
        <w:t>Следует отметить, что психоэмоциональное напряжение и стресс  схожи по механизму воздействия на организм, но стресс отличается только лишь большей силой и кратковременностью этого воздействия.  Г. Селье проследил реакцию организма на стресс, состоящую из трех фаз (тревоги,  резистентности и угнетения ) и установил, что продолжительный стресс (дистресс) ведет к физиологическим нарушениям в организме, например, к коронарной  недостаточности, неврозу. Психоэмоциональное напряжение  (сверхурочные работы,  конфликтные ситуации, психологическая неудовлетворенность  и т.д.) воздействует на физиологию организма подобно стрессу, только  в течение продолжительного промежутка  времени (несколько лет). При психоэмоциональном напряжении реакция организма  также проходит через три фазы, как и при стрессе, но растянутые  в течение ряда лет.  Физиологический механизм психоэмоционального напряжения  состоит в том, что организм   увеличивает производство адреналина, гормона, повышающего частоту сердцебиения,  дыхания, уровень артериального давления. Длительное психическое напряжение приводит к постоянному  перепроизводству  этого гормона, что в свою очередь   обусловливает  возникновение гипертонии.</w:t>
      </w:r>
    </w:p>
    <w:p>
      <w:pPr>
        <w:pStyle w:val="3"/>
        <w:ind w:right="0" w:firstLine="720"/>
        <w:rPr/>
      </w:pPr>
      <w:r>
        <w:rPr>
          <w:sz w:val="28"/>
        </w:rPr>
        <w:t>Психоэмоциональное перенапряжение  характерно для учащихся  старших классов  и выпускников школ.  В связи с повышенными требованиями  к учебе, сдаче выпускных и вступительных  экзаменов возможны юношеская гипертония, вегетососудистая дистония, астеноневротические  расстройства.</w:t>
      </w:r>
    </w:p>
    <w:p>
      <w:pPr>
        <w:pStyle w:val="3"/>
        <w:ind w:right="0" w:firstLine="720"/>
        <w:rPr/>
      </w:pPr>
      <w:r>
        <w:rPr>
          <w:sz w:val="28"/>
        </w:rPr>
        <w:t>Как известно, в подростковом возрасте, наблюдаются большой запас энергии,. повышенная  психоэмоциональность, которые  можно реализовать в физической деятельности. Регулярные занятия физкультурой смягчают  психоэмоциональное перенапряжение (Марков, 2001).  К примеру, аэробика, плавание увеличивают  интенсивность сокращений сердца, приток кислорода к органам, в частности , к легким и мозгу , способствуя появлению    усидчивости , дисциплинированности, добросовестности  к учебе. Особое значение для психо-эмоционального оздоровления организма имеют медитация, аутогенная тренировка, позитивное мышление и др. (Петрушин, Петрушина, 2002).</w:t>
      </w:r>
    </w:p>
    <w:p>
      <w:pPr>
        <w:pStyle w:val="3"/>
        <w:ind w:right="0" w:firstLine="720"/>
        <w:rPr/>
      </w:pPr>
      <w:r>
        <w:rPr>
          <w:sz w:val="28"/>
        </w:rPr>
        <w:t xml:space="preserve">         </w:t>
      </w:r>
      <w:r>
        <w:rPr>
          <w:sz w:val="28"/>
        </w:rPr>
        <w:t>ГИПОДИНАМИЯ И ГИПОКИНЕЗИЯ -  фактор, создающий угрозу возникновения многих заболеваний.  Гиподинамия - недостаточная двигательная активность.  Гипокинезия -  уменьшение силы и объема движений. Их возникновение обусловлено стилем и образом жизни современного человека, интеллектуальным характером труда, широким внедрением в производстве и в быту автоматизации  и т.п.  Отсюда снижение двигательной активности и сопутствующие заболевания. Гиподинамия  популярна среди научных работников, преподавателей вузов, служащих, учителей, врачей . Она отрицательно влияет на работу различных систем органов - сердечно-сосудистой, желудочно-кишечного тракта, опорно-двигательного аппарата и др. Особую угрозу гиподинамия создает   для  возникновения сердечнососудистых заболеваний, причем в работоспособном возрасте.( артериальная гипертензия ). Гиподинамия также вызывает неврастению, усталость, гипоксию головного мозга, головные боли.   По данным некоторых авторов  (Билич, Назарова, 1998 ) около 70% населения  не  занимается физкультурой. Среди школьников распространенность гиподинамии составляет 50-60%. Низкая двигательная активность отмечается и у студентов (60% студентов имеют  хорощо выраженную гиподинамию).</w:t>
      </w:r>
    </w:p>
    <w:p>
      <w:pPr>
        <w:pStyle w:val="3"/>
        <w:ind w:right="0" w:firstLine="720"/>
        <w:rPr/>
      </w:pPr>
      <w:r>
        <w:rPr>
          <w:sz w:val="28"/>
        </w:rPr>
        <w:t>Вред гиподинамии в том, что  она вызывает  различного рода изменения в организме. Среди них следует отметить атрофию мышц,т.е.ослабление их силы ,  нарушение обмена веществ, сопровождающееся увеличением холестерина в крови; накопление молочной кислоты в сердечной и скелетных   мышцах, что снижает их силу; повышение аппетита  и накопление избыточного веса; гипоксию- уменьшение в тканях мозга и мышцах кислдорода, в результате чего  ослабляется память,  появляется вялость,  замедляются условные рефлексы.</w:t>
      </w:r>
    </w:p>
    <w:p>
      <w:pPr>
        <w:pStyle w:val="3"/>
        <w:ind w:right="0" w:firstLine="720"/>
        <w:rPr/>
      </w:pPr>
      <w:r>
        <w:rPr>
          <w:sz w:val="28"/>
        </w:rPr>
        <w:t>Следует отметить, что малоподвижный образ жизни характерен для городских  школьников. Для того, чтобы им снизить частоту возникновения  сердечно-сосудистых заболеваний, необходимо целенаправленное, систематическое, но умеренное  применение  физических нагрузок (аэробика, бег трусцой,  подвижные  игры, плавание, езда на велосипеде,  туристические походы и др.).</w:t>
      </w:r>
    </w:p>
    <w:p>
      <w:pPr>
        <w:pStyle w:val="3"/>
        <w:ind w:right="0" w:firstLine="720"/>
        <w:rPr/>
      </w:pPr>
      <w:r>
        <w:rPr>
          <w:sz w:val="28"/>
        </w:rPr>
        <w:t>ИЗБЫТОЧНАЯ МАССА ТЕЛА - следующий фактор, разрушающий здоровье. Исследованиями установлено, что избыточный вес наблюдается  у 50% населения, а ожирение  - у  25% (Беюл, Попова, 1990). По данным ВОЗ(1993) также 1/4 населения земного шара  страдает ожирением, а в  экономически развитых странах более 40% населения  имеют избыточную массу тепа, причем  более 20% - дети.  Как правило, избыточная масса тела  обусловленапреобладанием углеводножирового типа питания, малоподвижным образом жизни, неблагоприятной наследственностью, гормональным дисбалансом, т.е. нарушением функции желез внутренней секреции, перееданием и др.  Как отмечают, Билич , Назарова  (1998 ), только у 1%  людей  ожирение связано  с эндокринными заболеваниями и у 99% - с перееданием и другими причинами. Избыточный вес приводит к различным заболеваниям . Поражаются различные системы отганов: сердечно-сосудистая (гипертоническая болезнь, инфаркт миокарда, тромбоз, эмболия, варикозное расширение вен,  атеросклероз и др.), желудочно-кишечный тракт (гастрит, язвенная болезнь желудка и двенадцатиперстной кишки, хронический колит и др.), печень и желчевыводящие пути (желчекаменная  болезнь. холецистит), опорно-двигательный аппарат ( артрит, артроз, остеохондроз, плоскостопие, повреждение межпозвоночных дисков ) и др.  Ввиду вышесказаного необходимо знать общие принципы коррекции веса, изложенные в работах многих авторов  (Брэгг,1998: Синг, 1998; Билич, Назарова, 1998   и др ).  К ним относят ограничение потребления жирной пищи (тугоплавкие животные жиры, копчености, колбасные изделия, масло и др.) ; физическую  активность ( чем выше физическая активность, тем  больше жира окисляется до п ростых соединений - углекислого газа и воды , т.е.активнее протекает энергетический обмен, чего  не наблюдается при гиподинамии);                                                                                                                                                                                                                                                                                                                                                                                                                                                                                                         исключение переедания, нередко заменяющего при различных отрицательных эмоциях  физическую активность;   резкое ограничение, или отмена  всех рафинированных продуктов  (сахар, кондитерские и макаронные изделия, различного рода сладости).</w:t>
      </w:r>
    </w:p>
    <w:p>
      <w:pPr>
        <w:pStyle w:val="3"/>
        <w:ind w:right="0" w:firstLine="720"/>
        <w:rPr/>
      </w:pPr>
      <w:r>
        <w:rPr>
          <w:sz w:val="28"/>
        </w:rPr>
        <w:t xml:space="preserve">Большинство   вышеназванных авторов считают, что питание  должно быть дробным, не реже пяти раз в сутки (первый завтрак -25%, второй завтрак- 5%, обед - 40%, полдник -5%, ужин - 25% ).Это связано с тем, что  организм не может  расходовать в энергетическом обмене сразу большое количество                                                                                                                                                                           питательных  веществ, поэтому при одно- двухразовом питании часть из них превращается в  резервный жир.  Кроме того, необходим строгий учет съеденной пищи, подсчет каллорий по специальным таблицам, в которых содержатся данные по энергетической ценности  некоторых блюд и продуктов питания  (Билич, Назарова, 1998 идр.). Диетологи ( Эвенштейн,1990 и др. ) рекомендуют  высококалорийные продукты заменить низкокалорийными: животные жиры - растительными, сахар и сладости - фруктами, содержащими   дисахариды (сахарозу), мучные изделия – черным хлебом, свинину и копчености - мясом цыплят   и  отварной рыбой.  Следует обратить внимание на то, что пища не должна давать организму лишние каллории, которые превращаются в триглицериды и другие жиры. Ее назначение сводится к тому, чтобы покрывать энергетические затраты организма. </w:t>
      </w:r>
    </w:p>
    <w:p>
      <w:pPr>
        <w:pStyle w:val="3"/>
        <w:ind w:right="0" w:firstLine="720"/>
        <w:rPr/>
      </w:pPr>
      <w:r>
        <w:rPr>
          <w:sz w:val="28"/>
        </w:rPr>
        <w:t>Разработано несколько методов  определения нормальной массы тела у взрослых  с     использованием эмпирических формул (Чумаков, 1997; Билич, Назарова,1998 ; Марков, 2001 и др.).</w:t>
      </w:r>
    </w:p>
    <w:p>
      <w:pPr>
        <w:pStyle w:val="3"/>
        <w:ind w:right="0" w:firstLine="720"/>
        <w:rPr/>
      </w:pPr>
      <w:r>
        <w:rPr>
          <w:sz w:val="28"/>
        </w:rPr>
        <w:t>Одной из наиболее актуальных медико-педагогических проблем на современном   этапе  является проблема нарушения жирового обмена    у детей и совершенствование методов работы с ними.  Дети с нарушением  жирового обмена  (ожирение) составляют примерно  в   РБ  12%, их можно встретить в каждом классе по одному, два человека.  Вследствие неустойчивости жирового обмена в детском организме, чаще всего нарушаются  процессы переваривания и всасывания жиров, которые зависят от функционального состояния печени, поджелудочной железы, тонкого кишечника, щитовидной железы. надпочечников , гипофиза. Им сопутствуют также нарушения углеводного обмена, регулируемые железами внутренней секреции.</w:t>
      </w:r>
    </w:p>
    <w:p>
      <w:pPr>
        <w:pStyle w:val="3"/>
        <w:ind w:right="0" w:firstLine="720"/>
        <w:rPr/>
      </w:pPr>
      <w:r>
        <w:rPr>
          <w:sz w:val="28"/>
        </w:rPr>
        <w:t>Специалистами   сформулировано множество рекомендаций по борьбе с гиподинамией и усилению физической активности  (Купер,1987 ; П. Фрэнсис, Л. Фрэнсис, 1998  и др.).  Разработана программа физической  активности, включающая три группы  упражнений: аэробные, упражнения на растяжку и силовые. Аэробные упражнения повышают снабжение  тканей кислородом (ходьба, бег, плавание, теннис, танцы, езда на велосипеде, ходьба на лыжах и др ). Упражнения на растяжку способствуют тренировке гибкости, подвижности суставов и т.д. Силовые упражнения укрепляют мыщцы, увеличивают их размеры и усиливают тонус (поднятия тяжестей, отжимания и др.). Вышеперечисленные виды упражнений укрепляют и оздоравливают  различные системы организма, особенно опорно-двигательную и сердечно-сосудистую, помогают справиться  с эмоциональным стрессом, улучшают интеллектуальные  способности, повышают работоспособность, способствуют поддержанию нормального веса и др.</w:t>
      </w:r>
    </w:p>
    <w:p>
      <w:pPr>
        <w:pStyle w:val="TextBodyIndent"/>
        <w:tabs>
          <w:tab w:val="clear" w:pos="720"/>
          <w:tab w:val="left" w:pos="4446" w:leader="none"/>
          <w:tab w:val="left" w:pos="7176" w:leader="none"/>
        </w:tabs>
        <w:ind w:left="0" w:firstLine="720"/>
        <w:rPr>
          <w:sz w:val="28"/>
          <w:lang w:val="ru-RU"/>
        </w:rPr>
      </w:pPr>
      <w:r>
        <w:rPr>
          <w:sz w:val="28"/>
          <w:lang w:val="ru-RU"/>
        </w:rPr>
      </w:r>
    </w:p>
    <w:p>
      <w:pPr>
        <w:pStyle w:val="3"/>
        <w:ind w:right="0" w:firstLine="720"/>
        <w:rPr>
          <w:sz w:val="28"/>
          <w:lang w:val="ru-RU"/>
        </w:rPr>
      </w:pPr>
      <w:r>
        <w:rPr>
          <w:sz w:val="28"/>
          <w:lang w:val="ru-RU"/>
        </w:rPr>
      </w:r>
    </w:p>
    <w:p>
      <w:pPr>
        <w:pStyle w:val="3"/>
        <w:ind w:right="0" w:firstLine="720"/>
        <w:rPr/>
      </w:pPr>
      <w:r>
        <w:rPr>
          <w:sz w:val="28"/>
        </w:rPr>
        <w:t xml:space="preserve">ГИПЕРТЕНЗИЯ.  ПРЕВЫШЕНИЕ   ЛИПОПРОТЕИДОВ НИЗКОЙ  ПЛОТНОСТИ  НАД  ТАКОВЫМИ  ВЫСОКОЙ ПЛОТНОСТИ. СТЕПЕНЬ ВЕРОЯТНОСТИ  ИШЕМИЧЕСКОЙ БОЛЕЗНИ СЕРДЦА.  </w:t>
      </w:r>
    </w:p>
    <w:p>
      <w:pPr>
        <w:pStyle w:val="3"/>
        <w:ind w:right="0" w:firstLine="720"/>
        <w:rPr/>
      </w:pPr>
      <w:r>
        <w:rPr>
          <w:sz w:val="28"/>
        </w:rPr>
        <w:t>Гипертензия – состояние повышенного артериального давления, характеризующееся сужением кровеносных сосудов, усилением их тонуса, повышением давления крови на их стенки. Причины, вызывающие гипертензию разнообразны: наследственность, гиподинамия, преобладание в рационе питания жирной пищи, богатой холестерином, превышение липопротеидов низкой плотности над таковыми высокой плотности, психоэмоциональные перегрузки, стрессы, употребление алкоголя, курение и др. Большинство из них свидетельствует о том, что гипертензия является следствием нездорового образа жизни человека. Ее широкое распространение отмечается в крупных городах и высокоразвитых странах. Например, наиболее высокий удельный вес в заболеваемости студентов Беларуси, наряду с глазной патологией, составили болезни сердечно-сосудистой системы (22,5%), среди которых преобладает гипертензия (Колосовская,1999).</w:t>
      </w:r>
    </w:p>
    <w:p>
      <w:pPr>
        <w:pStyle w:val="3"/>
        <w:ind w:right="0" w:firstLine="720"/>
        <w:rPr/>
      </w:pPr>
      <w:r>
        <w:rPr>
          <w:sz w:val="28"/>
        </w:rPr>
        <w:t>Как известно, гипертензия встречается среди школьников подросткового возраста. По данным некоторых авторов ( Казакова,1995)  до 10% школьников имеют повышенное артериальное давление, причем большинство из них- старшеклассники гимназий, школ с углубленным изучением отдельных предметов. Склонность к  значительному повышению артериального давления имеют также подростки, употребляющие никотин.   Кроме того, вследствие нейроэндокринной  перестройки  организма (усиленного выделения гормона тироксина щитовидной  железой), многие школьники  в пубертатном периоде могут испытывать  повышение артериального давления.</w:t>
      </w:r>
    </w:p>
    <w:p>
      <w:pPr>
        <w:pStyle w:val="3"/>
        <w:ind w:right="0" w:firstLine="720"/>
        <w:rPr/>
      </w:pPr>
      <w:r>
        <w:rPr>
          <w:sz w:val="28"/>
        </w:rPr>
        <w:t>Между тем, учителя не всегда  владеют информацией  о детях, страдающих  гипертензией, и, соответственно, предъявляют  к ним такие же требования, как  и к здоровым. Однако, школьникам с повыщенным артериальным давлением нужны благоприятный режим, доброжелательное, а порой и  снисходительное отношение , личностно-ориентированный подход, авансирование. В первую очередь, классный руководитель обязан проанализировать состояние здоровья учащихся курируемого класса, используя имеющуюся в медкабинете документацию, сведения родителей, и поставить в известность учителей, работающих в данном классе о тех или иных отклонениях в здоровье, в том числе об артериальной гипертензии.</w:t>
      </w:r>
    </w:p>
    <w:p>
      <w:pPr>
        <w:pStyle w:val="3"/>
        <w:ind w:right="0" w:firstLine="720"/>
        <w:rPr/>
      </w:pPr>
      <w:r>
        <w:rPr>
          <w:sz w:val="28"/>
        </w:rPr>
        <w:t>Гипертензия является фактором риска возникновения болезней цивилизации -гипертонической болезни, ишемической болезни сердца и др. Считается, что у больных гипертонической  болезнью, систолическое давление 160 и более мм рт.ст., а диастолическое - не ниже 95 мм рт.ст. Трудовые возможности гипертоников снижены  вследствие головных болей, главным образом, в области затылка,  сердца, головокружения, шума в ушах и другой симптоматики.</w:t>
      </w:r>
    </w:p>
    <w:p>
      <w:pPr>
        <w:pStyle w:val="3"/>
        <w:ind w:right="0" w:firstLine="720"/>
        <w:rPr/>
      </w:pPr>
      <w:r>
        <w:rPr>
          <w:sz w:val="28"/>
        </w:rPr>
        <w:t xml:space="preserve"> </w:t>
      </w:r>
      <w:r>
        <w:rPr>
          <w:sz w:val="28"/>
        </w:rPr>
        <w:t xml:space="preserve">В настоящее время более 50% летальных исходов в высокоразвитых странах приходится на поражение сосудов мозга и сердца (Мамонтова, 1988; Чумаков, 1997). К сожалению, данная патология распространена среди людей работоспособного возраста. Степень ее развития зависит от количества конфликтных ситуаций и способов их разрешения, неустроенности в быту и в семье, недостатка мышечной деятельности, нерационального питания и др. </w:t>
      </w:r>
    </w:p>
    <w:p>
      <w:pPr>
        <w:pStyle w:val="3"/>
        <w:ind w:right="0" w:firstLine="720"/>
        <w:rPr/>
      </w:pPr>
      <w:r>
        <w:rPr>
          <w:sz w:val="28"/>
        </w:rPr>
        <w:t xml:space="preserve">  </w:t>
      </w:r>
      <w:r>
        <w:rPr>
          <w:sz w:val="28"/>
        </w:rPr>
        <w:t>По данным Б.Н. Чумакова (1997) в Москве гипертоническая болезнь встречается в 18,5% случаев в возрасте 40-50 лет и в 23, 8 % случаев в возрасте 50-59 лет. Частота ее распространенности в США 16,4-22,3%, в Финляндии - 18,7-20,2%, в Нидерландах- 21,2-30,3%, в Италии - 18,3-22,1 %.</w:t>
      </w:r>
    </w:p>
    <w:p>
      <w:pPr>
        <w:pStyle w:val="3"/>
        <w:ind w:right="0" w:firstLine="720"/>
        <w:rPr/>
      </w:pPr>
      <w:r>
        <w:rPr>
          <w:sz w:val="28"/>
        </w:rPr>
        <w:t xml:space="preserve">Установлено, что в Беларуси каждый пятый гипертоник. На первое место выходит смертность от  нарушения мозгового кровообращения (инсультов). </w:t>
      </w:r>
    </w:p>
    <w:p>
      <w:pPr>
        <w:pStyle w:val="Normal"/>
        <w:tabs>
          <w:tab w:val="clear" w:pos="720"/>
          <w:tab w:val="left" w:pos="8804" w:leader="none"/>
        </w:tabs>
        <w:ind w:firstLine="720"/>
        <w:jc w:val="both"/>
        <w:rPr/>
      </w:pPr>
      <w:r>
        <w:rPr>
          <w:sz w:val="28"/>
        </w:rPr>
        <w:t>Наряду с гипертензией, превышение липопротеидов  низкой плотности  над таковыми высокой плотности  также может привести  к гипертонической болезни. Липопротеиды, как показали биохимические исследования, являются комплексными соединениями жиров (липидов) и белков (протеидов). В составе этих белково-жировых комплексов на долю холестерина, как жирового компонента, приходится около 80%. Различают три группы липопротеидов по плотности белков, которые они содержат: липопротеиды высокой плотности, т.е. с высоким содержанием белка  и низким содержанием холестерина;  липопротеиды низкой плотности , т.е. с низким содержанием белка, но с высоким содержанием холестерина; липопротеиды очень низкой плотности. Холестерин - вещество, синтезируемое печенью из жирных кислот, содержащееся в желчи. Через желчные протоки в кишечник выделяется вместе с желчью большое количество холестерина, причем большая часть его  затем  реабсорбируется в кровь и лимфу. Далее холестерин в крови переносится как составная часть липопротеидов.</w:t>
      </w:r>
    </w:p>
    <w:p>
      <w:pPr>
        <w:pStyle w:val="3"/>
        <w:ind w:right="0" w:firstLine="720"/>
        <w:rPr/>
      </w:pPr>
      <w:r>
        <w:rPr>
          <w:sz w:val="28"/>
        </w:rPr>
        <w:t>Липопротеиды низкой плотности, содержащие большое количество холестерина, обладают способностью образовывать жировые бляшки на стенках артерий. Если подобного рода отложения наслаиваются  на стенках коронарных артерий, то это приводит к  инфаркту миокарда. Если  процесс происходит  на стенках мозговых сосудов, то развивается атеросклероз.               Таким образом, липопротеиды низкой и очень низкой плотности сильно увеличивают риск сердечно-сосудистых заболеваний. Что же касается липопротеидов высокой плотности, содержащих малое количество холестерина, то они выполняют обратную функцию, выводят холестерин из кровеносных сосудов, т.е. защищают организм от  заболеваний. Циркулируя в крови, они поглощают неиспользованный клетками холестерин и возвращают его в печень, где он перерабатывается. Кроме того, липопротеиды высокой плотности транспортируют липиды в мышцы и подкожную жировую клетчатку. Авторы, затрагивавшие данную проблему  (Попов, 1997; Билич,  Назарова, 1998 и др. ) утверждают, что основной путь предупреждения атеросклероза -  сокращение жиров животного происхождения, содержащих полинасыщенные  жирные кислоты, и их замещение жирами растительного происхождения, содержащими полиненасыщенные жирные кислоты ( линолевая и линоленовая), которые повышают  выведение из организма холестерина и соответственно эластичность сосудов. При дефиците в организме полиненасыщенных жирных кислот холестерин соединяется с насыщенными жирными кислотами и откладывается на стенках сосудов, вызывая серьезную патологию. Среди определенных контингентов (педагоги, научные сотрудники и др.)  имеет место явление  гиперхолестеринемии - повышенного содержания холестерина в крови, более 200 мг%. Между тем, это один из факторов  риска сердечно-сосудистых заболеваний. Иногда, при гиперхолестеринемии, возможно восстановление организма без применения лекарственных препаратов, но при соблюдении определенных правил:  строгая диета, т.е. исключение жиров животного происхождения, резкое ограничение сахара и сладостей,  увеличение потребления растительных волокон, физическая активность и др.</w:t>
      </w:r>
    </w:p>
    <w:p>
      <w:pPr>
        <w:pStyle w:val="3"/>
        <w:ind w:right="0" w:firstLine="720"/>
        <w:rPr/>
      </w:pPr>
      <w:r>
        <w:rPr>
          <w:sz w:val="28"/>
        </w:rPr>
        <w:t>Наряду с  гипертонической болезнью,  заболеванием , связанным  с цивилизацией,  является ишемическая болезнь сердца  (ИБС). Ишемия - уменьшение кровоснабжения какого-либо участка миокарда  вследствие  затрудненного  притока артериальной крови. Причины ИБС: гипертензия, тромбоз сосудов, т.е. их закупорка  тромбом, сужение сосудов под действием стрессового фактора, атеросклероз  и др. Одна из  наиболее распространенных форм  ИБС - стенокардия. При этом заболевании нарушается функциональное состояние коронарных сосудов, наблюдается их спазм. В результате происходит ухудшение  снабжения сердца  кровью и кислородом. Возникают периодические приступы болей  за грудиной, особенно после физической нагрузки и стрессов. Осложнением стенокардии является инфаркт миокарда  - вторая форма ИБС. Это процесс омертвения участка сердечной мышцы  вследствие  поражения коронарных артерий  атеросклерозом или тромбозом.  Атеросклероз представляет собой  поражение внутренней поверхности артерий   "ржавчиной " (- желтоватые бляшки, содержащие жировые вещества, в первую очередь холестерин ), которая  затрудняет кровоток, т.е. беспрепятственное поступление крови , доставку кислорода и обусловливает возникновение ИБС.  Тромбоз - образование сгустков крови внутри сосудов в виде нерастворимых нитей фибрина, в результате чего нарушается кровоснабжение миокарда, мозга и т.д. Тромбоз возникает вследствие преобладания системы  свертывания (гемакоагуляции) над  антисвертывающей  системой крови, что нередко наблюдается с возрастом при нерациональном питании, гиподинамии, употреблении никотина и.т.д. Развитие ИБС происходит в диапазоне 40-60 лет, но в настоящее время  встречаются и более молодые больные. Сопутствующими факторами риска возникновения ИБС, в том числе инфаркта  миокарда являются:  гипертензия,  гиподинамия,  гиперхолестеринемия  вследствие  избыточного употребления жиров животного происхождения, нервное напряжение,     алкоголь, курение, избыточный вес, преобладание липопротеидов низкой плотности и др.( Метелица, 1999).</w:t>
      </w:r>
    </w:p>
    <w:p>
      <w:pPr>
        <w:pStyle w:val="3"/>
        <w:ind w:right="0" w:firstLine="720"/>
        <w:rPr/>
      </w:pPr>
      <w:r>
        <w:rPr>
          <w:sz w:val="28"/>
        </w:rPr>
        <w:t>Психоэмоциональные реакции, возникающие в ходе напряженной работы в школе нередко бывают сильными и сопровождаются выбросами в кровь больших порций адреналина. Следствием подобного рода нарушений физиологических процессов  являются на первых порах  спазм сосудов, гипертензия, а со временем и коронарная недостаточность. Поэтому учителю необходимо владеть вопросами профилактики сердечно-сосудистых заболеваний. Для того, чтобы  избежать заболевания сердечно-сосудистой системы, необходимо учитывать следующее: во-первых,  не набирать избыточный вес, так как это создает  дополнительную нагрузку на сердце, возрастающую примерно на 20-30%; во-вторых, помнить, что большой вред сердечно-сосудистой системе приносит гиподинамия, злоупотребление алкоголем, никотинизация; в-третьих,  поскольку стрессы и психоэмоциональное напряжение приводят к заболеваниям сердца и сосудов, то после них необходима повышенная  двигательная активность  с учетом возможностей организма. Это  обусловлено тем, что сердце тренированного человека работает более экономично и способно переносить большие  психические нагрузки, эмоциональные переживания; в-четвертых, к гипертонии, стенокардии могут привести сверхурочные работы, поэтому лица, связанные с напряженной психо-эмоциональной деятельностью, должны снизить нагузки, исключить дополнительные  формы занятости, а при заболевании  гипертонией необходимо подумать о перемене  места работы; в-пятых, при гипертонической болезни важным фактором является изменение стиля, уклада жизни, пролонгированности сна, отдыха, работы; в-шестых, поскольку режим питания влияет на  течение гипертонической болезни, то необходимо соблюдение специальной диеты (исключение из рациона жирной, острой, соленой, копченой пищи, а также кофе и  крепкого чая.</w:t>
      </w:r>
    </w:p>
    <w:p>
      <w:pPr>
        <w:pStyle w:val="3"/>
        <w:ind w:right="0" w:firstLine="720"/>
        <w:rPr/>
      </w:pPr>
      <w:r>
        <w:rPr>
          <w:sz w:val="28"/>
        </w:rPr>
        <w:t>Сердечно-сосудистая патология связана с психоэмоциональным складом личности, или, как отмечает Б.Н. Чумаков (1997), она зависит от  стресс-коронарного профиля  личности. Например, лица, постоянно испытывающие психологический дискомфорт, внутреннее напряжение, скрупулезные, амбициозные и т.п. в значительной степени подвержены  ИБС, гипертонической болезни.  Инфаркт миокарда часто отмечается у лиц, страдающих неврозом, психоневрозом, напряженно работающих, выполняющих большие нагрузки, достигающих высоких  показателей, однако неудовлетворенных результатами  своей  деятельности. В середине 80-х годов американские кардиологи идентифицировали тип личности, склонный к коронарным заболеваниям, и назвали его типом  А. Человек такого типа  амбициозен, агрессивен, озабочен временем и сроками  и имеет вдвое больший риск пережить  сердечный приступ, нежели человек типа В,  с более уравновешенной  нервной системой.</w:t>
      </w:r>
    </w:p>
    <w:p>
      <w:pPr>
        <w:pStyle w:val="3"/>
        <w:ind w:right="0" w:firstLine="720"/>
        <w:rPr/>
      </w:pPr>
      <w:r>
        <w:rPr>
          <w:sz w:val="28"/>
        </w:rPr>
        <w:t>Принципы  оздоровления сосудов  изложены во многих работах (Брэгг, 1988;  Бун, 1997, Билич,  Назарова, 1998  и др ).  Вышеуказанные авторы отмечают  преобладание насыщенных жиров  животного происхождения , богатых холестерином  в питании населения  цивилизованных стран (свиные отбивные, жареное мясо,  тугоплавкие сыры,  сметана,  масло, кремы и т.д.), засоряющих сосуды.  Вместе с тем, уровень холестерина  должен быть 120-180 мг/%, а если же он поднимается выше нормы, то артерии  будут им загрязнены. Вот почему уровень холестерина нужно проверять по биохимическому анализу крови. Кроме того, в  вышеперечисленных  работах, обращено внимание на соблюдение диеты, переход на простую натуральную пищу (постное мясо,  салаты из овощей,  подсолнечное, оливковое масло, фрукты, травяной чай).  Одновременно, для профилактики заболеваний сосудов необходимо исключение копченостей, булочек,  конфет и т.д.</w:t>
      </w:r>
    </w:p>
    <w:p>
      <w:pPr>
        <w:pStyle w:val="TextBodyIndent"/>
        <w:ind w:left="0" w:firstLine="720"/>
        <w:rPr>
          <w:sz w:val="28"/>
          <w:lang w:val="ru-RU"/>
        </w:rPr>
      </w:pPr>
      <w:r>
        <w:rPr>
          <w:sz w:val="28"/>
          <w:lang w:val="ru-RU"/>
        </w:rPr>
      </w:r>
    </w:p>
    <w:p>
      <w:pPr>
        <w:pStyle w:val="TextBodyIndent"/>
        <w:ind w:left="0" w:firstLine="720"/>
        <w:rPr>
          <w:lang w:val="ru-RU"/>
        </w:rPr>
      </w:pPr>
      <w:r>
        <w:rPr>
          <w:lang w:val="ru-RU"/>
        </w:rPr>
      </w:r>
    </w:p>
    <w:p>
      <w:pPr>
        <w:pStyle w:val="TextBodyIndent"/>
        <w:ind w:left="0" w:firstLine="720"/>
        <w:rPr/>
      </w:pPr>
      <w:r>
        <w:rPr>
          <w:lang w:val="ru-RU"/>
        </w:rPr>
        <w:t>ВАЛЕОЛОГИЧЕСКИЕ ОСНОВЫ ШКОЛЬНОГО ОБРАЗОВАНИЯ   И</w:t>
        <w:tab/>
        <w:t>ВОСПИТАНИЯ. ИСХОДНЫЕ ПОДХОДЫ, ЦЕЛЬ, ЗАДАЧИ И МЕТОДЫ. ПЕДАГОГИЧЕСКАЯ ВАЛЕОЛОГИЯ.</w:t>
      </w:r>
    </w:p>
    <w:p>
      <w:pPr>
        <w:pStyle w:val="TextBodyIndent"/>
        <w:ind w:left="0" w:firstLine="720"/>
        <w:rPr>
          <w:b/>
          <w:b/>
          <w:lang w:val="ru-RU"/>
        </w:rPr>
      </w:pPr>
      <w:r>
        <w:rPr>
          <w:b/>
          <w:lang w:val="ru-RU"/>
        </w:rPr>
      </w:r>
    </w:p>
    <w:p>
      <w:pPr>
        <w:pStyle w:val="TextBodyIndent"/>
        <w:ind w:left="0" w:firstLine="720"/>
        <w:rPr/>
      </w:pPr>
      <w:r>
        <w:rPr>
          <w:lang w:val="ru-RU"/>
        </w:rPr>
        <w:t>Необходимость широкого развития валеологического образо</w:t>
        <w:softHyphen/>
        <w:t>вания и воспитания, выработки валеологического мышления, формирова</w:t>
        <w:softHyphen/>
        <w:t xml:space="preserve">ния валеологических знаний возникла в связи с проблемой охраны здоровья детей в школьных условиях. Уже в 70-80-е годы наблюдался значительный рост детских заболеваний, вызванный несоответствием учебно-воспитательной работы физиолого-гигиеническим требованиям. </w:t>
      </w:r>
    </w:p>
    <w:p>
      <w:pPr>
        <w:pStyle w:val="TextBodyIndent"/>
        <w:ind w:left="0" w:firstLine="720"/>
        <w:rPr/>
      </w:pPr>
      <w:r>
        <w:rPr>
          <w:lang w:val="ru-RU"/>
        </w:rPr>
        <w:t>В этот период опубликован ряд работ, посвященных вопросам формирования и охраны здоровья детей в ходе обучения и воспитания /Матюшонок, Турик, Крюкова, 1975; Кравцов, 1983 и др./. К сожа</w:t>
        <w:softHyphen/>
        <w:t>лению, валеологическая некомпетентность учителей, имеющая место до на стоящего времени, является одной из причин ухудшения здоровья детей и подростков. Для того, чтобы у детей выработалось валеологическое мышление, направленное на укрепление и сохранение здоровья, необходима упорная систематическая работа учителя.</w:t>
      </w:r>
    </w:p>
    <w:p>
      <w:pPr>
        <w:pStyle w:val="TextBodyIndent"/>
        <w:ind w:left="0" w:firstLine="720"/>
        <w:rPr/>
      </w:pPr>
      <w:r>
        <w:rPr>
          <w:lang w:val="ru-RU"/>
        </w:rPr>
        <w:t>Валеологическое образование - система знаний о здоровье, здоровом образе жизни, факторах его образующих и разрушающих.</w:t>
      </w:r>
    </w:p>
    <w:p>
      <w:pPr>
        <w:pStyle w:val="TextBodyIndent"/>
        <w:ind w:left="0" w:firstLine="720"/>
        <w:rPr/>
      </w:pPr>
      <w:r>
        <w:rPr>
          <w:lang w:val="ru-RU"/>
        </w:rPr>
        <w:t>Валеологическое воспитание - воздействие на психическую сферу учащихся с помощью валеолого-педагогических методов.</w:t>
      </w:r>
    </w:p>
    <w:p>
      <w:pPr>
        <w:pStyle w:val="TextBodyIndent"/>
        <w:ind w:left="0" w:firstLine="720"/>
        <w:rPr/>
      </w:pPr>
      <w:r>
        <w:rPr>
          <w:lang w:val="ru-RU"/>
        </w:rPr>
        <w:t>Цель валеологического образования и воспитания состоит в том, чтобы вооружить студентов, будущих педагогов, современными знания</w:t>
        <w:softHyphen/>
        <w:t>ми о закономерностях роста, развития организма школьника, о составляющих его здоровья, о профилактике наиболее распространенной школьной патологии, о методах, лежащих в основе поддержания высокой работоспособности при различных по силе учебных нагрузках на протяжении учебного года.</w:t>
      </w:r>
    </w:p>
    <w:p>
      <w:pPr>
        <w:pStyle w:val="TextBodyIndent"/>
        <w:ind w:left="0" w:firstLine="720"/>
        <w:rPr>
          <w:lang w:val="ru-RU"/>
        </w:rPr>
      </w:pPr>
      <w:r>
        <w:rPr>
          <w:lang w:val="ru-RU"/>
        </w:rPr>
        <w:t>Задачи валеологического образования и воспитания:</w:t>
      </w:r>
    </w:p>
    <w:p>
      <w:pPr>
        <w:pStyle w:val="TextBodyIndent"/>
        <w:ind w:left="0" w:firstLine="720"/>
        <w:rPr/>
      </w:pPr>
      <w:r>
        <w:rPr>
          <w:lang w:val="ru-RU"/>
        </w:rPr>
        <w:t>I/ учет возрастных особенностей ребенка и на этой основе постро</w:t>
        <w:softHyphen/>
        <w:t>ение валеологического обучения и воспитания;</w:t>
      </w:r>
    </w:p>
    <w:p>
      <w:pPr>
        <w:pStyle w:val="TextBodyIndent"/>
        <w:ind w:left="0" w:firstLine="720"/>
        <w:rPr/>
      </w:pPr>
      <w:r>
        <w:rPr>
          <w:lang w:val="ru-RU"/>
        </w:rPr>
        <w:t>2/ формирование здоровой личности школьника в ходе учебно-воспита</w:t>
        <w:softHyphen/>
        <w:t>тельного процесса;</w:t>
      </w:r>
    </w:p>
    <w:p>
      <w:pPr>
        <w:pStyle w:val="TextBodyIndent"/>
        <w:ind w:left="0" w:firstLine="720"/>
        <w:rPr/>
      </w:pPr>
      <w:r>
        <w:rPr>
          <w:lang w:val="ru-RU"/>
        </w:rPr>
        <w:t>З/ учет генотипа /наследственности/ и среды, где ребенок растет и развивается; отсюда, психолого-педагогические и медико-педагогические подходы к ученику;</w:t>
      </w:r>
    </w:p>
    <w:p>
      <w:pPr>
        <w:pStyle w:val="TextBodyIndent"/>
        <w:ind w:left="0" w:firstLine="720"/>
        <w:rPr/>
      </w:pPr>
      <w:r>
        <w:rPr>
          <w:lang w:val="ru-RU"/>
        </w:rPr>
        <w:t>4/ выработка у школьников мотивов, интересов к валеологическому обучению и воспитанию, учет психологической готовности ребенка к сознательному валеологическому обучению;</w:t>
      </w:r>
    </w:p>
    <w:p>
      <w:pPr>
        <w:pStyle w:val="TextBodyIndent"/>
        <w:ind w:left="0" w:firstLine="720"/>
        <w:rPr/>
      </w:pPr>
      <w:r>
        <w:rPr>
          <w:lang w:val="ru-RU"/>
        </w:rPr>
        <w:t>5/ индивидуализация валеологического обучения и воспитания. Рассмотрим методы валеологического образования и воспитания в школе.</w:t>
      </w:r>
    </w:p>
    <w:p>
      <w:pPr>
        <w:pStyle w:val="TextBodyIndent"/>
        <w:ind w:left="0" w:firstLine="720"/>
        <w:rPr/>
      </w:pPr>
      <w:r>
        <w:rPr>
          <w:lang w:val="ru-RU"/>
        </w:rPr>
        <w:t>Первая группа - методы, способствующие формированию валеологи</w:t>
        <w:softHyphen/>
        <w:t>ческого сознания, т.е. ответственности школьника за свое здоровье. К ним относятся убеждение /воздействие словом на волю и чувства учеников/, пример, беседа и др. Вторая группа- методы организа</w:t>
        <w:softHyphen/>
        <w:t>ции учебно-воспитательного процесса. К ним относятся практические методы формирования динамических стереотипов /посадки за партой, соблюдения дисциплины, внимания, порядка на уроке, проветривания ау</w:t>
        <w:softHyphen/>
        <w:t>диторий, предупреждения чрезмерного напряжения зрения, выполнения санитарно- гигиенических требований к классам и кабинетам и др./. При формировании вышеуказанных динамических стереотипов учитель использует различные условные раздражители /пример,  поощрение, слово родителей и др./  Третья группа - практические здравосозидательные методы, используемые как на уроках, так и вне уроков /физкультпаузы, смена видов деятельности, методов преподавания в ходе учебно-воспи</w:t>
        <w:softHyphen/>
        <w:t>тательного процесса, организация активного отдыха на перерывах, дней здоровья, турпоходов, спортивных соревнований и т.д,/.</w:t>
      </w:r>
    </w:p>
    <w:p>
      <w:pPr>
        <w:pStyle w:val="TextBodyIndent"/>
        <w:ind w:left="0" w:firstLine="720"/>
        <w:rPr/>
      </w:pPr>
      <w:r>
        <w:rPr>
          <w:lang w:val="ru-RU"/>
        </w:rPr>
        <w:t>Некоторые аспекты валеологического образования и воспитания уже разработаны /Лисицин, 1982, 1989, 1993; Амосов, 1987;  Амонашвили, Алексин, 1990; Брехман, 1990, 1993; Фурманов, 1994; Петленко, 1996; Попов, 1997 и др. /. В частности, в работах И.И. Брехмана,  А.Г. Фурманова показано, что в системе валеологического образования, важное значение имеет мотивация, т.е. выработка у школьников интересов к здравосозиданию. В хо</w:t>
        <w:softHyphen/>
        <w:t>де валеологического обучения, могут быть использованы следующие мотивы: познавательные /изучение организма человека и составляющих его здоровья/ эстетические /сохранение красивой осанки, хорошего зрения и т.д./, социальные  /профориентация школьников/, гуманистические /проявление заботы о состоянии здоровья в школе и дома / и др.</w:t>
      </w:r>
    </w:p>
    <w:p>
      <w:pPr>
        <w:pStyle w:val="TextBodyIndent"/>
        <w:ind w:left="0" w:firstLine="720"/>
        <w:rPr/>
      </w:pPr>
      <w:r>
        <w:rPr>
          <w:lang w:val="ru-RU"/>
        </w:rPr>
        <w:t>На современном этапе реформирования школы валеологическому образованию и воспитанию уделяется особое внимание. В сущности, реформи</w:t>
        <w:softHyphen/>
        <w:t>рование современной школы базируется на валеологических подходах к обучению и воспитанию. С целью снижения заболеваемости школьников предложены новые модели обучения, направленные на валеологизацию учеб</w:t>
        <w:softHyphen/>
        <w:t>но-воспитательного процесса, сохранение здоровья школьников. В этой связи апробируются программы 12-летнего обучения, предусматривающие переход на пятидневную учебную неделю, что позволит снизить ежедневные нагрузки. Шестой день, так называемый школьный, предоставляется для реализации способностей школьников, а также для общения учителей с родителями.</w:t>
      </w:r>
    </w:p>
    <w:p>
      <w:pPr>
        <w:pStyle w:val="TextBodyIndent"/>
        <w:ind w:left="0" w:firstLine="720"/>
        <w:rPr/>
      </w:pPr>
      <w:r>
        <w:rPr>
          <w:lang w:val="ru-RU"/>
        </w:rPr>
        <w:t>Реформа современной школы также глубоко затрагивает проблему ка</w:t>
        <w:softHyphen/>
        <w:t>чества образовательного процесса. В этой связи большое внимание уделя</w:t>
        <w:softHyphen/>
        <w:t>ется образовательным программам, целью которых является гармоничное развитие здоровой личности школьника. Ныне действующие же программы по математике, физике, естественным предметам сильно перегружены, так что средний ученик с ними не в состоянии справиться. Поэтому они нуждаются в значительной переработке, упрощении. Эта же проблема относится и к материалу, излагаемому в учебниках. Устранение перегрузки школьников    позволит повысить их интерес к учебе, сох</w:t>
        <w:softHyphen/>
        <w:t>ранить их физическое и психическое здоровье.</w:t>
      </w:r>
    </w:p>
    <w:p>
      <w:pPr>
        <w:pStyle w:val="TextBodyIndent"/>
        <w:ind w:left="0" w:firstLine="720"/>
        <w:rPr/>
      </w:pPr>
      <w:r>
        <w:rPr>
          <w:lang w:val="ru-RU"/>
        </w:rPr>
        <w:t>По-прежнему будут создаваться, наряду с базовыми , лицейские классы с углубленным изучением предметов, повышенными требованиями, для обучения в которых необходимо иметь не только способности, но и хорошее здоровье.</w:t>
      </w:r>
    </w:p>
    <w:p>
      <w:pPr>
        <w:pStyle w:val="TextBodyIndent"/>
        <w:ind w:left="0" w:firstLine="720"/>
        <w:rPr/>
      </w:pPr>
      <w:r>
        <w:rPr>
          <w:lang w:val="ru-RU"/>
        </w:rPr>
        <w:t xml:space="preserve">  </w:t>
      </w:r>
      <w:r>
        <w:rPr>
          <w:lang w:val="ru-RU"/>
        </w:rPr>
        <w:t>Шире будет развертываться учебно-воспитатель</w:t>
        <w:softHyphen/>
        <w:t>ная работа в базовых и экспериментальных классах, обеспечивающих возможность проведения педагогического эксперимента не только с целью улучшения образования, но и сохранения здоровья детей и подростков.</w:t>
      </w:r>
    </w:p>
    <w:p>
      <w:pPr>
        <w:pStyle w:val="TextBodyIndent"/>
        <w:ind w:left="0" w:firstLine="720"/>
        <w:rPr/>
      </w:pPr>
      <w:r>
        <w:rPr>
          <w:lang w:val="ru-RU"/>
        </w:rPr>
        <w:t>Возможна узкая специализация школ с созданием специализированных программ обучения, колледжей с непрерывным процессом обучения, способствующая улучшению здоровья учащихся.</w:t>
      </w:r>
    </w:p>
    <w:p>
      <w:pPr>
        <w:pStyle w:val="TextBodyIndent"/>
        <w:ind w:left="0" w:firstLine="720"/>
        <w:rPr/>
      </w:pPr>
      <w:r>
        <w:rPr>
          <w:lang w:val="ru-RU"/>
        </w:rPr>
        <w:t>Реформирование школы затрагивает также вопросы об изменении соотношения предметов в учебном плане. Прежде всего, приоритет отдается дисциплинам, направленным на развитие мышления, эмоционально-волевой сферы и сферы чувств. К примеру, правильно проведенные уроки музыки приносят не меньше пользы, чем уроки естественного цикла. Поэтому желательно их чередовать с более сложными занятиями. В этом также проявляется валеологический подход к обучению учащихся.</w:t>
      </w:r>
    </w:p>
    <w:p>
      <w:pPr>
        <w:pStyle w:val="TextBodyIndent"/>
        <w:ind w:left="0" w:firstLine="720"/>
        <w:rPr/>
      </w:pPr>
      <w:r>
        <w:rPr>
          <w:lang w:val="ru-RU"/>
        </w:rPr>
        <w:t>Остается нерешенной проблема материально-технического обеспече</w:t>
        <w:softHyphen/>
        <w:t>ния школы современными наглядными пособиями, техническими средствами обучения. Учителю без этого трудно изложить материал в соответствии с современными дидактическими принципами /доступно, логично, с активизацией мышления, познания и др./. Вместе с тем, применение наглядных методов повышает качество учебного процесса, заинтересованность учащихся, их мо</w:t>
        <w:softHyphen/>
        <w:t>ральное удовлетворение уроком, что в свою очередь способствует предупреждению некоторых видов школьной патологии /неврозов, дидактоневрозов, вегетососудистой дистонии, негативизма и др./.</w:t>
      </w:r>
    </w:p>
    <w:p>
      <w:pPr>
        <w:pStyle w:val="TextBodyIndent"/>
        <w:ind w:left="0" w:firstLine="720"/>
        <w:rPr/>
      </w:pPr>
      <w:r>
        <w:rPr>
          <w:lang w:val="ru-RU"/>
        </w:rPr>
        <w:t>Одна из важных задач школьной реформы заключается в усилении мотивации обучения. Ребенок должен хотеть трудиться, не уставая при этом, стараться научиться новому, сохраняя хорошее самочувствие. Ее ре</w:t>
        <w:softHyphen/>
        <w:t>шение во многом зависит от валеологической подготовки педагогов.</w:t>
      </w:r>
    </w:p>
    <w:p>
      <w:pPr>
        <w:pStyle w:val="TextBodyIndent"/>
        <w:ind w:left="0" w:firstLine="720"/>
        <w:rPr/>
      </w:pPr>
      <w:r>
        <w:rPr>
          <w:lang w:val="ru-RU"/>
        </w:rPr>
        <w:t>В связи с валеологизацией обучения, следует также отметить переход школ на 10-бальную систему оценки знаний учащихся. Это позволит улучшить психологический климат на уроках, так как оценка "два" будет считаться положительной.</w:t>
      </w:r>
    </w:p>
    <w:p>
      <w:pPr>
        <w:pStyle w:val="TextBodyIndent"/>
        <w:ind w:left="0" w:firstLine="720"/>
        <w:rPr/>
      </w:pPr>
      <w:r>
        <w:rPr>
          <w:lang w:val="ru-RU"/>
        </w:rPr>
        <w:t>Педагогическая валеология - раздел педагогики, изучающий вопросы формирования, поддержания и укрепления здоровья детей и подростков, разрабатывающий методы сохранения здоровья школьников /Петленко, 1994, Татарникова, 1997/. Педагогическая валеология - комплексная наука, охватывающая данные педагогики современной школы, возрастной физиоло</w:t>
        <w:softHyphen/>
        <w:t>гии, школьной гигиены, методик преподавания отдельных дисциплин, возрастной психологии и др. В педагогической валеологии можно выде</w:t>
        <w:softHyphen/>
        <w:t>лить несколько направлений: валеологию обучения, валеологию воспита</w:t>
        <w:softHyphen/>
        <w:t>ния, профилактическую валеологию /профилактика заболеваний, связанных с учебно-воспитательным процессом/.</w:t>
      </w:r>
    </w:p>
    <w:p>
      <w:pPr>
        <w:pStyle w:val="TextBodyIndent"/>
        <w:ind w:left="0" w:firstLine="720"/>
        <w:rPr/>
      </w:pPr>
      <w:r>
        <w:rPr>
          <w:lang w:val="ru-RU"/>
        </w:rPr>
        <w:t>Валеология обучения в общеобразовательной школе предполагает учет требований к объему учебной нагрузки, уровню подготовки учащихся, сис</w:t>
        <w:softHyphen/>
        <w:t>теме контроля их знаний, умений и навыков. Однако, согласно валеологическим принципам, обучение не должно превращаться в насильственный процесс, способствующий возникновению дидактоневрозов, хронических забо</w:t>
        <w:softHyphen/>
        <w:t>леваний у школьников, усилению уже имеющихся аномалий в здоровье.</w:t>
      </w:r>
    </w:p>
    <w:p>
      <w:pPr>
        <w:pStyle w:val="TextBodyIndent"/>
        <w:ind w:left="0" w:firstLine="720"/>
        <w:rPr/>
      </w:pPr>
      <w:r>
        <w:rPr>
          <w:lang w:val="ru-RU"/>
        </w:rPr>
        <w:t>В этой связи, педагог должен отрабатывать практические навыки по формированию, сохранению здоровья учащихся, находить пути, гарантирующие им здоровый образ жизни. Это учитель может достичь в ходе правильной, научнообоснованной организации уроков, индиви</w:t>
        <w:softHyphen/>
        <w:t>дуализации обучения, личностно-ориентированного подхода к учащимся. Валеология образования охватывает вопросы использования в учебном процессе различных методологических приемов, моделей обучения, современных педагогических технологий, способствующих оптимизации и активизации познавательной деятельности учащихся. На валеологической и методологической основе  строится современный урок. Требуется не только детальное знание программы, но и методов сис</w:t>
        <w:softHyphen/>
        <w:t>темного, лаконичного изложения материала в соответствии с совре</w:t>
        <w:softHyphen/>
        <w:t>менными технологиями.  Например, в настоящее время широко применяется адаптивная технология обучения учащихся, целью которой является привитие навыков самостоятельности позна</w:t>
        <w:softHyphen/>
        <w:t>ния. Творческая деятельность учащихся в данном случае не является принудительной и способствует сохранению их здоровья /«Школьные технологии», 1997/.</w:t>
      </w:r>
    </w:p>
    <w:p>
      <w:pPr>
        <w:pStyle w:val="TextBodyIndent"/>
        <w:ind w:left="0" w:firstLine="720"/>
        <w:rPr/>
      </w:pPr>
      <w:r>
        <w:rPr>
          <w:lang w:val="ru-RU"/>
        </w:rPr>
        <w:t>Новые активные методы преподавания предметов /блоковые сис</w:t>
        <w:softHyphen/>
        <w:t>темы, адаптивные и модульные технологии, программированное, проб</w:t>
        <w:softHyphen/>
        <w:t>лемное, развивающее, дифференцированное обучение и др./ должны быть направлены как на активизацию познавательной деятельности учащих</w:t>
        <w:softHyphen/>
        <w:t>ся ( Черницкая, 1983 и др.), так и на сох</w:t>
        <w:softHyphen/>
        <w:t>ранение их здоровья /Колесов, 1987; Машбиц, 1989; Дубровский, 1991 и др./. Они позволяют учащимся охватить большой объем учебной нагрузки.</w:t>
      </w:r>
    </w:p>
    <w:p>
      <w:pPr>
        <w:pStyle w:val="TextBodyIndent"/>
        <w:ind w:left="0" w:firstLine="720"/>
        <w:rPr/>
      </w:pPr>
      <w:r>
        <w:rPr>
          <w:lang w:val="ru-RU"/>
        </w:rPr>
        <w:t xml:space="preserve">Не случайно, в последние годы выделилась, так называемая, лечебная педагогика /Дубровский, </w:t>
      </w:r>
      <w:r>
        <w:rPr/>
        <w:t>I</w:t>
      </w:r>
      <w:r>
        <w:rPr>
          <w:lang w:val="ru-RU"/>
        </w:rPr>
        <w:t>99</w:t>
      </w:r>
      <w:r>
        <w:rPr/>
        <w:t>I</w:t>
      </w:r>
      <w:r>
        <w:rPr>
          <w:lang w:val="ru-RU"/>
        </w:rPr>
        <w:t>/, учитывающая роль преподавания в сохранении здоровья детей. В связи с этим, учителю необходимы медико-педаго</w:t>
        <w:softHyphen/>
        <w:t xml:space="preserve">гические, валеолого-педагогические, методологические, психологопедагогические, личностно-ориентированные подходы к учащимся. </w:t>
      </w:r>
    </w:p>
    <w:p>
      <w:pPr>
        <w:pStyle w:val="TextBodyIndent"/>
        <w:ind w:left="0" w:firstLine="720"/>
        <w:rPr/>
      </w:pPr>
      <w:r>
        <w:rPr>
          <w:lang w:val="ru-RU"/>
        </w:rPr>
        <w:t>Важно сфор</w:t>
        <w:softHyphen/>
        <w:t>мировать уверенность ребенка в себе, повысить его самооценку, снять неприятные психологические ощущения. Не допустимо на учащихся ока</w:t>
        <w:softHyphen/>
        <w:t>зывать психологическое давление, нагнетать страх, а тем более уни</w:t>
        <w:softHyphen/>
        <w:t>жать их достоинство. При этом неизбежны отторжение процесса позна</w:t>
        <w:softHyphen/>
        <w:t>ния и дидактоневроз.</w:t>
      </w:r>
    </w:p>
    <w:p>
      <w:pPr>
        <w:pStyle w:val="TextBodyIndent"/>
        <w:ind w:left="0" w:firstLine="720"/>
        <w:rPr/>
      </w:pPr>
      <w:r>
        <w:rPr>
          <w:lang w:val="ru-RU"/>
        </w:rPr>
        <w:t>Ввиду вышесказанного, урок надо начинать с общей организации, в ходе которой педагог отслеживает эмоциональное состояние учеников и при необходимости корректирует его /Машбиц, 1989; Дубровский, 199</w:t>
      </w:r>
      <w:r>
        <w:rPr/>
        <w:t>I</w:t>
      </w:r>
      <w:r>
        <w:rPr>
          <w:lang w:val="ru-RU"/>
        </w:rPr>
        <w:t xml:space="preserve"> и др./. Опыт работы многих педагогов показал, что повышенный тон, непо</w:t>
        <w:softHyphen/>
        <w:t>нимание учащихся, нервозность блокируют учебно-воспитательный процесс, вызывают у детей дидактоневроз, желание заменить учителя.</w:t>
      </w:r>
    </w:p>
    <w:p>
      <w:pPr>
        <w:pStyle w:val="TextBodyIndent"/>
        <w:ind w:left="0" w:firstLine="720"/>
        <w:rPr/>
      </w:pPr>
      <w:r>
        <w:rPr>
          <w:lang w:val="ru-RU"/>
        </w:rPr>
        <w:t>Очень важно обращать внимание на речь, поведение учителя, кото</w:t>
        <w:softHyphen/>
        <w:t>рые во многом могут создать на уроке условия комфорта и взаимоуважения.</w:t>
      </w:r>
    </w:p>
    <w:p>
      <w:pPr>
        <w:pStyle w:val="TextBodyIndent"/>
        <w:ind w:left="0" w:firstLine="720"/>
        <w:rPr/>
      </w:pPr>
      <w:r>
        <w:rPr>
          <w:lang w:val="ru-RU"/>
        </w:rPr>
        <w:t>Таким образом, учебно-воспитательный процесс в том случае эффективен, если ему сопутствуют валеологические подходы. В результате исчезают нарушения дисциплины, появляется эмоциональная раскрепощенность, соз</w:t>
        <w:softHyphen/>
        <w:t>дается благоприятная атмосфера для работы. Как свидетельствуют дан</w:t>
        <w:softHyphen/>
        <w:t xml:space="preserve">ные исследователей /Татарникова, </w:t>
      </w:r>
      <w:r>
        <w:rPr/>
        <w:t>I</w:t>
      </w:r>
      <w:r>
        <w:rPr>
          <w:lang w:val="ru-RU"/>
        </w:rPr>
        <w:t>977/, иногда на уроке не работает до 70% учащихся. Причина данного явления, прежде всего, в нетворчес</w:t>
        <w:softHyphen/>
        <w:t>ком подходе, назидательном тоне, низком методическом уровне, чем грешат начинающие работу учителя.</w:t>
      </w:r>
    </w:p>
    <w:p>
      <w:pPr>
        <w:pStyle w:val="TextBodyIndent"/>
        <w:ind w:left="0" w:firstLine="720"/>
        <w:rPr/>
      </w:pPr>
      <w:r>
        <w:rPr>
          <w:lang w:val="ru-RU"/>
        </w:rPr>
        <w:t>Урок, как одна из форм обучения и воспитания, требует постоян</w:t>
        <w:softHyphen/>
        <w:t>ного совершенствования, Необходимы, наряду с логикой изложения, современными технологиями, воздействия на чувства учащихся, способствующие оптимизации, рационализации учебно-воспитательного процесса, а значит, и сохранению здоровья. В этой связи, хорошего результата достигают учителя, обладающие эмоционально-позитивными качествами: вежливостью, заботливостью, справедливостью, оптимизмом, сдержанностью и т.д.</w:t>
      </w:r>
    </w:p>
    <w:p>
      <w:pPr>
        <w:pStyle w:val="TextBodyIndent"/>
        <w:ind w:left="0" w:firstLine="720"/>
        <w:rPr/>
      </w:pPr>
      <w:r>
        <w:rPr>
          <w:lang w:val="ru-RU"/>
        </w:rPr>
        <w:t>У учителя должны быть навыки дифференцированного подхода к учащимся с различными типами высшей нервной деятельности, и при постановке учебно-воспитательного процесса ему необходимо учиты</w:t>
        <w:softHyphen/>
        <w:t>вать индивидуальные особенности их характера.</w:t>
      </w:r>
    </w:p>
    <w:p>
      <w:pPr>
        <w:pStyle w:val="TextBodyIndent"/>
        <w:ind w:left="0" w:firstLine="720"/>
        <w:rPr/>
      </w:pPr>
      <w:r>
        <w:rPr>
          <w:lang w:val="ru-RU"/>
        </w:rPr>
        <w:t>Кроме того, педагог должен уметь различать особые группы учащихся: детей с астеническими состояниями,  с задержкой психического развития и другими нервно-психическими нарушениями. К таким учащимся нужен дифференцированный подход. Например, дети с задержкой психического развития нуждаются в инди</w:t>
        <w:softHyphen/>
        <w:t>видуальной программе обучения, в противном случае можно усугубить со</w:t>
        <w:softHyphen/>
        <w:t xml:space="preserve">стояние их здоровья.               </w:t>
      </w:r>
    </w:p>
    <w:p>
      <w:pPr>
        <w:pStyle w:val="TextBodyIndent"/>
        <w:ind w:left="0" w:firstLine="720"/>
        <w:rPr/>
      </w:pPr>
      <w:r>
        <w:rPr>
          <w:lang w:val="ru-RU"/>
        </w:rPr>
        <w:t>Таким образом, деятельность педагога, являясь многогранной, обширной по своему диапазону, охватывает не только преподавание дис</w:t>
        <w:softHyphen/>
        <w:t>циплин определенного цикла, но и умение валеологически грамотно ра</w:t>
        <w:softHyphen/>
        <w:t>ботать в современной школе, профессионально строить учебно-воспита</w:t>
        <w:softHyphen/>
        <w:t>тельный процесс на основе психолого-педагогического, медико-педаго</w:t>
        <w:softHyphen/>
        <w:t xml:space="preserve">гического, валеолого-педагогического подходов к учащимся. </w:t>
      </w:r>
    </w:p>
    <w:p>
      <w:pPr>
        <w:pStyle w:val="TextBody"/>
        <w:ind w:right="0" w:firstLine="720"/>
        <w:rPr>
          <w:sz w:val="28"/>
          <w:lang w:val="ru-RU"/>
        </w:rPr>
      </w:pPr>
      <w:r>
        <w:rPr>
          <w:sz w:val="28"/>
          <w:lang w:val="ru-RU"/>
        </w:rPr>
      </w:r>
    </w:p>
    <w:p>
      <w:pPr>
        <w:pStyle w:val="TextBody"/>
        <w:ind w:right="0" w:firstLine="720"/>
        <w:rPr>
          <w:sz w:val="28"/>
        </w:rPr>
      </w:pPr>
      <w:r>
        <w:rPr>
          <w:sz w:val="28"/>
        </w:rPr>
      </w:r>
    </w:p>
    <w:p>
      <w:pPr>
        <w:pStyle w:val="TextBody"/>
        <w:ind w:right="0" w:firstLine="720"/>
        <w:jc w:val="both"/>
        <w:rPr>
          <w:sz w:val="28"/>
        </w:rPr>
      </w:pPr>
      <w:r>
        <w:rPr>
          <w:sz w:val="28"/>
        </w:rPr>
        <w:t xml:space="preserve">                   </w:t>
      </w:r>
    </w:p>
    <w:p>
      <w:pPr>
        <w:pStyle w:val="TextBody"/>
        <w:ind w:right="0" w:firstLine="2410"/>
        <w:jc w:val="both"/>
        <w:rPr>
          <w:b/>
          <w:b/>
          <w:sz w:val="28"/>
        </w:rPr>
      </w:pPr>
      <w:r>
        <w:rPr>
          <w:b/>
          <w:sz w:val="28"/>
        </w:rPr>
        <w:t>ЛИТЕРАТУРА</w:t>
      </w:r>
    </w:p>
    <w:p>
      <w:pPr>
        <w:pStyle w:val="TextBody"/>
        <w:ind w:right="0" w:firstLine="720"/>
        <w:jc w:val="both"/>
        <w:rPr/>
      </w:pPr>
      <w:r>
        <w:rPr>
          <w:sz w:val="28"/>
        </w:rPr>
        <w:t>1. Амосов Н.М. Раздумья о здоровье.–  М., 1987.</w:t>
      </w:r>
    </w:p>
    <w:p>
      <w:pPr>
        <w:pStyle w:val="TextBody"/>
        <w:ind w:right="0" w:firstLine="720"/>
        <w:jc w:val="both"/>
        <w:rPr>
          <w:sz w:val="28"/>
        </w:rPr>
      </w:pPr>
      <w:r>
        <w:rPr>
          <w:sz w:val="28"/>
        </w:rPr>
        <w:t>2. Амонашвили Ш.А. Педагогика здоровья.– М., 1980.</w:t>
      </w:r>
    </w:p>
    <w:p>
      <w:pPr>
        <w:pStyle w:val="TextBody"/>
        <w:ind w:right="0" w:firstLine="720"/>
        <w:jc w:val="both"/>
        <w:rPr/>
      </w:pPr>
      <w:r>
        <w:rPr>
          <w:sz w:val="28"/>
        </w:rPr>
        <w:t>3. БиличГЛ., Назарова Л.В. Основы валеологии. – СПб., 1998.</w:t>
      </w:r>
    </w:p>
    <w:p>
      <w:pPr>
        <w:pStyle w:val="TextBody"/>
        <w:ind w:right="0" w:firstLine="720"/>
        <w:jc w:val="both"/>
        <w:rPr/>
      </w:pPr>
      <w:r>
        <w:rPr>
          <w:sz w:val="28"/>
        </w:rPr>
        <w:t>4. Брехман И.И. Валеология – наука о здоровье.– М., 1990.</w:t>
      </w:r>
    </w:p>
    <w:p>
      <w:pPr>
        <w:pStyle w:val="TextBody"/>
        <w:ind w:right="0" w:firstLine="720"/>
        <w:jc w:val="both"/>
        <w:rPr>
          <w:sz w:val="28"/>
        </w:rPr>
      </w:pPr>
      <w:r>
        <w:rPr>
          <w:sz w:val="28"/>
        </w:rPr>
        <w:t>5. Ворсина Г.Л., Калюнов В.Н. Основы валеологии и школьной гигиены. Минск, 2005.</w:t>
      </w:r>
    </w:p>
    <w:p>
      <w:pPr>
        <w:pStyle w:val="TextBody"/>
        <w:ind w:right="0" w:firstLine="720"/>
        <w:jc w:val="both"/>
        <w:rPr/>
      </w:pPr>
      <w:r>
        <w:rPr>
          <w:sz w:val="28"/>
        </w:rPr>
        <w:t>6. Дорошкевич М.П., Кравцов М.П, Муравьева Д.М. Руководство к практическим занятиям по школьной гигиене. – Минск, 1994.</w:t>
      </w:r>
    </w:p>
    <w:p>
      <w:pPr>
        <w:pStyle w:val="TextBody"/>
        <w:ind w:right="0" w:firstLine="720"/>
        <w:jc w:val="both"/>
        <w:rPr/>
      </w:pPr>
      <w:r>
        <w:rPr>
          <w:sz w:val="28"/>
        </w:rPr>
        <w:t>7. Исаева Л.А. Детские болезни. – М., 2000.</w:t>
      </w:r>
    </w:p>
    <w:p>
      <w:pPr>
        <w:pStyle w:val="TextBody"/>
        <w:ind w:right="0" w:firstLine="720"/>
        <w:jc w:val="both"/>
        <w:rPr>
          <w:sz w:val="28"/>
        </w:rPr>
      </w:pPr>
      <w:r>
        <w:rPr>
          <w:sz w:val="28"/>
        </w:rPr>
        <w:t>8. Куинджи Н.Н. Валеология. Пути формирования здоровья школьников. – М., 2001.</w:t>
      </w:r>
    </w:p>
    <w:p>
      <w:pPr>
        <w:pStyle w:val="TextBody"/>
        <w:ind w:right="0" w:firstLine="720"/>
        <w:jc w:val="both"/>
        <w:rPr/>
      </w:pPr>
      <w:r>
        <w:rPr>
          <w:sz w:val="28"/>
        </w:rPr>
        <w:t>9. Лисицын Ю.П. Образ жизни и здоровье населения. М., 1995.</w:t>
      </w:r>
    </w:p>
    <w:p>
      <w:pPr>
        <w:pStyle w:val="TextBody"/>
        <w:ind w:right="0" w:firstLine="720"/>
        <w:jc w:val="both"/>
        <w:rPr/>
      </w:pPr>
      <w:r>
        <w:rPr>
          <w:sz w:val="28"/>
        </w:rPr>
        <w:t>10. Марков В.В. Основы здорового образа жизни и профилактика болезней. – М., 2001.</w:t>
      </w:r>
    </w:p>
    <w:p>
      <w:pPr>
        <w:pStyle w:val="TextBody"/>
        <w:ind w:right="0" w:firstLine="720"/>
        <w:jc w:val="both"/>
        <w:rPr/>
      </w:pPr>
      <w:r>
        <w:rPr>
          <w:sz w:val="28"/>
        </w:rPr>
        <w:t>11. Навроцкий А.Л., Панкратов В.Г., Савук Ю.В. Профилактика болезней, передаваемых половым путем.– Минск, 2001.</w:t>
      </w:r>
    </w:p>
    <w:p>
      <w:pPr>
        <w:pStyle w:val="TextBody"/>
        <w:ind w:right="0" w:firstLine="720"/>
        <w:jc w:val="both"/>
        <w:rPr>
          <w:sz w:val="28"/>
        </w:rPr>
      </w:pPr>
      <w:r>
        <w:rPr>
          <w:sz w:val="28"/>
        </w:rPr>
        <w:t>12. Петрушин В.И., Петрушина Н.В. Валеология.– М., 2002.</w:t>
      </w:r>
    </w:p>
    <w:p>
      <w:pPr>
        <w:pStyle w:val="TextBody"/>
        <w:ind w:right="0" w:firstLine="720"/>
        <w:jc w:val="both"/>
        <w:rPr/>
      </w:pPr>
      <w:r>
        <w:rPr>
          <w:sz w:val="28"/>
        </w:rPr>
        <w:t xml:space="preserve">13. Попов С.В. Валеология в школе и дома.– СПб, 1997. </w:t>
      </w:r>
    </w:p>
    <w:p>
      <w:pPr>
        <w:pStyle w:val="TextBody"/>
        <w:ind w:right="0" w:firstLine="720"/>
        <w:jc w:val="both"/>
        <w:rPr/>
      </w:pPr>
      <w:r>
        <w:rPr>
          <w:sz w:val="28"/>
        </w:rPr>
        <w:t>14. Рыданова И.И. Педагогические конфликты. –Минск, 1998.</w:t>
      </w:r>
    </w:p>
    <w:p>
      <w:pPr>
        <w:pStyle w:val="TextBody"/>
        <w:ind w:right="0" w:firstLine="720"/>
        <w:jc w:val="both"/>
        <w:rPr/>
      </w:pPr>
      <w:r>
        <w:rPr>
          <w:sz w:val="28"/>
        </w:rPr>
        <w:t>15. Селье Г. Стресс без дистресса. М., 1992.</w:t>
      </w:r>
    </w:p>
    <w:p>
      <w:pPr>
        <w:pStyle w:val="TextBody"/>
        <w:ind w:right="0" w:firstLine="720"/>
        <w:jc w:val="both"/>
        <w:rPr/>
      </w:pPr>
      <w:r>
        <w:rPr>
          <w:sz w:val="28"/>
        </w:rPr>
        <w:t>16. Татарникова Л.Г. Педагогическая валеология. –СПб, 1997.</w:t>
      </w:r>
    </w:p>
    <w:p>
      <w:pPr>
        <w:pStyle w:val="TextBody"/>
        <w:ind w:right="0" w:firstLine="720"/>
        <w:jc w:val="both"/>
        <w:rPr/>
      </w:pPr>
      <w:r>
        <w:rPr>
          <w:sz w:val="28"/>
        </w:rPr>
        <w:t>17. Усов И.Н. Здоровый ребенок. Справочник педиатра.– Минск, 1984.</w:t>
      </w:r>
    </w:p>
    <w:p>
      <w:pPr>
        <w:pStyle w:val="TextBody"/>
        <w:ind w:right="0" w:firstLine="720"/>
        <w:jc w:val="both"/>
        <w:rPr>
          <w:sz w:val="28"/>
        </w:rPr>
      </w:pPr>
      <w:r>
        <w:rPr>
          <w:sz w:val="28"/>
        </w:rPr>
        <w:t>18. Хрипкова А.Г., Антропова М.В., Фарбер Д.А. Возрастная физиология и школьная гигиена. –М., 1990.</w:t>
      </w:r>
    </w:p>
    <w:p>
      <w:pPr>
        <w:pStyle w:val="TextBody"/>
        <w:ind w:right="0" w:firstLine="720"/>
        <w:jc w:val="both"/>
        <w:rPr/>
      </w:pPr>
      <w:r>
        <w:rPr>
          <w:sz w:val="28"/>
        </w:rPr>
        <w:t>19. Эвенштейн З.М. Популярная диетология.– М., 1990.</w:t>
      </w:r>
    </w:p>
    <w:p>
      <w:pPr>
        <w:pStyle w:val="TextBody"/>
        <w:ind w:right="0" w:firstLine="720"/>
        <w:jc w:val="both"/>
        <w:rPr>
          <w:sz w:val="28"/>
        </w:rPr>
      </w:pPr>
      <w:r>
        <w:rPr>
          <w:sz w:val="28"/>
        </w:rPr>
      </w:r>
    </w:p>
    <w:p>
      <w:pPr>
        <w:pStyle w:val="TextBody"/>
        <w:ind w:right="0" w:firstLine="720"/>
        <w:jc w:val="both"/>
        <w:rPr>
          <w:sz w:val="28"/>
        </w:rPr>
      </w:pPr>
      <w:r>
        <w:rPr>
          <w:sz w:val="28"/>
        </w:rPr>
        <w:t xml:space="preserve">  </w:t>
      </w:r>
    </w:p>
    <w:p>
      <w:pPr>
        <w:pStyle w:val="TextBody"/>
        <w:ind w:right="0" w:firstLine="720"/>
        <w:jc w:val="both"/>
        <w:rPr>
          <w:sz w:val="28"/>
        </w:rPr>
      </w:pPr>
      <w:r>
        <w:rPr>
          <w:sz w:val="28"/>
        </w:rPr>
        <w:t xml:space="preserve"> </w:t>
      </w:r>
    </w:p>
    <w:p>
      <w:pPr>
        <w:pStyle w:val="TextBody"/>
        <w:ind w:right="0" w:firstLine="720"/>
        <w:jc w:val="both"/>
        <w:rPr>
          <w:sz w:val="28"/>
        </w:rPr>
      </w:pPr>
      <w:r>
        <w:rPr>
          <w:sz w:val="28"/>
        </w:rPr>
      </w:r>
    </w:p>
    <w:p>
      <w:pPr>
        <w:pStyle w:val="TextBody"/>
        <w:ind w:right="0" w:firstLine="720"/>
        <w:jc w:val="both"/>
        <w:rPr>
          <w:sz w:val="28"/>
        </w:rPr>
      </w:pPr>
      <w:r>
        <w:rPr>
          <w:sz w:val="28"/>
        </w:rPr>
      </w:r>
    </w:p>
    <w:p>
      <w:pPr>
        <w:pStyle w:val="TextBody"/>
        <w:ind w:right="0" w:firstLine="720"/>
        <w:jc w:val="both"/>
        <w:rPr>
          <w:sz w:val="28"/>
        </w:rPr>
      </w:pPr>
      <w:r>
        <w:rPr>
          <w:sz w:val="28"/>
        </w:rPr>
      </w:r>
    </w:p>
    <w:p>
      <w:pPr>
        <w:pStyle w:val="TextBody"/>
        <w:tabs>
          <w:tab w:val="clear" w:pos="720"/>
          <w:tab w:val="left" w:pos="3348" w:leader="none"/>
        </w:tabs>
        <w:ind w:right="0" w:firstLine="720"/>
        <w:jc w:val="both"/>
        <w:rPr>
          <w:sz w:val="28"/>
        </w:rPr>
      </w:pPr>
      <w:r>
        <w:rPr>
          <w:sz w:val="28"/>
        </w:rPr>
        <w:tab/>
        <w:t>ОГЛАВЛЕНИЕ</w:t>
      </w:r>
    </w:p>
    <w:p>
      <w:pPr>
        <w:pStyle w:val="TextBody"/>
        <w:tabs>
          <w:tab w:val="clear" w:pos="720"/>
          <w:tab w:val="left" w:pos="3348" w:leader="none"/>
        </w:tabs>
        <w:ind w:right="0" w:firstLine="720"/>
        <w:jc w:val="both"/>
        <w:rPr>
          <w:sz w:val="28"/>
        </w:rPr>
      </w:pPr>
      <w:r>
        <w:rPr>
          <w:sz w:val="28"/>
        </w:rPr>
        <w:t>Введение</w:t>
      </w:r>
    </w:p>
    <w:p>
      <w:pPr>
        <w:pStyle w:val="TextBody"/>
        <w:tabs>
          <w:tab w:val="clear" w:pos="720"/>
          <w:tab w:val="left" w:pos="3348" w:leader="none"/>
        </w:tabs>
        <w:ind w:right="0" w:firstLine="720"/>
        <w:jc w:val="both"/>
        <w:rPr>
          <w:sz w:val="28"/>
        </w:rPr>
      </w:pPr>
      <w:r>
        <w:rPr>
          <w:sz w:val="28"/>
        </w:rPr>
        <w:t>1. Сущность здоровья и его критерии</w:t>
      </w:r>
    </w:p>
    <w:p>
      <w:pPr>
        <w:pStyle w:val="TextBody"/>
        <w:tabs>
          <w:tab w:val="clear" w:pos="720"/>
          <w:tab w:val="left" w:pos="3348" w:leader="none"/>
        </w:tabs>
        <w:ind w:right="0" w:firstLine="720"/>
        <w:jc w:val="both"/>
        <w:rPr>
          <w:sz w:val="28"/>
        </w:rPr>
      </w:pPr>
      <w:r>
        <w:rPr>
          <w:sz w:val="28"/>
        </w:rPr>
        <w:t>2. Общие закономерности роста и развития организма в его взаимоотношении с внешней средой</w:t>
      </w:r>
    </w:p>
    <w:p>
      <w:pPr>
        <w:pStyle w:val="TextBody"/>
        <w:tabs>
          <w:tab w:val="clear" w:pos="720"/>
          <w:tab w:val="left" w:pos="3348" w:leader="none"/>
        </w:tabs>
        <w:ind w:right="0" w:firstLine="720"/>
        <w:jc w:val="both"/>
        <w:rPr>
          <w:sz w:val="28"/>
        </w:rPr>
      </w:pPr>
      <w:r>
        <w:rPr>
          <w:sz w:val="28"/>
        </w:rPr>
        <w:t>3. Профилактика нарушений опорно-двигательного аппарата у детей.</w:t>
      </w:r>
    </w:p>
    <w:p>
      <w:pPr>
        <w:pStyle w:val="TextBody"/>
        <w:tabs>
          <w:tab w:val="clear" w:pos="720"/>
          <w:tab w:val="left" w:pos="3348" w:leader="none"/>
        </w:tabs>
        <w:ind w:right="0" w:firstLine="720"/>
        <w:jc w:val="both"/>
        <w:rPr>
          <w:sz w:val="28"/>
        </w:rPr>
      </w:pPr>
      <w:r>
        <w:rPr>
          <w:sz w:val="28"/>
        </w:rPr>
        <w:t>4. Анализаторы. Гигиена органов зрения и слуха</w:t>
      </w:r>
    </w:p>
    <w:p>
      <w:pPr>
        <w:pStyle w:val="TextBody"/>
        <w:tabs>
          <w:tab w:val="clear" w:pos="720"/>
          <w:tab w:val="left" w:pos="3348" w:leader="none"/>
        </w:tabs>
        <w:ind w:right="0" w:firstLine="720"/>
        <w:jc w:val="both"/>
        <w:rPr>
          <w:sz w:val="28"/>
        </w:rPr>
      </w:pPr>
      <w:r>
        <w:rPr>
          <w:sz w:val="28"/>
        </w:rPr>
        <w:t>5. Гигиена внешней среды школьников как условие сохранения их здоровья</w:t>
      </w:r>
    </w:p>
    <w:p>
      <w:pPr>
        <w:pStyle w:val="TextBody"/>
        <w:tabs>
          <w:tab w:val="clear" w:pos="720"/>
          <w:tab w:val="left" w:pos="3348" w:leader="none"/>
        </w:tabs>
        <w:ind w:right="0" w:firstLine="720"/>
        <w:jc w:val="both"/>
        <w:rPr>
          <w:sz w:val="28"/>
        </w:rPr>
      </w:pPr>
      <w:r>
        <w:rPr>
          <w:sz w:val="28"/>
        </w:rPr>
        <w:t>6. Физиолого-гигиенические основы построения учебно-воспитательного процесса и режима дня учащихся</w:t>
      </w:r>
    </w:p>
    <w:p>
      <w:pPr>
        <w:pStyle w:val="TextBody"/>
        <w:tabs>
          <w:tab w:val="clear" w:pos="720"/>
          <w:tab w:val="left" w:pos="3348" w:leader="none"/>
        </w:tabs>
        <w:ind w:right="0" w:firstLine="720"/>
        <w:jc w:val="both"/>
        <w:rPr>
          <w:sz w:val="28"/>
        </w:rPr>
      </w:pPr>
      <w:r>
        <w:rPr>
          <w:sz w:val="28"/>
        </w:rPr>
        <w:t>7. Неврозы у детей и их профилактика</w:t>
      </w:r>
    </w:p>
    <w:p>
      <w:pPr>
        <w:pStyle w:val="TextBody"/>
        <w:tabs>
          <w:tab w:val="clear" w:pos="720"/>
          <w:tab w:val="left" w:pos="3348" w:leader="none"/>
        </w:tabs>
        <w:ind w:right="0" w:firstLine="720"/>
        <w:jc w:val="both"/>
        <w:rPr>
          <w:sz w:val="28"/>
        </w:rPr>
      </w:pPr>
      <w:r>
        <w:rPr>
          <w:sz w:val="28"/>
        </w:rPr>
        <w:t>8. Здоровый образ жизни. Факторы риска заболеваний и валеологическое воспитание подрастающего поколения</w:t>
      </w:r>
    </w:p>
    <w:p>
      <w:pPr>
        <w:pStyle w:val="TextBody"/>
        <w:ind w:right="0" w:firstLine="720"/>
        <w:jc w:val="both"/>
        <w:rPr>
          <w:sz w:val="28"/>
        </w:rPr>
      </w:pPr>
      <w:r>
        <w:rPr>
          <w:sz w:val="28"/>
        </w:rPr>
      </w:r>
    </w:p>
    <w:p>
      <w:pPr>
        <w:pStyle w:val="TextBody"/>
        <w:ind w:right="0" w:firstLine="720"/>
        <w:jc w:val="both"/>
        <w:rPr>
          <w:sz w:val="28"/>
        </w:rPr>
      </w:pPr>
      <w:r>
        <w:rPr>
          <w:sz w:val="28"/>
        </w:rPr>
      </w:r>
    </w:p>
    <w:p>
      <w:pPr>
        <w:pStyle w:val="TextBody"/>
        <w:ind w:right="0" w:firstLine="720"/>
        <w:jc w:val="both"/>
        <w:rPr>
          <w:sz w:val="28"/>
        </w:rPr>
      </w:pPr>
      <w:r>
        <w:rPr>
          <w:sz w:val="28"/>
        </w:rPr>
      </w:r>
    </w:p>
    <w:p>
      <w:pPr>
        <w:pStyle w:val="TextBody"/>
        <w:ind w:right="0" w:firstLine="720"/>
        <w:jc w:val="both"/>
        <w:rPr>
          <w:sz w:val="28"/>
        </w:rPr>
      </w:pPr>
      <w:r>
        <w:rPr>
          <w:sz w:val="28"/>
        </w:rPr>
        <w:t xml:space="preserve">                                                                                                                      </w:t>
      </w:r>
      <w:r>
        <w:rPr>
          <w:sz w:val="28"/>
        </w:rPr>
        <w:tab/>
        <w:tab/>
        <w:t xml:space="preserve">                                                              </w:t>
      </w:r>
    </w:p>
    <w:sectPr>
      <w:headerReference w:type="default" r:id="rId5"/>
      <w:footerReference w:type="default" r:id="rId6"/>
      <w:type w:val="nextPage"/>
      <w:pgSz w:w="11906" w:h="16838"/>
      <w:pgMar w:left="1701" w:right="851" w:gutter="0" w:header="720" w:top="1304" w:footer="720" w:bottom="130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1366" o:spid="shape_0" fillcolor="silver" stroked="f" o:allowincell="f" style="position:absolute;margin-left:25.75pt;margin-top:333.6pt;width:416.2pt;height:50.6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061"/>
        </w:tabs>
        <w:ind w:left="206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061"/>
        </w:tabs>
        <w:ind w:left="2061"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061"/>
        </w:tabs>
        <w:ind w:left="206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Верхний колонтитул Знак"/>
    <w:basedOn w:val="Style14"/>
    <w:qFormat/>
    <w:rPr/>
  </w:style>
  <w:style w:type="paragraph" w:styleId="Heading">
    <w:name w:val="Heading"/>
    <w:basedOn w:val="Normal"/>
    <w:next w:val="TextBody"/>
    <w:qFormat/>
    <w:pPr>
      <w:tabs>
        <w:tab w:val="clear" w:pos="720"/>
        <w:tab w:val="left" w:pos="8804" w:leader="none"/>
      </w:tabs>
      <w:ind w:right="-1" w:hanging="0"/>
      <w:jc w:val="center"/>
    </w:pPr>
    <w:rPr>
      <w:sz w:val="28"/>
    </w:rPr>
  </w:style>
  <w:style w:type="paragraph" w:styleId="TextBody">
    <w:name w:val="Body Text"/>
    <w:basedOn w:val="Normal"/>
    <w:pPr>
      <w:ind w:right="34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134" w:hanging="0"/>
      <w:jc w:val="both"/>
    </w:pPr>
    <w:rPr>
      <w:sz w:val="28"/>
      <w:lang w:val="en-US"/>
    </w:rPr>
  </w:style>
  <w:style w:type="paragraph" w:styleId="Style18">
    <w:name w:val="Цитата"/>
    <w:basedOn w:val="Normal"/>
    <w:qFormat/>
    <w:pPr>
      <w:tabs>
        <w:tab w:val="clear" w:pos="720"/>
        <w:tab w:val="left" w:pos="8804" w:leader="none"/>
      </w:tabs>
      <w:ind w:left="1134" w:right="-1" w:firstLine="567"/>
      <w:jc w:val="both"/>
    </w:pPr>
    <w:rPr>
      <w:sz w:val="28"/>
    </w:rPr>
  </w:style>
  <w:style w:type="paragraph" w:styleId="3">
    <w:name w:val="Основной текст с отступом 3"/>
    <w:basedOn w:val="Normal"/>
    <w:qFormat/>
    <w:pPr>
      <w:tabs>
        <w:tab w:val="clear" w:pos="720"/>
        <w:tab w:val="left" w:pos="8804" w:leader="none"/>
      </w:tabs>
      <w:ind w:right="-1" w:firstLine="568"/>
      <w:jc w:val="both"/>
    </w:pPr>
    <w:rPr/>
  </w:style>
  <w:style w:type="paragraph" w:styleId="2">
    <w:name w:val="Основной текст с отступом 2"/>
    <w:basedOn w:val="Normal"/>
    <w:qFormat/>
    <w:pPr>
      <w:tabs>
        <w:tab w:val="clear" w:pos="720"/>
        <w:tab w:val="left" w:pos="8804" w:leader="none"/>
      </w:tabs>
      <w:ind w:right="-1"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w:basedOn w:val="Normal"/>
    <w:qFormat/>
    <w:pPr/>
    <w:rPr>
      <w:rFonts w:ascii="Courier New" w:hAnsi="Courier New" w:cs="Courier New"/>
      <w:lang w:val="en-US"/>
    </w:rPr>
  </w:style>
  <w:style w:type="paragraph" w:styleId="Msonormalbullet2gif">
    <w:name w:val="msonormalbullet2.gif"/>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34:00Z</dcterms:created>
  <dc:creator>Черник В.Ф.</dc:creator>
  <dc:description/>
  <cp:keywords/>
  <dc:language>en-US</dc:language>
  <cp:lastModifiedBy>123</cp:lastModifiedBy>
  <cp:lastPrinted>2002-11-03T09:03:00Z</cp:lastPrinted>
  <dcterms:modified xsi:type="dcterms:W3CDTF">2016-04-20T22:51:00Z</dcterms:modified>
  <cp:revision>120</cp:revision>
  <dc:subject/>
  <dc:title>          ЗДОРОВЫЙ  ОБРАЗ  ЖИЗНИ,  ФАКТОРЫ РИСКА ЗАБОЛЕВАНИЙ   И   ВАЛЕОЛОГИЧЕСКОЕ                                            </dc:title>
</cp:coreProperties>
</file>