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КАПЫЛЬ: Г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СТОРЫЯ  ГОРАДА И РАЁНА,Мн., 2012. С.317-328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ПРОСУ ОБ  ИСТОРИИ ЕВРЕЕВ  КОПЫЛЯ  В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оффе</w:t>
      </w:r>
      <w:r>
        <w:rPr>
          <w:sz w:val="28"/>
          <w:szCs w:val="28"/>
        </w:rPr>
        <w:t xml:space="preserve"> Э.Г. (М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 на то,  что  некоторые  вопросы истории  евреев  Копыля в  годы Великой  Отечественной  войны   нашли отражение  в  историко-документальной  хронике  Копыльского  района  «Память» (Минск, 2001) и некоторых  работах  отечественных  и зарубежных  исследователей, эта тема  до сих  пор изучена крайне  недостаточно. Особенно требует уточнения  официальная цифра погибших узников Копыльского  гетто – 2915  человек.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ри   дальнейшем исследовании данной  темы автору  этих строк  помогут  материалы  фондов  Национального  архива  Республики  Беларусь, Государственного  архива  Российской Федерации,  другие  разнообразные источник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По данным  Всесоюзной   переписи населения  в январе 1939  года в  городском посёлке Копыль проживало  1435  евреев,  что  составляло  27, 96%  всего его населения 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38].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 началу  Великой Отечествееннной войны  и в первые  её дни  еврейское население  Копыля  значительно  выросло за счёт беженцев  из  Польши и Западной  Белоруссии.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мецкие войска  вошли в Копыль  через неделю после начала войны  - 29 июня 1941  года.  Вскоре после оккупации  городского посёлка  нацисты  перед синагогой создали гетто,  которое  было организовано  в районе  площади Ленина  и улиц  Партизанской, Тракторной, Пролетарской, Горького. Территорию  Копыльского гетто  оградили  колючей проволокой, которое охранялось  немецкими и австрийскимит  солдатами  и  местными  коллаборационистами.  Из него существовал  выход только через ворота, находившиеся  с двух строн (площади Ленина  и  Комсомольской улицы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 сожалению, имеющиеся источники не позволяют  установить  точную численность  узников  Копыльского гетто.  Они называют  цифры от  2  до 3,5  тысяч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 ходе  создания гетто  было  убито 26 евреев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, с.45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 старост  Копыльского  гетто известны  Коган и Элькин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 первых дней   существования  гетто  все трудоспособные  узники  под конвоем местных  полицейских  выполняли  самые  </w:t>
      </w:r>
      <w:r>
        <w:rPr>
          <w:sz w:val="28"/>
          <w:szCs w:val="28"/>
        </w:rPr>
        <w:t xml:space="preserve">тяжёлые  и самые грязные  работы: чистили  немецкие и полицейские туалеты, конюшни, заготавливали дрова, копали окопы (земляные  работы). </w:t>
      </w:r>
      <w:r>
        <w:rPr>
          <w:sz w:val="28"/>
          <w:szCs w:val="28"/>
          <w:lang w:val="be-BY"/>
        </w:rPr>
        <w:t xml:space="preserve">   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Узники  Копыльского  гетто не обеспечивались  продуктами питания, врезультате  чего  они постоянно голодали.  Здесь постоянно  свирепствовали болезни, но лекарства и медикаменты  чаще всего отсутствовали.  Тяжелейшие условия  жизни,  постоянный недостаток питания  и отсутствие медицинской помощи  приводили к тому,. что  смерть стала ежедневным явлением в гет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Оккупанты  изнасиловали  большинство девушек. Нередко малолетних детей   разрывали  руками за ноги  </w:t>
      </w:r>
      <w:r>
        <w:rPr>
          <w:sz w:val="28"/>
          <w:szCs w:val="28"/>
        </w:rPr>
        <w:t xml:space="preserve">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84].  Энциклопедия «Холокост на территории СССР»  приписывает  эти преступления местным полицаям [2, с.459]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умя  погромами в Копыльском  гетто руководил  начальник Копыльской полиции, местный житель Ю.Гур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раильский  историк  Г.Винница отмечает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«В перв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массовой казни  погибли 16 узников  Копыльскогог гетто.</w:t>
      </w:r>
      <w:r>
        <w:rPr>
          <w:sz w:val="28"/>
          <w:szCs w:val="28"/>
          <w:lang w:val="be-BY"/>
        </w:rPr>
        <w:t xml:space="preserve"> Их расстрелялі  во рву, в районе современной  СШ № 2. (К  сожалению, он не указывает,  когда это произошло. Скорее всего – в первые месяцы  нацистской оккупации –Э.И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Нацистские планы  о массовом уничтожении  евреев  Копыля  стали известны подпольщикам, которые сообщили  об этом парти занам. В гетто,. с целью уведомить</w:t>
      </w:r>
      <w:r>
        <w:rPr>
          <w:sz w:val="28"/>
          <w:szCs w:val="28"/>
        </w:rPr>
        <w:t xml:space="preserve">  его обитателей  о готовящемся истреблении,. были посланы связные. Об  этом также по заданию Копыльского  подпольного  райкома  партии  предупреждал Александр  Емельянович Коваленя – отец  нынешнего академика-секретаря  Отделения   гуманитарных  наук  и искусств  НАН  Беларуси,  профессора  Александра  Александровича .Ковален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яжёлое известие  побудило часть узников к уходу из гетто. Однако, многие  надеялись  на более благоприятный исход собы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из  планировавшихся  погромов произошёл 25 марта  1942  года. Утром гетто было оцеплено  австрийцами и коллаборационистами. Уничтожение узников  проводило спецподразделение, которое прибыло с этой целью  из Слуцка. Евреев собрали в синагогу, где раввин прочитал молитву.  Затем их  заставили снять верхнюю одежду. Обречённых партиями  выводили на площадь (ныне территория рынка),. где  расстреливали из пулемётов. Раненых  добивали из карабинов и пистолетов. После расстрела  каратели обыскивали дома в гетто, хватая тех, кто  спрятался. В этой акции  уничтожались  женщины, старики, больные и дети.  Все они относились к категории  нетрудоспособных. Убитых  на санях свозили в яму, вырытую  на краю леса у деревни Каменщина.  Палачи уничтожили  25 марта  1942 года  2500  евреев [4</w:t>
      </w:r>
      <w:r>
        <w:rPr>
          <w:sz w:val="28"/>
          <w:szCs w:val="28"/>
          <w:lang w:val="be-BY"/>
        </w:rPr>
        <w:t>, л.8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нём окончательной ликвидации  гетто стало  22  июля  1942  года. Утром спецподразделение  СС вошло  в гетто. Узников собирали на площади и всех расстреливали. Гетто наполнилось криками,. причитаниями, проклятьями оккупантам. Старосту Элькина  каратели расстреляли  вместе с остальными узникамип. Некоторые  обитатели  гетто прятались в погребах и укрытиях, но и там их настигала  смерть. После войны на территории СШ № 2 вскрыта могила с 9 погибшими,.находившимися  </w:t>
      </w:r>
      <w:r>
        <w:rPr>
          <w:sz w:val="28"/>
          <w:szCs w:val="28"/>
        </w:rPr>
        <w:t xml:space="preserve"> во время ликвидации гетто в укрытии, которое каратели  взорвали грана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обитателей гетто  оказала  вооружённое  сопротивление. Со второго этажа  синагоги и крыш зданий  евреи  открыли огонь, бросали гранаты в карателей [5, с.2]</w:t>
      </w:r>
      <w:r>
        <w:rPr>
          <w:sz w:val="28"/>
          <w:szCs w:val="28"/>
          <w:lang w:val="be-BY"/>
        </w:rPr>
        <w:t xml:space="preserve">. Число еврейских бойцов и длительность боя не установлены. Однако есть основание предполагать, что в Копыльском гетто  произошло восстание” </w:t>
      </w:r>
      <w:r>
        <w:rPr>
          <w:sz w:val="28"/>
          <w:szCs w:val="28"/>
        </w:rPr>
        <w:t>[6</w:t>
      </w:r>
      <w:r>
        <w:rPr>
          <w:sz w:val="28"/>
          <w:szCs w:val="28"/>
          <w:lang w:val="be-BY"/>
        </w:rPr>
        <w:t>, с.283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 то же время имеются данные  о  трёх  убитых полицейских  и  около 200  бежавших узников </w:t>
      </w:r>
      <w:r>
        <w:rPr>
          <w:sz w:val="28"/>
          <w:szCs w:val="28"/>
        </w:rPr>
        <w:t>[2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60]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 2000-м году в фондах  Национального  архива  Республики  Беларусь автором этих строк  был  выявлен  немецкий документ, анализ содержания  которого  позволяет утвержд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  <w:lang w:val="be-BY"/>
        </w:rPr>
        <w:t xml:space="preserve">Да,  в  июле  1942  года  во время  уничтожения  Копыльского  гетто  произошло  восстание  его узников.  Так  оценили сопротивление копыльских евреев  врагу  сами нацисты”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ми  сообщение  отделения  ЦТО  «Восток» в Слуцке  главной конторе  в Минске о пожаре в Копыле  в связи с восстанием  в гетто»  от  24 июля 1942  года, переведенное с  подлинника на немецком язы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 связи  с проведением необходимых мероприятий по подавлению восстания в Копыльском гетто  возник пожар. который привёл к полному уничтожению  оборудования и здания нашей  конторы в Копыле.  В каком объёме спасены и сохранены имущественные ценности сегодня, я не знаю. При  попытке вчера добраться до Копыля, к сожалению, произошла поломка  автомашины, потребовавшая  ремонта  радиатора. До восстановления  автомашины поездки в Копыль  следует отложить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. так как  поездка на повозке  равноценна  самоубийству. Я постараюсь  немедленно после посещения  Копыля направить  Вам необходимые документы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.</w:t>
        <w:tab/>
        <w:tab/>
        <w:tab/>
        <w:t>Центральное  торговое общество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>«Восток», отделение в Слуцке.</w:t>
        <w:tab/>
        <w:tab/>
        <w:tab/>
        <w:tab/>
        <w:tab/>
        <w:tab/>
        <w:tab/>
        <w:tab/>
        <w:t>Подпись (неразбочива) [7</w:t>
      </w:r>
      <w:r>
        <w:rPr>
          <w:sz w:val="28"/>
          <w:szCs w:val="28"/>
          <w:lang w:val="be-BY"/>
        </w:rPr>
        <w:t>, л.25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куда возник пожар  при ликвидации  Копыльского гетт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В одном  из  сообщений  об этом  пожаре есть такие строки: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Немцы и полиция окружили  гетто  и расстреливали всех подряд, затем подожгли  гетто. В результате пожара  полностью было уничтожено  оборудование местного  отделения  немецкого  Центрального торгового общества “Восток”. Евреи, которые спрятались  в укрытиях гетто, задохнулись от дыма” </w:t>
      </w:r>
      <w:r>
        <w:rPr>
          <w:sz w:val="28"/>
          <w:szCs w:val="28"/>
        </w:rPr>
        <w:t>[2, с.460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Г.Винница  подчёркивает, что фашисты при подавлении  вооружённого  сопротивления  пользовались  различным  вооружением,. в том числе и огнемётами.  В результате гетто  было  охвачено огнём, окутано дымом. Возникшая угроза  пожара за  его границами пресекалась местным  населением, начавшим тушить  ближайшие к им домам жилища гетто. Убитых узников  отвезли в яму возле деревни Каменщин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, с.283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 белорусского историка М.Ботвинника. часть евреев  построили в колонну. вывели за местечко и расстреляли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 исследователь  считал, что последний погром произошёл 23 июля  1942  года  и во время  его  погибло 800 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его  сведениям,  в 1942  году  гитлеровцы и полицаи  уничтожили  несколько семей  евреев  из местечка Копыль. Учёный   отмечает, что  общая численность  замученных и убитых  составила 22 человека.  М.Ботвинник  указывает, что  30 августа 1942  года гитлеровцы замучили 4 евреев  [8,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67]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 Г.Винницы, в день ликвидации  Копыльского гетто  погибло  1000  его узников.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колько  же всего погибло  узников Копыльского гетто?  </w:t>
      </w:r>
      <w:r>
        <w:rPr>
          <w:sz w:val="28"/>
          <w:szCs w:val="28"/>
          <w:lang w:val="be-BY"/>
        </w:rPr>
        <w:tab/>
        <w:tab/>
        <w:t>‘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редоставим  слово  к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ге  “Памяць. Капыльскі раён”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Трагедыя  Капыльскага гета  адбылася  першы раз у сакавіку  1942 г., а 22 ліпеня  фашысты знішчылі  ўсё яўрэйскае насельніцтва (2915  чал)..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трэбна адзначыць, што капыляне  як маглі  дапамагалі вязням гета. А некаторых  выратавалі з  гэтага пекл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а памятаю  слёзы  вучняў  СШ № 2 г.Капыля, калі ў час  правядзення земляных  работ  на школьнай  прыбудоўцы было адкапана  дзевяць  шкілетаў  дзяцей і дарослых. Гэтыя людзі  схаваліся ў склепе  ад нем цаў і былі падарваны гранатай” [9, с.206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По мнению  белорусского историка  М.Ботвинника и израильского историка Г.Винницы,  всего  в Копыле и  его окрестностях  в  годы  войны погибло  3500  евреев.  Эта  цифра полностью  соответствует   данным  данным  ЧГК  - материалам о совершённых злодеяниях  немецко-фашистскими оккупантами  в Копыльском районе  Бобруйской области  </w:t>
      </w:r>
      <w:r>
        <w:rPr>
          <w:sz w:val="28"/>
          <w:szCs w:val="28"/>
        </w:rPr>
        <w:t>[10, л.89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циклопедия  «Холокост  на территории  СССР» (М., 2009)  в материале  «Копыль»  подчёркивает, что  «в живых остались  только 3 еврея Копы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цифра совпадает с данными книги  «Памяць. Капыль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аё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…З  гэтага пекла  выратав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я  некальк</w:t>
      </w:r>
      <w:r>
        <w:rPr>
          <w:sz w:val="28"/>
          <w:szCs w:val="28"/>
          <w:lang w:val="be-BY"/>
        </w:rPr>
        <w:t>і  некалькі чалавек. Сярод іх Абрам  Данілавіч Жмудзяк,  Ядвіга Рыгораўна  Лоцвіна (адзіная жывая  сведка тых  падзей, жыхарка горада), Ханан  Харытонавіч Каваленчык” [9, с.206].</w:t>
        <w:tab/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лее  подробные сведения приводит Г.Винн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Точное количество  спасшихся  во время восстания  Копыльского гетто не установлено. Известно, например. что побег  з пылающего гетто  осуществлён  группой из  10 узников .(Мышковский  Янкель, его жена Дворка, сын Борис, Наймерк  Мейша и сестра  Хиля,  Лотвин с женой, Фридман с женой  и сыном Мишей).  Они, через подкоп,. проделанный у  дома Наймерка, выбрались из гетто. в районе улицы  Горького. Во  время ликвидации  гетто, то  есть 22 июля 1942  года, они находились в туннеле, а ночью, когда было  снято  австрийское  оцепление, вышли наверх,. огородами прошли до берега реки Мажи, а затем добрались до партизанской зоны. Ещё  одна группа из 7 евреев  спряталась в конюшне  возле церкви и ночью покинула Копыль.  Среди них была  Ядя Борух. Она ушла к партизанам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мало  узников копыльского гетто. которым удалось  вырваться из пылающего гетто, вступили в ряды партизан. Часть из них  погибла в боях с фашистами”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, с.283-28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перь уже установлено,  что  в  Копыльском гетто  были согнаны</w:t>
      </w:r>
      <w:r>
        <w:rPr>
          <w:sz w:val="28"/>
          <w:szCs w:val="28"/>
        </w:rPr>
        <w:t xml:space="preserve">  не</w:t>
      </w:r>
      <w:r>
        <w:rPr>
          <w:sz w:val="28"/>
          <w:szCs w:val="28"/>
          <w:lang w:val="be-BY"/>
        </w:rPr>
        <w:t xml:space="preserve">  только евреи  Копыля, но и его окрестностей, а также евреи-жи тели других районов.  Здесь также находились  и погибли  родители  и ближайшие родственнии  легендарного советского  разведчика, уроженца деревни Замостье Слуцкого  района Михаила Исааковича  Мукасея, которые до войны  проживали в деревне Замостье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ский  историк  И.В.Соркина  отмечает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Лёс яўрэяў  Капыля  быў тыповым у сваёй  трагічнасці: 23 чэрвеня 1942 г. вязні  капыльскага  гета  былі расстраляныя (па  розных звестках: 800, 2500, 2965, 3500, 5000  чалавек)”[12, с.183-184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Приведенная  данным  исследователем  дата гибели  узников  Копыльского гетто противоречит  архивным материалам  и другим источникам. 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елиски погибшим евреям   установлены в центре  Копыля и у деревни Каменщин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пыльские евреи  отважно  сражались на всех фронтах Великой Отечествен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  боях с нацистами  смертью храбрых  в  Балтийском  море  погибли  командир подводной лодки  Изяслав </w:t>
      </w:r>
      <w:r>
        <w:rPr>
          <w:sz w:val="28"/>
          <w:szCs w:val="28"/>
        </w:rPr>
        <w:t>Моисеевич Шульман, 1922  года рождения, а в  августе 1941  года  - краснофлотец. 52-й  отдельной  батареи  береговой  обороны Балтийского флота  Сроль Аронович Клещ,  братья  -  20-летний  Абрам Я</w:t>
      </w:r>
      <w:r>
        <w:rPr>
          <w:sz w:val="28"/>
          <w:szCs w:val="28"/>
          <w:lang w:val="be-BY"/>
        </w:rPr>
        <w:t>нке</w:t>
      </w:r>
      <w:r>
        <w:rPr>
          <w:sz w:val="28"/>
          <w:szCs w:val="28"/>
        </w:rPr>
        <w:t>левич  Мышковский (16 августа 1941 года)  и 23-летний  Григорий  Я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левич Мышковский  (5 апреля 1945 года в боях за Данциг), военнослужащий Шавель Мотылевич Лейбович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вреи  Копыля приняли активное участие в партизанском движении на территории  Копыльского  района Минской области, а также в других районах  Белорусси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территории  Белоруссии  в годы Великой Отечественной войны  в разное  время  действовало 15  еврейских  партизанских отрядов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дним  из них  был  пятый партизанский отряд ,  ставший  затем  отрядом  имени Г.К.Жукова,  которым  с весны  1942-го  по май 1943 года   командовал  Л.М.Гильчик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в Моисеевич Гильчик, у которого  нацисты расстреляли  двоих детей и жену, создал партизанский отряд № 5, позже переименованный  в отряд имени  Г.К.Жукова.  Он был организован  в  июле 1942  года в партизанской бригаде имени К.Е.Ворошилова  партизанского соединения  Слуцкой зоны  Минской  области.  В декабре 1942 года  этот отряд был  передан  27-й бригаде имени  В.И.Чапаева , а 26 сентября 1943  года – Барановичскому  подпольному обкому партии.  Партизанский отряд имени Жукова  действовал самостоятельно  до 20 января 1944  года, а с января 1944  года находился в  в 19-й  бригаде имени В.М.Молотов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  весны  1942  года  по  май  1943  года Лев Гильчик  был  командиром отряда,  а начальником штаба   этого отряда  с весны  по-ноябрь 1942  года   был  Исак .Зеликович .Беркович. Отряд действовал в  Копыльском, Клецком, Ляховичском  и Краснослободском районе  Полесья.  В него вошли  бывшие узники  Несвижского и Новосверженского гетто  (Западная Белоруссия).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нём действовал семейный  лагерь, а боеспособшые  партизаны  составили отдельную Третью роту  отряда имени Жуков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день  соединения с частями Красной  Армии  отряд  имени  Жукова  насчитывал  172 партизана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  воспоминаниям   Льва Гильчика,  учитывая желание  многих  узников  Копыльского  гетто  сражаться  с нацистами  с оружием в руках и  мстить им  за  осуществлённые  зверства, Копыльский  падпольный райком  КП(б)Б  решыў создать  специальный  еврейский атрад, камандиром  которого  назначили  Л.М.Гильчика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Для укреплення  команднога состава атряда  временно  был направлен  комиссаром  старший политрук М.Янковскийі (Мартынов). Командирами рот  стали Н.Белоусов, А.Курлович, У.Эпштейн. одним  из командиров  взвадов--   Шмуклер.Начальником штаба был  Б.(правильно – Исак –Э.И.) Берковіч, а уполномоченным  особого отдела  Л.Вайнер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Во  время  одной из операций  партизаны отряда  имени Жукова  уничтожили караульную Новосверженьского  концлагеря и освободили 500 евреев, 200  из которых  были приняты ў это атряд. а остальные направились в Беловежскую пущ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тизанский отряд  имени Жукова  принимал участие  в знаменитом Старицком бое. А после боя, когда началось отступление партизан в Велешинский лес,. первая рота  этого  атряда  прикрывала отход, а  остальные  подразделения до глубокай ночи находились в засадах на подступах  к  лагер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 дальнейшем  “жуковцы” принимали участие  во всех важнейших  боевых операциях партизан Копыльшчины, за исключеннем Лавскаго боя, потому что за два дня  до него были направлены  в Орликовскийі лес для создания базы  для своей партизанскай брыгады. Отсюда  отдельные боевые группы провели диверсионные операции  на дороге Лунинец-Баранович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Одна рота  атряда  имени Жукова  и  рота  отряда имени .Чапаева под командаванием Рудени  устроили засаду  между Денисковичами  и Бутчей. Пришлось ждать два дня, на трэтий появились нацисты. Их поезд был взорван, а па карателям  адкрыли с  двух  сторон  дароги шквальный огонь. Более 250  гитлеровцев  погибло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Жуковцы”  провели немало  боевых аперацийй и после таго, как Капыльское соединение вышло из блокады.  Были  уничтожены  полицейския участки  на территории  Краснослободского, Клецкого и Ляховичскага районов.-Особенно запомнился бой,. когдаі во второйі раз (теперь целикком) они уничтожили полицейский  гарнизон в деревне.Лакты ши  Клецкого района[9, с.240-241]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отряде Гильчика действовали  две постоянные  диверсионные группы,. которые изотовляли самодельные  мины и другие сюрпризы для противника. Это, безусловно,. приносило хорошие результаты. Только за один 1943 год партизаны  осуществили  23 диверсии  на железной  дороге Барановичи-Минск, 19- на дороге Барановичи-Лунинец. Они трижды выводили  из строя узкоколейку Ганцевичи-Денискович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бешеной злобе нацисты  жестоко  отплатили  командиру еврейского  партизанского отряда  Льву Гильчику.  Его жену, двух  сыновей  9 и 10  лет, тёщу  они расстреляли, а брата  повесили в райцентре Копыль  на телеграфном стол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Руководителем  партизанского  движения на территории  Копыльского  района в 1942-1943  годах был  сын  укра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ого и  еврейского  народов  майор,  а с мая 1943  года генерал-майор Филипп Филиппович  Капу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Он родился  в 1907.году в  деревне Жёлтое  Пятихатского района  Днепропетровской  области. С 1931  года  Ф.Ф.Капуста служил в Красной  Армии,  окончил  Харьковское военное артилерийское  училище. Он  был. участником  освободительного похода Красной Армии  в сентябре 1939 года. советско-финской войны 1939-1940 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В  первые  дни  Великой Отечественной  войны  командир  артиллерийского  полка  Филип Капуста участвовал в тяжёлых  оборонительных  боях   в Белостокском выступе, где попал в окружение и  раненым оказался в лагере военнопленных в Слуц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В воспоминаниях  бывшего секретаря  Копыльского  подпольного  райкома партии  Н.Д.Емельянова  есть такие ст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В конце марта (1942  года –Э.И.) из партийно-советского актива  и военнослужащих  был создан  отряд имени С.М.Будённого  под командованием  М.Н.Изюмского. Тогда же из группы,  действовавшей  возле д.Дегтяные, образован  отряд имни Г.И.Котовского. Отряд  имени Н.А.Щорса возник в районе  Большой Раевки, командовал им  П.З.Игнащенко.Группа  В.И.Кияна в апреле 1942  г. преобразована в отряд имени  Чапаева. В него  влилась группа П.С.Логвиненко. Сюда пришёл майор Ф.Ф.Капуста с группой красноармейцев, бежавших из лагеря военнопленных в Слуцке. Командиром  нового  отряда  стал  военнослужащий И.Н.Тарахович (Дунаев).(В действительности, уже с марта  1942  года  Капуста  был начальником штаба, а затем  комиссаром  партизанского отряда имени Чапаева, базой которого являлся  Старицкий лес –Э.И.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целью координации  боевых действий в мае 1942  г. эти четыре отряда  объединились в бригаду им ни К.Е.Ворошилова. Командиром стал Ф.Ф.Капуста, комиссаром – И.К.Жижик. Бригада действовала в Копыльском, Узденском, Дзержинском. Слуцком, Гресском и Краснослободском  районах”.</w:t>
      </w:r>
      <w:r>
        <w:rPr>
          <w:sz w:val="28"/>
          <w:szCs w:val="28"/>
        </w:rPr>
        <w:t>[10, с.217-225]. К  декабрю  она  уже насчитывала  9 отрядов - 4000  хорошо вооружённых  бойцов и командиров, до 400  подвод, 8 пуш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  8  декабря 1942  года  Филипп Филиппович  согласно решению  Слуцкого межрайкома  КП(б)Б  и  распоряжению  начальника ЦШПД  П.К.Пономаренко  был назначен  командиром  партизанского соединения  Слуцкой зоны, которое  было  развёрнуто  на базе  партизанской бригады имени К.Е.Ворошилов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ряды  народных мстителей  под командованием Капусты  участвовали во многих  боевых операциях, в том числе в урочище Гнилуха (возле Копыля)  и в знаменитом  Лавском бо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мае  1943  года  за большую  организаторскую деятельность  по развёртыванию  партизанского  движения Ф.Ф.Капусте  было присвоено  звание генерал-майор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августе 1943  года  отряды копыльских партизан осуществили  рейд  в Белостокскую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В книге “Памяць. Капыльскі раён”  ошибочно указывается, что Ф</w:t>
      </w:r>
      <w:r>
        <w:rPr>
          <w:sz w:val="28"/>
          <w:szCs w:val="28"/>
        </w:rPr>
        <w:t>.Ф.Капуста руководил</w:t>
      </w:r>
      <w:r>
        <w:rPr>
          <w:sz w:val="28"/>
          <w:szCs w:val="28"/>
          <w:lang w:val="be-BY"/>
        </w:rPr>
        <w:t xml:space="preserve">  партизанским  соединением  Белостокской области.</w:t>
      </w:r>
      <w:r>
        <w:rPr>
          <w:sz w:val="28"/>
          <w:szCs w:val="28"/>
        </w:rPr>
        <w:t>[9, с.259]</w:t>
      </w:r>
      <w:r>
        <w:rPr>
          <w:sz w:val="28"/>
          <w:szCs w:val="28"/>
          <w:lang w:val="be-BY"/>
        </w:rPr>
        <w:t>. В действительности, командиром  этого соединения  был секретарь  Белостокского  подпольного обкома КП(б)Б  Василий Емельянович Самутин,  а  Филипп  Филиппович  с августа 1943  являлся начальником штаба Белостокского  партизанского соединения  и одновременно  в  ноябре 1943 – июле 1944  года - членом Белостокского  подпольного обкома пар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Ф.Ф.Капуста  был награждён  орденом  Ленина, двумя  орденами  Красного Знамени,. орденами Отечественной вой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, многими медалями.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осле  войны  он  продолжал службу в Советской Армии.  Ф.Ф.Капуста умер  6 января 1973  года. 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иссаром  партизанского  отряда имени 26-летия Октября 225-й бригады  имени  А.В.Суворова в декабре 1943-июне 1944  года был  С.Е.Стол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артизанской  бригаде им. Ворошилова  отважно сражались с врагом  уроженцы  Копыльского  района  Н.К.Бадовский, Тамара Ефимовна Братковская, и Файвель  Герцевич Каган  (медицинские работники),  Наум Харитонович Братковский, Мендель  Иосифович  Братковский. Ефим  Моисеевич Кулаковский.  Илья  Исаакович  Розиен (оба из отряда им. Котовского, в бригаде  им.Чапаева (отряд им. Пономаренко) – Григорий Михайлович -Бакштейн, братья  Сева и Шолом Боруховичи  Берковичи,   Лейзер Беркович Лотвин, Ядя Григорьевна Лотвина,  Слава Мовшевич Файнберг, Хаим Абрамович  Файнберг,  братья  Мотель и  Юдель Хаимовичи Файнберги,  Михаил  Давидович  Фарбер,  Соня  Рубиновна  Шлеймович,  Наум Абрамович Шлеймовичи, в отряде им  Будённого  бригады им. Фрунзе  Арон Абрамович Бревдо,  сестра и брат Сара и Яков Бениаминовичи Дембурги, Абрам Данилович Змудяк,  Наум Рахмельевич Козберг, в  отряде  им.25-летия  Октября  бригады им. Рокоссовского  Михаил  Гречаник, в отряде им. Чапаева бригады им.Чапаева Фаваль Наумович  Зубарев,  Иосиф Срулевич Канторович,.в отряде № 106  Елена Абрамовна Ивниева, в отряде им. Шашуры бригады. им.Котовского  Ефим Моисеевич Кулаковский,  в отряде им. Щорса  бригады  им. Чапаева Абрам Моисеевич Фридман. [11</w:t>
      </w:r>
      <w:r>
        <w:rPr>
          <w:sz w:val="28"/>
          <w:szCs w:val="28"/>
          <w:lang w:val="be-BY"/>
        </w:rPr>
        <w:t>, с.13-131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бе  бригады им.Чапаева  находился  Фишел Лейзерович  Кирм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 Минских подпольного обкома, райкома и горкома партии  вёл борьбу с нацистами   уроженец Копыля  Роман Борисович Сошин. 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боях  за  свободу и независимость  нашей Родины  в 1943-1944  годах погибли  уроженцы  Копыля - партизан  отряда им.  Пархоменко  300-й партизанской бригады имени  Ворошилова  Иосиф Давыдович Абрукин, партизаны  отряда им. Щорса  27-й бригады им Чапаева  Лейзер Иохелевич  Мазье  и Давид Мовшевич Шмулевич,  партизан  отряда им Чапаева  27-й  бригады им  Чапаева  Исаак Янкелевич Марголин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 республиканской переписи населения 2009 года в Копыле проживало  2 еврея. В  2012  году в этом  городе  живёт 8 евреев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им образом,  история  евреев Копыля в годы Великой Отечественной войны была  трагической  и вместе с тем  героической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>Литератур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  <w:lang w:val="en-US"/>
        </w:rPr>
        <w:t>Distribution of the jewish population of  the USSH 1939/ Editor: Mordechai Altshuler -Jerusalem, 1993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Холокост  на территории  СССР: Энциклопедия. М.: РОССПЭН, 2009. – 1443  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Штейн Б. Моим  родным  выдали справку о моей смерти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be-BY"/>
        </w:rPr>
        <w:t>Левин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 Мельцер Д.  Чёрная книга  с красными страницами. Трагедия и героизм евреев Белоруссии. Материалы и документы.  - Балтимор, 1996</w:t>
      </w:r>
      <w:r>
        <w:rPr>
          <w:sz w:val="28"/>
          <w:szCs w:val="28"/>
          <w:lang w:val="be-BY"/>
        </w:rPr>
        <w:t>.-573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отокол опроса  Шкилевича  А.С. от 22 марта  1945  года /</w:t>
      </w:r>
      <w:r>
        <w:rPr>
          <w:sz w:val="28"/>
          <w:szCs w:val="28"/>
          <w:lang w:val="be-BY"/>
        </w:rPr>
        <w:t xml:space="preserve">Материалы ЧГК о совершеных  злодеяниях  немецко-фашистскими  оккупантами и их сообщниками в Копыльском районе  Бобруйской области </w:t>
      </w:r>
      <w:r>
        <w:rPr>
          <w:sz w:val="28"/>
          <w:szCs w:val="28"/>
        </w:rPr>
        <w:t>//</w:t>
      </w:r>
      <w:r>
        <w:rPr>
          <w:sz w:val="28"/>
          <w:szCs w:val="28"/>
          <w:lang w:val="be-BY"/>
        </w:rPr>
        <w:t xml:space="preserve"> Государственный  архив Российской  Федерации .- Ф.7021.- Оп.82. – Д.8.- 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5. Мороз,  Ф. “Каб трагедыя не паўтарылася” /</w:t>
      </w:r>
      <w:r>
        <w:rPr>
          <w:sz w:val="28"/>
          <w:szCs w:val="28"/>
        </w:rPr>
        <w:t>Газета «Мы яшчэ тут!» - Выпуск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, </w:t>
      </w:r>
      <w:r>
        <w:rPr>
          <w:sz w:val="28"/>
          <w:szCs w:val="28"/>
          <w:lang w:val="be-BY"/>
        </w:rPr>
        <w:t>кастрычнік 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</w:rPr>
        <w:t xml:space="preserve"> Винница, Г.Р. Холокост  на оккупированной территории  Восточной  Беларуси в 1941-1944 годах /Г.Винница. Минск.  2011 – 36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Национальный архив Республики Беларусь  - Ф.398. – Оп.2. – Д.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8. Ботвинник,  М. Памятники геноцида  евреев Беларуси – Минск: “Беларуская  навука”, 2000 – 326 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Багдановіч  Б.К. Трагедыя  капыльскага гета // Памяць. Капыльскі раён.  -  Мінск  - “Беларуская навука”, 2001 – 638 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Партийное подполье в Белоруссии. 1941-1944: страницы  воспоминаний. Минская область  и Минск. Минск, Беларусь, 1984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Встал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мы плечом к плечу.Евреи в партизанском движении Белорусии 1941-1944 гг.</w:t>
      </w:r>
      <w:r>
        <w:rPr>
          <w:sz w:val="28"/>
          <w:szCs w:val="28"/>
        </w:rPr>
        <w:t>/И</w:t>
      </w:r>
      <w:r>
        <w:rPr>
          <w:sz w:val="28"/>
          <w:szCs w:val="28"/>
          <w:lang w:val="be-BY"/>
        </w:rPr>
        <w:t>.П. Герас</w:t>
      </w:r>
      <w:r>
        <w:rPr>
          <w:sz w:val="28"/>
          <w:szCs w:val="28"/>
        </w:rPr>
        <w:t>им</w:t>
      </w:r>
      <w:r>
        <w:rPr>
          <w:sz w:val="28"/>
          <w:szCs w:val="28"/>
          <w:lang w:val="be-BY"/>
        </w:rPr>
        <w:t>ова -  Минск: Асобны Дах, 2005. – 18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2.Соркіна  І. Капыльскі  штэтл // Капыль і магдэбургскае права: нарысы гісторыі горада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Х  ст. -  Гродна: “ЮрСаПрынт”, 2012 – 212 с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8:00Z</dcterms:created>
  <dc:creator>CRUSER</dc:creator>
  <dc:description/>
  <cp:keywords/>
  <dc:language>en-US</dc:language>
  <cp:lastModifiedBy>RePack by SPecialiST</cp:lastModifiedBy>
  <dcterms:modified xsi:type="dcterms:W3CDTF">2016-03-21T08:53:00Z</dcterms:modified>
  <cp:revision>5</cp:revision>
  <dc:subject/>
  <dc:title>ЕВРЕИ  КОПЫЛЯ  В  ГОДЫ  ВЕЛИКОЙ  ОТЕЧЕСТВЕННОЙ  ВОЙНЫ</dc:title>
</cp:coreProperties>
</file>