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Изучение  компетентности молодежи в вопросах употребления наркотических веществ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елезнева Н.Г., ст. преподаватель кафедры основ медицинских знаний БГПУ им. М. Танка, Темиренко М.В., студентка факультета начального образования БГПУ им. М. Тан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облема наркомании  приобрела мировое значение.  Не является исключением и Республика Беларусь. За последние  пятнадцать лет в Республике Беларусь общее число страдающих наркоманией возросло в 32,4 раза. Динамика увеличения числа зарегистрированных случаев наркомании в Республике Беларусь составляет около 540 человек в год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ны социальные и медицинские последствия употребления наркотиков, их негативный характер усугубляется тем, что основная часть наркопотребителей – молодые люди до 25-ти лет. По результатам опроса, проведенного в различных областях Беларуси, не менее 16% учащейся молодежи (почти каждый шестой) пробовали наркотические средства.  Молодежь – самая приобщаемая к наркотикам возрастная группа. Известно,  что если человек воздержится от употребления наркотических средств до 25-ти лет -  вероятность заболевания  наркоманией приближается к нулю.  Таким образом, проблема молодежной наркомании – выяснение причин и разработка конкретных рекомендаций по ее профилактике является чрезвычайно актуальной в настоящее врем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причин распространения наркомании среди молодых людей является недостаточная информированность данного контингента по медицинским и социальным аспектам наркомании. Среди молодежи зачастую бытуют ложные суждения., связанные с употреблением наркотиков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компетентности молодежи в вопросах употребления наркотических веществ  нами была разработана анкета, в которую были включены част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стречающиеся в молодежной среде мнения по поводу употребления наркотиков, с которыми опрашиваемые могли согласиться или не согласиться.  Всего было опрошено 84 учащихся 10-11 классов ГУО «СОШ № 115», 81 студент факультета начального образования БГПУ им. М.Танка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рвое утверждение, с которым могли согласиться или не согласиться молодые люди: «</w:t>
      </w:r>
      <w:r>
        <w:rPr>
          <w:bCs/>
          <w:sz w:val="24"/>
          <w:szCs w:val="24"/>
        </w:rPr>
        <w:t xml:space="preserve">Человек, употребляющий наркотики, может отказаться от них, когда сочтет это необходимым»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7 </w:t>
      </w:r>
      <w:r>
        <w:rPr>
          <w:bCs/>
          <w:sz w:val="24"/>
          <w:szCs w:val="24"/>
        </w:rPr>
        <w:t xml:space="preserve"> школьников (20%) согласились с этим утверждением, 39 (46%) – не согласились, 28 (34%) затруднились ответить. Таким образом, только менее половины опрошенных школьников справедливо полагают, что наркоман в любой момент не может отказаться по своему желанию от употребления наркотиков.  Среди опрошенных студентов факультета начального образования с данным утверждением не согласны 64 (79%), согласны лишь шесть  человек (7,4%), затруднились ответить 30 человек (13,6%) (см. диаграмму 1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аграмма 1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0" cy="228473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Второе утверждение, с которым могли согласиться или не согласиться молодые люди: «Если человек перестанет употреблять наркотики, то его здоровье через некоторое время полностью восстанавливается»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аграмма 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1820" cy="229552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С этим утверждением согласились только 14 (17%) опрошенных школьников,  не согласились – 64 (76%), шестеро (7%) затруднились ответить. Среди студентов  согласны только двое  (2,5%), не согласны 77 (95%), затруднились ответить двое (2,5%) (см. диаграмму 2). Можно утверждать, что по данному вопросу молодые люди  проявили достаточно высокую компетент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Третье утверждение, вынесенное на обсуждение: «Существуют «легкие» наркотики, которые не вызывают привыкания»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льшинство школьников считают это верным - 47 (56%) опрошенных, 37 (44%)  с этим не согласны. Среди студентов большинство с данным утверждением не согласны – 60 (74%), согласны 21 (26%) (см. диаграмму 3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аграмма 3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35755" cy="217995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4"/>
          <w:szCs w:val="24"/>
        </w:rPr>
        <w:t>Четвертое утверждение: «Раз есть врачи-наркологи, значит, наркомания лечится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большинство школьников  - 60 (71%) считают, что наркомания – излечима, только 14 (17%) не согласны и  10 (12%) затруднились ответить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Среди студентов уверены, что наркомания излечима 31 (38,3%), не согласны – 42 (51,9%), затруднились ответить 8 (9,8%) (см. диаграмму 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аграмма 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2930" cy="223774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ятое утверждение: «Наркотики помогают решать жизненные проблемы». </w:t>
      </w:r>
      <w:r>
        <w:rPr>
          <w:bCs/>
          <w:sz w:val="24"/>
          <w:szCs w:val="24"/>
        </w:rPr>
        <w:t>С этим согласны  пять (6%) опрошенных школьников, между тем среди студентов не нашлось согласных с данным утверждением, 75 (89%) выпускников и 79 (97,5%) студентов считают, что наркотики не помогают решать жизненные проблемы.  Четыре (5%) школьников и двое (2,5%) студентов затруднились ответить на этот вопрос (см. диаграмму 5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аграмма 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8960" cy="252349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ое утверждение: </w:t>
      </w:r>
      <w:r>
        <w:rPr>
          <w:bCs/>
          <w:sz w:val="24"/>
          <w:szCs w:val="24"/>
        </w:rPr>
        <w:t>«Наркомания – это не болезнь, а порок, свойственный вырождающимся личностям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большинство школьников  - 46 (55%) и студентов – 74 (91,45) -  не согласны с этим утверждением. Однако 26 (31%) выпускников и трое студентов (3,7%) не  имеют представления о наркомании как болезни. Соответственно 12 (14%) и четверо (4,9%)  среди опрошенных  школьников и студентов затруднились ответить (см. диаграмму 6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рамма 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885" cy="2419350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>Таким образом, в результате проведенного исследования по определению компетентности современной молодежи в вопросах употребления наркотических средств было установлено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туденты вуза более компетентны в вопросах употребления наркотических веществ по сравнению с учащимися выпускных классов. Вероятно, это является результатом проводимой среди студентов информационной работы и, в частности, чтения лекций по курсу «Профилактика СПИД и наркомании»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Почти все опрошенные отметили, что употребление наркотиков не помогает решить жизненные проблемы, поэтому не понятны причины начала употребления наркотиков. Молодые люди начинают употреблять наркотики неосознанно, «за компанию» или в поисках острых ощущений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Результаты опроса свидетельствуют, что большинство молодых людей находятся в заблуждении по поводу легкости отказа от употребления наркотиков, недооценивая опасность привыкания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остаточно серьёзное отношение к последствиям употребления наркотиков подтверждает и уверенность большого числа опрошенных (71% школьников и 38.8% студентов), что наркомания излечима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>
          <w:sz w:val="24"/>
          <w:szCs w:val="24"/>
        </w:rPr>
        <w:t>Определенная часть студентов и большинство опрошенных выпускников школ  недооценивают возможность влияния на их жизнь и здоровье наркотических средств;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свидетельствует о необходимости проведения всестороннего образования по вопросам, связанным с наркоманией, среди подростков и молодеж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67272" o:spid="shape_0" fillcolor="#7f7f7f" stroked="f" o:allowincell="f" style="position:absolute;margin-left:25.7pt;margin-top:342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5:00Z</dcterms:created>
  <dc:creator>user</dc:creator>
  <dc:description/>
  <cp:keywords/>
  <dc:language>en-US</dc:language>
  <cp:lastModifiedBy>123</cp:lastModifiedBy>
  <cp:lastPrinted>2012-04-25T23:20:00Z</cp:lastPrinted>
  <dcterms:modified xsi:type="dcterms:W3CDTF">2016-03-24T19:36:00Z</dcterms:modified>
  <cp:revision>7</cp:revision>
  <dc:subject/>
  <dc:title>ИЗУЧЕНИЕ СТЕПЕНИ КОМПЕТЕНТНОСТИ ПОДРОСТКОВ ПО ВОПРОСАМ УПОТРЕБЛЕНИЯ ПСИХОАКТИВНЫХ ВЕЩЕСТВ</dc:title>
</cp:coreProperties>
</file>