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ЛОГИЧЕСКИЕ ЗАПАСЫ ГАДЮКИ ОБЫКНОВЕННОЙ МИНСКОЙ ОБЛАСТИ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ева М.С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5 курса БГПУ имени М. Танка, г. Минск, Республика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Хандогий А.В., канд. биол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иологических ресурсов ценных видов животных – важная и актуальная задача отечественной биологической науки. Промышленное получение змеиных ядов в целях производства лекарственных препаратов представляет собой одно из наиболее перспективных направлений развития современной биотехнологии </w:t>
      </w:r>
      <w:r>
        <w:rPr>
          <w:sz w:val="28"/>
        </w:rPr>
        <w:t>[1]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ая гадюка – один из немногих ценных видов белорусской герпетофауны, имеющий перспективы для практического использования </w:t>
      </w:r>
      <w:r>
        <w:rPr>
          <w:sz w:val="28"/>
        </w:rPr>
        <w:t>[4]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го исследования – оценить пространственное распределение популяций обыкновенной гадюки на территории Минской области, выявить районы с высокой численностью, перспективные для организации промысла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странственного распределения и численности популяции, а также расчетов ее общей численности и допустимых квот на добычу гадюки, использовались методические подходы и рекомендации, разработанные для центральных и северо-западных регионов России </w:t>
      </w:r>
      <w:r>
        <w:rPr>
          <w:sz w:val="28"/>
        </w:rPr>
        <w:t>[1,2,3]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вые исследования проводились в 2012-2014 гг. в следующих административных районах: Воложинском,  Держинском, Столбцовском, Пуховичском, Вилейском, Минском  и Логойском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в современной структуре популяции гадюки, обитающей в Минской области (127 экз.), преобладают среднеразмерные особи длиной 60-70 см. Соотношение численности неполовозрелых, самцов и самок составляет 25%, 35,0% и 40,0%. Половой баланс в популяции сдвинут в сторону некоторого доминирования самок (1:1,1)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ледующее количественное распределение различных цветовых форм в популяции: серые особи – 32,8%, коричневые – 42,4% и черные – 24,8%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популяции Минского района находится на очень низком уровне, примерно в 2-2,5 более низком, чем в других районах Минской области, и варьирует от 0,9-24,6 экз./га, средний показатель составляет 9,3±1,2 экз./га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ойском районе гадюка населяет естественные и трансформированные в результате хозяйственной деятельности человека биогеоценозы. При оптимальных погодных условиях удавалось отметить от 5 до 12 гадюк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ховичском районе средний уровень плотности в различных стациях составил, соответственно, 11,3±2,4, 16,2±3,4, 14,4±4,5 и 21,8±6,5 экз./га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лейском районе средний уровень плотности популяции в разнотипных угодьях находится на уровне 21,3±1,9 экз./га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плотности популяции обыкновенной гадюки в Пуховичском районе составляет 22,1±1,3 экз./га. Наиболее высокие показатели отмечены в смешанных хвойно-мелколиственных лесах (32,5±2,9 экз./га) и влажных сосняках (25,6±3,8 экз./га)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местообитаниями гадюки в Держинском районе являются пограничные участки (экотоны), расположенные между лесными биогеоценозами и полями сельхозкультур (37,5%). Средняя плотность популяции в этой группе стаций составила 25,3±1,9 экз./га. К числу наиболее благоприятных угодий относятся также влажные сосняки (18,8%, плотность населения 21,2±3,3 экз./га). К этой же группе можно отнести также пойменные и суходольные луга (15,6%, 17,5±4,6 ос./га), тогда как остальные местообитания населены значительно меньше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толбцовской популяции варьирует от 1,5 до 44,6 экз./га, а средний показатель составляет 15,2±1,9 экз./га. Наиболее высокая плотность, до 25,7±4,8 экз./га, отмечалась на верховых и низинных болотах. Плотность населения гадюки в таких стациях находится на уровне 1,5-23,6 экз./га, что соответствует примерно 2-4 особям на 1 км маршрутного учета.   Оценка абсолютной численности гадюк, обитающей на стандартных площадках определенной площади, показала, что в Воложинском районе на участке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едставленном типичными для этого вида местообитаниями, встречается от 3 до 35 особей этого вида. Средний показатель для района составил 11,4 экз./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right="-33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проведенным расчетам средняя норма добычи этого вида должна составлять примерно 10%. При этом районы с низкой численностью должны исключаться из сферы отлова. 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равнению с другими областями, самыми бедными запасами гадюки обыкновенной на территории Беларуси обладает Минская область (30,6 тыс. экз.). Основные ресурсы этого вида в Минской области сосредоточены в Вилейском (6,7 тыс. экз.), Логойском (6,3 тыс. экз.) и Пуховичском районах (5,5 тыс. экз.), которые можно рассматривать как перспективные для промысла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Литература:</w:t>
      </w:r>
    </w:p>
    <w:p>
      <w:pPr>
        <w:pStyle w:val="TextBodyIndent"/>
        <w:numPr>
          <w:ilvl w:val="0"/>
          <w:numId w:val="1"/>
        </w:numPr>
        <w:ind w:left="660" w:right="-338" w:hanging="360"/>
        <w:rPr/>
      </w:pPr>
      <w:r>
        <w:rPr>
          <w:sz w:val="24"/>
          <w:szCs w:val="24"/>
        </w:rPr>
        <w:t>Бакиев, А.Г. Проблема рационального использования гадюковых змей в России: регламентация размерно-полового состава отлавливаемых для серпентариев обыкновенных гадюк  / А.Г. Бакиев, А.Л. Маленев // Тр. Четвертой всерос. научн.-практ. конфер. «Новое в экологии и безопасности жизнедеятельности». – Т. 3. – СПб.: Балт. Гостех. ун-т, 1999. – С. 304.</w:t>
      </w:r>
    </w:p>
    <w:p>
      <w:pPr>
        <w:pStyle w:val="Normal"/>
        <w:numPr>
          <w:ilvl w:val="0"/>
          <w:numId w:val="1"/>
        </w:numPr>
        <w:ind w:left="660" w:right="-338" w:hanging="360"/>
        <w:jc w:val="both"/>
        <w:rPr/>
      </w:pPr>
      <w:r>
        <w:rPr/>
        <w:t>Божанский, А.Т. Биология, охрана и рациональное использование обыкновенной и кавказской гадюк / А.Т. Божанский: Автореф. дис. …канд. биол. наук. – М.: ВНИИПрирода, 1986. – 21 с.</w:t>
      </w:r>
    </w:p>
    <w:p>
      <w:pPr>
        <w:pStyle w:val="Normal"/>
        <w:numPr>
          <w:ilvl w:val="0"/>
          <w:numId w:val="1"/>
        </w:numPr>
        <w:ind w:left="660" w:right="-338" w:hanging="360"/>
        <w:jc w:val="both"/>
        <w:rPr/>
      </w:pPr>
      <w:r>
        <w:rPr/>
        <w:t>Даревский, И.С. Методы изучения рептилий в заповедниках / И.С. Даревский И.С. //  Амфибии и рептилии заповедных территорий. – М.: Наука, 1987. – С. 25-3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 xml:space="preserve">Пикулик, М.М. Современное состояние герпетофауны Белоруссии / М.М. Пикулик, В.А. Бахарев, С.В. Косов // Биологические основы освоения, реконструкции и охраны животного мира Белоруссии. – Минск, 1983. – С.141-142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2907" o:spid="shape_0" fillcolor="#7f7f7f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Cs w:val="24"/>
    </w:rPr>
  </w:style>
  <w:style w:type="character" w:styleId="2">
    <w:name w:val="Основной текст с отступом 2 Знак"/>
    <w:basedOn w:val="Style14"/>
    <w:qFormat/>
    <w:rPr>
      <w:sz w:val="24"/>
      <w:lang w:val="en-GB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1">
    <w:name w:val="Стиль1"/>
    <w:basedOn w:val="Normal"/>
    <w:qFormat/>
    <w:pPr>
      <w:ind w:firstLine="50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46:00Z</dcterms:created>
  <dc:creator>Дробенков</dc:creator>
  <dc:description/>
  <cp:keywords/>
  <dc:language>en-US</dc:language>
  <cp:lastModifiedBy>123</cp:lastModifiedBy>
  <dcterms:modified xsi:type="dcterms:W3CDTF">2016-02-06T18:43:00Z</dcterms:modified>
  <cp:revision>78</cp:revision>
  <dc:subject/>
  <dc:title>РЕЦЕНЗИЯ</dc:title>
</cp:coreProperties>
</file>