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догий Д.А., Хандогий А.В.</w:t>
      </w:r>
    </w:p>
    <w:p>
      <w:pPr>
        <w:pStyle w:val="Normal"/>
        <w:shd w:fill="FFFFFF" w:val="clear"/>
        <w:spacing w:lineRule="atLeast" w:line="345"/>
        <w:ind w:left="1843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педагогический  университет им. М.Танка</w:t>
      </w:r>
    </w:p>
    <w:p>
      <w:pPr>
        <w:pStyle w:val="Normal"/>
        <w:spacing w:lineRule="atLeast" w:line="360" w:before="0" w:after="0"/>
        <w:ind w:left="1134" w:right="113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 Минск,  Республика Беларусь</w:t>
      </w:r>
    </w:p>
    <w:p>
      <w:pPr>
        <w:pStyle w:val="Normal"/>
        <w:spacing w:lineRule="atLeast" w:line="36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ЗОННАЯ ПЛОТНОСТЬ НАСЕЛЕНИЯ ВРАНОВЫХ В  г. МИНСКЕ</w:t>
      </w:r>
    </w:p>
    <w:p>
      <w:pPr>
        <w:pStyle w:val="Normal"/>
        <w:spacing w:lineRule="atLeast" w:line="360" w:before="0" w:after="0"/>
        <w:ind w:left="1134" w:right="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связи численности врановых в гнездовой и послегнездовой периоды с различной урбанизационной нагрузкой 9-ти административных районов столицы был применен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критерий Пирсона. </w:t>
      </w:r>
    </w:p>
    <w:p>
      <w:pPr>
        <w:pStyle w:val="Normal"/>
        <w:spacing w:lineRule="atLeast" w:line="36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установлено, что распределение врановых птиц в столице неодинаково для разных видов (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357,96; р=0,0000). Так, например,  что галка представлена по районам г. Минска достаточно равномерно – в среднем по 11% от общей численности данных пернатых в каждом административном районе. Относительно серой вороны и сороки можно отметить, что для них характерно видимое повышение концентрации особей до 16% от общего числа в одном из девяти районов. Серая ворона чаще, чем в остальных восьми районах, встречается в Партизанском районе, а сорока – в Центральном районе. Здесь же большее число грачей по сравнению с прочими районами Минска – почти четверть (23%) от общего количества.</w:t>
      </w:r>
    </w:p>
    <w:p>
      <w:pPr>
        <w:pStyle w:val="Normal"/>
        <w:spacing w:lineRule="atLeast" w:line="36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и включены две номинальные переменные, такие как период года и административный район. Это позволило установить зависимость численности врановых в разный период года от того, какой район города они населяют (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638,87; р=0,0000).</w:t>
      </w:r>
    </w:p>
    <w:p>
      <w:pPr>
        <w:pStyle w:val="Normal"/>
        <w:spacing w:lineRule="atLeast" w:line="36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, что зимний период характеризуется самой низкой плотностью населения врановых в столице – 204 особи /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чем, почти пятая часть, а именно 18% всех насчитанных птиц, сконцентрирована в Ленинском административном районе. С приходом весны, в марте-апреле, врановых больше становится во Фрунзенском районе. В нем было обнаружено окол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15%) от общей плотности изучаемых пернатых в г. Минске. </w:t>
      </w:r>
    </w:p>
    <w:p>
      <w:pPr>
        <w:pStyle w:val="Normal"/>
        <w:spacing w:lineRule="atLeast" w:line="36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нездования (май-июнь) плотность населения врановых резко возрастает в Центральном районе. В этот период здесь гнездятся более четверти – 27% от рассчитанной плотности врановых. В осенние месяцы первым по численности особей по-прежнему является Центральный район, в котором остается примерно шестая часть, или 15%, всех врановых. Что касается периода июль-август, то в это время года административные районы столицы по распределению в них врановых статистически ничем не отличаются друг от друга.</w:t>
      </w:r>
    </w:p>
    <w:p>
      <w:pPr>
        <w:pStyle w:val="Normal"/>
        <w:spacing w:lineRule="atLeast" w:line="36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езонные изменения структуры населения, численности врановых птиц довольно изменчивы в г. Минске и зависят от многих экологических факторов, основными из которых являются условия гнездования и кормовая база. </w:t>
      </w:r>
    </w:p>
    <w:p>
      <w:pPr>
        <w:pStyle w:val="Normal"/>
        <w:spacing w:lineRule="atLeast" w:line="36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left="1134" w:right="113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ndohi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, 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ndohi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0" w:after="0"/>
        <w:ind w:left="1134" w:right="113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left="1134" w:right="113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SEASONAL POPULATION DENSITY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CORVIDA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IN THE CITY OF MINSK</w:t>
      </w:r>
    </w:p>
    <w:p>
      <w:pPr>
        <w:pStyle w:val="Normal"/>
        <w:spacing w:lineRule="atLeast" w:line="360" w:before="0" w:after="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We prove seasonal population dynamics of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rvid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depending on the degree of urbanization of administrative districts in Minsk.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67167" o:spid="shape_0" fillcolor="#7f7f7f" stroked="f" o:allowincell="f" style="position:absolute;margin-left:89.5pt;margin-top:338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14:00Z</dcterms:created>
  <dc:creator>Asus</dc:creator>
  <dc:description/>
  <cp:keywords/>
  <dc:language>en-US</dc:language>
  <cp:lastModifiedBy>123</cp:lastModifiedBy>
  <dcterms:modified xsi:type="dcterms:W3CDTF">2016-02-06T18:42:00Z</dcterms:modified>
  <cp:revision>58</cp:revision>
  <dc:subject/>
  <dc:title/>
</cp:coreProperties>
</file>