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ценка  физического статуса и характера питания студенток факультета нач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дним из факторов, влияющих на состояние здоровья и обусловливающих возможность развития заболеваний, является рациональность пищевого рациона. В тоже время  весьма важно, насколько адекватно человек оценивает  свой физический статус  с выработкой для себя рекомендаций по питанию.  Современные  требования эстетики на физический статус молодой девушки  исходят из того, что девушка  должна иметь достаточно низкий вес. К сожалению, в угоду соответствующих обывательских взглядов, многие молодые девушки ограничивают свой рацион питания, уменьшая поступление в организм необходимых веществ.  </w:t>
      </w:r>
    </w:p>
    <w:p>
      <w:pPr>
        <w:pStyle w:val="Normal"/>
        <w:ind w:firstLine="708"/>
        <w:jc w:val="both"/>
        <w:rPr/>
      </w:pPr>
      <w:r>
        <w:rPr/>
        <w:t>С целью оценки объективности самооценки молодыми девушками своего физического статуса было проведено анкетирование, которое позволило собрать информацию о самооценке студентами своего физического статуса, характере рациона питания, которого они придерживаются. Всего было опрошено 54 студентки 2-го курса ФНО. Одновременно были собраны сведения для определения ИМТ как объективного показателя физического состояния.</w:t>
      </w:r>
    </w:p>
    <w:p>
      <w:pPr>
        <w:pStyle w:val="Normal"/>
        <w:ind w:firstLine="708"/>
        <w:jc w:val="both"/>
        <w:rPr/>
      </w:pPr>
      <w:r>
        <w:rPr/>
        <w:t>Согласно полученным данным ИМТ находится в пределах нормы у  45 студенток (83%), ниже нормы у 8 студенток (15%), и выше нормы у 1 студентки. Таким образом, подавляющее число студенток факультета имеет нормальные физические характеристики.  В тоже время, согласно данным опроса, свой рост и вес  считают оптимальным 23 (44%) из 54 студенток.   Таким образом, 22 студентки (49%)  из 45 студенток, имеющих оптимальные показатели, не считают их таковыми.</w:t>
      </w:r>
    </w:p>
    <w:p>
      <w:pPr>
        <w:pStyle w:val="Normal"/>
        <w:ind w:firstLine="708"/>
        <w:jc w:val="both"/>
        <w:rPr/>
      </w:pPr>
      <w:r>
        <w:rPr/>
        <w:t xml:space="preserve">18 студенток (33%) придерживаются различных диетических рекомендаций, из них 9 студенток ограничивают себя в хлебобулочных и кондитерских изделиях,  6 студенток проводят разгрузочные дни, 3 студентки придерживаются раздельного питания или отказываются от мясных продуктов. 38 студенток (71%) проводят сезонную профилактику витаминной недостаточности, постоянно принимают витаминные препараты 3 человека (6%).     </w:t>
      </w:r>
    </w:p>
    <w:p>
      <w:pPr>
        <w:pStyle w:val="Normal"/>
        <w:ind w:firstLine="708"/>
        <w:jc w:val="both"/>
        <w:rPr/>
      </w:pPr>
      <w:r>
        <w:rPr/>
        <w:t xml:space="preserve">В отношении режима питания студенток были получены следующие результаты: 4 раза в день принимают пищу лишь 9 студенток (17%), боле 4 раз питаются 3 студентки. Наибольшим по объему и калорийности  приемом пищи является обед для большинства  студенток – 39-ти (73%), что  позволяет обеспечить учеба в первую смену.  </w:t>
      </w:r>
    </w:p>
    <w:p>
      <w:pPr>
        <w:pStyle w:val="Normal"/>
        <w:ind w:firstLine="708"/>
        <w:jc w:val="both"/>
        <w:rPr/>
      </w:pPr>
      <w:r>
        <w:rPr/>
        <w:t xml:space="preserve">46 студенток (85%) оценивают свое питание как разнообразное и полноценное. В тоже время ежедневно употребляют свежие овощи и фрукты только 12 студенток (23%), наибольшее количество студенток употребляет фрукты и овощи 1 раз в 2-3 дня  - 25 (46%). Остальные студентки  - 17 человек (31%) употребляют свежие овощи и фрукты еще реже. </w:t>
      </w:r>
    </w:p>
    <w:p>
      <w:pPr>
        <w:pStyle w:val="Normal"/>
        <w:ind w:firstLine="708"/>
        <w:jc w:val="both"/>
        <w:rPr/>
      </w:pPr>
      <w:r>
        <w:rPr/>
        <w:t xml:space="preserve">В современной экологической обстановке важным в питании является употребление рыбы и морепродуктов. Особенно большое значение это имеет для растущего и молодого организма. Согласно полученным сведениям ни одна из студенток ежедневно не употребляет рыбу и морепродукты. 1 раз в 2-3 дня морепродукты употребляют 11 студенток (21%), 16 студенток (29%) употребляют рыбу и морепродукты 1 раз в неделю, и 27 студенток (50%) употребляют морепродукты реже, чем 1 раз в неделю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проведенное исследование показало  недостаточную адекватность оценки студентками своего физического статуса, а также неадекватность оценки своего рациона питания. Большинство студенток имеют нерациональный режим питания. Особую тревогу вызывает отсутствие в рационе питания студенток рыбы и морепродуктов, а также отсутствие в ежедневном рационе у большинства студенток свежих овощей и фруктов. Полученные результаты свидетельствуют о необходимости проведения постоянной работы в среде студенческой молодежи по организации рационального питания, проведению адекватной оценки своего физического статуса.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09051" o:spid="shape_0" fillcolor="#7f7f7f" stroked="f" o:allowincell="f" style="position:absolute;margin-left:25.7pt;margin-top:344.85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31:00Z</dcterms:created>
  <dc:creator>user</dc:creator>
  <dc:description/>
  <cp:keywords/>
  <dc:language>en-US</dc:language>
  <cp:lastModifiedBy>123</cp:lastModifiedBy>
  <cp:lastPrinted>2008-05-08T17:17:00Z</cp:lastPrinted>
  <dcterms:modified xsi:type="dcterms:W3CDTF">2016-02-06T16:36:00Z</dcterms:modified>
  <cp:revision>4</cp:revision>
  <dc:subject/>
  <dc:title>Оценка пищевого статуса студентов факультета начального образования</dc:title>
</cp:coreProperties>
</file>